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Hon. Athauda Seneviratna</w:t>
        <w:br/>
        <w:t>Minister of Labour and Manpower</w:t>
        <w:br/>
        <w:t>Labour Secretariat</w:t>
        <w:br/>
        <w:t>Colombo 05</w:t>
        <w:br/>
        <w:t>Sri Lanka.</w:t>
        <w:br/>
        <w:br/>
      </w:r>
    </w:p>
    <w:p>
      <w:pPr>
        <w:pStyle w:val="TextBody"/>
        <w:rPr/>
      </w:pPr>
      <w:r>
        <w:rPr/>
        <w:t xml:space="preserve">Indictment of apparel sector workers under the Prevention of Hostage Taking Act No.41 of 2000. </w:t>
      </w:r>
    </w:p>
    <w:p>
      <w:pPr>
        <w:pStyle w:val="Normal"/>
        <w:rPr>
          <w:lang w:val="en-GB"/>
        </w:rPr>
      </w:pPr>
      <w:r>
        <w:rPr>
          <w:lang w:val="en-GB"/>
        </w:rPr>
        <w:br/>
        <w:t>Dear Sir,</w:t>
        <w:br/>
      </w:r>
    </w:p>
    <w:p>
      <w:pPr>
        <w:pStyle w:val="Normal"/>
        <w:rPr>
          <w:lang w:val="en-GB"/>
        </w:rPr>
      </w:pPr>
      <w:r>
        <w:rPr>
          <w:lang w:val="en-GB"/>
        </w:rPr>
        <w:t>We wish to draw your attention to the decision of the Attorney General's Department to indict 37 members of the union FTZ&amp;GSEU, under the Prevention of Hostage Taking Act No.41 of 2000, for having staged a peaceful stay-in strike action in protest of the deceitful act of G.P.Garments Private Ltd., denying their entitled annual bonus 0n 20th April 2005 .  We wish to bring to your notice, that 33 of the 37 to be indicted are young female apparel sector workers.</w:t>
        <w:br/>
      </w:r>
    </w:p>
    <w:p>
      <w:pPr>
        <w:pStyle w:val="Normal"/>
        <w:rPr>
          <w:lang w:val="en-GB"/>
        </w:rPr>
      </w:pPr>
      <w:r>
        <w:rPr>
          <w:lang w:val="en-GB"/>
        </w:rPr>
        <w:t>The alleged decision to indict the union members was communicated to the  Magistrate by the police at the Gampha magistrate court on 16th July 2008 .</w:t>
        <w:br/>
      </w:r>
    </w:p>
    <w:p>
      <w:pPr>
        <w:pStyle w:val="Normal"/>
        <w:rPr>
          <w:lang w:val="en-GB"/>
        </w:rPr>
      </w:pPr>
      <w:r>
        <w:rPr>
          <w:lang w:val="en-GB"/>
        </w:rPr>
        <w:t>We consider this  unjustifiable indictment of workers as a serious act of anti-union intimidation and a clear violation of the right to freedom of association and bargain collectively, as provided for by ILO Convention No. 87 and No.98.</w:t>
        <w:br/>
        <w:br/>
        <w:t>The alleged charges are absolutely unfounded, baseless and capricious. The indictment is only aimed at harassing non-political innocent young trade union activists with malice and vengeance in order to discourage all forms of legitimate trade union freedoms in the apparel sector. As you are well aware and confirmed by the National Labour Advisory Council and through the recent reports of the ILO Committee of Experts on the Application of Conventions and Recommendations, not a single employer has been prosecuted under the Industrial Disputes Act, No.56 of 1999 (Offences against unfair labour practices) despite several hundreds of complaints and endless instances of offences of unfair labour practices being committed by employers.</w:t>
      </w:r>
    </w:p>
    <w:p>
      <w:pPr>
        <w:pStyle w:val="Normal"/>
        <w:rPr>
          <w:lang w:val="en-GB"/>
        </w:rPr>
      </w:pPr>
      <w:r>
        <w:rPr>
          <w:lang w:val="en-GB"/>
        </w:rPr>
        <w:br/>
        <w:t>This indictment and legal persecution is not an incident in isolation. Several other serious cases of violations of Core ILO conventions are pending before the Geneva based quasi-judicial body of the International Labour Organisation, concerning violations of labour standards by the Sri Lankan apparel sector. They clearly prove the existence of a well orchestrated campaign executed with State patronage, to victimise and deny fundamental workplace freedoms of apparel sector workers. The solid body of evidence in the ILO supervisory body findings and the frequent incidents of worker rights violations that occur locally, undoubtedly leads to the conclusion that the apparel sector records the worst and horrific worker rights situation in Sri Lanka.</w:t>
        <w:br/>
        <w:br/>
        <w:t>These events and the proposed indictment of innocent workers under the Prevention of Hostage Taking Act, clearly establishes a systematic denial of the right to freedom of association and collective bargaining in the apparel sector. We regret to note the patronage offered by the State towards these anti-union acts.</w:t>
      </w:r>
    </w:p>
    <w:p>
      <w:pPr>
        <w:pStyle w:val="Normal"/>
        <w:rPr>
          <w:lang w:val="en-GB"/>
        </w:rPr>
      </w:pPr>
      <w:r>
        <w:rPr>
          <w:lang w:val="en-GB"/>
        </w:rPr>
      </w:r>
    </w:p>
    <w:p>
      <w:pPr>
        <w:pStyle w:val="Normal"/>
        <w:rPr>
          <w:lang w:val="en-GB"/>
        </w:rPr>
      </w:pPr>
      <w:r>
        <w:rPr>
          <w:lang w:val="en-GB"/>
        </w:rPr>
        <w:t>In view of the grave nature of the  indictment of innocent female garment workers based on unfounded grounds and its possible detrimental implications towards Sri Lanka's impending GSP+ extension, we wish to respectfully urge you to take steps to immediately withdraw this  indictment of  workers under the Prevention of Hostage Taking Act.</w:t>
        <w:br/>
      </w:r>
    </w:p>
    <w:p>
      <w:pPr>
        <w:pStyle w:val="Normal"/>
        <w:rPr>
          <w:lang w:val="en-GB"/>
        </w:rPr>
      </w:pPr>
      <w:r>
        <w:rPr>
          <w:lang w:val="en-GB"/>
        </w:rPr>
        <w:t>In light of the above circumstances, we call for your urgent intervention to safeguard and protect legitimate rights of apparel sector workers. We look forward to hearing from you at you at your earliest.</w:t>
        <w:br/>
      </w:r>
    </w:p>
    <w:p>
      <w:pPr>
        <w:pStyle w:val="Normal"/>
        <w:rPr>
          <w:lang w:val="en-GB"/>
        </w:rPr>
      </w:pPr>
      <w:r>
        <w:rPr>
          <w:lang w:val="en-GB"/>
        </w:rPr>
        <w:t>Yours faithfully</w:t>
        <w:b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09:49:00Z</dcterms:created>
  <dc:creator>Heiner Koehnen</dc:creator>
  <dc:description/>
  <dc:language>en-US</dc:language>
  <cp:lastModifiedBy>Heiner Koehnen</cp:lastModifiedBy>
  <dcterms:modified xsi:type="dcterms:W3CDTF">2008-07-23T10:20:00Z</dcterms:modified>
  <cp:revision>3</cp:revision>
  <dc:subject/>
  <dc:title>Hon</dc:title>
</cp:coreProperties>
</file>