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4.png" ContentType="image/png"/>
  <Override PartName="/word/media/image2.pct" ContentType="image/x-pict"/>
  <Override PartName="/word/media/image3.png" ContentType="image/png"/>
  <Override PartName="/word/media/image5.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caps/>
          <w:sz w:val="32"/>
          <w:lang w:val="nl-NL"/>
        </w:rPr>
      </w:pPr>
      <w:r>
        <w:rPr>
          <w:rFonts w:cs="Arial" w:ascii="Arial" w:hAnsi="Arial"/>
          <w:b/>
          <w:caps/>
          <w:sz w:val="32"/>
          <w:lang w:val="nl-NL"/>
        </w:rPr>
      </w:r>
    </w:p>
    <w:p>
      <w:pPr>
        <w:pStyle w:val="Normal"/>
        <w:numPr>
          <w:ilvl w:val="0"/>
          <w:numId w:val="0"/>
        </w:numPr>
        <w:jc w:val="both"/>
        <w:outlineLvl w:val="0"/>
        <w:rPr>
          <w:rFonts w:ascii="Arial" w:hAnsi="Arial" w:cs="Arial"/>
          <w:b/>
          <w:b/>
          <w:caps/>
          <w:sz w:val="32"/>
          <w:lang w:val="nl-NL"/>
        </w:rPr>
      </w:pPr>
      <w:r>
        <w:rPr>
          <w:rFonts w:cs="Arial" w:ascii="Arial" w:hAnsi="Arial"/>
          <w:b/>
          <w:caps/>
          <w:sz w:val="32"/>
          <w:lang w:val="nl-NL"/>
        </w:rPr>
        <w:t>EEN BEELD IS VEELZEGGENDER DAN 1000 WOORDEN</w:t>
      </w:r>
    </w:p>
    <w:p>
      <w:pPr>
        <w:pStyle w:val="Normal"/>
        <w:jc w:val="both"/>
        <w:rPr>
          <w:rFonts w:ascii="Arial" w:hAnsi="Arial" w:cs="Arial"/>
          <w:b/>
          <w:b/>
          <w:caps/>
          <w:sz w:val="32"/>
          <w:lang w:val="nl-NL"/>
        </w:rPr>
      </w:pPr>
      <w:r>
        <w:rPr>
          <w:rFonts w:cs="Arial" w:ascii="Arial" w:hAnsi="Arial"/>
          <w:b/>
          <w:caps/>
          <w:sz w:val="32"/>
          <w:lang w:val="nl-NL"/>
        </w:rPr>
      </w:r>
    </w:p>
    <w:p>
      <w:pPr>
        <w:pStyle w:val="Heading1"/>
        <w:pBdr>
          <w:top w:val="single" w:sz="4" w:space="1" w:color="000000"/>
          <w:left w:val="single" w:sz="4" w:space="4" w:color="000000"/>
          <w:bottom w:val="single" w:sz="4" w:space="1" w:color="000000"/>
          <w:right w:val="single" w:sz="4" w:space="4" w:color="000000"/>
        </w:pBdr>
        <w:shd w:fill="F2F2F2" w:val="clear"/>
        <w:jc w:val="both"/>
        <w:rPr>
          <w:rFonts w:ascii="Geneva" w:hAnsi="Geneva" w:cs="Geneva"/>
          <w:sz w:val="23"/>
          <w:lang w:val="nl-NL"/>
        </w:rPr>
      </w:pPr>
      <w:r>
        <w:rPr>
          <w:rFonts w:cs="Geneva" w:ascii="Geneva" w:hAnsi="Geneva"/>
          <w:sz w:val="23"/>
          <w:lang w:val="nl-NL"/>
        </w:rPr>
        <w:t>Benodigd materiaal</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jc w:val="both"/>
        <w:rPr>
          <w:rFonts w:ascii="Geneva" w:hAnsi="Geneva" w:cs="Geneva"/>
          <w:sz w:val="23"/>
          <w:lang w:val="nl-NL"/>
        </w:rPr>
      </w:pPr>
      <w:r>
        <w:rPr>
          <w:rFonts w:cs="Geneva" w:ascii="Geneva" w:hAnsi="Geneva"/>
          <w:sz w:val="23"/>
          <w:lang w:val="nl-NL"/>
        </w:rPr>
        <w:t xml:space="preserve">Flip-over of andere grote stukken papier, plakband en viltstiften of markers.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Geneva" w:hAnsi="Geneva" w:cs="Geneva"/>
          <w:sz w:val="23"/>
          <w:lang w:val="nl-NL"/>
        </w:rPr>
      </w:pPr>
      <w:r>
        <w:rPr>
          <w:rFonts w:cs="Geneva" w:ascii="Geneva" w:hAnsi="Geneva"/>
          <w:sz w:val="23"/>
          <w:lang w:val="nl-NL"/>
        </w:rPr>
      </w:r>
    </w:p>
    <w:p>
      <w:pPr>
        <w:pStyle w:val="Heading4"/>
        <w:pBdr>
          <w:top w:val="single" w:sz="4" w:space="1" w:color="000000"/>
          <w:left w:val="single" w:sz="4" w:space="4" w:color="000000"/>
          <w:bottom w:val="single" w:sz="4" w:space="1" w:color="000000"/>
          <w:right w:val="single" w:sz="4" w:space="4" w:color="000000"/>
        </w:pBdr>
        <w:shd w:fill="F2F2F2" w:val="clear"/>
        <w:jc w:val="both"/>
        <w:rPr>
          <w:rFonts w:ascii="Geneva" w:hAnsi="Geneva" w:cs="Geneva"/>
          <w:i w:val="false"/>
          <w:i w:val="false"/>
          <w:sz w:val="23"/>
          <w:lang w:val="nl-NL"/>
        </w:rPr>
      </w:pPr>
      <w:r>
        <w:rPr>
          <w:rFonts w:cs="Geneva" w:ascii="Geneva" w:hAnsi="Geneva"/>
          <w:i w:val="false"/>
          <w:sz w:val="23"/>
          <w:lang w:val="nl-NL"/>
        </w:rPr>
        <w:t xml:space="preserve">Mogelijk ander materiaal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jc w:val="both"/>
        <w:rPr>
          <w:rFonts w:ascii="Geneva" w:hAnsi="Geneva" w:cs="Geneva"/>
          <w:sz w:val="23"/>
          <w:lang w:val="nl-NL"/>
        </w:rPr>
      </w:pPr>
      <w:r>
        <w:rPr>
          <w:rFonts w:cs="Geneva" w:ascii="Geneva" w:hAnsi="Geneva"/>
          <w:sz w:val="23"/>
          <w:lang w:val="nl-NL"/>
        </w:rPr>
        <w:t xml:space="preserve">Overhead projector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jc w:val="both"/>
        <w:rPr>
          <w:rFonts w:ascii="Geneva" w:hAnsi="Geneva" w:cs="Geneva"/>
          <w:sz w:val="23"/>
          <w:lang w:val="nl-NL"/>
        </w:rPr>
      </w:pPr>
      <w:r>
        <w:rPr>
          <w:rFonts w:cs="Geneva" w:ascii="Geneva" w:hAnsi="Geneva"/>
          <w:sz w:val="23"/>
          <w:lang w:val="nl-NL"/>
        </w:rPr>
        <w:t xml:space="preserve">Ronde stickertjes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jc w:val="both"/>
        <w:rPr>
          <w:rFonts w:ascii="Geneva" w:hAnsi="Geneva" w:cs="Geneva"/>
          <w:sz w:val="23"/>
          <w:lang w:val="nl-NL"/>
        </w:rPr>
      </w:pPr>
      <w:r>
        <w:rPr>
          <w:rFonts w:cs="Geneva" w:ascii="Geneva" w:hAnsi="Geneva"/>
          <w:sz w:val="23"/>
          <w:lang w:val="nl-NL"/>
        </w:rPr>
        <w:t>Kaartjes (bij voorkeur 5 verschillende kleuren)</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Geneva" w:hAnsi="Geneva" w:cs="Geneva"/>
          <w:i/>
          <w:i/>
          <w:sz w:val="23"/>
          <w:lang w:val="nl-NL"/>
        </w:rPr>
      </w:pPr>
      <w:r>
        <w:rPr>
          <w:rFonts w:cs="Geneva" w:ascii="Geneva" w:hAnsi="Geneva"/>
          <w:i/>
          <w:sz w:val="23"/>
          <w:lang w:val="nl-NL"/>
        </w:rPr>
      </w:r>
    </w:p>
    <w:p>
      <w:pPr>
        <w:pStyle w:val="Heading8"/>
        <w:jc w:val="both"/>
        <w:rPr>
          <w:rFonts w:ascii="Geneva" w:hAnsi="Geneva" w:cs="Geneva"/>
          <w:b w:val="false"/>
          <w:b w:val="false"/>
          <w:sz w:val="23"/>
          <w:lang w:val="nl-NL"/>
        </w:rPr>
      </w:pPr>
      <w:r>
        <w:rPr>
          <w:rFonts w:cs="Geneva" w:ascii="Geneva" w:hAnsi="Geneva"/>
          <w:sz w:val="23"/>
          <w:lang w:val="nl-NL"/>
        </w:rPr>
        <w:t xml:space="preserve">Voorbereiding (voorafgaand aan de bijeenkomst)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jc w:val="both"/>
        <w:rPr>
          <w:rFonts w:ascii="Geneva" w:hAnsi="Geneva" w:cs="Geneva"/>
          <w:sz w:val="23"/>
          <w:lang w:val="nl-NL"/>
        </w:rPr>
      </w:pPr>
      <w:r>
        <w:rPr>
          <w:rFonts w:cs="Geneva" w:ascii="Geneva" w:hAnsi="Geneva"/>
          <w:sz w:val="23"/>
          <w:lang w:val="nl-NL"/>
        </w:rPr>
        <w:t xml:space="preserve">Teken voor de mapping-activiteit de voor- en de achterkant van een mens op het papier. Schrijf “Voorkant” en “Achterkant” boven de respectievelijke tekeningen. En teken boven het hoofd van de tekening die de voorkant representeert een wolk. Deze tekening krijgen als titel “lichaamskaart” mee.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Geneva" w:hAnsi="Geneva" w:cs="Geneva"/>
          <w:sz w:val="23"/>
          <w:lang w:val="nl-NL"/>
        </w:rPr>
      </w:pPr>
      <w:r>
        <w:rPr>
          <w:rFonts w:cs="Geneva" w:ascii="Geneva" w:hAnsi="Geneva"/>
          <w:sz w:val="23"/>
          <w:lang w:val="nl-NL"/>
        </w:rPr>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jc w:val="both"/>
        <w:rPr>
          <w:rFonts w:ascii="Geneva" w:hAnsi="Geneva" w:cs="Geneva"/>
          <w:i/>
          <w:i/>
          <w:sz w:val="23"/>
          <w:lang w:val="nl-NL"/>
        </w:rPr>
      </w:pPr>
      <w:r>
        <w:rPr>
          <w:rFonts w:cs="Geneva" w:ascii="Geneva" w:hAnsi="Geneva"/>
          <w:sz w:val="23"/>
          <w:lang w:val="nl-NL"/>
        </w:rPr>
        <w:t xml:space="preserve">Schrijf boven een groot blanco stuk papier de titel “gevarenkaart”. Let op! Voor elke werkplaats die in kaart wordt gebracht heb je een apart stuk papier nodig.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Geneva" w:hAnsi="Geneva" w:cs="Geneva"/>
          <w:i/>
          <w:i/>
          <w:sz w:val="23"/>
          <w:lang w:val="nl-NL"/>
        </w:rPr>
      </w:pPr>
      <w:r>
        <w:rPr>
          <w:rFonts w:cs="Geneva" w:ascii="Geneva" w:hAnsi="Geneva"/>
          <w:i/>
          <w:sz w:val="23"/>
          <w:lang w:val="nl-NL"/>
        </w:rPr>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jc w:val="both"/>
        <w:rPr>
          <w:rFonts w:ascii="Geneva" w:hAnsi="Geneva" w:cs="Geneva"/>
          <w:sz w:val="23"/>
          <w:lang w:val="nl-NL"/>
        </w:rPr>
      </w:pPr>
      <w:r>
        <w:rPr>
          <w:rFonts w:cs="Geneva" w:ascii="Geneva" w:hAnsi="Geneva"/>
          <w:sz w:val="23"/>
          <w:lang w:val="nl-NL"/>
        </w:rPr>
        <w:t xml:space="preserve">Teken op weer een ander, het derde, stuk papier in het midden het beeld van een mens. Houd voldoende ruimte rond het figuurtje om tekst of tekeningen toe te voegen door de deelnemers. Deze tekening zal gebruikt worden voor de “mijn wereld-activiteit”. Schrijf dan ook bovenaan het papier als titel “mijn- wereldkaart”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Geneva" w:hAnsi="Geneva" w:cs="Geneva"/>
          <w:sz w:val="23"/>
          <w:lang w:val="nl-NL"/>
        </w:rPr>
      </w:pPr>
      <w:r>
        <w:rPr>
          <w:rFonts w:cs="Geneva" w:ascii="Geneva" w:hAnsi="Geneva"/>
          <w:sz w:val="23"/>
          <w:lang w:val="nl-NL"/>
        </w:rPr>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jc w:val="both"/>
        <w:rPr>
          <w:rFonts w:ascii="Geneva" w:hAnsi="Geneva" w:cs="Geneva"/>
          <w:sz w:val="23"/>
          <w:lang w:val="nl-NL"/>
        </w:rPr>
      </w:pPr>
      <w:r>
        <w:rPr>
          <w:rFonts w:cs="Geneva" w:ascii="Geneva" w:hAnsi="Geneva"/>
          <w:sz w:val="23"/>
          <w:lang w:val="nl-NL"/>
        </w:rPr>
        <w:t xml:space="preserve">Op het vierde en laatste stuk papier worden er 6 kolommen getekend die de volgende titels krijgen: Veiligheid- &amp; Gezondheidsproblemen/gevaren – Mogelijke oplossingen – Wie?/Korte-termijn aktieplan – Wie?/Lange-termijn aktieplan --  Wanneer – Verantwoordelijke. Dit papier krijgt de titel “aktieplan” mee. </w:t>
      </w:r>
    </w:p>
    <w:p>
      <w:pPr>
        <w:pStyle w:val="Footer"/>
        <w:tabs>
          <w:tab w:val="clear" w:pos="4320"/>
          <w:tab w:val="clear" w:pos="8640"/>
        </w:tabs>
        <w:jc w:val="both"/>
        <w:rPr>
          <w:rFonts w:ascii="Arial" w:hAnsi="Arial" w:cs="Arial"/>
          <w:sz w:val="23"/>
          <w:lang w:val="nl-NL"/>
        </w:rPr>
      </w:pPr>
      <w:r>
        <w:rPr>
          <w:rFonts w:cs="Arial" w:ascii="Arial" w:hAnsi="Arial"/>
          <w:sz w:val="23"/>
          <w:lang w:val="nl-NL"/>
        </w:rPr>
      </w:r>
    </w:p>
    <w:p>
      <w:pPr>
        <w:pStyle w:val="Normal"/>
        <w:ind w:left="720" w:hanging="0"/>
        <w:jc w:val="both"/>
        <w:rPr/>
      </w:pPr>
      <w:r>
        <w:object w:dxaOrig="3854"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7pt;margin-top:34.85pt;width:144.4pt;height:172.8pt;mso-wrap-distance-left:9.05pt;mso-wrap-distance-right:9.05pt;mso-position-horizontal-relative:text;mso-position-vertical-relative:text" filled="f" o:ole="">
            <v:imagedata r:id="rId3" o:title=""/>
            <w10:wrap type="square"/>
          </v:shape>
          <o:OLEObject Type="Embed" ProgID="" ShapeID="ole_rId2" DrawAspect="Content" ObjectID="_1306943718" r:id="rId2"/>
        </w:object>
      </w:r>
      <w:r>
        <w:rPr>
          <w:rFonts w:cs="Geneva" w:ascii="Geneva" w:hAnsi="Geneva"/>
          <w:b/>
          <w:i/>
          <w:sz w:val="24"/>
          <w:lang w:val="nl-NL"/>
        </w:rPr>
        <w:t>‘</w:t>
      </w:r>
      <w:r>
        <w:rPr>
          <w:rFonts w:cs="Geneva" w:ascii="Geneva" w:hAnsi="Geneva"/>
          <w:b/>
          <w:sz w:val="24"/>
          <w:lang w:val="nl-NL"/>
        </w:rPr>
        <w:t xml:space="preserve">Mapping’ ofwel in het Nederlands “in kaart brengen” wordt al lange tijd als onderwijs- en organisatiemethode gebruikt. Het gebruik van de methodiek op het gebied van gezondheid is de laatste jaren gegroeid. De kracht van ‘mapping’ ligt op een aantal gebieden: </w:t>
      </w:r>
    </w:p>
    <w:p>
      <w:pPr>
        <w:pStyle w:val="Normal"/>
        <w:jc w:val="both"/>
        <w:rPr>
          <w:rFonts w:ascii="Geneva" w:hAnsi="Geneva" w:cs="Geneva"/>
          <w:b/>
          <w:b/>
          <w:i/>
          <w:i/>
          <w:sz w:val="24"/>
          <w:lang w:val="nl-NL"/>
        </w:rPr>
      </w:pPr>
      <w:r>
        <w:rPr>
          <w:rFonts w:cs="Geneva" w:ascii="Geneva" w:hAnsi="Geneva"/>
          <w:b/>
          <w:i/>
          <w:sz w:val="24"/>
          <w:lang w:val="nl-NL"/>
        </w:rPr>
      </w:r>
    </w:p>
    <w:p>
      <w:pPr>
        <w:pStyle w:val="Normal"/>
        <w:numPr>
          <w:ilvl w:val="0"/>
          <w:numId w:val="7"/>
        </w:numPr>
        <w:tabs>
          <w:tab w:val="clear" w:pos="720"/>
          <w:tab w:val="left" w:pos="1080" w:leader="none"/>
        </w:tabs>
        <w:spacing w:before="0" w:after="60"/>
        <w:ind w:left="1077" w:hanging="357"/>
        <w:jc w:val="both"/>
        <w:rPr>
          <w:rFonts w:ascii="Geneva" w:hAnsi="Geneva" w:cs="Geneva"/>
          <w:i/>
          <w:i/>
          <w:sz w:val="24"/>
          <w:lang w:val="nl-NL"/>
        </w:rPr>
      </w:pPr>
      <w:r>
        <w:rPr>
          <w:rFonts w:cs="Geneva" w:ascii="Geneva" w:hAnsi="Geneva"/>
          <w:i/>
          <w:sz w:val="24"/>
          <w:lang w:val="nl-NL"/>
        </w:rPr>
        <w:t xml:space="preserve">Het betrekt de werkers, gebruikt hun kennis en laat zien dat gezondheidsproblemen geen individuele maar collectieve problemen zijn; </w:t>
      </w:r>
    </w:p>
    <w:p>
      <w:pPr>
        <w:pStyle w:val="Normal"/>
        <w:spacing w:before="0" w:after="60"/>
        <w:jc w:val="both"/>
        <w:rPr>
          <w:rFonts w:ascii="Geneva" w:hAnsi="Geneva" w:cs="Geneva"/>
          <w:i/>
          <w:i/>
          <w:sz w:val="24"/>
          <w:lang w:val="nl-NL"/>
        </w:rPr>
      </w:pPr>
      <w:r>
        <w:rPr>
          <w:rFonts w:cs="Geneva" w:ascii="Geneva" w:hAnsi="Geneva"/>
          <w:i/>
          <w:sz w:val="24"/>
          <w:lang w:val="nl-NL"/>
        </w:rPr>
      </w:r>
    </w:p>
    <w:p>
      <w:pPr>
        <w:pStyle w:val="Normal"/>
        <w:spacing w:before="0" w:after="60"/>
        <w:jc w:val="both"/>
        <w:rPr>
          <w:rFonts w:ascii="Geneva" w:hAnsi="Geneva" w:cs="Geneva"/>
          <w:i/>
          <w:i/>
          <w:sz w:val="24"/>
          <w:lang w:val="nl-NL"/>
        </w:rPr>
      </w:pPr>
      <w:r>
        <w:rPr>
          <w:rFonts w:cs="Geneva" w:ascii="Geneva" w:hAnsi="Geneva"/>
          <w:i/>
          <w:sz w:val="24"/>
          <w:lang w:val="nl-NL"/>
        </w:rPr>
      </w:r>
    </w:p>
    <w:p>
      <w:pPr>
        <w:pStyle w:val="Normal"/>
        <w:spacing w:before="0" w:after="60"/>
        <w:ind w:left="720" w:hanging="0"/>
        <w:jc w:val="both"/>
        <w:rPr>
          <w:rFonts w:ascii="Arial" w:hAnsi="Arial" w:cs="Arial"/>
          <w:i/>
          <w:i/>
          <w:sz w:val="24"/>
          <w:lang w:val="nl-NL"/>
        </w:rPr>
      </w:pPr>
      <w:r>
        <w:rPr>
          <w:rFonts w:cs="Arial" w:ascii="Arial" w:hAnsi="Arial"/>
          <w:i/>
          <w:sz w:val="24"/>
          <w:lang w:val="nl-NL"/>
        </w:rPr>
      </w:r>
    </w:p>
    <w:p>
      <w:pPr>
        <w:pStyle w:val="Normal"/>
        <w:spacing w:before="0" w:after="60"/>
        <w:ind w:left="720" w:hanging="0"/>
        <w:jc w:val="both"/>
        <w:rPr>
          <w:rFonts w:ascii="Arial" w:hAnsi="Arial" w:cs="Arial"/>
          <w:i/>
          <w:i/>
          <w:sz w:val="24"/>
          <w:lang w:val="nl-NL"/>
        </w:rPr>
      </w:pPr>
      <w:r>
        <w:rPr>
          <w:rFonts w:cs="Arial" w:ascii="Arial" w:hAnsi="Arial"/>
          <w:i/>
          <w:sz w:val="24"/>
          <w:lang w:val="nl-NL"/>
        </w:rPr>
      </w:r>
    </w:p>
    <w:p>
      <w:pPr>
        <w:pStyle w:val="Normal"/>
        <w:numPr>
          <w:ilvl w:val="0"/>
          <w:numId w:val="7"/>
        </w:numPr>
        <w:tabs>
          <w:tab w:val="clear" w:pos="720"/>
          <w:tab w:val="left" w:pos="1080" w:leader="none"/>
        </w:tabs>
        <w:spacing w:before="0" w:after="60"/>
        <w:ind w:left="1077" w:hanging="357"/>
        <w:jc w:val="both"/>
        <w:rPr>
          <w:rFonts w:ascii="Geneva" w:hAnsi="Geneva" w:cs="Geneva"/>
          <w:i/>
          <w:i/>
          <w:sz w:val="24"/>
          <w:lang w:val="nl-NL"/>
        </w:rPr>
      </w:pPr>
      <w:r>
        <w:rPr>
          <w:rFonts w:cs="Geneva" w:ascii="Geneva" w:hAnsi="Geneva"/>
          <w:i/>
          <w:sz w:val="24"/>
          <w:lang w:val="nl-NL"/>
        </w:rPr>
        <w:t xml:space="preserve">De werkers blijven subject en worden niet het object van het onderzoek. Of met andere woorden: de werkers zijn degenen die het onderzoek uitvoeren en zijn niet alleen maar onderwerp van de studie. De geïdentificeerde problemen en de mogelijke oplossingen worden dus vanuit een arbeidersperspectief ontwikkeld; </w:t>
      </w:r>
    </w:p>
    <w:p>
      <w:pPr>
        <w:pStyle w:val="Normal"/>
        <w:numPr>
          <w:ilvl w:val="0"/>
          <w:numId w:val="7"/>
        </w:numPr>
        <w:tabs>
          <w:tab w:val="clear" w:pos="720"/>
          <w:tab w:val="left" w:pos="1080" w:leader="none"/>
        </w:tabs>
        <w:spacing w:before="0" w:after="60"/>
        <w:ind w:left="1077" w:hanging="357"/>
        <w:jc w:val="both"/>
        <w:rPr>
          <w:rFonts w:ascii="Geneva" w:hAnsi="Geneva" w:cs="Geneva"/>
          <w:i/>
          <w:i/>
          <w:sz w:val="24"/>
          <w:lang w:val="nl-NL"/>
        </w:rPr>
      </w:pPr>
      <w:r>
        <w:rPr>
          <w:rFonts w:cs="Geneva" w:ascii="Geneva" w:hAnsi="Geneva"/>
          <w:i/>
          <w:sz w:val="24"/>
          <w:lang w:val="nl-NL"/>
        </w:rPr>
        <w:t xml:space="preserve">De methode zet mensen aan het denken over hun leven en werk(plek) op een nieuwe manier; </w:t>
      </w:r>
    </w:p>
    <w:p>
      <w:pPr>
        <w:pStyle w:val="Normal"/>
        <w:numPr>
          <w:ilvl w:val="0"/>
          <w:numId w:val="7"/>
        </w:numPr>
        <w:tabs>
          <w:tab w:val="clear" w:pos="720"/>
          <w:tab w:val="left" w:pos="1080" w:leader="none"/>
        </w:tabs>
        <w:spacing w:before="0" w:after="60"/>
        <w:ind w:left="1077" w:hanging="357"/>
        <w:jc w:val="both"/>
        <w:rPr>
          <w:rFonts w:ascii="Geneva" w:hAnsi="Geneva" w:cs="Geneva"/>
          <w:i/>
          <w:i/>
          <w:sz w:val="24"/>
          <w:lang w:val="nl-NL"/>
        </w:rPr>
      </w:pPr>
      <w:r>
        <w:rPr>
          <w:rFonts w:cs="Geneva" w:ascii="Geneva" w:hAnsi="Geneva"/>
          <w:i/>
          <w:sz w:val="24"/>
          <w:lang w:val="nl-NL"/>
        </w:rPr>
        <w:t>Het maakt gebruik van beelden wat de onderlinge relaties tussen de verschillende gezondheidsproblemen en –gevaren goed zichtbaar maakt;</w:t>
      </w:r>
    </w:p>
    <w:p>
      <w:pPr>
        <w:pStyle w:val="Normal"/>
        <w:numPr>
          <w:ilvl w:val="0"/>
          <w:numId w:val="7"/>
        </w:numPr>
        <w:tabs>
          <w:tab w:val="clear" w:pos="720"/>
          <w:tab w:val="left" w:pos="1080" w:leader="none"/>
        </w:tabs>
        <w:spacing w:before="0" w:after="60"/>
        <w:ind w:left="1077" w:hanging="357"/>
        <w:jc w:val="both"/>
        <w:rPr>
          <w:rFonts w:ascii="Geneva" w:hAnsi="Geneva" w:cs="Geneva"/>
          <w:b/>
          <w:b/>
          <w:i/>
          <w:i/>
          <w:sz w:val="24"/>
          <w:lang w:val="nl-NL"/>
        </w:rPr>
      </w:pPr>
      <w:r>
        <w:rPr>
          <w:rFonts w:cs="Geneva" w:ascii="Geneva" w:hAnsi="Geneva"/>
          <w:i/>
          <w:sz w:val="24"/>
          <w:lang w:val="nl-NL"/>
        </w:rPr>
        <w:t xml:space="preserve">Het gebruik van beelden, verschillende kleuren en stickers zorgt ervoor dat ook mensen die de taal niet goed machtig zijn kunnen deelnemen en taalbarrières worden geslecht. </w:t>
      </w:r>
    </w:p>
    <w:p>
      <w:pPr>
        <w:pStyle w:val="Normal"/>
        <w:spacing w:before="0" w:after="60"/>
        <w:ind w:left="720" w:hanging="0"/>
        <w:jc w:val="both"/>
        <w:rPr>
          <w:rFonts w:ascii="Arial" w:hAnsi="Arial" w:cs="Arial"/>
          <w:b/>
          <w:b/>
          <w:i/>
          <w:i/>
          <w:sz w:val="24"/>
          <w:lang w:val="nl-NL"/>
        </w:rPr>
      </w:pPr>
      <w:r>
        <w:rPr>
          <w:rFonts w:cs="Arial" w:ascii="Arial" w:hAnsi="Arial"/>
          <w:b/>
          <w:i/>
          <w:sz w:val="24"/>
          <w:lang w:val="nl-NL"/>
        </w:rPr>
      </w:r>
    </w:p>
    <w:p>
      <w:pPr>
        <w:pStyle w:val="Normal"/>
        <w:spacing w:before="0" w:after="60"/>
        <w:ind w:left="720" w:hanging="0"/>
        <w:jc w:val="both"/>
        <w:rPr>
          <w:rFonts w:ascii="Arial" w:hAnsi="Arial" w:cs="Arial"/>
          <w:b/>
          <w:b/>
          <w:i/>
          <w:i/>
          <w:sz w:val="24"/>
          <w:lang w:val="nl-NL"/>
        </w:rPr>
      </w:pPr>
      <w:r>
        <w:rPr>
          <w:rFonts w:cs="Arial" w:ascii="Arial" w:hAnsi="Arial"/>
          <w:b/>
          <w:i/>
          <w:sz w:val="24"/>
          <w:lang w:val="nl-NL"/>
        </w:rPr>
      </w:r>
    </w:p>
    <w:p>
      <w:pPr>
        <w:pStyle w:val="Normal"/>
        <w:ind w:left="720" w:hanging="0"/>
        <w:jc w:val="both"/>
        <w:rPr>
          <w:rFonts w:ascii="Geneva" w:hAnsi="Geneva" w:cs="Geneva"/>
          <w:b/>
          <w:b/>
          <w:i/>
          <w:i/>
          <w:sz w:val="28"/>
          <w:lang w:val="nl-NL"/>
        </w:rPr>
      </w:pPr>
      <w:r>
        <w:rPr>
          <w:rFonts w:cs="Geneva" w:ascii="Geneva" w:hAnsi="Geneva"/>
          <w:b/>
          <w:i/>
          <w:sz w:val="28"/>
          <w:lang w:val="nl-NL"/>
        </w:rPr>
        <w:t>Vertel de deelnemers:</w:t>
      </w:r>
    </w:p>
    <w:p>
      <w:pPr>
        <w:pStyle w:val="Normal"/>
        <w:ind w:left="720" w:hanging="0"/>
        <w:jc w:val="both"/>
        <w:rPr>
          <w:rFonts w:ascii="Arial" w:hAnsi="Arial" w:cs="Arial"/>
          <w:b/>
          <w:b/>
          <w:i/>
          <w:i/>
          <w:sz w:val="24"/>
          <w:lang w:val="nl-NL"/>
        </w:rPr>
      </w:pPr>
      <w:r>
        <w:rPr>
          <w:rFonts w:cs="Arial" w:ascii="Arial" w:hAnsi="Arial"/>
          <w:b/>
          <w:i/>
          <w:sz w:val="24"/>
          <w:lang w:val="nl-NL"/>
        </w:rPr>
      </w:r>
    </w:p>
    <w:p>
      <w:pPr>
        <w:pStyle w:val="Normal"/>
        <w:ind w:left="720" w:hanging="0"/>
        <w:jc w:val="both"/>
        <w:rPr>
          <w:rFonts w:ascii="Arial" w:hAnsi="Arial" w:cs="Arial"/>
          <w:b/>
          <w:b/>
          <w:i/>
          <w:i/>
          <w:sz w:val="24"/>
          <w:lang w:val="nl-NL"/>
        </w:rPr>
      </w:pPr>
      <w:r>
        <w:rPr>
          <w:rFonts w:cs="Arial" w:ascii="Arial" w:hAnsi="Arial"/>
          <w:b/>
          <w:i/>
          <w:sz w:val="24"/>
          <w:lang w:val="nl-NL"/>
        </w:rPr>
      </w:r>
    </w:p>
    <w:p>
      <w:pPr>
        <w:pStyle w:val="Normal"/>
        <w:ind w:left="720" w:hanging="0"/>
        <w:jc w:val="both"/>
        <w:rPr>
          <w:rFonts w:ascii="Arial" w:hAnsi="Arial" w:cs="Arial"/>
          <w:b/>
          <w:b/>
          <w:i/>
          <w:i/>
          <w:sz w:val="24"/>
          <w:lang w:val="nl-NL" w:eastAsia="en-US"/>
        </w:rPr>
      </w:pPr>
      <w:r>
        <w:rPr>
          <w:rFonts w:cs="Arial" w:ascii="Arial" w:hAnsi="Arial"/>
          <w:b/>
          <w:i/>
          <w:sz w:val="24"/>
          <w:lang w:val="nl-NL" w:eastAsia="en-US"/>
        </w:rP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123825</wp:posOffset>
                </wp:positionV>
                <wp:extent cx="5845175" cy="3426460"/>
                <wp:effectExtent l="5715" t="229235" r="5080" b="5715"/>
                <wp:wrapNone/>
                <wp:docPr id="1" name=""/>
                <a:graphic xmlns:a="http://schemas.openxmlformats.org/drawingml/2006/main">
                  <a:graphicData uri="http://schemas.microsoft.com/office/word/2010/wordprocessingShape">
                    <wps:wsp>
                      <wps:cNvSpPr/>
                      <wps:spPr>
                        <a:xfrm>
                          <a:off x="0" y="0"/>
                          <a:ext cx="5845320" cy="3426480"/>
                        </a:xfrm>
                        <a:prstGeom prst="wedgeRoundRectCallout">
                          <a:avLst>
                            <a:gd name="adj1" fmla="val 6263"/>
                            <a:gd name="adj2" fmla="val -56504"/>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Comic Sans MS" w:hAnsi="Comic Sans MS" w:eastAsia="Times New Roman" w:cs="Comic Sans MS"/>
                                <w:color w:val="auto"/>
                                <w:lang w:val="en-US" w:bidi="ar-SA"/>
                              </w:rPr>
                              <w:t xml:space="preserve">Dat de weerstand die bij veel werkgevers bestaat om problemen op de werkvloer aan te pakken een reden is dat er vaak niets veranderd op de werkvloer, maar dat een andere reden dat er niet veel gebeurd om een werkplek te verbeteren is dat de mensen zelf en vakbondsleden </w:t>
                            </w:r>
                            <w:r>
                              <w:rPr>
                                <w:kern w:val="2"/>
                                <w:sz w:val="22"/>
                                <w:szCs w:val="20"/>
                                <w:b/>
                                <w:rFonts w:ascii="Comic Sans MS" w:hAnsi="Comic Sans MS" w:eastAsia="Times New Roman" w:cs="Comic Sans MS"/>
                                <w:color w:val="auto"/>
                                <w:lang w:val="en-US" w:bidi="ar-SA"/>
                              </w:rPr>
                              <w:t>geen actie ondernemen en zich niet (voldoende) engageren</w:t>
                            </w:r>
                            <w:r>
                              <w:rPr>
                                <w:kern w:val="2"/>
                                <w:sz w:val="22"/>
                                <w:szCs w:val="20"/>
                                <w:rFonts w:ascii="Comic Sans MS" w:hAnsi="Comic Sans MS" w:eastAsia="Times New Roman" w:cs="Comic Sans MS"/>
                                <w:color w:val="auto"/>
                                <w:lang w:val="en-US" w:bidi="ar-SA"/>
                              </w:rPr>
                              <w:t xml:space="preserve">. </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en-US" w:bidi="ar-SA"/>
                              </w:rPr>
                              <w:t xml:space="preserve">Dat we vaak de problemen waar een ander mee zit niet kennen. Het is heel </w:t>
                            </w:r>
                            <w:r>
                              <w:rPr>
                                <w:kern w:val="2"/>
                                <w:sz w:val="22"/>
                                <w:szCs w:val="20"/>
                                <w:b/>
                                <w:rFonts w:ascii="Comic Sans MS" w:hAnsi="Comic Sans MS" w:eastAsia="Times New Roman" w:cs="Comic Sans MS"/>
                                <w:color w:val="auto"/>
                                <w:lang w:val="en-US" w:bidi="ar-SA"/>
                              </w:rPr>
                              <w:t>moeilijk om een goed overzicht</w:t>
                            </w:r>
                            <w:r>
                              <w:rPr>
                                <w:kern w:val="2"/>
                                <w:sz w:val="22"/>
                                <w:szCs w:val="20"/>
                                <w:rFonts w:ascii="Comic Sans MS" w:hAnsi="Comic Sans MS" w:eastAsia="Times New Roman" w:cs="Comic Sans MS"/>
                                <w:color w:val="auto"/>
                                <w:lang w:val="en-US" w:bidi="ar-SA"/>
                              </w:rPr>
                              <w:t xml:space="preserve"> te krijgen van de gezondheids- en veiligheidsgevaren als we alle klachten en problemen één voor één horen, van persoon tot persoo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en-US" w:bidi="ar-SA"/>
                              </w:rPr>
                              <w:t xml:space="preserve">Dat de technieken en methoden die we in de komende activiteit(en) gaan leren en toepassen er op gericht zijn om deze problemen te ondervangen. De methodiek rijkt ons een middel aan om de problemen in kaart te brengen op zo’n manier dat er daadwerkelijk </w:t>
                            </w:r>
                            <w:r>
                              <w:rPr>
                                <w:kern w:val="2"/>
                                <w:sz w:val="22"/>
                                <w:szCs w:val="20"/>
                                <w:b/>
                                <w:rFonts w:ascii="Comic Sans MS" w:hAnsi="Comic Sans MS" w:eastAsia="Times New Roman" w:cs="Comic Sans MS"/>
                                <w:color w:val="auto"/>
                                <w:lang w:val="en-US" w:bidi="ar-SA"/>
                              </w:rPr>
                              <w:t>gebruik wordt gemaakt van de kennis en ervaring van hen die het werk het best kenne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t" o:allowincell="f" style="position:absolute;margin-left:28.8pt;margin-top:9.75pt;width:460.2pt;height:269.75pt;mso-wrap-style:square;v-text-anchor:top" type="_x0000_t17">
                <v:textbox>
                  <w:txbxContent>
                    <w:p>
                      <w:pPr>
                        <w:overflowPunct w:val="false"/>
                        <w:bidi w:val="0"/>
                        <w:rPr/>
                      </w:pPr>
                      <w:r>
                        <w:rPr>
                          <w:kern w:val="2"/>
                          <w:sz w:val="22"/>
                          <w:szCs w:val="20"/>
                          <w:rFonts w:ascii="Comic Sans MS" w:hAnsi="Comic Sans MS" w:eastAsia="Times New Roman" w:cs="Comic Sans MS"/>
                          <w:color w:val="auto"/>
                          <w:lang w:val="en-US" w:bidi="ar-SA"/>
                        </w:rPr>
                        <w:t xml:space="preserve">Dat de weerstand die bij veel werkgevers bestaat om problemen op de werkvloer aan te pakken een reden is dat er vaak niets veranderd op de werkvloer, maar dat een andere reden dat er niet veel gebeurd om een werkplek te verbeteren is dat de mensen zelf en vakbondsleden </w:t>
                      </w:r>
                      <w:r>
                        <w:rPr>
                          <w:kern w:val="2"/>
                          <w:sz w:val="22"/>
                          <w:szCs w:val="20"/>
                          <w:b/>
                          <w:rFonts w:ascii="Comic Sans MS" w:hAnsi="Comic Sans MS" w:eastAsia="Times New Roman" w:cs="Comic Sans MS"/>
                          <w:color w:val="auto"/>
                          <w:lang w:val="en-US" w:bidi="ar-SA"/>
                        </w:rPr>
                        <w:t>geen actie ondernemen en zich niet (voldoende) engageren</w:t>
                      </w:r>
                      <w:r>
                        <w:rPr>
                          <w:kern w:val="2"/>
                          <w:sz w:val="22"/>
                          <w:szCs w:val="20"/>
                          <w:rFonts w:ascii="Comic Sans MS" w:hAnsi="Comic Sans MS" w:eastAsia="Times New Roman" w:cs="Comic Sans MS"/>
                          <w:color w:val="auto"/>
                          <w:lang w:val="en-US" w:bidi="ar-SA"/>
                        </w:rPr>
                        <w:t xml:space="preserve">. </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en-US" w:bidi="ar-SA"/>
                        </w:rPr>
                        <w:t xml:space="preserve">Dat we vaak de problemen waar een ander mee zit niet kennen. Het is heel </w:t>
                      </w:r>
                      <w:r>
                        <w:rPr>
                          <w:kern w:val="2"/>
                          <w:sz w:val="22"/>
                          <w:szCs w:val="20"/>
                          <w:b/>
                          <w:rFonts w:ascii="Comic Sans MS" w:hAnsi="Comic Sans MS" w:eastAsia="Times New Roman" w:cs="Comic Sans MS"/>
                          <w:color w:val="auto"/>
                          <w:lang w:val="en-US" w:bidi="ar-SA"/>
                        </w:rPr>
                        <w:t>moeilijk om een goed overzicht</w:t>
                      </w:r>
                      <w:r>
                        <w:rPr>
                          <w:kern w:val="2"/>
                          <w:sz w:val="22"/>
                          <w:szCs w:val="20"/>
                          <w:rFonts w:ascii="Comic Sans MS" w:hAnsi="Comic Sans MS" w:eastAsia="Times New Roman" w:cs="Comic Sans MS"/>
                          <w:color w:val="auto"/>
                          <w:lang w:val="en-US" w:bidi="ar-SA"/>
                        </w:rPr>
                        <w:t xml:space="preserve"> te krijgen van de gezondheids- en veiligheidsgevaren als we alle klachten en problemen één voor één horen, van persoon tot persoo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en-US" w:bidi="ar-SA"/>
                        </w:rPr>
                        <w:t xml:space="preserve">Dat de technieken en methoden die we in de komende activiteit(en) gaan leren en toepassen er op gericht zijn om deze problemen te ondervangen. De methodiek rijkt ons een middel aan om de problemen in kaart te brengen op zo’n manier dat er daadwerkelijk </w:t>
                      </w:r>
                      <w:r>
                        <w:rPr>
                          <w:kern w:val="2"/>
                          <w:sz w:val="22"/>
                          <w:szCs w:val="20"/>
                          <w:b/>
                          <w:rFonts w:ascii="Comic Sans MS" w:hAnsi="Comic Sans MS" w:eastAsia="Times New Roman" w:cs="Comic Sans MS"/>
                          <w:color w:val="auto"/>
                          <w:lang w:val="en-US" w:bidi="ar-SA"/>
                        </w:rPr>
                        <w:t>gebruik wordt gemaakt van de kennis en ervaring van hen die het werk het best kennen.</w:t>
                      </w:r>
                    </w:p>
                  </w:txbxContent>
                </v:textbox>
                <v:fill o:detectmouseclick="t" type="solid" color2="#151515"/>
                <v:stroke color="black" weight="9360" joinstyle="miter" endcap="flat"/>
                <w10:wrap type="none"/>
              </v:shape>
            </w:pict>
          </mc:Fallback>
        </mc:AlternateContent>
      </w:r>
    </w:p>
    <w:p>
      <w:pPr>
        <w:pStyle w:val="Normal"/>
        <w:ind w:left="720" w:hanging="0"/>
        <w:jc w:val="both"/>
        <w:rPr>
          <w:rFonts w:ascii="Arial" w:hAnsi="Arial" w:cs="Arial"/>
          <w:b/>
          <w:b/>
          <w:i/>
          <w:i/>
          <w:sz w:val="24"/>
          <w:lang w:val="nl-NL"/>
        </w:rPr>
      </w:pPr>
      <w:r>
        <w:rPr>
          <w:rFonts w:cs="Arial" w:ascii="Arial" w:hAnsi="Arial"/>
          <w:b/>
          <w:i/>
          <w:sz w:val="24"/>
          <w:lang w:val="nl-NL"/>
        </w:rPr>
      </w:r>
    </w:p>
    <w:p>
      <w:pPr>
        <w:pStyle w:val="Normal"/>
        <w:ind w:left="720" w:hanging="0"/>
        <w:jc w:val="both"/>
        <w:rPr>
          <w:rFonts w:ascii="Arial" w:hAnsi="Arial" w:cs="Arial"/>
          <w:b/>
          <w:b/>
          <w:i/>
          <w:i/>
          <w:sz w:val="24"/>
          <w:lang w:val="nl-NL"/>
        </w:rPr>
      </w:pPr>
      <w:r>
        <w:rPr>
          <w:rFonts w:cs="Arial" w:ascii="Arial" w:hAnsi="Arial"/>
          <w:b/>
          <w:i/>
          <w:sz w:val="24"/>
          <w:lang w:val="nl-NL"/>
        </w:rPr>
      </w:r>
    </w:p>
    <w:p>
      <w:pPr>
        <w:pStyle w:val="Normal"/>
        <w:ind w:left="720" w:hanging="0"/>
        <w:jc w:val="both"/>
        <w:rPr>
          <w:rFonts w:ascii="Arial" w:hAnsi="Arial" w:cs="Arial"/>
          <w:b/>
          <w:b/>
          <w:i/>
          <w:i/>
          <w:sz w:val="24"/>
          <w:lang w:val="nl-NL"/>
        </w:rPr>
      </w:pPr>
      <w:r>
        <w:rPr>
          <w:rFonts w:cs="Arial" w:ascii="Arial" w:hAnsi="Arial"/>
          <w:b/>
          <w:i/>
          <w:sz w:val="24"/>
          <w:lang w:val="nl-NL"/>
        </w:rPr>
      </w:r>
    </w:p>
    <w:p>
      <w:pPr>
        <w:pStyle w:val="Normal"/>
        <w:ind w:left="720" w:hanging="0"/>
        <w:jc w:val="both"/>
        <w:rPr>
          <w:rFonts w:ascii="Arial" w:hAnsi="Arial" w:cs="Arial"/>
          <w:b/>
          <w:b/>
          <w:i/>
          <w:i/>
          <w:sz w:val="24"/>
          <w:lang w:val="nl-NL"/>
        </w:rPr>
      </w:pPr>
      <w:r>
        <w:rPr>
          <w:rFonts w:cs="Arial" w:ascii="Arial" w:hAnsi="Arial"/>
          <w:b/>
          <w:i/>
          <w:sz w:val="24"/>
          <w:lang w:val="nl-NL"/>
        </w:rPr>
      </w:r>
    </w:p>
    <w:p>
      <w:pPr>
        <w:pStyle w:val="Normal"/>
        <w:ind w:left="720" w:hanging="0"/>
        <w:jc w:val="both"/>
        <w:rPr>
          <w:rFonts w:ascii="Arial" w:hAnsi="Arial" w:cs="Arial"/>
          <w:b/>
          <w:b/>
          <w:i/>
          <w:i/>
          <w:sz w:val="24"/>
          <w:lang w:val="nl-NL"/>
        </w:rPr>
      </w:pPr>
      <w:r>
        <w:rPr>
          <w:rFonts w:cs="Arial" w:ascii="Arial" w:hAnsi="Arial"/>
          <w:b/>
          <w:i/>
          <w:sz w:val="24"/>
          <w:lang w:val="nl-NL"/>
        </w:rPr>
      </w:r>
    </w:p>
    <w:p>
      <w:pPr>
        <w:pStyle w:val="Normal"/>
        <w:ind w:left="720" w:hanging="0"/>
        <w:jc w:val="both"/>
        <w:rPr>
          <w:rFonts w:ascii="Arial" w:hAnsi="Arial" w:cs="Arial"/>
          <w:b/>
          <w:b/>
          <w:i/>
          <w:i/>
          <w:sz w:val="24"/>
          <w:lang w:val="nl-NL"/>
        </w:rPr>
      </w:pPr>
      <w:r>
        <w:rPr>
          <w:rFonts w:cs="Arial" w:ascii="Arial" w:hAnsi="Arial"/>
          <w:b/>
          <w:i/>
          <w:sz w:val="24"/>
          <w:lang w:val="nl-NL"/>
        </w:rPr>
      </w:r>
    </w:p>
    <w:p>
      <w:pPr>
        <w:pStyle w:val="Normal"/>
        <w:ind w:left="720" w:hanging="0"/>
        <w:jc w:val="both"/>
        <w:rPr>
          <w:rFonts w:ascii="Arial" w:hAnsi="Arial" w:cs="Arial"/>
          <w:b/>
          <w:b/>
          <w:i/>
          <w:i/>
          <w:sz w:val="24"/>
          <w:lang w:val="nl-NL"/>
        </w:rPr>
      </w:pPr>
      <w:r>
        <w:rPr>
          <w:rFonts w:cs="Arial" w:ascii="Arial" w:hAnsi="Arial"/>
          <w:b/>
          <w:i/>
          <w:sz w:val="24"/>
          <w:lang w:val="nl-NL"/>
        </w:rPr>
      </w:r>
    </w:p>
    <w:p>
      <w:pPr>
        <w:pStyle w:val="Normal"/>
        <w:ind w:left="720" w:hanging="0"/>
        <w:jc w:val="both"/>
        <w:rPr>
          <w:rFonts w:ascii="Arial" w:hAnsi="Arial" w:cs="Arial"/>
          <w:b/>
          <w:b/>
          <w:i/>
          <w:i/>
          <w:sz w:val="24"/>
          <w:lang w:val="nl-NL"/>
        </w:rPr>
      </w:pPr>
      <w:r>
        <w:rPr>
          <w:rFonts w:cs="Arial" w:ascii="Arial" w:hAnsi="Arial"/>
          <w:b/>
          <w:i/>
          <w:sz w:val="24"/>
          <w:lang w:val="nl-NL"/>
        </w:rPr>
      </w:r>
    </w:p>
    <w:p>
      <w:pPr>
        <w:pStyle w:val="Normal"/>
        <w:ind w:left="720" w:hanging="0"/>
        <w:jc w:val="both"/>
        <w:rPr>
          <w:rFonts w:ascii="Arial" w:hAnsi="Arial" w:cs="Arial"/>
          <w:b/>
          <w:b/>
          <w:i/>
          <w:i/>
          <w:sz w:val="24"/>
          <w:lang w:val="nl-NL"/>
        </w:rPr>
      </w:pPr>
      <w:r>
        <w:rPr>
          <w:rFonts w:cs="Arial" w:ascii="Arial" w:hAnsi="Arial"/>
          <w:b/>
          <w:i/>
          <w:sz w:val="24"/>
          <w:lang w:val="nl-NL"/>
        </w:rPr>
      </w:r>
    </w:p>
    <w:p>
      <w:pPr>
        <w:pStyle w:val="Normal"/>
        <w:ind w:left="720" w:hanging="0"/>
        <w:jc w:val="both"/>
        <w:rPr>
          <w:rFonts w:ascii="Arial" w:hAnsi="Arial" w:cs="Arial"/>
          <w:b/>
          <w:b/>
          <w:i/>
          <w:i/>
          <w:sz w:val="24"/>
          <w:lang w:val="nl-NL"/>
        </w:rPr>
      </w:pPr>
      <w:r>
        <w:rPr>
          <w:rFonts w:cs="Arial" w:ascii="Arial" w:hAnsi="Arial"/>
          <w:b/>
          <w:i/>
          <w:sz w:val="24"/>
          <w:lang w:val="nl-NL"/>
        </w:rPr>
      </w:r>
    </w:p>
    <w:p>
      <w:pPr>
        <w:pStyle w:val="Normal"/>
        <w:ind w:left="720" w:hanging="0"/>
        <w:jc w:val="both"/>
        <w:rPr>
          <w:rFonts w:ascii="Arial" w:hAnsi="Arial" w:cs="Arial"/>
          <w:b/>
          <w:b/>
          <w:i/>
          <w:i/>
          <w:sz w:val="24"/>
          <w:lang w:val="nl-NL"/>
        </w:rPr>
      </w:pPr>
      <w:r>
        <w:rPr>
          <w:rFonts w:cs="Arial" w:ascii="Arial" w:hAnsi="Arial"/>
          <w:b/>
          <w:i/>
          <w:sz w:val="24"/>
          <w:lang w:val="nl-NL"/>
        </w:rPr>
      </w:r>
    </w:p>
    <w:p>
      <w:pPr>
        <w:pStyle w:val="Normal"/>
        <w:ind w:left="720" w:hanging="0"/>
        <w:jc w:val="both"/>
        <w:rPr>
          <w:rFonts w:ascii="Arial" w:hAnsi="Arial" w:cs="Arial"/>
          <w:b/>
          <w:b/>
          <w:i/>
          <w:i/>
          <w:sz w:val="24"/>
          <w:lang w:val="nl-NL"/>
        </w:rPr>
      </w:pPr>
      <w:r>
        <w:rPr>
          <w:rFonts w:cs="Arial" w:ascii="Arial" w:hAnsi="Arial"/>
          <w:b/>
          <w:i/>
          <w:sz w:val="24"/>
          <w:lang w:val="nl-NL"/>
        </w:rPr>
      </w:r>
    </w:p>
    <w:p>
      <w:pPr>
        <w:pStyle w:val="Normal"/>
        <w:ind w:left="720" w:hanging="0"/>
        <w:jc w:val="both"/>
        <w:rPr>
          <w:rFonts w:ascii="Arial" w:hAnsi="Arial" w:cs="Arial"/>
          <w:b/>
          <w:b/>
          <w:i/>
          <w:i/>
          <w:sz w:val="24"/>
          <w:lang w:val="nl-NL"/>
        </w:rPr>
      </w:pPr>
      <w:r>
        <w:rPr>
          <w:rFonts w:cs="Arial" w:ascii="Arial" w:hAnsi="Arial"/>
          <w:b/>
          <w:i/>
          <w:sz w:val="24"/>
          <w:lang w:val="nl-NL"/>
        </w:rPr>
      </w:r>
    </w:p>
    <w:p>
      <w:pPr>
        <w:pStyle w:val="Normal"/>
        <w:ind w:left="720" w:hanging="0"/>
        <w:jc w:val="both"/>
        <w:rPr>
          <w:rFonts w:ascii="Arial" w:hAnsi="Arial" w:cs="Arial"/>
          <w:i/>
          <w:i/>
          <w:sz w:val="24"/>
          <w:lang w:val="nl-NL"/>
        </w:rPr>
      </w:pPr>
      <w:r>
        <w:rPr>
          <w:rFonts w:cs="Arial" w:ascii="Arial" w:hAnsi="Arial"/>
          <w:i/>
          <w:sz w:val="24"/>
          <w:lang w:val="nl-NL"/>
        </w:rPr>
      </w:r>
    </w:p>
    <w:p>
      <w:pPr>
        <w:pStyle w:val="Normal"/>
        <w:ind w:left="720" w:hanging="0"/>
        <w:jc w:val="both"/>
        <w:rPr>
          <w:rFonts w:ascii="Arial" w:hAnsi="Arial" w:cs="Arial"/>
          <w:i/>
          <w:i/>
          <w:sz w:val="24"/>
          <w:lang w:val="nl-NL"/>
        </w:rPr>
      </w:pPr>
      <w:r>
        <w:rPr>
          <w:rFonts w:cs="Arial" w:ascii="Arial" w:hAnsi="Arial"/>
          <w:i/>
          <w:sz w:val="24"/>
          <w:lang w:val="nl-NL"/>
        </w:rPr>
      </w:r>
    </w:p>
    <w:p>
      <w:pPr>
        <w:pStyle w:val="Normal"/>
        <w:ind w:left="720" w:hanging="0"/>
        <w:jc w:val="both"/>
        <w:rPr>
          <w:rFonts w:ascii="Arial" w:hAnsi="Arial" w:cs="Arial"/>
          <w:i/>
          <w:i/>
          <w:sz w:val="24"/>
          <w:lang w:val="nl-NL"/>
        </w:rPr>
      </w:pPr>
      <w:r>
        <w:rPr>
          <w:rFonts w:cs="Arial" w:ascii="Arial" w:hAnsi="Arial"/>
          <w:i/>
          <w:sz w:val="24"/>
          <w:lang w:val="nl-NL"/>
        </w:rPr>
      </w:r>
    </w:p>
    <w:p>
      <w:pPr>
        <w:pStyle w:val="Normal"/>
        <w:ind w:left="720" w:hanging="0"/>
        <w:jc w:val="both"/>
        <w:rPr>
          <w:rFonts w:ascii="Arial" w:hAnsi="Arial" w:cs="Arial"/>
          <w:i/>
          <w:i/>
          <w:sz w:val="24"/>
          <w:lang w:val="nl-NL"/>
        </w:rPr>
      </w:pPr>
      <w:r>
        <w:rPr>
          <w:rFonts w:cs="Arial" w:ascii="Arial" w:hAnsi="Arial"/>
          <w:i/>
          <w:sz w:val="24"/>
          <w:lang w:val="nl-NL"/>
        </w:rPr>
      </w:r>
    </w:p>
    <w:p>
      <w:pPr>
        <w:pStyle w:val="Normal"/>
        <w:ind w:left="720" w:hanging="0"/>
        <w:jc w:val="both"/>
        <w:rPr>
          <w:rFonts w:ascii="Arial" w:hAnsi="Arial" w:cs="Arial"/>
          <w:b/>
          <w:b/>
          <w:i/>
          <w:i/>
          <w:sz w:val="24"/>
          <w:lang w:val="nl-NL"/>
        </w:rPr>
      </w:pPr>
      <w:r>
        <w:rPr>
          <w:rFonts w:cs="Arial" w:ascii="Arial" w:hAnsi="Arial"/>
          <w:b/>
          <w:i/>
          <w:sz w:val="24"/>
          <w:lang w:val="nl-NL"/>
        </w:rPr>
      </w:r>
    </w:p>
    <w:p>
      <w:pPr>
        <w:pStyle w:val="Normal"/>
        <w:ind w:left="720" w:hanging="0"/>
        <w:jc w:val="both"/>
        <w:rPr>
          <w:rFonts w:ascii="Arial" w:hAnsi="Arial" w:cs="Arial"/>
          <w:b/>
          <w:b/>
          <w:i/>
          <w:i/>
          <w:sz w:val="24"/>
          <w:lang w:val="nl-NL"/>
        </w:rPr>
      </w:pPr>
      <w:r>
        <w:rPr>
          <w:rFonts w:cs="Arial" w:ascii="Arial" w:hAnsi="Arial"/>
          <w:b/>
          <w:i/>
          <w:sz w:val="24"/>
          <w:lang w:val="nl-NL"/>
        </w:rPr>
      </w:r>
    </w:p>
    <w:p>
      <w:pPr>
        <w:pStyle w:val="Normal"/>
        <w:ind w:left="720" w:hanging="0"/>
        <w:jc w:val="both"/>
        <w:rPr>
          <w:rFonts w:ascii="Arial" w:hAnsi="Arial" w:cs="Arial"/>
          <w:b/>
          <w:b/>
          <w:i/>
          <w:i/>
          <w:sz w:val="24"/>
          <w:lang w:val="nl-NL"/>
        </w:rPr>
      </w:pPr>
      <w:r>
        <w:rPr>
          <w:rFonts w:cs="Arial" w:ascii="Arial" w:hAnsi="Arial"/>
          <w:b/>
          <w:i/>
          <w:sz w:val="24"/>
          <w:lang w:val="nl-NL"/>
        </w:rPr>
      </w:r>
    </w:p>
    <w:p>
      <w:pPr>
        <w:pStyle w:val="Normal"/>
        <w:ind w:left="360" w:hanging="0"/>
        <w:jc w:val="both"/>
        <w:rPr>
          <w:rFonts w:ascii="Arial" w:hAnsi="Arial" w:cs="Arial"/>
          <w:b/>
          <w:b/>
          <w:i/>
          <w:i/>
          <w:sz w:val="24"/>
          <w:lang w:val="nl-NL"/>
        </w:rPr>
      </w:pPr>
      <w:r>
        <w:rPr>
          <w:rFonts w:cs="Arial" w:ascii="Arial" w:hAnsi="Arial"/>
          <w:b/>
          <w:i/>
          <w:sz w:val="24"/>
          <w:lang w:val="nl-NL"/>
        </w:rPr>
      </w:r>
    </w:p>
    <w:p>
      <w:pPr>
        <w:pStyle w:val="Normal"/>
        <w:ind w:left="360" w:hanging="0"/>
        <w:jc w:val="both"/>
        <w:rPr>
          <w:rFonts w:ascii="Arial" w:hAnsi="Arial" w:cs="Arial"/>
          <w:b/>
          <w:b/>
          <w:i/>
          <w:i/>
          <w:sz w:val="24"/>
          <w:lang w:val="nl-NL"/>
        </w:rPr>
      </w:pPr>
      <w:r>
        <w:rPr>
          <w:rFonts w:cs="Arial" w:ascii="Arial" w:hAnsi="Arial"/>
          <w:b/>
          <w:i/>
          <w:sz w:val="24"/>
          <w:lang w:val="nl-NL"/>
        </w:rPr>
      </w:r>
    </w:p>
    <w:p>
      <w:pPr>
        <w:sectPr>
          <w:headerReference w:type="default" r:id="rId4"/>
          <w:footerReference w:type="default" r:id="rId5"/>
          <w:type w:val="nextPage"/>
          <w:pgSz w:w="12240" w:h="15840"/>
          <w:pgMar w:left="1440" w:right="1440" w:gutter="0" w:header="1152" w:top="1440" w:footer="720" w:bottom="1350"/>
          <w:pgNumType w:fmt="decimal"/>
          <w:formProt w:val="false"/>
          <w:textDirection w:val="lrTb"/>
          <w:docGrid w:type="default" w:linePitch="360" w:charSpace="0"/>
        </w:sectPr>
        <w:pStyle w:val="Normal"/>
        <w:ind w:left="360" w:hanging="0"/>
        <w:jc w:val="both"/>
        <w:rPr>
          <w:rFonts w:ascii="Arial" w:hAnsi="Arial" w:cs="Arial"/>
          <w:b/>
          <w:b/>
          <w:i/>
          <w:i/>
          <w:sz w:val="24"/>
          <w:lang w:val="nl-NL"/>
        </w:rPr>
      </w:pPr>
      <w:r>
        <w:rPr>
          <w:rFonts w:cs="Arial" w:ascii="Arial" w:hAnsi="Arial"/>
          <w:b/>
          <w:i/>
          <w:sz w:val="24"/>
          <w:lang w:val="nl-NL"/>
        </w:rPr>
      </w:r>
    </w:p>
    <w:p>
      <w:pPr>
        <w:pStyle w:val="Normal"/>
        <w:ind w:left="360" w:hanging="0"/>
        <w:jc w:val="both"/>
        <w:rPr>
          <w:rFonts w:ascii="Geneva" w:hAnsi="Geneva" w:cs="Geneva"/>
          <w:b/>
          <w:b/>
          <w:i/>
          <w:i/>
          <w:sz w:val="28"/>
          <w:lang w:val="nl-NL"/>
        </w:rPr>
      </w:pPr>
      <w:r>
        <w:rPr>
          <w:rFonts w:cs="Geneva" w:ascii="Geneva" w:hAnsi="Geneva"/>
          <w:b/>
          <w:i/>
          <w:sz w:val="28"/>
          <w:lang w:val="nl-NL"/>
        </w:rPr>
      </w:r>
    </w:p>
    <w:p>
      <w:pPr>
        <w:pStyle w:val="Normal"/>
        <w:ind w:left="360" w:hanging="0"/>
        <w:jc w:val="both"/>
        <w:rPr>
          <w:rFonts w:ascii="Geneva" w:hAnsi="Geneva" w:cs="Geneva"/>
          <w:b/>
          <w:b/>
          <w:i/>
          <w:i/>
          <w:sz w:val="28"/>
          <w:lang w:val="nl-NL"/>
        </w:rPr>
      </w:pPr>
      <w:r>
        <w:rPr>
          <w:rFonts w:cs="Geneva" w:ascii="Geneva" w:hAnsi="Geneva"/>
          <w:b/>
          <w:i/>
          <w:sz w:val="28"/>
          <w:lang w:val="nl-NL"/>
        </w:rPr>
        <w:t xml:space="preserve">Voordat jullie beginnen, vertel de deelnemers: </w:t>
      </w:r>
    </w:p>
    <w:p>
      <w:pPr>
        <w:pStyle w:val="Normal"/>
        <w:ind w:left="360" w:hanging="0"/>
        <w:jc w:val="both"/>
        <w:rPr>
          <w:rFonts w:ascii="Geneva" w:hAnsi="Geneva" w:cs="Geneva"/>
          <w:b/>
          <w:b/>
          <w:i/>
          <w:i/>
          <w:sz w:val="28"/>
          <w:lang w:val="nl-NL"/>
        </w:rPr>
      </w:pPr>
      <w:r>
        <w:rPr>
          <w:rFonts w:cs="Geneva" w:ascii="Geneva" w:hAnsi="Geneva"/>
          <w:b/>
          <w:i/>
          <w:sz w:val="28"/>
          <w:lang w:val="nl-NL"/>
        </w:rPr>
      </w:r>
    </w:p>
    <w:p>
      <w:pPr>
        <w:pStyle w:val="Normal"/>
        <w:ind w:left="360" w:hanging="0"/>
        <w:jc w:val="both"/>
        <w:rPr>
          <w:rFonts w:ascii="Geneva" w:hAnsi="Geneva" w:cs="Geneva"/>
          <w:b/>
          <w:b/>
          <w:i/>
          <w:i/>
          <w:sz w:val="28"/>
          <w:lang w:val="nl-NL"/>
        </w:rPr>
      </w:pPr>
      <w:r>
        <w:rPr>
          <w:rFonts w:cs="Geneva" w:ascii="Geneva" w:hAnsi="Geneva"/>
          <w:b/>
          <w:i/>
          <w:sz w:val="28"/>
          <w:lang w:val="nl-NL"/>
        </w:rPr>
      </w:r>
    </w:p>
    <w:p>
      <w:pPr>
        <w:sectPr>
          <w:headerReference w:type="default" r:id="rId6"/>
          <w:footerReference w:type="default" r:id="rId7"/>
          <w:type w:val="nextPage"/>
          <w:pgSz w:w="12240" w:h="15840"/>
          <w:pgMar w:left="1440" w:right="1440" w:gutter="0" w:header="1152" w:top="1440" w:footer="720" w:bottom="1350"/>
          <w:pgNumType w:fmt="decimal"/>
          <w:formProt w:val="false"/>
          <w:textDirection w:val="lrTb"/>
          <w:docGrid w:type="default" w:linePitch="360" w:charSpace="0"/>
        </w:sectPr>
        <w:pStyle w:val="Normal"/>
        <w:ind w:left="360" w:hanging="0"/>
        <w:jc w:val="both"/>
        <w:rPr>
          <w:rFonts w:ascii="Arial" w:hAnsi="Arial" w:cs="Arial"/>
          <w:b/>
          <w:b/>
          <w:i/>
          <w:i/>
          <w:sz w:val="24"/>
          <w:lang w:val="nl-NL" w:eastAsia="en-US"/>
        </w:rPr>
      </w:pPr>
      <w:r>
        <w:rPr>
          <w:rFonts w:cs="Arial" w:ascii="Arial" w:hAnsi="Arial"/>
          <w:b/>
          <w:i/>
          <w:sz w:val="24"/>
          <w:lang w:val="nl-NL" w:eastAsia="en-US"/>
        </w:rP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215900</wp:posOffset>
                </wp:positionV>
                <wp:extent cx="5760720" cy="3566160"/>
                <wp:effectExtent l="5080" t="218440" r="5715" b="5715"/>
                <wp:wrapTopAndBottom/>
                <wp:docPr id="3" name=""/>
                <a:graphic xmlns:a="http://schemas.openxmlformats.org/drawingml/2006/main">
                  <a:graphicData uri="http://schemas.microsoft.com/office/word/2010/wordprocessingShape">
                    <wps:wsp>
                      <wps:cNvSpPr/>
                      <wps:spPr>
                        <a:xfrm>
                          <a:off x="0" y="0"/>
                          <a:ext cx="5760720" cy="3566160"/>
                        </a:xfrm>
                        <a:prstGeom prst="wedgeRoundRectCallout">
                          <a:avLst>
                            <a:gd name="adj1" fmla="val 6490"/>
                            <a:gd name="adj2" fmla="val -55962"/>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Comic Sans MS" w:hAnsi="Comic Sans MS" w:eastAsia="Times New Roman" w:cs="Comic Sans MS"/>
                                <w:color w:val="auto"/>
                                <w:lang w:val="nl-NL" w:bidi="ar-SA"/>
                              </w:rPr>
                              <w:t xml:space="preserve">In de komende activiteiten gaan we met elkaar discussiëren en informatie uitwisselen over persoonlijke zaken. Het is aan jou wat en hoeveel je wilt vertellen aan de anderen. Je deelname is geheel vrijwillig. Het is belangrijk dat iedereen elkaar met respect en begrip tegemoet treed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nl-NL" w:bidi="ar-SA"/>
                              </w:rPr>
                              <w:t xml:space="preserve">Het is belangrijk om te onthouden dat we in deze activiteit persoonlijke informatie gaan verzamelen. Er moet dus worden nagedacht over ieders privacy. Er kan immers voor gekozen worden om de kaarten te laten zien aan de werkgever, de OR, de commissie veiligheid en gezondheid, etc. om te laten zien wat de problemen zijn die spelen. Let er dus op dat er geen namen en andere zaken waaraan iemand te identificeren valt op de kaarten staan. </w:t>
                            </w:r>
                          </w:p>
                          <w:p>
                            <w:pPr>
                              <w:overflowPunct w:val="false"/>
                              <w:bidi w:val="0"/>
                              <w:rPr/>
                            </w:pPr>
                            <w:r>
                              <w:rPr>
                                <w:sz w:val="24"/>
                                <w:kern w:val="2"/>
                                <w:szCs w:val="24"/>
                                <w:rFonts w:ascii="Liberation Serif" w:hAnsi="Liberation Serif" w:eastAsia="Noto Sans" w:cs="Noto Sans Devanagari"/>
                                <w:lang w:bidi="hi-IN"/>
                              </w:rPr>
                            </w:r>
                          </w:p>
                          <w:p>
                            <w:pPr>
                              <w:tabs>
                                <w:tab w:val="left" w:pos="0" w:leader="none"/>
                              </w:tabs>
                              <w:overflowPunct w:val="false"/>
                              <w:bidi w:val="0"/>
                              <w:rPr/>
                            </w:pPr>
                            <w:r>
                              <w:rPr>
                                <w:kern w:val="2"/>
                                <w:sz w:val="22"/>
                                <w:szCs w:val="20"/>
                                <w:rFonts w:ascii="Comic Sans MS" w:hAnsi="Comic Sans MS" w:eastAsia="Times New Roman" w:cs="Comic Sans MS"/>
                                <w:color w:val="auto"/>
                                <w:lang w:val="nl-NL" w:bidi="ar-SA"/>
                              </w:rPr>
                              <w:t>Ook zou iedereen in de groep akkoord moeten gaan met het principe dat er buiten de groep niet wordt gepraat over die dingen persoonlijk van aard zijn die zijn bediscussieerd</w:t>
                            </w:r>
                            <w:r>
                              <w:rPr>
                                <w:kern w:val="2"/>
                                <w:sz w:val="22"/>
                                <w:szCs w:val="20"/>
                                <w:rFonts w:ascii="Comic Sans MS" w:hAnsi="Comic Sans MS" w:eastAsia="Times New Roman" w:cs="Comic Sans MS"/>
                                <w:color w:val="auto"/>
                                <w:lang w:bidi="ar-SA" w:val="en-US"/>
                              </w:rPr>
                              <w:t xml:space="preserve">. </w:t>
                            </w:r>
                          </w:p>
                        </w:txbxContent>
                      </wps:txbx>
                      <wps:bodyPr anchor="t">
                        <a:noAutofit/>
                      </wps:bodyPr>
                    </wps:wsp>
                  </a:graphicData>
                </a:graphic>
              </wp:anchor>
            </w:drawing>
          </mc:Choice>
          <mc:Fallback>
            <w:pict>
              <v:shape id="shape_0" fillcolor="#eaeaea" stroked="t" o:allowincell="f" style="position:absolute;margin-left:28.8pt;margin-top:17pt;width:453.55pt;height:280.75pt;mso-wrap-style:square;v-text-anchor:top" type="_x0000_t17">
                <v:textbox>
                  <w:txbxContent>
                    <w:p>
                      <w:pPr>
                        <w:overflowPunct w:val="false"/>
                        <w:bidi w:val="0"/>
                        <w:rPr/>
                      </w:pPr>
                      <w:r>
                        <w:rPr>
                          <w:kern w:val="2"/>
                          <w:sz w:val="22"/>
                          <w:szCs w:val="20"/>
                          <w:rFonts w:ascii="Comic Sans MS" w:hAnsi="Comic Sans MS" w:eastAsia="Times New Roman" w:cs="Comic Sans MS"/>
                          <w:color w:val="auto"/>
                          <w:lang w:val="nl-NL" w:bidi="ar-SA"/>
                        </w:rPr>
                        <w:t xml:space="preserve">In de komende activiteiten gaan we met elkaar discussiëren en informatie uitwisselen over persoonlijke zaken. Het is aan jou wat en hoeveel je wilt vertellen aan de anderen. Je deelname is geheel vrijwillig. Het is belangrijk dat iedereen elkaar met respect en begrip tegemoet treed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nl-NL" w:bidi="ar-SA"/>
                        </w:rPr>
                        <w:t xml:space="preserve">Het is belangrijk om te onthouden dat we in deze activiteit persoonlijke informatie gaan verzamelen. Er moet dus worden nagedacht over ieders privacy. Er kan immers voor gekozen worden om de kaarten te laten zien aan de werkgever, de OR, de commissie veiligheid en gezondheid, etc. om te laten zien wat de problemen zijn die spelen. Let er dus op dat er geen namen en andere zaken waaraan iemand te identificeren valt op de kaarten staan. </w:t>
                      </w:r>
                    </w:p>
                    <w:p>
                      <w:pPr>
                        <w:overflowPunct w:val="false"/>
                        <w:bidi w:val="0"/>
                        <w:rPr/>
                      </w:pPr>
                      <w:r>
                        <w:rPr>
                          <w:sz w:val="24"/>
                          <w:kern w:val="2"/>
                          <w:szCs w:val="24"/>
                          <w:rFonts w:ascii="Liberation Serif" w:hAnsi="Liberation Serif" w:eastAsia="Noto Sans" w:cs="Noto Sans Devanagari"/>
                          <w:lang w:bidi="hi-IN"/>
                        </w:rPr>
                      </w:r>
                    </w:p>
                    <w:p>
                      <w:pPr>
                        <w:tabs>
                          <w:tab w:val="left" w:pos="0" w:leader="none"/>
                        </w:tabs>
                        <w:overflowPunct w:val="false"/>
                        <w:bidi w:val="0"/>
                        <w:rPr/>
                      </w:pPr>
                      <w:r>
                        <w:rPr>
                          <w:kern w:val="2"/>
                          <w:sz w:val="22"/>
                          <w:szCs w:val="20"/>
                          <w:rFonts w:ascii="Comic Sans MS" w:hAnsi="Comic Sans MS" w:eastAsia="Times New Roman" w:cs="Comic Sans MS"/>
                          <w:color w:val="auto"/>
                          <w:lang w:val="nl-NL" w:bidi="ar-SA"/>
                        </w:rPr>
                        <w:t>Ook zou iedereen in de groep akkoord moeten gaan met het principe dat er buiten de groep niet wordt gepraat over die dingen persoonlijk van aard zijn die zijn bediscussieerd</w:t>
                      </w:r>
                      <w:r>
                        <w:rPr>
                          <w:kern w:val="2"/>
                          <w:sz w:val="22"/>
                          <w:szCs w:val="20"/>
                          <w:rFonts w:ascii="Comic Sans MS" w:hAnsi="Comic Sans MS" w:eastAsia="Times New Roman" w:cs="Comic Sans MS"/>
                          <w:color w:val="auto"/>
                          <w:lang w:bidi="ar-SA" w:val="en-US"/>
                        </w:rPr>
                        <w:t xml:space="preserve">. </w:t>
                      </w:r>
                    </w:p>
                  </w:txbxContent>
                </v:textbox>
                <v:fill o:detectmouseclick="t" type="solid" color2="#151515"/>
                <v:stroke color="black" weight="9360" joinstyle="miter" endcap="flat"/>
                <w10:wrap type="topAndBottom"/>
              </v:shape>
            </w:pict>
          </mc:Fallback>
        </mc:AlternateContent>
      </w:r>
    </w:p>
    <w:p>
      <w:pPr>
        <w:pStyle w:val="Normal"/>
        <w:numPr>
          <w:ilvl w:val="0"/>
          <w:numId w:val="5"/>
        </w:numPr>
        <w:jc w:val="both"/>
        <w:rPr>
          <w:rFonts w:ascii="Arial" w:hAnsi="Arial" w:cs="Arial"/>
          <w:b/>
          <w:b/>
          <w:caps/>
          <w:sz w:val="32"/>
          <w:lang w:val="nl-NL"/>
        </w:rPr>
      </w:pPr>
      <w:r>
        <w:rPr>
          <w:rFonts w:cs="Arial" w:ascii="Arial" w:hAnsi="Arial"/>
          <w:b/>
          <w:caps/>
          <w:sz w:val="32"/>
          <w:lang w:val="nl-NL"/>
        </w:rPr>
        <w:t xml:space="preserve">DE LICHAAMSKAART </w:t>
      </w:r>
    </w:p>
    <w:p>
      <w:pPr>
        <w:pStyle w:val="Normal"/>
        <w:jc w:val="both"/>
        <w:rPr>
          <w:rFonts w:ascii="Arial" w:hAnsi="Arial" w:cs="Arial"/>
          <w:b/>
          <w:b/>
          <w:caps/>
          <w:sz w:val="32"/>
          <w:lang w:val="nl-NL"/>
        </w:rPr>
      </w:pPr>
      <w:r>
        <w:rPr>
          <w:rFonts w:cs="Arial" w:ascii="Arial" w:hAnsi="Arial"/>
          <w:b/>
          <w:caps/>
          <w:sz w:val="32"/>
          <w:lang w:val="nl-N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Geneva" w:hAnsi="Geneva" w:cs="Geneva"/>
          <w:b/>
          <w:b/>
          <w:sz w:val="23"/>
          <w:lang w:val="nl-NL"/>
        </w:rPr>
      </w:pPr>
      <w:r>
        <w:rPr>
          <w:rFonts w:cs="Geneva" w:ascii="Geneva" w:hAnsi="Geneva"/>
          <w:b/>
          <w:sz w:val="23"/>
          <w:lang w:val="nl-NL"/>
        </w:rPr>
        <w:t xml:space="preserve">Deelnemers: </w:t>
      </w:r>
      <w:r>
        <w:rPr>
          <w:rFonts w:cs="Geneva" w:ascii="Geneva" w:hAnsi="Geneva"/>
          <w:sz w:val="23"/>
          <w:lang w:val="nl-NL"/>
        </w:rPr>
        <w:t xml:space="preserve">de hele groep.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Geneva" w:hAnsi="Geneva" w:cs="Geneva"/>
          <w:b/>
          <w:b/>
          <w:caps/>
          <w:sz w:val="23"/>
          <w:lang w:val="nl-NL"/>
        </w:rPr>
      </w:pPr>
      <w:r>
        <w:rPr>
          <w:rFonts w:cs="Geneva" w:ascii="Geneva" w:hAnsi="Geneva"/>
          <w:b/>
          <w:sz w:val="23"/>
          <w:lang w:val="nl-NL"/>
        </w:rPr>
        <w:t>Benodigd materiaal:</w:t>
      </w:r>
      <w:r>
        <w:rPr>
          <w:rFonts w:cs="Geneva" w:ascii="Geneva" w:hAnsi="Geneva"/>
          <w:sz w:val="23"/>
          <w:lang w:val="nl-NL"/>
        </w:rPr>
        <w:t xml:space="preserve"> de van te voren gemaakte lichaamskaarten, tape en viltsftiften of markers.</w:t>
      </w:r>
    </w:p>
    <w:p>
      <w:pPr>
        <w:pStyle w:val="Heading1"/>
        <w:pBdr>
          <w:top w:val="single" w:sz="4" w:space="1" w:color="000000"/>
          <w:left w:val="single" w:sz="4" w:space="4" w:color="000000"/>
          <w:bottom w:val="single" w:sz="4" w:space="1" w:color="000000"/>
          <w:right w:val="single" w:sz="4" w:space="4" w:color="000000"/>
        </w:pBdr>
        <w:shd w:fill="F2F2F2" w:val="clear"/>
        <w:jc w:val="both"/>
        <w:rPr/>
      </w:pPr>
      <w:r>
        <w:rPr>
          <w:rFonts w:cs="Geneva" w:ascii="Geneva" w:hAnsi="Geneva"/>
          <w:sz w:val="23"/>
          <w:lang w:val="nl-NL"/>
        </w:rPr>
        <w:t>Ander, optioneel, materiaal:</w:t>
      </w:r>
      <w:r>
        <w:rPr>
          <w:rFonts w:cs="Geneva" w:ascii="Geneva" w:hAnsi="Geneva"/>
          <w:b w:val="false"/>
          <w:sz w:val="23"/>
          <w:lang w:val="nl-NL"/>
        </w:rPr>
        <w:t xml:space="preserve"> ronde</w:t>
      </w:r>
      <w:r>
        <w:rPr>
          <w:rFonts w:cs="Geneva" w:ascii="Geneva" w:hAnsi="Geneva"/>
          <w:sz w:val="23"/>
          <w:lang w:val="nl-NL"/>
        </w:rPr>
        <w:t xml:space="preserve"> </w:t>
      </w:r>
      <w:r>
        <w:rPr>
          <w:rFonts w:cs="Geneva" w:ascii="Geneva" w:hAnsi="Geneva"/>
          <w:b w:val="false"/>
          <w:sz w:val="23"/>
          <w:lang w:val="nl-NL"/>
        </w:rPr>
        <w:t>stickertjes.</w:t>
      </w:r>
      <w:r>
        <w:rPr>
          <w:rFonts w:cs="Geneva" w:ascii="Geneva" w:hAnsi="Geneva"/>
          <w:sz w:val="23"/>
          <w:lang w:val="nl-NL"/>
        </w:rPr>
        <w:t xml:space="preserve"> </w:t>
      </w:r>
    </w:p>
    <w:p>
      <w:pPr>
        <w:pStyle w:val="Heading1"/>
        <w:pBdr>
          <w:top w:val="single" w:sz="4" w:space="1" w:color="000000"/>
          <w:left w:val="single" w:sz="4" w:space="4" w:color="000000"/>
          <w:bottom w:val="single" w:sz="4" w:space="1" w:color="000000"/>
          <w:right w:val="single" w:sz="4" w:space="4" w:color="000000"/>
        </w:pBdr>
        <w:shd w:fill="F2F2F2" w:val="clear"/>
        <w:jc w:val="both"/>
        <w:rPr/>
      </w:pPr>
      <w:r>
        <w:rPr>
          <w:rFonts w:cs="Geneva" w:ascii="Geneva" w:hAnsi="Geneva"/>
          <w:sz w:val="23"/>
          <w:lang w:val="nl-NL"/>
        </w:rPr>
        <w:t xml:space="preserve">Voorbereiding: </w:t>
      </w:r>
      <w:r>
        <w:rPr>
          <w:rFonts w:cs="Geneva" w:ascii="Geneva" w:hAnsi="Geneva"/>
          <w:b w:val="false"/>
          <w:sz w:val="23"/>
          <w:lang w:val="nl-NL"/>
        </w:rPr>
        <w:t>hang de lichaamskaarten aan de muur, zo dat iedereen er makkelijk bij kan.</w:t>
      </w:r>
    </w:p>
    <w:p>
      <w:pPr>
        <w:pStyle w:val="Normal"/>
        <w:jc w:val="both"/>
        <w:rPr>
          <w:rFonts w:ascii="Geneva" w:hAnsi="Geneva" w:cs="Geneva"/>
          <w:b/>
          <w:b/>
          <w:sz w:val="23"/>
          <w:lang w:val="nl-NL"/>
        </w:rPr>
      </w:pPr>
      <w:r>
        <w:rPr>
          <w:rFonts w:cs="Geneva" w:ascii="Geneva" w:hAnsi="Geneva"/>
          <w:b/>
          <w:sz w:val="23"/>
          <w:lang w:val="nl-NL"/>
        </w:rPr>
      </w:r>
    </w:p>
    <w:p>
      <w:pPr>
        <w:pStyle w:val="Normal"/>
        <w:ind w:left="720" w:hanging="0"/>
        <w:jc w:val="both"/>
        <w:rPr>
          <w:rFonts w:ascii="Arial" w:hAnsi="Arial" w:cs="Arial"/>
          <w:lang w:val="nl-NL"/>
        </w:rPr>
      </w:pPr>
      <w:r>
        <w:rPr>
          <w:rFonts w:cs="Arial" w:ascii="Arial" w:hAnsi="Arial"/>
          <w:lang w:val="nl-NL"/>
        </w:rPr>
      </w:r>
    </w:p>
    <w:p>
      <w:pPr>
        <w:pStyle w:val="Normal"/>
        <w:jc w:val="both"/>
        <w:rPr/>
      </w:pPr>
      <w:r>
        <w:rPr>
          <w:rFonts w:cs="Geneva" w:ascii="Geneva" w:hAnsi="Geneva"/>
          <w:b/>
          <w:i/>
          <w:sz w:val="24"/>
          <w:lang w:val="nl-NL"/>
        </w:rPr>
        <w:t xml:space="preserve">Doel van de activiteit: </w:t>
      </w:r>
      <w:r>
        <w:rPr>
          <w:rFonts w:cs="Geneva" w:ascii="Geneva" w:hAnsi="Geneva"/>
          <w:i/>
          <w:sz w:val="24"/>
          <w:lang w:val="nl-NL"/>
        </w:rPr>
        <w:t>het in kaart brengen van het lichaam, in het Engels ook wel “body mapping” genoemd is een effectieve manier om informatie te verzamelen over gezondheidsproblemen (ziekten, verwondingen, pijnen, etc.) die werknemers hebben</w:t>
      </w:r>
      <w:r>
        <w:rPr>
          <w:rFonts w:cs="Geneva" w:ascii="Geneva" w:hAnsi="Geneva"/>
          <w:sz w:val="24"/>
          <w:lang w:val="nl-NL"/>
        </w:rPr>
        <w:t>.</w:t>
      </w:r>
      <w:r>
        <w:rPr>
          <w:rFonts w:cs="Geneva" w:ascii="Geneva" w:hAnsi="Geneva"/>
          <w:i/>
          <w:sz w:val="24"/>
          <w:lang w:val="nl-NL"/>
        </w:rPr>
        <w:t xml:space="preserve"> </w:t>
      </w:r>
    </w:p>
    <w:p>
      <w:pPr>
        <w:pStyle w:val="Normal"/>
        <w:jc w:val="both"/>
        <w:rPr>
          <w:rFonts w:ascii="Geneva" w:hAnsi="Geneva" w:cs="Geneva"/>
          <w:i/>
          <w:i/>
          <w:sz w:val="24"/>
          <w:lang w:val="nl-NL"/>
        </w:rPr>
      </w:pPr>
      <w:r>
        <w:rPr>
          <w:rFonts w:cs="Geneva" w:ascii="Geneva" w:hAnsi="Geneva"/>
          <w:i/>
          <w:sz w:val="24"/>
          <w:lang w:val="nl-NL"/>
        </w:rPr>
      </w:r>
    </w:p>
    <w:p>
      <w:pPr>
        <w:pStyle w:val="Normal"/>
        <w:jc w:val="both"/>
        <w:rPr>
          <w:rFonts w:ascii="Geneva" w:hAnsi="Geneva" w:cs="Geneva"/>
          <w:sz w:val="24"/>
          <w:lang w:val="nl-NL"/>
        </w:rPr>
      </w:pPr>
      <w:r>
        <w:rPr>
          <w:rFonts w:cs="Geneva" w:ascii="Geneva" w:hAnsi="Geneva"/>
          <w:sz w:val="24"/>
          <w:lang w:val="nl-NL"/>
        </w:rPr>
        <w:t>Er zijn geen dure materialen nodig om een body mapping te doen. Een stuk papier met een ruwe schets van een lichaam voldoet. Net als dat om het even wat voor stift gebruikt kan worden.</w:t>
      </w:r>
    </w:p>
    <w:p>
      <w:pPr>
        <w:pStyle w:val="Normal"/>
        <w:jc w:val="both"/>
        <w:rPr>
          <w:rFonts w:ascii="Geneva" w:hAnsi="Geneva" w:eastAsia="Geneva" w:cs="Geneva"/>
          <w:sz w:val="24"/>
          <w:lang w:val="nl-NL"/>
        </w:rPr>
      </w:pPr>
      <w:r>
        <w:rPr>
          <w:rFonts w:eastAsia="Geneva" w:cs="Geneva" w:ascii="Geneva" w:hAnsi="Geneva"/>
          <w:sz w:val="24"/>
          <w:lang w:val="nl-NL"/>
        </w:rPr>
        <w:t xml:space="preserve"> </w:t>
      </w:r>
    </w:p>
    <w:p>
      <w:pPr>
        <w:pStyle w:val="Normal"/>
        <w:jc w:val="both"/>
        <w:rPr>
          <w:rFonts w:ascii="Geneva" w:hAnsi="Geneva" w:cs="Geneva"/>
          <w:sz w:val="24"/>
          <w:lang w:val="nl-NL"/>
        </w:rPr>
      </w:pPr>
      <w:r>
        <w:rPr>
          <w:rFonts w:cs="Geneva" w:ascii="Geneva" w:hAnsi="Geneva"/>
          <w:sz w:val="24"/>
          <w:lang w:val="nl-NL"/>
        </w:rPr>
        <w:t xml:space="preserve">Het belangrijkste is dat het gebeurd en dat het een collectief proces is – niet hoe geweldig het er uit ziet. </w:t>
      </w:r>
    </w:p>
    <w:p>
      <w:pPr>
        <w:pStyle w:val="Footer"/>
        <w:tabs>
          <w:tab w:val="clear" w:pos="4320"/>
          <w:tab w:val="clear" w:pos="8640"/>
        </w:tabs>
        <w:jc w:val="both"/>
        <w:rPr>
          <w:rFonts w:ascii="Geneva" w:hAnsi="Geneva" w:cs="Geneva"/>
          <w:b/>
          <w:b/>
          <w:i/>
          <w:i/>
          <w:sz w:val="24"/>
          <w:lang w:val="nl-NL"/>
        </w:rPr>
      </w:pPr>
      <w:r>
        <w:rPr>
          <w:rFonts w:cs="Geneva" w:ascii="Geneva" w:hAnsi="Geneva"/>
          <w:b/>
          <w:i/>
          <w:sz w:val="24"/>
          <w:lang w:val="nl-NL"/>
        </w:rPr>
      </w:r>
    </w:p>
    <w:p>
      <w:pPr>
        <w:pStyle w:val="Footer"/>
        <w:tabs>
          <w:tab w:val="clear" w:pos="4320"/>
          <w:tab w:val="clear" w:pos="8640"/>
        </w:tabs>
        <w:jc w:val="both"/>
        <w:rPr/>
      </w:pPr>
      <w:r>
        <w:rPr>
          <w:rFonts w:cs="Geneva" w:ascii="Geneva" w:hAnsi="Geneva"/>
          <w:b/>
          <w:i/>
          <w:sz w:val="28"/>
          <w:lang w:val="nl-NL"/>
        </w:rPr>
        <w:t>Let op!</w:t>
      </w:r>
      <w:r>
        <w:rPr>
          <w:rFonts w:cs="Geneva" w:ascii="Geneva" w:hAnsi="Geneva"/>
          <w:b/>
          <w:i/>
          <w:lang w:val="nl-NL"/>
        </w:rPr>
        <w:t xml:space="preserve"> </w:t>
      </w:r>
      <w:r>
        <w:rPr>
          <w:rFonts w:cs="Geneva" w:ascii="Geneva" w:hAnsi="Geneva"/>
          <w:lang w:val="nl-NL"/>
        </w:rPr>
        <w:t>Ervaring heeft geleerd dat het het beste werkt als iedereen tegelijk naar voren komt om hun ziektes en klachten aan te duiden op het papier. Het ijs wordt op die manier gebroken en mensen voelen zich meer op hun gemak.</w:t>
      </w:r>
      <w:r>
        <w:rPr>
          <w:rFonts w:cs="Geneva" w:ascii="Geneva" w:hAnsi="Geneva"/>
          <w:i/>
          <w:lang w:val="nl-NL"/>
        </w:rPr>
        <w:t xml:space="preserve"> </w:t>
      </w:r>
    </w:p>
    <w:p>
      <w:pPr>
        <w:pStyle w:val="Footer"/>
        <w:tabs>
          <w:tab w:val="clear" w:pos="4320"/>
          <w:tab w:val="clear" w:pos="8640"/>
        </w:tabs>
        <w:jc w:val="both"/>
        <w:rPr>
          <w:rFonts w:ascii="Geneva" w:hAnsi="Geneva" w:cs="Geneva"/>
          <w:b/>
          <w:b/>
          <w:i/>
          <w:i/>
          <w:lang w:val="nl-NL"/>
        </w:rPr>
      </w:pPr>
      <w:r>
        <w:rPr>
          <w:rFonts w:cs="Geneva" w:ascii="Geneva" w:hAnsi="Geneva"/>
          <w:b/>
          <w:i/>
          <w:lang w:val="nl-NL"/>
        </w:rPr>
      </w:r>
    </w:p>
    <w:p>
      <w:pPr>
        <w:pStyle w:val="Footer"/>
        <w:tabs>
          <w:tab w:val="clear" w:pos="4320"/>
          <w:tab w:val="clear" w:pos="8640"/>
        </w:tabs>
        <w:jc w:val="both"/>
        <w:rPr>
          <w:rFonts w:ascii="Geneva" w:hAnsi="Geneva" w:cs="Geneva"/>
          <w:b/>
          <w:b/>
          <w:i/>
          <w:i/>
          <w:lang w:val="nl-NL"/>
        </w:rPr>
      </w:pPr>
      <w:r>
        <w:rPr>
          <w:rFonts w:cs="Geneva" w:ascii="Geneva" w:hAnsi="Geneva"/>
          <w:b/>
          <w:i/>
          <w:sz w:val="28"/>
          <w:lang w:val="nl-NL"/>
        </w:rPr>
        <w:t>Let op!</w:t>
      </w:r>
      <w:r>
        <w:rPr>
          <w:rFonts w:cs="Geneva" w:ascii="Geneva" w:hAnsi="Geneva"/>
          <w:b/>
          <w:i/>
          <w:lang w:val="nl-NL"/>
        </w:rPr>
        <w:t xml:space="preserve"> </w:t>
      </w:r>
      <w:r>
        <w:rPr>
          <w:rFonts w:cs="Geneva" w:ascii="Geneva" w:hAnsi="Geneva"/>
          <w:lang w:val="nl-NL"/>
        </w:rPr>
        <w:t>Als er geen stickers zijn die kunnen worden gebruikt, laat mensen dan een stip of een X zetten van ongeveer een stuiver groot.</w:t>
      </w:r>
      <w:r>
        <w:rPr>
          <w:rFonts w:cs="Geneva" w:ascii="Geneva" w:hAnsi="Geneva"/>
          <w:b/>
          <w:lang w:val="nl-NL"/>
        </w:rPr>
        <w:t xml:space="preserve"> </w:t>
      </w:r>
    </w:p>
    <w:p>
      <w:pPr>
        <w:sectPr>
          <w:headerReference w:type="default" r:id="rId8"/>
          <w:footerReference w:type="default" r:id="rId9"/>
          <w:type w:val="nextPage"/>
          <w:pgSz w:w="12240" w:h="15840"/>
          <w:pgMar w:left="1440" w:right="1440" w:gutter="0" w:header="1152" w:top="1440" w:footer="720" w:bottom="1350"/>
          <w:pgNumType w:fmt="decimal"/>
          <w:formProt w:val="false"/>
          <w:textDirection w:val="lrTb"/>
          <w:docGrid w:type="default" w:linePitch="360" w:charSpace="0"/>
        </w:sectPr>
        <w:pStyle w:val="Footer"/>
        <w:tabs>
          <w:tab w:val="clear" w:pos="4320"/>
          <w:tab w:val="clear" w:pos="8640"/>
        </w:tabs>
        <w:jc w:val="both"/>
        <w:rPr>
          <w:rFonts w:ascii="Arial" w:hAnsi="Arial" w:cs="Arial"/>
          <w:b/>
          <w:b/>
          <w:i/>
          <w:i/>
          <w:lang w:val="nl-NL"/>
        </w:rPr>
      </w:pPr>
      <w:r>
        <w:rPr>
          <w:rFonts w:cs="Arial" w:ascii="Arial" w:hAnsi="Arial"/>
          <w:b/>
          <w:i/>
          <w:lang w:val="nl-NL"/>
        </w:rPr>
      </w:r>
    </w:p>
    <w:p>
      <w:pPr>
        <w:pStyle w:val="Heading3"/>
        <w:jc w:val="both"/>
        <w:rPr>
          <w:rFonts w:ascii="Geneva" w:hAnsi="Geneva" w:cs="Geneva"/>
          <w:sz w:val="32"/>
          <w:lang w:val="nl-NL"/>
        </w:rPr>
      </w:pPr>
      <w:r>
        <w:object w:dxaOrig="2141" w:dyaOrig="4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95pt;margin-top:-11pt;width:41.6pt;height:86.4pt;mso-wrap-distance-left:9.05pt;mso-wrap-distance-right:9.05pt;mso-position-horizontal-relative:text;mso-position-vertical-relative:text" filled="f" o:ole="">
            <v:imagedata r:id="rId11" o:title=""/>
            <w10:wrap type="tight"/>
          </v:shape>
          <o:OLEObject Type="Embed" ProgID="" ShapeID="ole_rId10" DrawAspect="Content" ObjectID="_1577446770" r:id="rId10"/>
        </w:object>
      </w:r>
      <w:r>
        <w:rPr>
          <w:rFonts w:cs="Geneva" w:ascii="Geneva" w:hAnsi="Geneva"/>
          <w:sz w:val="32"/>
          <w:lang w:val="nl-NL"/>
        </w:rPr>
        <w:t>Voorbeeld van een lichaamskaart</w:t>
      </w:r>
    </w:p>
    <w:p>
      <w:pPr>
        <w:pStyle w:val="Normal"/>
        <w:jc w:val="both"/>
        <w:rPr>
          <w:rFonts w:ascii="Geneva" w:hAnsi="Geneva" w:cs="Geneva"/>
          <w:sz w:val="24"/>
          <w:lang w:val="nl-NL"/>
        </w:rPr>
      </w:pPr>
      <w:r>
        <w:rPr>
          <w:rFonts w:cs="Geneva" w:ascii="Geneva" w:hAnsi="Geneva"/>
          <w:sz w:val="24"/>
          <w:lang w:val="nl-NL"/>
        </w:rPr>
        <w:t>Het voorbeeld kan gebruikt worden als sheet voor een overhead projector</w:t>
      </w:r>
    </w:p>
    <w:p>
      <w:pPr>
        <w:pStyle w:val="Normal"/>
        <w:jc w:val="both"/>
        <w:rPr>
          <w:rFonts w:ascii="Geneva" w:hAnsi="Geneva" w:cs="Geneva"/>
          <w:sz w:val="24"/>
          <w:lang w:val="nl-NL"/>
        </w:rPr>
      </w:pPr>
      <w:r>
        <w:rPr>
          <w:rFonts w:cs="Geneva" w:ascii="Geneva" w:hAnsi="Geneva"/>
          <w:sz w:val="24"/>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rFonts w:ascii="Arial" w:hAnsi="Arial" w:cs="Arial"/>
          <w:b/>
          <w:b/>
          <w:i/>
          <w:i/>
          <w:sz w:val="24"/>
          <w:lang w:val="nl-NL" w:eastAsia="en-US"/>
        </w:rPr>
      </w:pPr>
      <w:r>
        <w:rPr>
          <w:rFonts w:cs="Arial" w:ascii="Arial" w:hAnsi="Arial"/>
          <w:b/>
          <w:i/>
          <w:sz w:val="24"/>
          <w:lang w:val="nl-NL"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36245</wp:posOffset>
                </wp:positionV>
                <wp:extent cx="5577205" cy="3173730"/>
                <wp:effectExtent l="0" t="0" r="0" b="0"/>
                <wp:wrapTopAndBottom/>
                <wp:docPr id="6" name=""/>
                <a:graphic xmlns:a="http://schemas.openxmlformats.org/drawingml/2006/main">
                  <a:graphicData uri="http://schemas.microsoft.com/office/word/2010/wordprocessingGroup">
                    <wpg:wgp>
                      <wpg:cNvGrpSpPr/>
                      <wpg:grpSpPr>
                        <a:xfrm>
                          <a:off x="0" y="0"/>
                          <a:ext cx="5577120" cy="3173760"/>
                          <a:chOff x="0" y="0"/>
                          <a:chExt cx="5577120" cy="3173760"/>
                        </a:xfrm>
                      </wpg:grpSpPr>
                      <wps:wsp>
                        <wps:cNvSpPr/>
                        <wps:spPr>
                          <a:xfrm flipH="1">
                            <a:off x="3502080" y="384120"/>
                            <a:ext cx="777960" cy="255240"/>
                          </a:xfrm>
                          <a:prstGeom prst="line">
                            <a:avLst/>
                          </a:prstGeom>
                          <a:ln w="9360">
                            <a:solidFill>
                              <a:srgbClr val="000000"/>
                            </a:solidFill>
                            <a:miter/>
                          </a:ln>
                        </wps:spPr>
                        <wps:style>
                          <a:lnRef idx="0"/>
                          <a:fillRef idx="0"/>
                          <a:effectRef idx="0"/>
                          <a:fontRef idx="minor"/>
                        </wps:style>
                        <wps:bodyPr/>
                      </wps:wsp>
                      <wps:wsp>
                        <wps:cNvSpPr/>
                        <wps:spPr>
                          <a:xfrm flipH="1" flipV="1">
                            <a:off x="907920" y="127080"/>
                            <a:ext cx="778680" cy="127800"/>
                          </a:xfrm>
                          <a:prstGeom prst="line">
                            <a:avLst/>
                          </a:prstGeom>
                          <a:ln w="9360">
                            <a:solidFill>
                              <a:srgbClr val="000000"/>
                            </a:solidFill>
                            <a:miter/>
                          </a:ln>
                        </wps:spPr>
                        <wps:style>
                          <a:lnRef idx="0"/>
                          <a:fillRef idx="0"/>
                          <a:effectRef idx="0"/>
                          <a:fontRef idx="minor"/>
                        </wps:style>
                        <wps:bodyPr/>
                      </wps:wsp>
                      <wpg:grpSp>
                        <wpg:cNvGrpSpPr/>
                        <wpg:grpSpPr>
                          <a:xfrm>
                            <a:off x="0" y="0"/>
                            <a:ext cx="5577120" cy="3173760"/>
                          </a:xfrm>
                        </wpg:grpSpPr>
                        <wpg:grpSp>
                          <wpg:cNvGrpSpPr/>
                          <wpg:grpSpPr>
                            <a:xfrm>
                              <a:off x="0" y="0"/>
                              <a:ext cx="5577120" cy="2742480"/>
                            </a:xfrm>
                          </wpg:grpSpPr>
                          <wpg:grpSp>
                            <wpg:cNvGrpSpPr/>
                            <wpg:grpSpPr>
                              <a:xfrm>
                                <a:off x="0" y="0"/>
                                <a:ext cx="4044240" cy="2742480"/>
                              </a:xfrm>
                            </wpg:grpSpPr>
                            <wpg:grpSp>
                              <wpg:cNvGrpSpPr/>
                              <wpg:grpSpPr>
                                <a:xfrm>
                                  <a:off x="1555920" y="127800"/>
                                  <a:ext cx="2488680" cy="2615040"/>
                                </a:xfrm>
                              </wpg:grpSpPr>
                              <wpg:grpSp>
                                <wpg:cNvGrpSpPr/>
                                <wpg:grpSpPr>
                                  <a:xfrm>
                                    <a:off x="0" y="0"/>
                                    <a:ext cx="1226880" cy="2615040"/>
                                  </a:xfrm>
                                </wpg:grpSpPr>
                                <wps:wsp>
                                  <wps:cNvSpPr/>
                                  <wps:spPr>
                                    <a:xfrm>
                                      <a:off x="0" y="0"/>
                                      <a:ext cx="1226160" cy="2615040"/>
                                    </a:xfrm>
                                    <a:custGeom>
                                      <a:avLst/>
                                      <a:gdLst/>
                                      <a:ahLst/>
                                      <a:rect l="l" t="t" r="r" b="b"/>
                                      <a:pathLst>
                                        <a:path w="5452" h="11770">
                                          <a:moveTo>
                                            <a:pt x="282" y="6560"/>
                                          </a:moveTo>
                                          <a:lnTo>
                                            <a:pt x="283" y="6546"/>
                                          </a:lnTo>
                                          <a:lnTo>
                                            <a:pt x="287" y="6532"/>
                                          </a:lnTo>
                                          <a:lnTo>
                                            <a:pt x="291" y="6517"/>
                                          </a:lnTo>
                                          <a:lnTo>
                                            <a:pt x="293" y="6500"/>
                                          </a:lnTo>
                                          <a:lnTo>
                                            <a:pt x="297" y="6484"/>
                                          </a:lnTo>
                                          <a:lnTo>
                                            <a:pt x="298" y="6469"/>
                                          </a:lnTo>
                                          <a:lnTo>
                                            <a:pt x="302" y="6453"/>
                                          </a:lnTo>
                                          <a:lnTo>
                                            <a:pt x="306" y="6436"/>
                                          </a:lnTo>
                                          <a:lnTo>
                                            <a:pt x="308" y="6423"/>
                                          </a:lnTo>
                                          <a:lnTo>
                                            <a:pt x="311" y="6406"/>
                                          </a:lnTo>
                                          <a:lnTo>
                                            <a:pt x="314" y="6390"/>
                                          </a:lnTo>
                                          <a:lnTo>
                                            <a:pt x="315" y="6374"/>
                                          </a:lnTo>
                                          <a:lnTo>
                                            <a:pt x="319" y="6360"/>
                                          </a:lnTo>
                                          <a:lnTo>
                                            <a:pt x="322" y="6344"/>
                                          </a:lnTo>
                                          <a:lnTo>
                                            <a:pt x="322" y="6328"/>
                                          </a:lnTo>
                                          <a:lnTo>
                                            <a:pt x="326" y="6314"/>
                                          </a:lnTo>
                                          <a:lnTo>
                                            <a:pt x="326" y="6314"/>
                                          </a:lnTo>
                                          <a:lnTo>
                                            <a:pt x="302" y="6319"/>
                                          </a:lnTo>
                                          <a:lnTo>
                                            <a:pt x="283" y="6327"/>
                                          </a:lnTo>
                                          <a:lnTo>
                                            <a:pt x="265" y="6336"/>
                                          </a:lnTo>
                                          <a:lnTo>
                                            <a:pt x="248" y="6349"/>
                                          </a:lnTo>
                                          <a:lnTo>
                                            <a:pt x="230" y="6364"/>
                                          </a:lnTo>
                                          <a:lnTo>
                                            <a:pt x="213" y="6378"/>
                                          </a:lnTo>
                                          <a:lnTo>
                                            <a:pt x="196" y="6393"/>
                                          </a:lnTo>
                                          <a:lnTo>
                                            <a:pt x="179" y="6407"/>
                                          </a:lnTo>
                                          <a:lnTo>
                                            <a:pt x="162" y="6422"/>
                                          </a:lnTo>
                                          <a:lnTo>
                                            <a:pt x="144" y="6435"/>
                                          </a:lnTo>
                                          <a:lnTo>
                                            <a:pt x="127" y="6446"/>
                                          </a:lnTo>
                                          <a:lnTo>
                                            <a:pt x="109" y="6453"/>
                                          </a:lnTo>
                                          <a:lnTo>
                                            <a:pt x="89" y="6460"/>
                                          </a:lnTo>
                                          <a:lnTo>
                                            <a:pt x="67" y="6463"/>
                                          </a:lnTo>
                                          <a:lnTo>
                                            <a:pt x="46" y="6463"/>
                                          </a:lnTo>
                                          <a:lnTo>
                                            <a:pt x="21" y="6460"/>
                                          </a:lnTo>
                                          <a:lnTo>
                                            <a:pt x="21" y="6460"/>
                                          </a:lnTo>
                                          <a:lnTo>
                                            <a:pt x="13" y="6456"/>
                                          </a:lnTo>
                                          <a:lnTo>
                                            <a:pt x="11" y="6452"/>
                                          </a:lnTo>
                                          <a:lnTo>
                                            <a:pt x="7" y="6446"/>
                                          </a:lnTo>
                                          <a:lnTo>
                                            <a:pt x="3" y="6440"/>
                                          </a:lnTo>
                                          <a:lnTo>
                                            <a:pt x="3" y="6435"/>
                                          </a:lnTo>
                                          <a:lnTo>
                                            <a:pt x="0" y="6428"/>
                                          </a:lnTo>
                                          <a:lnTo>
                                            <a:pt x="3" y="6423"/>
                                          </a:lnTo>
                                          <a:lnTo>
                                            <a:pt x="3" y="6418"/>
                                          </a:lnTo>
                                          <a:lnTo>
                                            <a:pt x="4" y="6411"/>
                                          </a:lnTo>
                                          <a:lnTo>
                                            <a:pt x="7" y="6406"/>
                                          </a:lnTo>
                                          <a:lnTo>
                                            <a:pt x="8" y="6399"/>
                                          </a:lnTo>
                                          <a:lnTo>
                                            <a:pt x="12" y="6394"/>
                                          </a:lnTo>
                                          <a:lnTo>
                                            <a:pt x="13" y="6389"/>
                                          </a:lnTo>
                                          <a:lnTo>
                                            <a:pt x="16" y="6382"/>
                                          </a:lnTo>
                                          <a:lnTo>
                                            <a:pt x="17" y="6377"/>
                                          </a:lnTo>
                                          <a:lnTo>
                                            <a:pt x="21" y="6370"/>
                                          </a:lnTo>
                                          <a:lnTo>
                                            <a:pt x="21" y="6370"/>
                                          </a:lnTo>
                                          <a:lnTo>
                                            <a:pt x="48" y="6339"/>
                                          </a:lnTo>
                                          <a:lnTo>
                                            <a:pt x="74" y="6308"/>
                                          </a:lnTo>
                                          <a:lnTo>
                                            <a:pt x="103" y="6273"/>
                                          </a:lnTo>
                                          <a:lnTo>
                                            <a:pt x="131" y="6241"/>
                                          </a:lnTo>
                                          <a:lnTo>
                                            <a:pt x="160" y="6208"/>
                                          </a:lnTo>
                                          <a:lnTo>
                                            <a:pt x="191" y="6175"/>
                                          </a:lnTo>
                                          <a:lnTo>
                                            <a:pt x="219" y="6141"/>
                                          </a:lnTo>
                                          <a:lnTo>
                                            <a:pt x="251" y="6108"/>
                                          </a:lnTo>
                                          <a:lnTo>
                                            <a:pt x="282" y="6076"/>
                                          </a:lnTo>
                                          <a:lnTo>
                                            <a:pt x="310" y="6043"/>
                                          </a:lnTo>
                                          <a:lnTo>
                                            <a:pt x="343" y="6010"/>
                                          </a:lnTo>
                                          <a:lnTo>
                                            <a:pt x="372" y="5980"/>
                                          </a:lnTo>
                                          <a:lnTo>
                                            <a:pt x="401" y="5947"/>
                                          </a:lnTo>
                                          <a:lnTo>
                                            <a:pt x="432" y="5916"/>
                                          </a:lnTo>
                                          <a:lnTo>
                                            <a:pt x="462" y="5886"/>
                                          </a:lnTo>
                                          <a:lnTo>
                                            <a:pt x="490" y="5857"/>
                                          </a:lnTo>
                                          <a:lnTo>
                                            <a:pt x="490" y="5857"/>
                                          </a:lnTo>
                                          <a:lnTo>
                                            <a:pt x="495" y="5841"/>
                                          </a:lnTo>
                                          <a:lnTo>
                                            <a:pt x="495" y="5841"/>
                                          </a:lnTo>
                                          <a:lnTo>
                                            <a:pt x="514" y="5803"/>
                                          </a:lnTo>
                                          <a:lnTo>
                                            <a:pt x="532" y="5762"/>
                                          </a:lnTo>
                                          <a:lnTo>
                                            <a:pt x="549" y="5721"/>
                                          </a:lnTo>
                                          <a:lnTo>
                                            <a:pt x="564" y="5680"/>
                                          </a:lnTo>
                                          <a:lnTo>
                                            <a:pt x="580" y="5638"/>
                                          </a:lnTo>
                                          <a:lnTo>
                                            <a:pt x="593" y="5593"/>
                                          </a:lnTo>
                                          <a:lnTo>
                                            <a:pt x="606" y="5552"/>
                                          </a:lnTo>
                                          <a:lnTo>
                                            <a:pt x="620" y="5508"/>
                                          </a:lnTo>
                                          <a:lnTo>
                                            <a:pt x="629" y="5465"/>
                                          </a:lnTo>
                                          <a:lnTo>
                                            <a:pt x="641" y="5422"/>
                                          </a:lnTo>
                                          <a:lnTo>
                                            <a:pt x="650" y="5377"/>
                                          </a:lnTo>
                                          <a:lnTo>
                                            <a:pt x="659" y="5335"/>
                                          </a:lnTo>
                                          <a:lnTo>
                                            <a:pt x="666" y="5293"/>
                                          </a:lnTo>
                                          <a:lnTo>
                                            <a:pt x="674" y="5250"/>
                                          </a:lnTo>
                                          <a:lnTo>
                                            <a:pt x="682" y="5208"/>
                                          </a:lnTo>
                                          <a:lnTo>
                                            <a:pt x="690" y="5168"/>
                                          </a:lnTo>
                                          <a:lnTo>
                                            <a:pt x="690" y="5168"/>
                                          </a:lnTo>
                                          <a:lnTo>
                                            <a:pt x="691" y="5149"/>
                                          </a:lnTo>
                                          <a:lnTo>
                                            <a:pt x="764" y="4638"/>
                                          </a:lnTo>
                                          <a:lnTo>
                                            <a:pt x="764" y="4620"/>
                                          </a:lnTo>
                                          <a:lnTo>
                                            <a:pt x="764" y="4620"/>
                                          </a:lnTo>
                                          <a:lnTo>
                                            <a:pt x="769" y="4591"/>
                                          </a:lnTo>
                                          <a:lnTo>
                                            <a:pt x="775" y="4560"/>
                                          </a:lnTo>
                                          <a:lnTo>
                                            <a:pt x="780" y="4531"/>
                                          </a:lnTo>
                                          <a:lnTo>
                                            <a:pt x="788" y="4501"/>
                                          </a:lnTo>
                                          <a:lnTo>
                                            <a:pt x="796" y="4472"/>
                                          </a:lnTo>
                                          <a:lnTo>
                                            <a:pt x="805" y="4443"/>
                                          </a:lnTo>
                                          <a:lnTo>
                                            <a:pt x="814" y="4416"/>
                                          </a:lnTo>
                                          <a:lnTo>
                                            <a:pt x="822" y="4387"/>
                                          </a:lnTo>
                                          <a:lnTo>
                                            <a:pt x="834" y="4361"/>
                                          </a:lnTo>
                                          <a:lnTo>
                                            <a:pt x="843" y="4332"/>
                                          </a:lnTo>
                                          <a:lnTo>
                                            <a:pt x="854" y="4303"/>
                                          </a:lnTo>
                                          <a:lnTo>
                                            <a:pt x="863" y="4275"/>
                                          </a:lnTo>
                                          <a:lnTo>
                                            <a:pt x="874" y="4247"/>
                                          </a:lnTo>
                                          <a:lnTo>
                                            <a:pt x="885" y="4219"/>
                                          </a:lnTo>
                                          <a:lnTo>
                                            <a:pt x="896" y="4192"/>
                                          </a:lnTo>
                                          <a:lnTo>
                                            <a:pt x="906" y="4163"/>
                                          </a:lnTo>
                                          <a:lnTo>
                                            <a:pt x="906" y="4163"/>
                                          </a:lnTo>
                                          <a:lnTo>
                                            <a:pt x="907" y="4133"/>
                                          </a:lnTo>
                                          <a:lnTo>
                                            <a:pt x="911" y="4100"/>
                                          </a:lnTo>
                                          <a:lnTo>
                                            <a:pt x="914" y="4068"/>
                                          </a:lnTo>
                                          <a:lnTo>
                                            <a:pt x="919" y="4038"/>
                                          </a:lnTo>
                                          <a:lnTo>
                                            <a:pt x="923" y="4006"/>
                                          </a:lnTo>
                                          <a:lnTo>
                                            <a:pt x="928" y="3975"/>
                                          </a:lnTo>
                                          <a:lnTo>
                                            <a:pt x="935" y="3947"/>
                                          </a:lnTo>
                                          <a:lnTo>
                                            <a:pt x="940" y="3914"/>
                                          </a:lnTo>
                                          <a:lnTo>
                                            <a:pt x="945" y="3885"/>
                                          </a:lnTo>
                                          <a:lnTo>
                                            <a:pt x="952" y="3854"/>
                                          </a:lnTo>
                                          <a:lnTo>
                                            <a:pt x="957" y="3823"/>
                                          </a:lnTo>
                                          <a:lnTo>
                                            <a:pt x="963" y="3792"/>
                                          </a:lnTo>
                                          <a:lnTo>
                                            <a:pt x="968" y="3763"/>
                                          </a:lnTo>
                                          <a:lnTo>
                                            <a:pt x="974" y="3733"/>
                                          </a:lnTo>
                                          <a:lnTo>
                                            <a:pt x="980" y="3703"/>
                                          </a:lnTo>
                                          <a:lnTo>
                                            <a:pt x="985" y="3671"/>
                                          </a:lnTo>
                                          <a:lnTo>
                                            <a:pt x="985" y="3671"/>
                                          </a:lnTo>
                                          <a:lnTo>
                                            <a:pt x="985" y="3650"/>
                                          </a:lnTo>
                                          <a:lnTo>
                                            <a:pt x="985" y="3650"/>
                                          </a:lnTo>
                                          <a:lnTo>
                                            <a:pt x="992" y="3624"/>
                                          </a:lnTo>
                                          <a:lnTo>
                                            <a:pt x="997" y="3597"/>
                                          </a:lnTo>
                                          <a:lnTo>
                                            <a:pt x="1005" y="3571"/>
                                          </a:lnTo>
                                          <a:lnTo>
                                            <a:pt x="1010" y="3543"/>
                                          </a:lnTo>
                                          <a:lnTo>
                                            <a:pt x="1020" y="3514"/>
                                          </a:lnTo>
                                          <a:lnTo>
                                            <a:pt x="1025" y="3488"/>
                                          </a:lnTo>
                                          <a:lnTo>
                                            <a:pt x="1033" y="3461"/>
                                          </a:lnTo>
                                          <a:lnTo>
                                            <a:pt x="1038" y="3434"/>
                                          </a:lnTo>
                                          <a:lnTo>
                                            <a:pt x="1045" y="3405"/>
                                          </a:lnTo>
                                          <a:lnTo>
                                            <a:pt x="1047" y="3378"/>
                                          </a:lnTo>
                                          <a:lnTo>
                                            <a:pt x="1051" y="3349"/>
                                          </a:lnTo>
                                          <a:lnTo>
                                            <a:pt x="1054" y="3320"/>
                                          </a:lnTo>
                                          <a:lnTo>
                                            <a:pt x="1054" y="3291"/>
                                          </a:lnTo>
                                          <a:lnTo>
                                            <a:pt x="1051" y="3263"/>
                                          </a:lnTo>
                                          <a:lnTo>
                                            <a:pt x="1047" y="3234"/>
                                          </a:lnTo>
                                          <a:lnTo>
                                            <a:pt x="1042" y="3204"/>
                                          </a:lnTo>
                                          <a:lnTo>
                                            <a:pt x="1042" y="3204"/>
                                          </a:lnTo>
                                          <a:lnTo>
                                            <a:pt x="1045" y="3176"/>
                                          </a:lnTo>
                                          <a:lnTo>
                                            <a:pt x="1045" y="3176"/>
                                          </a:lnTo>
                                          <a:lnTo>
                                            <a:pt x="1045" y="3126"/>
                                          </a:lnTo>
                                          <a:lnTo>
                                            <a:pt x="1046" y="3079"/>
                                          </a:lnTo>
                                          <a:lnTo>
                                            <a:pt x="1047" y="3031"/>
                                          </a:lnTo>
                                          <a:lnTo>
                                            <a:pt x="1054" y="2985"/>
                                          </a:lnTo>
                                          <a:lnTo>
                                            <a:pt x="1058" y="2940"/>
                                          </a:lnTo>
                                          <a:lnTo>
                                            <a:pt x="1066" y="2895"/>
                                          </a:lnTo>
                                          <a:lnTo>
                                            <a:pt x="1073" y="2853"/>
                                          </a:lnTo>
                                          <a:lnTo>
                                            <a:pt x="1082" y="2808"/>
                                          </a:lnTo>
                                          <a:lnTo>
                                            <a:pt x="1094" y="2769"/>
                                          </a:lnTo>
                                          <a:lnTo>
                                            <a:pt x="1104" y="2725"/>
                                          </a:lnTo>
                                          <a:lnTo>
                                            <a:pt x="1119" y="2686"/>
                                          </a:lnTo>
                                          <a:lnTo>
                                            <a:pt x="1133" y="2646"/>
                                          </a:lnTo>
                                          <a:lnTo>
                                            <a:pt x="1151" y="2605"/>
                                          </a:lnTo>
                                          <a:lnTo>
                                            <a:pt x="1168" y="2567"/>
                                          </a:lnTo>
                                          <a:lnTo>
                                            <a:pt x="1186" y="2526"/>
                                          </a:lnTo>
                                          <a:lnTo>
                                            <a:pt x="1209" y="2488"/>
                                          </a:lnTo>
                                          <a:lnTo>
                                            <a:pt x="1209" y="2488"/>
                                          </a:lnTo>
                                          <a:lnTo>
                                            <a:pt x="1213" y="2469"/>
                                          </a:lnTo>
                                          <a:lnTo>
                                            <a:pt x="1213" y="2469"/>
                                          </a:lnTo>
                                          <a:lnTo>
                                            <a:pt x="1230" y="2436"/>
                                          </a:lnTo>
                                          <a:lnTo>
                                            <a:pt x="1250" y="2406"/>
                                          </a:lnTo>
                                          <a:lnTo>
                                            <a:pt x="1272" y="2378"/>
                                          </a:lnTo>
                                          <a:lnTo>
                                            <a:pt x="1295" y="2353"/>
                                          </a:lnTo>
                                          <a:lnTo>
                                            <a:pt x="1321" y="2329"/>
                                          </a:lnTo>
                                          <a:lnTo>
                                            <a:pt x="1348" y="2308"/>
                                          </a:lnTo>
                                          <a:lnTo>
                                            <a:pt x="1374" y="2287"/>
                                          </a:lnTo>
                                          <a:lnTo>
                                            <a:pt x="1402" y="2267"/>
                                          </a:lnTo>
                                          <a:lnTo>
                                            <a:pt x="1435" y="2250"/>
                                          </a:lnTo>
                                          <a:lnTo>
                                            <a:pt x="1466" y="2234"/>
                                          </a:lnTo>
                                          <a:lnTo>
                                            <a:pt x="1496" y="2221"/>
                                          </a:lnTo>
                                          <a:lnTo>
                                            <a:pt x="1528" y="2208"/>
                                          </a:lnTo>
                                          <a:lnTo>
                                            <a:pt x="1560" y="2196"/>
                                          </a:lnTo>
                                          <a:lnTo>
                                            <a:pt x="1590" y="2184"/>
                                          </a:lnTo>
                                          <a:lnTo>
                                            <a:pt x="1623" y="2175"/>
                                          </a:lnTo>
                                          <a:lnTo>
                                            <a:pt x="1656" y="2166"/>
                                          </a:lnTo>
                                          <a:lnTo>
                                            <a:pt x="1656" y="2166"/>
                                          </a:lnTo>
                                          <a:lnTo>
                                            <a:pt x="1684" y="2141"/>
                                          </a:lnTo>
                                          <a:lnTo>
                                            <a:pt x="1713" y="2118"/>
                                          </a:lnTo>
                                          <a:lnTo>
                                            <a:pt x="1742" y="2095"/>
                                          </a:lnTo>
                                          <a:lnTo>
                                            <a:pt x="1770" y="2073"/>
                                          </a:lnTo>
                                          <a:lnTo>
                                            <a:pt x="1802" y="2052"/>
                                          </a:lnTo>
                                          <a:lnTo>
                                            <a:pt x="1830" y="2031"/>
                                          </a:lnTo>
                                          <a:lnTo>
                                            <a:pt x="1860" y="2013"/>
                                          </a:lnTo>
                                          <a:lnTo>
                                            <a:pt x="1891" y="1993"/>
                                          </a:lnTo>
                                          <a:lnTo>
                                            <a:pt x="1921" y="1973"/>
                                          </a:lnTo>
                                          <a:lnTo>
                                            <a:pt x="1951" y="1956"/>
                                          </a:lnTo>
                                          <a:lnTo>
                                            <a:pt x="1982" y="1937"/>
                                          </a:lnTo>
                                          <a:lnTo>
                                            <a:pt x="2011" y="1920"/>
                                          </a:lnTo>
                                          <a:lnTo>
                                            <a:pt x="2044" y="1903"/>
                                          </a:lnTo>
                                          <a:lnTo>
                                            <a:pt x="2075" y="1883"/>
                                          </a:lnTo>
                                          <a:lnTo>
                                            <a:pt x="2107" y="1866"/>
                                          </a:lnTo>
                                          <a:lnTo>
                                            <a:pt x="2137" y="1848"/>
                                          </a:lnTo>
                                          <a:lnTo>
                                            <a:pt x="2137" y="1848"/>
                                          </a:lnTo>
                                          <a:lnTo>
                                            <a:pt x="2179" y="1829"/>
                                          </a:lnTo>
                                          <a:lnTo>
                                            <a:pt x="2179" y="1829"/>
                                          </a:lnTo>
                                          <a:lnTo>
                                            <a:pt x="2198" y="1816"/>
                                          </a:lnTo>
                                          <a:lnTo>
                                            <a:pt x="2214" y="1802"/>
                                          </a:lnTo>
                                          <a:lnTo>
                                            <a:pt x="2226" y="1783"/>
                                          </a:lnTo>
                                          <a:lnTo>
                                            <a:pt x="2236" y="1765"/>
                                          </a:lnTo>
                                          <a:lnTo>
                                            <a:pt x="2243" y="1744"/>
                                          </a:lnTo>
                                          <a:lnTo>
                                            <a:pt x="2249" y="1723"/>
                                          </a:lnTo>
                                          <a:lnTo>
                                            <a:pt x="2255" y="1701"/>
                                          </a:lnTo>
                                          <a:lnTo>
                                            <a:pt x="2256" y="1679"/>
                                          </a:lnTo>
                                          <a:lnTo>
                                            <a:pt x="2256" y="1655"/>
                                          </a:lnTo>
                                          <a:lnTo>
                                            <a:pt x="2259" y="1633"/>
                                          </a:lnTo>
                                          <a:lnTo>
                                            <a:pt x="2256" y="1608"/>
                                          </a:lnTo>
                                          <a:lnTo>
                                            <a:pt x="2256" y="1583"/>
                                          </a:lnTo>
                                          <a:lnTo>
                                            <a:pt x="2256" y="1559"/>
                                          </a:lnTo>
                                          <a:lnTo>
                                            <a:pt x="2256" y="1536"/>
                                          </a:lnTo>
                                          <a:lnTo>
                                            <a:pt x="2256" y="1515"/>
                                          </a:lnTo>
                                          <a:lnTo>
                                            <a:pt x="2259" y="1494"/>
                                          </a:lnTo>
                                          <a:lnTo>
                                            <a:pt x="2259" y="1494"/>
                                          </a:lnTo>
                                          <a:lnTo>
                                            <a:pt x="2203" y="1241"/>
                                          </a:lnTo>
                                          <a:lnTo>
                                            <a:pt x="2203" y="1241"/>
                                          </a:lnTo>
                                          <a:lnTo>
                                            <a:pt x="2186" y="1232"/>
                                          </a:lnTo>
                                          <a:lnTo>
                                            <a:pt x="2171" y="1221"/>
                                          </a:lnTo>
                                          <a:lnTo>
                                            <a:pt x="2158" y="1208"/>
                                          </a:lnTo>
                                          <a:lnTo>
                                            <a:pt x="2146" y="1195"/>
                                          </a:lnTo>
                                          <a:lnTo>
                                            <a:pt x="2137" y="1179"/>
                                          </a:lnTo>
                                          <a:lnTo>
                                            <a:pt x="2128" y="1162"/>
                                          </a:lnTo>
                                          <a:lnTo>
                                            <a:pt x="2120" y="1145"/>
                                          </a:lnTo>
                                          <a:lnTo>
                                            <a:pt x="2114" y="1128"/>
                                          </a:lnTo>
                                          <a:lnTo>
                                            <a:pt x="2109" y="1110"/>
                                          </a:lnTo>
                                          <a:lnTo>
                                            <a:pt x="2103" y="1092"/>
                                          </a:lnTo>
                                          <a:lnTo>
                                            <a:pt x="2100" y="1072"/>
                                          </a:lnTo>
                                          <a:lnTo>
                                            <a:pt x="2093" y="1052"/>
                                          </a:lnTo>
                                          <a:lnTo>
                                            <a:pt x="2089" y="1035"/>
                                          </a:lnTo>
                                          <a:lnTo>
                                            <a:pt x="2084" y="1017"/>
                                          </a:lnTo>
                                          <a:lnTo>
                                            <a:pt x="2079" y="999"/>
                                          </a:lnTo>
                                          <a:lnTo>
                                            <a:pt x="2072" y="982"/>
                                          </a:lnTo>
                                          <a:lnTo>
                                            <a:pt x="2072" y="982"/>
                                          </a:lnTo>
                                          <a:lnTo>
                                            <a:pt x="2057" y="936"/>
                                          </a:lnTo>
                                          <a:lnTo>
                                            <a:pt x="2046" y="781"/>
                                          </a:lnTo>
                                          <a:lnTo>
                                            <a:pt x="2046" y="781"/>
                                          </a:lnTo>
                                          <a:lnTo>
                                            <a:pt x="2046" y="775"/>
                                          </a:lnTo>
                                          <a:lnTo>
                                            <a:pt x="2048" y="765"/>
                                          </a:lnTo>
                                          <a:lnTo>
                                            <a:pt x="2050" y="759"/>
                                          </a:lnTo>
                                          <a:lnTo>
                                            <a:pt x="2050" y="752"/>
                                          </a:lnTo>
                                          <a:lnTo>
                                            <a:pt x="2052" y="746"/>
                                          </a:lnTo>
                                          <a:lnTo>
                                            <a:pt x="2054" y="741"/>
                                          </a:lnTo>
                                          <a:lnTo>
                                            <a:pt x="2055" y="734"/>
                                          </a:lnTo>
                                          <a:lnTo>
                                            <a:pt x="2057" y="729"/>
                                          </a:lnTo>
                                          <a:lnTo>
                                            <a:pt x="2061" y="724"/>
                                          </a:lnTo>
                                          <a:lnTo>
                                            <a:pt x="2063" y="720"/>
                                          </a:lnTo>
                                          <a:lnTo>
                                            <a:pt x="2068" y="713"/>
                                          </a:lnTo>
                                          <a:lnTo>
                                            <a:pt x="2072" y="709"/>
                                          </a:lnTo>
                                          <a:lnTo>
                                            <a:pt x="2079" y="705"/>
                                          </a:lnTo>
                                          <a:lnTo>
                                            <a:pt x="2081" y="703"/>
                                          </a:lnTo>
                                          <a:lnTo>
                                            <a:pt x="2089" y="699"/>
                                          </a:lnTo>
                                          <a:lnTo>
                                            <a:pt x="2096" y="695"/>
                                          </a:lnTo>
                                          <a:lnTo>
                                            <a:pt x="2096" y="695"/>
                                          </a:lnTo>
                                          <a:lnTo>
                                            <a:pt x="2097" y="649"/>
                                          </a:lnTo>
                                          <a:lnTo>
                                            <a:pt x="2101" y="602"/>
                                          </a:lnTo>
                                          <a:lnTo>
                                            <a:pt x="2105" y="556"/>
                                          </a:lnTo>
                                          <a:lnTo>
                                            <a:pt x="2112" y="510"/>
                                          </a:lnTo>
                                          <a:lnTo>
                                            <a:pt x="2122" y="464"/>
                                          </a:lnTo>
                                          <a:lnTo>
                                            <a:pt x="2133" y="420"/>
                                          </a:lnTo>
                                          <a:lnTo>
                                            <a:pt x="2149" y="378"/>
                                          </a:lnTo>
                                          <a:lnTo>
                                            <a:pt x="2166" y="336"/>
                                          </a:lnTo>
                                          <a:lnTo>
                                            <a:pt x="2182" y="295"/>
                                          </a:lnTo>
                                          <a:lnTo>
                                            <a:pt x="2206" y="257"/>
                                          </a:lnTo>
                                          <a:lnTo>
                                            <a:pt x="2230" y="219"/>
                                          </a:lnTo>
                                          <a:lnTo>
                                            <a:pt x="2256" y="184"/>
                                          </a:lnTo>
                                          <a:lnTo>
                                            <a:pt x="2287" y="150"/>
                                          </a:lnTo>
                                          <a:lnTo>
                                            <a:pt x="2320" y="121"/>
                                          </a:lnTo>
                                          <a:lnTo>
                                            <a:pt x="2355" y="92"/>
                                          </a:lnTo>
                                          <a:lnTo>
                                            <a:pt x="2395" y="65"/>
                                          </a:lnTo>
                                          <a:lnTo>
                                            <a:pt x="2395" y="65"/>
                                          </a:lnTo>
                                          <a:lnTo>
                                            <a:pt x="2440" y="44"/>
                                          </a:lnTo>
                                          <a:lnTo>
                                            <a:pt x="2488" y="27"/>
                                          </a:lnTo>
                                          <a:lnTo>
                                            <a:pt x="2535" y="13"/>
                                          </a:lnTo>
                                          <a:lnTo>
                                            <a:pt x="2583" y="4"/>
                                          </a:lnTo>
                                          <a:lnTo>
                                            <a:pt x="2631" y="0"/>
                                          </a:lnTo>
                                          <a:lnTo>
                                            <a:pt x="2680" y="2"/>
                                          </a:lnTo>
                                          <a:lnTo>
                                            <a:pt x="2729" y="6"/>
                                          </a:lnTo>
                                          <a:lnTo>
                                            <a:pt x="2776" y="17"/>
                                          </a:lnTo>
                                          <a:lnTo>
                                            <a:pt x="2824" y="30"/>
                                          </a:lnTo>
                                          <a:lnTo>
                                            <a:pt x="2869" y="47"/>
                                          </a:lnTo>
                                          <a:lnTo>
                                            <a:pt x="2913" y="68"/>
                                          </a:lnTo>
                                          <a:lnTo>
                                            <a:pt x="2957" y="96"/>
                                          </a:lnTo>
                                          <a:lnTo>
                                            <a:pt x="2996" y="125"/>
                                          </a:lnTo>
                                          <a:lnTo>
                                            <a:pt x="3035" y="159"/>
                                          </a:lnTo>
                                          <a:lnTo>
                                            <a:pt x="3070" y="196"/>
                                          </a:lnTo>
                                          <a:lnTo>
                                            <a:pt x="3101" y="236"/>
                                          </a:lnTo>
                                          <a:lnTo>
                                            <a:pt x="3101" y="236"/>
                                          </a:lnTo>
                                          <a:lnTo>
                                            <a:pt x="3117" y="261"/>
                                          </a:lnTo>
                                          <a:lnTo>
                                            <a:pt x="3130" y="286"/>
                                          </a:lnTo>
                                          <a:lnTo>
                                            <a:pt x="3141" y="311"/>
                                          </a:lnTo>
                                          <a:lnTo>
                                            <a:pt x="3150" y="337"/>
                                          </a:lnTo>
                                          <a:lnTo>
                                            <a:pt x="3158" y="366"/>
                                          </a:lnTo>
                                          <a:lnTo>
                                            <a:pt x="3163" y="393"/>
                                          </a:lnTo>
                                          <a:lnTo>
                                            <a:pt x="3171" y="422"/>
                                          </a:lnTo>
                                          <a:lnTo>
                                            <a:pt x="3175" y="451"/>
                                          </a:lnTo>
                                          <a:lnTo>
                                            <a:pt x="3179" y="480"/>
                                          </a:lnTo>
                                          <a:lnTo>
                                            <a:pt x="3183" y="509"/>
                                          </a:lnTo>
                                          <a:lnTo>
                                            <a:pt x="3184" y="537"/>
                                          </a:lnTo>
                                          <a:lnTo>
                                            <a:pt x="3187" y="566"/>
                                          </a:lnTo>
                                          <a:lnTo>
                                            <a:pt x="3187" y="593"/>
                                          </a:lnTo>
                                          <a:lnTo>
                                            <a:pt x="3188" y="621"/>
                                          </a:lnTo>
                                          <a:lnTo>
                                            <a:pt x="3191" y="649"/>
                                          </a:lnTo>
                                          <a:lnTo>
                                            <a:pt x="3191" y="675"/>
                                          </a:lnTo>
                                          <a:lnTo>
                                            <a:pt x="3191" y="675"/>
                                          </a:lnTo>
                                          <a:lnTo>
                                            <a:pt x="3205" y="683"/>
                                          </a:lnTo>
                                          <a:lnTo>
                                            <a:pt x="3219" y="691"/>
                                          </a:lnTo>
                                          <a:lnTo>
                                            <a:pt x="3229" y="703"/>
                                          </a:lnTo>
                                          <a:lnTo>
                                            <a:pt x="3237" y="712"/>
                                          </a:lnTo>
                                          <a:lnTo>
                                            <a:pt x="3244" y="725"/>
                                          </a:lnTo>
                                          <a:lnTo>
                                            <a:pt x="3248" y="738"/>
                                          </a:lnTo>
                                          <a:lnTo>
                                            <a:pt x="3250" y="752"/>
                                          </a:lnTo>
                                          <a:lnTo>
                                            <a:pt x="3253" y="765"/>
                                          </a:lnTo>
                                          <a:lnTo>
                                            <a:pt x="3253" y="781"/>
                                          </a:lnTo>
                                          <a:lnTo>
                                            <a:pt x="3253" y="798"/>
                                          </a:lnTo>
                                          <a:lnTo>
                                            <a:pt x="3250" y="811"/>
                                          </a:lnTo>
                                          <a:lnTo>
                                            <a:pt x="3249" y="827"/>
                                          </a:lnTo>
                                          <a:lnTo>
                                            <a:pt x="3249" y="841"/>
                                          </a:lnTo>
                                          <a:lnTo>
                                            <a:pt x="3248" y="857"/>
                                          </a:lnTo>
                                          <a:lnTo>
                                            <a:pt x="3248" y="870"/>
                                          </a:lnTo>
                                          <a:lnTo>
                                            <a:pt x="3248" y="885"/>
                                          </a:lnTo>
                                          <a:lnTo>
                                            <a:pt x="3248" y="885"/>
                                          </a:lnTo>
                                          <a:lnTo>
                                            <a:pt x="3237" y="906"/>
                                          </a:lnTo>
                                          <a:lnTo>
                                            <a:pt x="3229" y="928"/>
                                          </a:lnTo>
                                          <a:lnTo>
                                            <a:pt x="3223" y="949"/>
                                          </a:lnTo>
                                          <a:lnTo>
                                            <a:pt x="3216" y="972"/>
                                          </a:lnTo>
                                          <a:lnTo>
                                            <a:pt x="3211" y="997"/>
                                          </a:lnTo>
                                          <a:lnTo>
                                            <a:pt x="3203" y="1021"/>
                                          </a:lnTo>
                                          <a:lnTo>
                                            <a:pt x="3197" y="1043"/>
                                          </a:lnTo>
                                          <a:lnTo>
                                            <a:pt x="3192" y="1067"/>
                                          </a:lnTo>
                                          <a:lnTo>
                                            <a:pt x="3184" y="1088"/>
                                          </a:lnTo>
                                          <a:lnTo>
                                            <a:pt x="3176" y="1110"/>
                                          </a:lnTo>
                                          <a:lnTo>
                                            <a:pt x="3170" y="1132"/>
                                          </a:lnTo>
                                          <a:lnTo>
                                            <a:pt x="3158" y="1153"/>
                                          </a:lnTo>
                                          <a:lnTo>
                                            <a:pt x="3146" y="1172"/>
                                          </a:lnTo>
                                          <a:lnTo>
                                            <a:pt x="3135" y="1191"/>
                                          </a:lnTo>
                                          <a:lnTo>
                                            <a:pt x="3119" y="1208"/>
                                          </a:lnTo>
                                          <a:lnTo>
                                            <a:pt x="3105" y="1225"/>
                                          </a:lnTo>
                                          <a:lnTo>
                                            <a:pt x="3105" y="1225"/>
                                          </a:lnTo>
                                          <a:lnTo>
                                            <a:pt x="3101" y="1225"/>
                                          </a:lnTo>
                                          <a:lnTo>
                                            <a:pt x="3099" y="1225"/>
                                          </a:lnTo>
                                          <a:lnTo>
                                            <a:pt x="3095" y="1225"/>
                                          </a:lnTo>
                                          <a:lnTo>
                                            <a:pt x="3093" y="1225"/>
                                          </a:lnTo>
                                          <a:lnTo>
                                            <a:pt x="3091" y="1225"/>
                                          </a:lnTo>
                                          <a:lnTo>
                                            <a:pt x="3089" y="1229"/>
                                          </a:lnTo>
                                          <a:lnTo>
                                            <a:pt x="3088" y="1229"/>
                                          </a:lnTo>
                                          <a:lnTo>
                                            <a:pt x="3086" y="1232"/>
                                          </a:lnTo>
                                          <a:lnTo>
                                            <a:pt x="3084" y="1236"/>
                                          </a:lnTo>
                                          <a:lnTo>
                                            <a:pt x="3082" y="1237"/>
                                          </a:lnTo>
                                          <a:lnTo>
                                            <a:pt x="3080" y="1240"/>
                                          </a:lnTo>
                                          <a:lnTo>
                                            <a:pt x="3078" y="1241"/>
                                          </a:lnTo>
                                          <a:lnTo>
                                            <a:pt x="3078" y="1242"/>
                                          </a:lnTo>
                                          <a:lnTo>
                                            <a:pt x="3076" y="1246"/>
                                          </a:lnTo>
                                          <a:lnTo>
                                            <a:pt x="3074" y="1249"/>
                                          </a:lnTo>
                                          <a:lnTo>
                                            <a:pt x="3074" y="1249"/>
                                          </a:lnTo>
                                          <a:lnTo>
                                            <a:pt x="3074" y="1249"/>
                                          </a:lnTo>
                                          <a:lnTo>
                                            <a:pt x="3066" y="1279"/>
                                          </a:lnTo>
                                          <a:lnTo>
                                            <a:pt x="3060" y="1310"/>
                                          </a:lnTo>
                                          <a:lnTo>
                                            <a:pt x="3052" y="1341"/>
                                          </a:lnTo>
                                          <a:lnTo>
                                            <a:pt x="3044" y="1373"/>
                                          </a:lnTo>
                                          <a:lnTo>
                                            <a:pt x="3036" y="1404"/>
                                          </a:lnTo>
                                          <a:lnTo>
                                            <a:pt x="3029" y="1436"/>
                                          </a:lnTo>
                                          <a:lnTo>
                                            <a:pt x="3021" y="1469"/>
                                          </a:lnTo>
                                          <a:lnTo>
                                            <a:pt x="3016" y="1502"/>
                                          </a:lnTo>
                                          <a:lnTo>
                                            <a:pt x="3012" y="1535"/>
                                          </a:lnTo>
                                          <a:lnTo>
                                            <a:pt x="3010" y="1567"/>
                                          </a:lnTo>
                                          <a:lnTo>
                                            <a:pt x="3008" y="1600"/>
                                          </a:lnTo>
                                          <a:lnTo>
                                            <a:pt x="3010" y="1633"/>
                                          </a:lnTo>
                                          <a:lnTo>
                                            <a:pt x="3013" y="1663"/>
                                          </a:lnTo>
                                          <a:lnTo>
                                            <a:pt x="3021" y="1696"/>
                                          </a:lnTo>
                                          <a:lnTo>
                                            <a:pt x="3031" y="1726"/>
                                          </a:lnTo>
                                          <a:lnTo>
                                            <a:pt x="3044" y="1755"/>
                                          </a:lnTo>
                                          <a:lnTo>
                                            <a:pt x="3044" y="1755"/>
                                          </a:lnTo>
                                          <a:lnTo>
                                            <a:pt x="3105" y="1786"/>
                                          </a:lnTo>
                                          <a:lnTo>
                                            <a:pt x="3105" y="1786"/>
                                          </a:lnTo>
                                          <a:lnTo>
                                            <a:pt x="3114" y="1794"/>
                                          </a:lnTo>
                                          <a:lnTo>
                                            <a:pt x="3126" y="1802"/>
                                          </a:lnTo>
                                          <a:lnTo>
                                            <a:pt x="3137" y="1807"/>
                                          </a:lnTo>
                                          <a:lnTo>
                                            <a:pt x="3148" y="1815"/>
                                          </a:lnTo>
                                          <a:lnTo>
                                            <a:pt x="3159" y="1820"/>
                                          </a:lnTo>
                                          <a:lnTo>
                                            <a:pt x="3171" y="1827"/>
                                          </a:lnTo>
                                          <a:lnTo>
                                            <a:pt x="3184" y="1833"/>
                                          </a:lnTo>
                                          <a:lnTo>
                                            <a:pt x="3196" y="1840"/>
                                          </a:lnTo>
                                          <a:lnTo>
                                            <a:pt x="3207" y="1845"/>
                                          </a:lnTo>
                                          <a:lnTo>
                                            <a:pt x="3220" y="1852"/>
                                          </a:lnTo>
                                          <a:lnTo>
                                            <a:pt x="3232" y="1856"/>
                                          </a:lnTo>
                                          <a:lnTo>
                                            <a:pt x="3244" y="1861"/>
                                          </a:lnTo>
                                          <a:lnTo>
                                            <a:pt x="3257" y="1866"/>
                                          </a:lnTo>
                                          <a:lnTo>
                                            <a:pt x="3268" y="1873"/>
                                          </a:lnTo>
                                          <a:lnTo>
                                            <a:pt x="3279" y="1878"/>
                                          </a:lnTo>
                                          <a:lnTo>
                                            <a:pt x="3293" y="1883"/>
                                          </a:lnTo>
                                          <a:lnTo>
                                            <a:pt x="3293" y="1883"/>
                                          </a:lnTo>
                                          <a:lnTo>
                                            <a:pt x="3391" y="1935"/>
                                          </a:lnTo>
                                          <a:lnTo>
                                            <a:pt x="3463" y="1985"/>
                                          </a:lnTo>
                                          <a:lnTo>
                                            <a:pt x="3622" y="2108"/>
                                          </a:lnTo>
                                          <a:lnTo>
                                            <a:pt x="3645" y="2121"/>
                                          </a:lnTo>
                                          <a:lnTo>
                                            <a:pt x="3645" y="2121"/>
                                          </a:lnTo>
                                          <a:lnTo>
                                            <a:pt x="3657" y="2127"/>
                                          </a:lnTo>
                                          <a:lnTo>
                                            <a:pt x="3666" y="2129"/>
                                          </a:lnTo>
                                          <a:lnTo>
                                            <a:pt x="3679" y="2133"/>
                                          </a:lnTo>
                                          <a:lnTo>
                                            <a:pt x="3691" y="2135"/>
                                          </a:lnTo>
                                          <a:lnTo>
                                            <a:pt x="3704" y="2139"/>
                                          </a:lnTo>
                                          <a:lnTo>
                                            <a:pt x="3715" y="2141"/>
                                          </a:lnTo>
                                          <a:lnTo>
                                            <a:pt x="3731" y="2142"/>
                                          </a:lnTo>
                                          <a:lnTo>
                                            <a:pt x="3744" y="2145"/>
                                          </a:lnTo>
                                          <a:lnTo>
                                            <a:pt x="3757" y="2146"/>
                                          </a:lnTo>
                                          <a:lnTo>
                                            <a:pt x="3772" y="2146"/>
                                          </a:lnTo>
                                          <a:lnTo>
                                            <a:pt x="3785" y="2150"/>
                                          </a:lnTo>
                                          <a:lnTo>
                                            <a:pt x="3800" y="2152"/>
                                          </a:lnTo>
                                          <a:lnTo>
                                            <a:pt x="3812" y="2156"/>
                                          </a:lnTo>
                                          <a:lnTo>
                                            <a:pt x="3825" y="2158"/>
                                          </a:lnTo>
                                          <a:lnTo>
                                            <a:pt x="3838" y="2162"/>
                                          </a:lnTo>
                                          <a:lnTo>
                                            <a:pt x="3853" y="2166"/>
                                          </a:lnTo>
                                          <a:lnTo>
                                            <a:pt x="3853" y="2166"/>
                                          </a:lnTo>
                                          <a:lnTo>
                                            <a:pt x="3989" y="2225"/>
                                          </a:lnTo>
                                          <a:lnTo>
                                            <a:pt x="3989" y="2225"/>
                                          </a:lnTo>
                                          <a:lnTo>
                                            <a:pt x="4012" y="2238"/>
                                          </a:lnTo>
                                          <a:lnTo>
                                            <a:pt x="4037" y="2254"/>
                                          </a:lnTo>
                                          <a:lnTo>
                                            <a:pt x="4061" y="2271"/>
                                          </a:lnTo>
                                          <a:lnTo>
                                            <a:pt x="4086" y="2291"/>
                                          </a:lnTo>
                                          <a:lnTo>
                                            <a:pt x="4112" y="2311"/>
                                          </a:lnTo>
                                          <a:lnTo>
                                            <a:pt x="4136" y="2336"/>
                                          </a:lnTo>
                                          <a:lnTo>
                                            <a:pt x="4160" y="2366"/>
                                          </a:lnTo>
                                          <a:lnTo>
                                            <a:pt x="4184" y="2399"/>
                                          </a:lnTo>
                                          <a:lnTo>
                                            <a:pt x="4205" y="2440"/>
                                          </a:lnTo>
                                          <a:lnTo>
                                            <a:pt x="4228" y="2484"/>
                                          </a:lnTo>
                                          <a:lnTo>
                                            <a:pt x="4247" y="2536"/>
                                          </a:lnTo>
                                          <a:lnTo>
                                            <a:pt x="4266" y="2593"/>
                                          </a:lnTo>
                                          <a:lnTo>
                                            <a:pt x="4282" y="2659"/>
                                          </a:lnTo>
                                          <a:lnTo>
                                            <a:pt x="4294" y="2733"/>
                                          </a:lnTo>
                                          <a:lnTo>
                                            <a:pt x="4306" y="2816"/>
                                          </a:lnTo>
                                          <a:lnTo>
                                            <a:pt x="4315" y="2908"/>
                                          </a:lnTo>
                                          <a:lnTo>
                                            <a:pt x="4315" y="2908"/>
                                          </a:lnTo>
                                          <a:lnTo>
                                            <a:pt x="4315" y="3108"/>
                                          </a:lnTo>
                                          <a:lnTo>
                                            <a:pt x="4315" y="3108"/>
                                          </a:lnTo>
                                          <a:lnTo>
                                            <a:pt x="4313" y="3112"/>
                                          </a:lnTo>
                                          <a:lnTo>
                                            <a:pt x="4313" y="3117"/>
                                          </a:lnTo>
                                          <a:lnTo>
                                            <a:pt x="4313" y="3126"/>
                                          </a:lnTo>
                                          <a:lnTo>
                                            <a:pt x="4313" y="3141"/>
                                          </a:lnTo>
                                          <a:lnTo>
                                            <a:pt x="4313" y="3154"/>
                                          </a:lnTo>
                                          <a:lnTo>
                                            <a:pt x="4313" y="3171"/>
                                          </a:lnTo>
                                          <a:lnTo>
                                            <a:pt x="4313" y="3192"/>
                                          </a:lnTo>
                                          <a:lnTo>
                                            <a:pt x="4315" y="3212"/>
                                          </a:lnTo>
                                          <a:lnTo>
                                            <a:pt x="4315" y="3233"/>
                                          </a:lnTo>
                                          <a:lnTo>
                                            <a:pt x="4316" y="3255"/>
                                          </a:lnTo>
                                          <a:lnTo>
                                            <a:pt x="4319" y="3277"/>
                                          </a:lnTo>
                                          <a:lnTo>
                                            <a:pt x="4320" y="3298"/>
                                          </a:lnTo>
                                          <a:lnTo>
                                            <a:pt x="4324" y="3319"/>
                                          </a:lnTo>
                                          <a:lnTo>
                                            <a:pt x="4328" y="3337"/>
                                          </a:lnTo>
                                          <a:lnTo>
                                            <a:pt x="4335" y="3356"/>
                                          </a:lnTo>
                                          <a:lnTo>
                                            <a:pt x="4340" y="3370"/>
                                          </a:lnTo>
                                          <a:lnTo>
                                            <a:pt x="4340" y="3370"/>
                                          </a:lnTo>
                                          <a:lnTo>
                                            <a:pt x="4392" y="3630"/>
                                          </a:lnTo>
                                          <a:lnTo>
                                            <a:pt x="4425" y="3839"/>
                                          </a:lnTo>
                                          <a:lnTo>
                                            <a:pt x="4425" y="3839"/>
                                          </a:lnTo>
                                          <a:lnTo>
                                            <a:pt x="4425" y="3843"/>
                                          </a:lnTo>
                                          <a:lnTo>
                                            <a:pt x="4425" y="3848"/>
                                          </a:lnTo>
                                          <a:lnTo>
                                            <a:pt x="4427" y="3856"/>
                                          </a:lnTo>
                                          <a:lnTo>
                                            <a:pt x="4429" y="3868"/>
                                          </a:lnTo>
                                          <a:lnTo>
                                            <a:pt x="4431" y="3878"/>
                                          </a:lnTo>
                                          <a:lnTo>
                                            <a:pt x="4433" y="3894"/>
                                          </a:lnTo>
                                          <a:lnTo>
                                            <a:pt x="4437" y="3911"/>
                                          </a:lnTo>
                                          <a:lnTo>
                                            <a:pt x="4441" y="3928"/>
                                          </a:lnTo>
                                          <a:lnTo>
                                            <a:pt x="4445" y="3948"/>
                                          </a:lnTo>
                                          <a:lnTo>
                                            <a:pt x="4447" y="3968"/>
                                          </a:lnTo>
                                          <a:lnTo>
                                            <a:pt x="4451" y="3986"/>
                                          </a:lnTo>
                                          <a:lnTo>
                                            <a:pt x="4455" y="4006"/>
                                          </a:lnTo>
                                          <a:lnTo>
                                            <a:pt x="4462" y="4023"/>
                                          </a:lnTo>
                                          <a:lnTo>
                                            <a:pt x="4467" y="4040"/>
                                          </a:lnTo>
                                          <a:lnTo>
                                            <a:pt x="4472" y="4055"/>
                                          </a:lnTo>
                                          <a:lnTo>
                                            <a:pt x="4478" y="4067"/>
                                          </a:lnTo>
                                          <a:lnTo>
                                            <a:pt x="4478" y="4067"/>
                                          </a:lnTo>
                                          <a:lnTo>
                                            <a:pt x="4556" y="4282"/>
                                          </a:lnTo>
                                          <a:lnTo>
                                            <a:pt x="4556" y="4282"/>
                                          </a:lnTo>
                                          <a:lnTo>
                                            <a:pt x="4556" y="4283"/>
                                          </a:lnTo>
                                          <a:lnTo>
                                            <a:pt x="4558" y="4287"/>
                                          </a:lnTo>
                                          <a:lnTo>
                                            <a:pt x="4560" y="4294"/>
                                          </a:lnTo>
                                          <a:lnTo>
                                            <a:pt x="4564" y="4300"/>
                                          </a:lnTo>
                                          <a:lnTo>
                                            <a:pt x="4568" y="4311"/>
                                          </a:lnTo>
                                          <a:lnTo>
                                            <a:pt x="4572" y="4323"/>
                                          </a:lnTo>
                                          <a:lnTo>
                                            <a:pt x="4576" y="4336"/>
                                          </a:lnTo>
                                          <a:lnTo>
                                            <a:pt x="4581" y="4349"/>
                                          </a:lnTo>
                                          <a:lnTo>
                                            <a:pt x="4586" y="4365"/>
                                          </a:lnTo>
                                          <a:lnTo>
                                            <a:pt x="4590" y="4380"/>
                                          </a:lnTo>
                                          <a:lnTo>
                                            <a:pt x="4596" y="4397"/>
                                          </a:lnTo>
                                          <a:lnTo>
                                            <a:pt x="4600" y="4412"/>
                                          </a:lnTo>
                                          <a:lnTo>
                                            <a:pt x="4604" y="4430"/>
                                          </a:lnTo>
                                          <a:lnTo>
                                            <a:pt x="4607" y="4443"/>
                                          </a:lnTo>
                                          <a:lnTo>
                                            <a:pt x="4611" y="4460"/>
                                          </a:lnTo>
                                          <a:lnTo>
                                            <a:pt x="4613" y="4473"/>
                                          </a:lnTo>
                                          <a:lnTo>
                                            <a:pt x="4613" y="4473"/>
                                          </a:lnTo>
                                          <a:lnTo>
                                            <a:pt x="4639" y="4585"/>
                                          </a:lnTo>
                                          <a:lnTo>
                                            <a:pt x="4639" y="4585"/>
                                          </a:lnTo>
                                          <a:lnTo>
                                            <a:pt x="4643" y="4608"/>
                                          </a:lnTo>
                                          <a:lnTo>
                                            <a:pt x="4647" y="4630"/>
                                          </a:lnTo>
                                          <a:lnTo>
                                            <a:pt x="4651" y="4658"/>
                                          </a:lnTo>
                                          <a:lnTo>
                                            <a:pt x="4655" y="4684"/>
                                          </a:lnTo>
                                          <a:lnTo>
                                            <a:pt x="4660" y="4716"/>
                                          </a:lnTo>
                                          <a:lnTo>
                                            <a:pt x="4666" y="4746"/>
                                          </a:lnTo>
                                          <a:lnTo>
                                            <a:pt x="4670" y="4775"/>
                                          </a:lnTo>
                                          <a:lnTo>
                                            <a:pt x="4675" y="4806"/>
                                          </a:lnTo>
                                          <a:lnTo>
                                            <a:pt x="4682" y="4836"/>
                                          </a:lnTo>
                                          <a:lnTo>
                                            <a:pt x="4684" y="4866"/>
                                          </a:lnTo>
                                          <a:lnTo>
                                            <a:pt x="4688" y="4894"/>
                                          </a:lnTo>
                                          <a:lnTo>
                                            <a:pt x="4692" y="4920"/>
                                          </a:lnTo>
                                          <a:lnTo>
                                            <a:pt x="4699" y="4948"/>
                                          </a:lnTo>
                                          <a:lnTo>
                                            <a:pt x="4700" y="4969"/>
                                          </a:lnTo>
                                          <a:lnTo>
                                            <a:pt x="4704" y="4989"/>
                                          </a:lnTo>
                                          <a:lnTo>
                                            <a:pt x="4707" y="5005"/>
                                          </a:lnTo>
                                          <a:lnTo>
                                            <a:pt x="4707" y="5005"/>
                                          </a:lnTo>
                                          <a:lnTo>
                                            <a:pt x="4716" y="5031"/>
                                          </a:lnTo>
                                          <a:lnTo>
                                            <a:pt x="4822" y="5498"/>
                                          </a:lnTo>
                                          <a:lnTo>
                                            <a:pt x="4822" y="5498"/>
                                          </a:lnTo>
                                          <a:lnTo>
                                            <a:pt x="4823" y="5514"/>
                                          </a:lnTo>
                                          <a:lnTo>
                                            <a:pt x="4827" y="5529"/>
                                          </a:lnTo>
                                          <a:lnTo>
                                            <a:pt x="4831" y="5544"/>
                                          </a:lnTo>
                                          <a:lnTo>
                                            <a:pt x="4835" y="5559"/>
                                          </a:lnTo>
                                          <a:lnTo>
                                            <a:pt x="4837" y="5575"/>
                                          </a:lnTo>
                                          <a:lnTo>
                                            <a:pt x="4843" y="5588"/>
                                          </a:lnTo>
                                          <a:lnTo>
                                            <a:pt x="4846" y="5604"/>
                                          </a:lnTo>
                                          <a:lnTo>
                                            <a:pt x="4848" y="5617"/>
                                          </a:lnTo>
                                          <a:lnTo>
                                            <a:pt x="4854" y="5633"/>
                                          </a:lnTo>
                                          <a:lnTo>
                                            <a:pt x="4858" y="5646"/>
                                          </a:lnTo>
                                          <a:lnTo>
                                            <a:pt x="4862" y="5662"/>
                                          </a:lnTo>
                                          <a:lnTo>
                                            <a:pt x="4866" y="5676"/>
                                          </a:lnTo>
                                          <a:lnTo>
                                            <a:pt x="4870" y="5690"/>
                                          </a:lnTo>
                                          <a:lnTo>
                                            <a:pt x="4872" y="5705"/>
                                          </a:lnTo>
                                          <a:lnTo>
                                            <a:pt x="4876" y="5721"/>
                                          </a:lnTo>
                                          <a:lnTo>
                                            <a:pt x="4880" y="5734"/>
                                          </a:lnTo>
                                          <a:lnTo>
                                            <a:pt x="4880" y="5734"/>
                                          </a:lnTo>
                                          <a:lnTo>
                                            <a:pt x="4907" y="5827"/>
                                          </a:lnTo>
                                          <a:lnTo>
                                            <a:pt x="5034" y="5903"/>
                                          </a:lnTo>
                                          <a:lnTo>
                                            <a:pt x="5144" y="6006"/>
                                          </a:lnTo>
                                          <a:lnTo>
                                            <a:pt x="5144" y="6006"/>
                                          </a:lnTo>
                                          <a:lnTo>
                                            <a:pt x="5160" y="6031"/>
                                          </a:lnTo>
                                          <a:lnTo>
                                            <a:pt x="5177" y="6055"/>
                                          </a:lnTo>
                                          <a:lnTo>
                                            <a:pt x="5195" y="6077"/>
                                          </a:lnTo>
                                          <a:lnTo>
                                            <a:pt x="5216" y="6097"/>
                                          </a:lnTo>
                                          <a:lnTo>
                                            <a:pt x="5235" y="6116"/>
                                          </a:lnTo>
                                          <a:lnTo>
                                            <a:pt x="5258" y="6135"/>
                                          </a:lnTo>
                                          <a:lnTo>
                                            <a:pt x="5279" y="6153"/>
                                          </a:lnTo>
                                          <a:lnTo>
                                            <a:pt x="5301" y="6171"/>
                                          </a:lnTo>
                                          <a:lnTo>
                                            <a:pt x="5322" y="6188"/>
                                          </a:lnTo>
                                          <a:lnTo>
                                            <a:pt x="5344" y="6207"/>
                                          </a:lnTo>
                                          <a:lnTo>
                                            <a:pt x="5365" y="6228"/>
                                          </a:lnTo>
                                          <a:lnTo>
                                            <a:pt x="5383" y="6246"/>
                                          </a:lnTo>
                                          <a:lnTo>
                                            <a:pt x="5404" y="6267"/>
                                          </a:lnTo>
                                          <a:lnTo>
                                            <a:pt x="5419" y="6291"/>
                                          </a:lnTo>
                                          <a:lnTo>
                                            <a:pt x="5435" y="6315"/>
                                          </a:lnTo>
                                          <a:lnTo>
                                            <a:pt x="5450" y="6342"/>
                                          </a:lnTo>
                                          <a:lnTo>
                                            <a:pt x="5450" y="6342"/>
                                          </a:lnTo>
                                          <a:lnTo>
                                            <a:pt x="5452" y="6353"/>
                                          </a:lnTo>
                                          <a:lnTo>
                                            <a:pt x="5452" y="6353"/>
                                          </a:lnTo>
                                          <a:lnTo>
                                            <a:pt x="5452" y="6360"/>
                                          </a:lnTo>
                                          <a:lnTo>
                                            <a:pt x="5452" y="6365"/>
                                          </a:lnTo>
                                          <a:lnTo>
                                            <a:pt x="5452" y="6370"/>
                                          </a:lnTo>
                                          <a:lnTo>
                                            <a:pt x="5452" y="6377"/>
                                          </a:lnTo>
                                          <a:lnTo>
                                            <a:pt x="5450" y="6382"/>
                                          </a:lnTo>
                                          <a:lnTo>
                                            <a:pt x="5446" y="6386"/>
                                          </a:lnTo>
                                          <a:lnTo>
                                            <a:pt x="5444" y="6390"/>
                                          </a:lnTo>
                                          <a:lnTo>
                                            <a:pt x="5440" y="6394"/>
                                          </a:lnTo>
                                          <a:lnTo>
                                            <a:pt x="5439" y="6398"/>
                                          </a:lnTo>
                                          <a:lnTo>
                                            <a:pt x="5435" y="6399"/>
                                          </a:lnTo>
                                          <a:lnTo>
                                            <a:pt x="5428" y="6402"/>
                                          </a:lnTo>
                                          <a:lnTo>
                                            <a:pt x="5426" y="6406"/>
                                          </a:lnTo>
                                          <a:lnTo>
                                            <a:pt x="5422" y="6407"/>
                                          </a:lnTo>
                                          <a:lnTo>
                                            <a:pt x="5415" y="6407"/>
                                          </a:lnTo>
                                          <a:lnTo>
                                            <a:pt x="5410" y="6410"/>
                                          </a:lnTo>
                                          <a:lnTo>
                                            <a:pt x="5406" y="6410"/>
                                          </a:lnTo>
                                          <a:lnTo>
                                            <a:pt x="5406" y="6410"/>
                                          </a:lnTo>
                                          <a:lnTo>
                                            <a:pt x="5395" y="6414"/>
                                          </a:lnTo>
                                          <a:lnTo>
                                            <a:pt x="5383" y="6414"/>
                                          </a:lnTo>
                                          <a:lnTo>
                                            <a:pt x="5373" y="6414"/>
                                          </a:lnTo>
                                          <a:lnTo>
                                            <a:pt x="5365" y="6414"/>
                                          </a:lnTo>
                                          <a:lnTo>
                                            <a:pt x="5354" y="6410"/>
                                          </a:lnTo>
                                          <a:lnTo>
                                            <a:pt x="5345" y="6406"/>
                                          </a:lnTo>
                                          <a:lnTo>
                                            <a:pt x="5338" y="6402"/>
                                          </a:lnTo>
                                          <a:lnTo>
                                            <a:pt x="5328" y="6395"/>
                                          </a:lnTo>
                                          <a:lnTo>
                                            <a:pt x="5321" y="6390"/>
                                          </a:lnTo>
                                          <a:lnTo>
                                            <a:pt x="5313" y="6385"/>
                                          </a:lnTo>
                                          <a:lnTo>
                                            <a:pt x="5304" y="6378"/>
                                          </a:lnTo>
                                          <a:lnTo>
                                            <a:pt x="5296" y="6373"/>
                                          </a:lnTo>
                                          <a:lnTo>
                                            <a:pt x="5288" y="6368"/>
                                          </a:lnTo>
                                          <a:lnTo>
                                            <a:pt x="5281" y="6361"/>
                                          </a:lnTo>
                                          <a:lnTo>
                                            <a:pt x="5273" y="6356"/>
                                          </a:lnTo>
                                          <a:lnTo>
                                            <a:pt x="5264" y="6349"/>
                                          </a:lnTo>
                                          <a:lnTo>
                                            <a:pt x="5264" y="6349"/>
                                          </a:lnTo>
                                          <a:lnTo>
                                            <a:pt x="5238" y="6336"/>
                                          </a:lnTo>
                                          <a:lnTo>
                                            <a:pt x="5238" y="6336"/>
                                          </a:lnTo>
                                          <a:lnTo>
                                            <a:pt x="5230" y="6332"/>
                                          </a:lnTo>
                                          <a:lnTo>
                                            <a:pt x="5222" y="6327"/>
                                          </a:lnTo>
                                          <a:lnTo>
                                            <a:pt x="5214" y="6321"/>
                                          </a:lnTo>
                                          <a:lnTo>
                                            <a:pt x="5207" y="6317"/>
                                          </a:lnTo>
                                          <a:lnTo>
                                            <a:pt x="5199" y="6311"/>
                                          </a:lnTo>
                                          <a:lnTo>
                                            <a:pt x="5194" y="6306"/>
                                          </a:lnTo>
                                          <a:lnTo>
                                            <a:pt x="5185" y="6300"/>
                                          </a:lnTo>
                                          <a:lnTo>
                                            <a:pt x="5178" y="6296"/>
                                          </a:lnTo>
                                          <a:lnTo>
                                            <a:pt x="5170" y="6291"/>
                                          </a:lnTo>
                                          <a:lnTo>
                                            <a:pt x="5161" y="6287"/>
                                          </a:lnTo>
                                          <a:lnTo>
                                            <a:pt x="5154" y="6281"/>
                                          </a:lnTo>
                                          <a:lnTo>
                                            <a:pt x="5146" y="6279"/>
                                          </a:lnTo>
                                          <a:lnTo>
                                            <a:pt x="5137" y="6275"/>
                                          </a:lnTo>
                                          <a:lnTo>
                                            <a:pt x="5129" y="6273"/>
                                          </a:lnTo>
                                          <a:lnTo>
                                            <a:pt x="5120" y="6270"/>
                                          </a:lnTo>
                                          <a:lnTo>
                                            <a:pt x="5109" y="6270"/>
                                          </a:lnTo>
                                          <a:lnTo>
                                            <a:pt x="5109" y="6270"/>
                                          </a:lnTo>
                                          <a:lnTo>
                                            <a:pt x="5116" y="6342"/>
                                          </a:lnTo>
                                          <a:lnTo>
                                            <a:pt x="5116" y="6349"/>
                                          </a:lnTo>
                                          <a:lnTo>
                                            <a:pt x="5116" y="6349"/>
                                          </a:lnTo>
                                          <a:lnTo>
                                            <a:pt x="5113" y="6386"/>
                                          </a:lnTo>
                                          <a:lnTo>
                                            <a:pt x="5116" y="6422"/>
                                          </a:lnTo>
                                          <a:lnTo>
                                            <a:pt x="5121" y="6453"/>
                                          </a:lnTo>
                                          <a:lnTo>
                                            <a:pt x="5128" y="6488"/>
                                          </a:lnTo>
                                          <a:lnTo>
                                            <a:pt x="5137" y="6521"/>
                                          </a:lnTo>
                                          <a:lnTo>
                                            <a:pt x="5148" y="6551"/>
                                          </a:lnTo>
                                          <a:lnTo>
                                            <a:pt x="5160" y="6584"/>
                                          </a:lnTo>
                                          <a:lnTo>
                                            <a:pt x="5173" y="6614"/>
                                          </a:lnTo>
                                          <a:lnTo>
                                            <a:pt x="5186" y="6646"/>
                                          </a:lnTo>
                                          <a:lnTo>
                                            <a:pt x="5199" y="6676"/>
                                          </a:lnTo>
                                          <a:lnTo>
                                            <a:pt x="5211" y="6708"/>
                                          </a:lnTo>
                                          <a:lnTo>
                                            <a:pt x="5224" y="6740"/>
                                          </a:lnTo>
                                          <a:lnTo>
                                            <a:pt x="5234" y="6771"/>
                                          </a:lnTo>
                                          <a:lnTo>
                                            <a:pt x="5243" y="6804"/>
                                          </a:lnTo>
                                          <a:lnTo>
                                            <a:pt x="5251" y="6839"/>
                                          </a:lnTo>
                                          <a:lnTo>
                                            <a:pt x="5256" y="6874"/>
                                          </a:lnTo>
                                          <a:lnTo>
                                            <a:pt x="5256" y="6874"/>
                                          </a:lnTo>
                                          <a:lnTo>
                                            <a:pt x="5252" y="6881"/>
                                          </a:lnTo>
                                          <a:lnTo>
                                            <a:pt x="5247" y="6889"/>
                                          </a:lnTo>
                                          <a:lnTo>
                                            <a:pt x="5244" y="6893"/>
                                          </a:lnTo>
                                          <a:lnTo>
                                            <a:pt x="5239" y="6897"/>
                                          </a:lnTo>
                                          <a:lnTo>
                                            <a:pt x="5235" y="6901"/>
                                          </a:lnTo>
                                          <a:lnTo>
                                            <a:pt x="5230" y="6902"/>
                                          </a:lnTo>
                                          <a:lnTo>
                                            <a:pt x="5224" y="6906"/>
                                          </a:lnTo>
                                          <a:lnTo>
                                            <a:pt x="5218" y="6906"/>
                                          </a:lnTo>
                                          <a:lnTo>
                                            <a:pt x="5213" y="6906"/>
                                          </a:lnTo>
                                          <a:lnTo>
                                            <a:pt x="5209" y="6906"/>
                                          </a:lnTo>
                                          <a:lnTo>
                                            <a:pt x="5203" y="6906"/>
                                          </a:lnTo>
                                          <a:lnTo>
                                            <a:pt x="5198" y="6904"/>
                                          </a:lnTo>
                                          <a:lnTo>
                                            <a:pt x="5191" y="6902"/>
                                          </a:lnTo>
                                          <a:lnTo>
                                            <a:pt x="5189" y="6902"/>
                                          </a:lnTo>
                                          <a:lnTo>
                                            <a:pt x="5182" y="6901"/>
                                          </a:lnTo>
                                          <a:lnTo>
                                            <a:pt x="5178" y="6897"/>
                                          </a:lnTo>
                                          <a:lnTo>
                                            <a:pt x="5178" y="6897"/>
                                          </a:lnTo>
                                          <a:lnTo>
                                            <a:pt x="5163" y="6877"/>
                                          </a:lnTo>
                                          <a:lnTo>
                                            <a:pt x="5148" y="6857"/>
                                          </a:lnTo>
                                          <a:lnTo>
                                            <a:pt x="5137" y="6833"/>
                                          </a:lnTo>
                                          <a:lnTo>
                                            <a:pt x="5121" y="6812"/>
                                          </a:lnTo>
                                          <a:lnTo>
                                            <a:pt x="5109" y="6790"/>
                                          </a:lnTo>
                                          <a:lnTo>
                                            <a:pt x="5097" y="6766"/>
                                          </a:lnTo>
                                          <a:lnTo>
                                            <a:pt x="5085" y="6743"/>
                                          </a:lnTo>
                                          <a:lnTo>
                                            <a:pt x="5074" y="6720"/>
                                          </a:lnTo>
                                          <a:lnTo>
                                            <a:pt x="5063" y="6697"/>
                                          </a:lnTo>
                                          <a:lnTo>
                                            <a:pt x="5051" y="6672"/>
                                          </a:lnTo>
                                          <a:lnTo>
                                            <a:pt x="5040" y="6649"/>
                                          </a:lnTo>
                                          <a:lnTo>
                                            <a:pt x="5029" y="6626"/>
                                          </a:lnTo>
                                          <a:lnTo>
                                            <a:pt x="5015" y="6604"/>
                                          </a:lnTo>
                                          <a:lnTo>
                                            <a:pt x="5003" y="6581"/>
                                          </a:lnTo>
                                          <a:lnTo>
                                            <a:pt x="4990" y="6559"/>
                                          </a:lnTo>
                                          <a:lnTo>
                                            <a:pt x="4979" y="6538"/>
                                          </a:lnTo>
                                          <a:lnTo>
                                            <a:pt x="4979" y="6538"/>
                                          </a:lnTo>
                                          <a:lnTo>
                                            <a:pt x="4983" y="6567"/>
                                          </a:lnTo>
                                          <a:lnTo>
                                            <a:pt x="4985" y="6597"/>
                                          </a:lnTo>
                                          <a:lnTo>
                                            <a:pt x="4990" y="6626"/>
                                          </a:lnTo>
                                          <a:lnTo>
                                            <a:pt x="4998" y="6655"/>
                                          </a:lnTo>
                                          <a:lnTo>
                                            <a:pt x="5006" y="6684"/>
                                          </a:lnTo>
                                          <a:lnTo>
                                            <a:pt x="5014" y="6712"/>
                                          </a:lnTo>
                                          <a:lnTo>
                                            <a:pt x="5023" y="6741"/>
                                          </a:lnTo>
                                          <a:lnTo>
                                            <a:pt x="5030" y="6771"/>
                                          </a:lnTo>
                                          <a:lnTo>
                                            <a:pt x="5040" y="6800"/>
                                          </a:lnTo>
                                          <a:lnTo>
                                            <a:pt x="5046" y="6832"/>
                                          </a:lnTo>
                                          <a:lnTo>
                                            <a:pt x="5054" y="6860"/>
                                          </a:lnTo>
                                          <a:lnTo>
                                            <a:pt x="5056" y="6891"/>
                                          </a:lnTo>
                                          <a:lnTo>
                                            <a:pt x="5060" y="6919"/>
                                          </a:lnTo>
                                          <a:lnTo>
                                            <a:pt x="5063" y="6951"/>
                                          </a:lnTo>
                                          <a:lnTo>
                                            <a:pt x="5060" y="6981"/>
                                          </a:lnTo>
                                          <a:lnTo>
                                            <a:pt x="5056" y="7011"/>
                                          </a:lnTo>
                                          <a:lnTo>
                                            <a:pt x="5056" y="7011"/>
                                          </a:lnTo>
                                          <a:lnTo>
                                            <a:pt x="5054" y="7018"/>
                                          </a:lnTo>
                                          <a:lnTo>
                                            <a:pt x="5050" y="7023"/>
                                          </a:lnTo>
                                          <a:lnTo>
                                            <a:pt x="5043" y="7027"/>
                                          </a:lnTo>
                                          <a:lnTo>
                                            <a:pt x="5040" y="7031"/>
                                          </a:lnTo>
                                          <a:lnTo>
                                            <a:pt x="5034" y="7035"/>
                                          </a:lnTo>
                                          <a:lnTo>
                                            <a:pt x="5029" y="7039"/>
                                          </a:lnTo>
                                          <a:lnTo>
                                            <a:pt x="5023" y="7040"/>
                                          </a:lnTo>
                                          <a:lnTo>
                                            <a:pt x="5017" y="7040"/>
                                          </a:lnTo>
                                          <a:lnTo>
                                            <a:pt x="5011" y="7043"/>
                                          </a:lnTo>
                                          <a:lnTo>
                                            <a:pt x="5003" y="7043"/>
                                          </a:lnTo>
                                          <a:lnTo>
                                            <a:pt x="4998" y="7043"/>
                                          </a:lnTo>
                                          <a:lnTo>
                                            <a:pt x="4993" y="7040"/>
                                          </a:lnTo>
                                          <a:lnTo>
                                            <a:pt x="4986" y="7039"/>
                                          </a:lnTo>
                                          <a:lnTo>
                                            <a:pt x="4981" y="7037"/>
                                          </a:lnTo>
                                          <a:lnTo>
                                            <a:pt x="4977" y="7035"/>
                                          </a:lnTo>
                                          <a:lnTo>
                                            <a:pt x="4972" y="7029"/>
                                          </a:lnTo>
                                          <a:lnTo>
                                            <a:pt x="4972" y="7029"/>
                                          </a:lnTo>
                                          <a:lnTo>
                                            <a:pt x="4962" y="7002"/>
                                          </a:lnTo>
                                          <a:lnTo>
                                            <a:pt x="4950" y="6973"/>
                                          </a:lnTo>
                                          <a:lnTo>
                                            <a:pt x="4944" y="6944"/>
                                          </a:lnTo>
                                          <a:lnTo>
                                            <a:pt x="4933" y="6914"/>
                                          </a:lnTo>
                                          <a:lnTo>
                                            <a:pt x="4925" y="6885"/>
                                          </a:lnTo>
                                          <a:lnTo>
                                            <a:pt x="4916" y="6857"/>
                                          </a:lnTo>
                                          <a:lnTo>
                                            <a:pt x="4909" y="6828"/>
                                          </a:lnTo>
                                          <a:lnTo>
                                            <a:pt x="4903" y="6796"/>
                                          </a:lnTo>
                                          <a:lnTo>
                                            <a:pt x="4894" y="6769"/>
                                          </a:lnTo>
                                          <a:lnTo>
                                            <a:pt x="4887" y="6740"/>
                                          </a:lnTo>
                                          <a:lnTo>
                                            <a:pt x="4879" y="6708"/>
                                          </a:lnTo>
                                          <a:lnTo>
                                            <a:pt x="4870" y="6678"/>
                                          </a:lnTo>
                                          <a:lnTo>
                                            <a:pt x="4862" y="6649"/>
                                          </a:lnTo>
                                          <a:lnTo>
                                            <a:pt x="4852" y="6621"/>
                                          </a:lnTo>
                                          <a:lnTo>
                                            <a:pt x="4843" y="6592"/>
                                          </a:lnTo>
                                          <a:lnTo>
                                            <a:pt x="4833" y="6560"/>
                                          </a:lnTo>
                                          <a:lnTo>
                                            <a:pt x="4833" y="6560"/>
                                          </a:lnTo>
                                          <a:lnTo>
                                            <a:pt x="4833" y="6589"/>
                                          </a:lnTo>
                                          <a:lnTo>
                                            <a:pt x="4835" y="6614"/>
                                          </a:lnTo>
                                          <a:lnTo>
                                            <a:pt x="4837" y="6642"/>
                                          </a:lnTo>
                                          <a:lnTo>
                                            <a:pt x="4841" y="6668"/>
                                          </a:lnTo>
                                          <a:lnTo>
                                            <a:pt x="4843" y="6695"/>
                                          </a:lnTo>
                                          <a:lnTo>
                                            <a:pt x="4848" y="6722"/>
                                          </a:lnTo>
                                          <a:lnTo>
                                            <a:pt x="4852" y="6746"/>
                                          </a:lnTo>
                                          <a:lnTo>
                                            <a:pt x="4858" y="6774"/>
                                          </a:lnTo>
                                          <a:lnTo>
                                            <a:pt x="4862" y="6800"/>
                                          </a:lnTo>
                                          <a:lnTo>
                                            <a:pt x="4866" y="6828"/>
                                          </a:lnTo>
                                          <a:lnTo>
                                            <a:pt x="4871" y="6854"/>
                                          </a:lnTo>
                                          <a:lnTo>
                                            <a:pt x="4872" y="6881"/>
                                          </a:lnTo>
                                          <a:lnTo>
                                            <a:pt x="4875" y="6908"/>
                                          </a:lnTo>
                                          <a:lnTo>
                                            <a:pt x="4876" y="6935"/>
                                          </a:lnTo>
                                          <a:lnTo>
                                            <a:pt x="4876" y="6961"/>
                                          </a:lnTo>
                                          <a:lnTo>
                                            <a:pt x="4875" y="6989"/>
                                          </a:lnTo>
                                          <a:lnTo>
                                            <a:pt x="4875" y="6989"/>
                                          </a:lnTo>
                                          <a:lnTo>
                                            <a:pt x="4871" y="6994"/>
                                          </a:lnTo>
                                          <a:lnTo>
                                            <a:pt x="4867" y="6997"/>
                                          </a:lnTo>
                                          <a:lnTo>
                                            <a:pt x="4863" y="7001"/>
                                          </a:lnTo>
                                          <a:lnTo>
                                            <a:pt x="4858" y="7002"/>
                                          </a:lnTo>
                                          <a:lnTo>
                                            <a:pt x="4852" y="7005"/>
                                          </a:lnTo>
                                          <a:lnTo>
                                            <a:pt x="4846" y="7006"/>
                                          </a:lnTo>
                                          <a:lnTo>
                                            <a:pt x="4841" y="7008"/>
                                          </a:lnTo>
                                          <a:lnTo>
                                            <a:pt x="4835" y="7010"/>
                                          </a:lnTo>
                                          <a:lnTo>
                                            <a:pt x="4830" y="7010"/>
                                          </a:lnTo>
                                          <a:lnTo>
                                            <a:pt x="4823" y="7010"/>
                                          </a:lnTo>
                                          <a:lnTo>
                                            <a:pt x="4818" y="7010"/>
                                          </a:lnTo>
                                          <a:lnTo>
                                            <a:pt x="4813" y="7010"/>
                                          </a:lnTo>
                                          <a:lnTo>
                                            <a:pt x="4806" y="7010"/>
                                          </a:lnTo>
                                          <a:lnTo>
                                            <a:pt x="4801" y="7008"/>
                                          </a:lnTo>
                                          <a:lnTo>
                                            <a:pt x="4797" y="7006"/>
                                          </a:lnTo>
                                          <a:lnTo>
                                            <a:pt x="4791" y="7005"/>
                                          </a:lnTo>
                                          <a:lnTo>
                                            <a:pt x="4791" y="7005"/>
                                          </a:lnTo>
                                          <a:lnTo>
                                            <a:pt x="4780" y="6980"/>
                                          </a:lnTo>
                                          <a:lnTo>
                                            <a:pt x="4769" y="6952"/>
                                          </a:lnTo>
                                          <a:lnTo>
                                            <a:pt x="4761" y="6927"/>
                                          </a:lnTo>
                                          <a:lnTo>
                                            <a:pt x="4753" y="6901"/>
                                          </a:lnTo>
                                          <a:lnTo>
                                            <a:pt x="4745" y="6874"/>
                                          </a:lnTo>
                                          <a:lnTo>
                                            <a:pt x="4740" y="6845"/>
                                          </a:lnTo>
                                          <a:lnTo>
                                            <a:pt x="4735" y="6819"/>
                                          </a:lnTo>
                                          <a:lnTo>
                                            <a:pt x="4729" y="6791"/>
                                          </a:lnTo>
                                          <a:lnTo>
                                            <a:pt x="4725" y="6762"/>
                                          </a:lnTo>
                                          <a:lnTo>
                                            <a:pt x="4721" y="6736"/>
                                          </a:lnTo>
                                          <a:lnTo>
                                            <a:pt x="4716" y="6707"/>
                                          </a:lnTo>
                                          <a:lnTo>
                                            <a:pt x="4710" y="6680"/>
                                          </a:lnTo>
                                          <a:lnTo>
                                            <a:pt x="4704" y="6653"/>
                                          </a:lnTo>
                                          <a:lnTo>
                                            <a:pt x="4699" y="6626"/>
                                          </a:lnTo>
                                          <a:lnTo>
                                            <a:pt x="4691" y="6600"/>
                                          </a:lnTo>
                                          <a:lnTo>
                                            <a:pt x="4683" y="6572"/>
                                          </a:lnTo>
                                          <a:lnTo>
                                            <a:pt x="4683" y="6572"/>
                                          </a:lnTo>
                                          <a:lnTo>
                                            <a:pt x="4684" y="6866"/>
                                          </a:lnTo>
                                          <a:lnTo>
                                            <a:pt x="4684" y="6866"/>
                                          </a:lnTo>
                                          <a:lnTo>
                                            <a:pt x="4684" y="6883"/>
                                          </a:lnTo>
                                          <a:lnTo>
                                            <a:pt x="4683" y="6901"/>
                                          </a:lnTo>
                                          <a:lnTo>
                                            <a:pt x="4683" y="6912"/>
                                          </a:lnTo>
                                          <a:lnTo>
                                            <a:pt x="4679" y="6923"/>
                                          </a:lnTo>
                                          <a:lnTo>
                                            <a:pt x="4675" y="6932"/>
                                          </a:lnTo>
                                          <a:lnTo>
                                            <a:pt x="4672" y="6940"/>
                                          </a:lnTo>
                                          <a:lnTo>
                                            <a:pt x="4668" y="6947"/>
                                          </a:lnTo>
                                          <a:lnTo>
                                            <a:pt x="4662" y="6948"/>
                                          </a:lnTo>
                                          <a:lnTo>
                                            <a:pt x="4659" y="6952"/>
                                          </a:lnTo>
                                          <a:lnTo>
                                            <a:pt x="4653" y="6955"/>
                                          </a:lnTo>
                                          <a:lnTo>
                                            <a:pt x="4647" y="6955"/>
                                          </a:lnTo>
                                          <a:lnTo>
                                            <a:pt x="4642" y="6955"/>
                                          </a:lnTo>
                                          <a:lnTo>
                                            <a:pt x="4635" y="6952"/>
                                          </a:lnTo>
                                          <a:lnTo>
                                            <a:pt x="4631" y="6952"/>
                                          </a:lnTo>
                                          <a:lnTo>
                                            <a:pt x="4626" y="6948"/>
                                          </a:lnTo>
                                          <a:lnTo>
                                            <a:pt x="4625" y="6947"/>
                                          </a:lnTo>
                                          <a:lnTo>
                                            <a:pt x="4625" y="6947"/>
                                          </a:lnTo>
                                          <a:lnTo>
                                            <a:pt x="4611" y="6926"/>
                                          </a:lnTo>
                                          <a:lnTo>
                                            <a:pt x="4600" y="6904"/>
                                          </a:lnTo>
                                          <a:lnTo>
                                            <a:pt x="4590" y="6883"/>
                                          </a:lnTo>
                                          <a:lnTo>
                                            <a:pt x="4585" y="6860"/>
                                          </a:lnTo>
                                          <a:lnTo>
                                            <a:pt x="4577" y="6837"/>
                                          </a:lnTo>
                                          <a:lnTo>
                                            <a:pt x="4569" y="6812"/>
                                          </a:lnTo>
                                          <a:lnTo>
                                            <a:pt x="4565" y="6787"/>
                                          </a:lnTo>
                                          <a:lnTo>
                                            <a:pt x="4561" y="6765"/>
                                          </a:lnTo>
                                          <a:lnTo>
                                            <a:pt x="4558" y="6740"/>
                                          </a:lnTo>
                                          <a:lnTo>
                                            <a:pt x="4554" y="6716"/>
                                          </a:lnTo>
                                          <a:lnTo>
                                            <a:pt x="4551" y="6689"/>
                                          </a:lnTo>
                                          <a:lnTo>
                                            <a:pt x="4547" y="6667"/>
                                          </a:lnTo>
                                          <a:lnTo>
                                            <a:pt x="4545" y="6642"/>
                                          </a:lnTo>
                                          <a:lnTo>
                                            <a:pt x="4541" y="6617"/>
                                          </a:lnTo>
                                          <a:lnTo>
                                            <a:pt x="4537" y="6592"/>
                                          </a:lnTo>
                                          <a:lnTo>
                                            <a:pt x="4533" y="6567"/>
                                          </a:lnTo>
                                          <a:lnTo>
                                            <a:pt x="4533" y="6567"/>
                                          </a:lnTo>
                                          <a:lnTo>
                                            <a:pt x="4523" y="6534"/>
                                          </a:lnTo>
                                          <a:lnTo>
                                            <a:pt x="4511" y="6503"/>
                                          </a:lnTo>
                                          <a:lnTo>
                                            <a:pt x="4499" y="6471"/>
                                          </a:lnTo>
                                          <a:lnTo>
                                            <a:pt x="4488" y="6439"/>
                                          </a:lnTo>
                                          <a:lnTo>
                                            <a:pt x="4476" y="6406"/>
                                          </a:lnTo>
                                          <a:lnTo>
                                            <a:pt x="4466" y="6373"/>
                                          </a:lnTo>
                                          <a:lnTo>
                                            <a:pt x="4454" y="6340"/>
                                          </a:lnTo>
                                          <a:lnTo>
                                            <a:pt x="4445" y="6308"/>
                                          </a:lnTo>
                                          <a:lnTo>
                                            <a:pt x="4434" y="6273"/>
                                          </a:lnTo>
                                          <a:lnTo>
                                            <a:pt x="4427" y="6238"/>
                                          </a:lnTo>
                                          <a:lnTo>
                                            <a:pt x="4421" y="6204"/>
                                          </a:lnTo>
                                          <a:lnTo>
                                            <a:pt x="4418" y="6170"/>
                                          </a:lnTo>
                                          <a:lnTo>
                                            <a:pt x="4416" y="6133"/>
                                          </a:lnTo>
                                          <a:lnTo>
                                            <a:pt x="4418" y="6097"/>
                                          </a:lnTo>
                                          <a:lnTo>
                                            <a:pt x="4421" y="6059"/>
                                          </a:lnTo>
                                          <a:lnTo>
                                            <a:pt x="4427" y="6019"/>
                                          </a:lnTo>
                                          <a:lnTo>
                                            <a:pt x="4427" y="6019"/>
                                          </a:lnTo>
                                          <a:lnTo>
                                            <a:pt x="4427" y="6001"/>
                                          </a:lnTo>
                                          <a:lnTo>
                                            <a:pt x="4427" y="6001"/>
                                          </a:lnTo>
                                          <a:lnTo>
                                            <a:pt x="4429" y="5984"/>
                                          </a:lnTo>
                                          <a:lnTo>
                                            <a:pt x="4429" y="5968"/>
                                          </a:lnTo>
                                          <a:lnTo>
                                            <a:pt x="4427" y="5951"/>
                                          </a:lnTo>
                                          <a:lnTo>
                                            <a:pt x="4425" y="5934"/>
                                          </a:lnTo>
                                          <a:lnTo>
                                            <a:pt x="4421" y="5918"/>
                                          </a:lnTo>
                                          <a:lnTo>
                                            <a:pt x="4418" y="5903"/>
                                          </a:lnTo>
                                          <a:lnTo>
                                            <a:pt x="4414" y="5887"/>
                                          </a:lnTo>
                                          <a:lnTo>
                                            <a:pt x="4408" y="5873"/>
                                          </a:lnTo>
                                          <a:lnTo>
                                            <a:pt x="4402" y="5858"/>
                                          </a:lnTo>
                                          <a:lnTo>
                                            <a:pt x="4397" y="5845"/>
                                          </a:lnTo>
                                          <a:lnTo>
                                            <a:pt x="4392" y="5831"/>
                                          </a:lnTo>
                                          <a:lnTo>
                                            <a:pt x="4385" y="5816"/>
                                          </a:lnTo>
                                          <a:lnTo>
                                            <a:pt x="4380" y="5802"/>
                                          </a:lnTo>
                                          <a:lnTo>
                                            <a:pt x="4374" y="5787"/>
                                          </a:lnTo>
                                          <a:lnTo>
                                            <a:pt x="4368" y="5773"/>
                                          </a:lnTo>
                                          <a:lnTo>
                                            <a:pt x="4364" y="5759"/>
                                          </a:lnTo>
                                          <a:lnTo>
                                            <a:pt x="4364" y="5759"/>
                                          </a:lnTo>
                                          <a:lnTo>
                                            <a:pt x="4363" y="5755"/>
                                          </a:lnTo>
                                          <a:lnTo>
                                            <a:pt x="4357" y="5742"/>
                                          </a:lnTo>
                                          <a:lnTo>
                                            <a:pt x="4349" y="5723"/>
                                          </a:lnTo>
                                          <a:lnTo>
                                            <a:pt x="4340" y="5697"/>
                                          </a:lnTo>
                                          <a:lnTo>
                                            <a:pt x="4327" y="5667"/>
                                          </a:lnTo>
                                          <a:lnTo>
                                            <a:pt x="4311" y="5633"/>
                                          </a:lnTo>
                                          <a:lnTo>
                                            <a:pt x="4296" y="5593"/>
                                          </a:lnTo>
                                          <a:lnTo>
                                            <a:pt x="4279" y="5554"/>
                                          </a:lnTo>
                                          <a:lnTo>
                                            <a:pt x="4262" y="5514"/>
                                          </a:lnTo>
                                          <a:lnTo>
                                            <a:pt x="4247" y="5473"/>
                                          </a:lnTo>
                                          <a:lnTo>
                                            <a:pt x="4230" y="5435"/>
                                          </a:lnTo>
                                          <a:lnTo>
                                            <a:pt x="4214" y="5398"/>
                                          </a:lnTo>
                                          <a:lnTo>
                                            <a:pt x="4200" y="5364"/>
                                          </a:lnTo>
                                          <a:lnTo>
                                            <a:pt x="4186" y="5333"/>
                                          </a:lnTo>
                                          <a:lnTo>
                                            <a:pt x="4175" y="5310"/>
                                          </a:lnTo>
                                          <a:lnTo>
                                            <a:pt x="4165" y="5290"/>
                                          </a:lnTo>
                                          <a:lnTo>
                                            <a:pt x="4165" y="5290"/>
                                          </a:lnTo>
                                          <a:lnTo>
                                            <a:pt x="4044" y="5013"/>
                                          </a:lnTo>
                                          <a:lnTo>
                                            <a:pt x="4044" y="5013"/>
                                          </a:lnTo>
                                          <a:lnTo>
                                            <a:pt x="4026" y="4972"/>
                                          </a:lnTo>
                                          <a:lnTo>
                                            <a:pt x="4009" y="4932"/>
                                          </a:lnTo>
                                          <a:lnTo>
                                            <a:pt x="3993" y="4890"/>
                                          </a:lnTo>
                                          <a:lnTo>
                                            <a:pt x="3977" y="4849"/>
                                          </a:lnTo>
                                          <a:lnTo>
                                            <a:pt x="3964" y="4806"/>
                                          </a:lnTo>
                                          <a:lnTo>
                                            <a:pt x="3949" y="4763"/>
                                          </a:lnTo>
                                          <a:lnTo>
                                            <a:pt x="3936" y="4721"/>
                                          </a:lnTo>
                                          <a:lnTo>
                                            <a:pt x="3924" y="4679"/>
                                          </a:lnTo>
                                          <a:lnTo>
                                            <a:pt x="3914" y="4634"/>
                                          </a:lnTo>
                                          <a:lnTo>
                                            <a:pt x="3903" y="4591"/>
                                          </a:lnTo>
                                          <a:lnTo>
                                            <a:pt x="3895" y="4544"/>
                                          </a:lnTo>
                                          <a:lnTo>
                                            <a:pt x="3888" y="4501"/>
                                          </a:lnTo>
                                          <a:lnTo>
                                            <a:pt x="3882" y="4455"/>
                                          </a:lnTo>
                                          <a:lnTo>
                                            <a:pt x="3879" y="4406"/>
                                          </a:lnTo>
                                          <a:lnTo>
                                            <a:pt x="3875" y="4361"/>
                                          </a:lnTo>
                                          <a:lnTo>
                                            <a:pt x="3875" y="4311"/>
                                          </a:lnTo>
                                          <a:lnTo>
                                            <a:pt x="3875" y="4311"/>
                                          </a:lnTo>
                                          <a:lnTo>
                                            <a:pt x="3867" y="4283"/>
                                          </a:lnTo>
                                          <a:lnTo>
                                            <a:pt x="3867" y="4283"/>
                                          </a:lnTo>
                                          <a:lnTo>
                                            <a:pt x="3866" y="4273"/>
                                          </a:lnTo>
                                          <a:lnTo>
                                            <a:pt x="3863" y="4261"/>
                                          </a:lnTo>
                                          <a:lnTo>
                                            <a:pt x="3860" y="4247"/>
                                          </a:lnTo>
                                          <a:lnTo>
                                            <a:pt x="3858" y="4236"/>
                                          </a:lnTo>
                                          <a:lnTo>
                                            <a:pt x="3854" y="4224"/>
                                          </a:lnTo>
                                          <a:lnTo>
                                            <a:pt x="3850" y="4213"/>
                                          </a:lnTo>
                                          <a:lnTo>
                                            <a:pt x="3846" y="4201"/>
                                          </a:lnTo>
                                          <a:lnTo>
                                            <a:pt x="3842" y="4190"/>
                                          </a:lnTo>
                                          <a:lnTo>
                                            <a:pt x="3838" y="4178"/>
                                          </a:lnTo>
                                          <a:lnTo>
                                            <a:pt x="3834" y="4167"/>
                                          </a:lnTo>
                                          <a:lnTo>
                                            <a:pt x="3829" y="4155"/>
                                          </a:lnTo>
                                          <a:lnTo>
                                            <a:pt x="3825" y="4143"/>
                                          </a:lnTo>
                                          <a:lnTo>
                                            <a:pt x="3822" y="4133"/>
                                          </a:lnTo>
                                          <a:lnTo>
                                            <a:pt x="3816" y="4121"/>
                                          </a:lnTo>
                                          <a:lnTo>
                                            <a:pt x="3812" y="4109"/>
                                          </a:lnTo>
                                          <a:lnTo>
                                            <a:pt x="3809" y="4097"/>
                                          </a:lnTo>
                                          <a:lnTo>
                                            <a:pt x="3809" y="4097"/>
                                          </a:lnTo>
                                          <a:lnTo>
                                            <a:pt x="3714" y="3854"/>
                                          </a:lnTo>
                                          <a:lnTo>
                                            <a:pt x="3675" y="3750"/>
                                          </a:lnTo>
                                          <a:lnTo>
                                            <a:pt x="3665" y="3854"/>
                                          </a:lnTo>
                                          <a:lnTo>
                                            <a:pt x="3634" y="4097"/>
                                          </a:lnTo>
                                          <a:lnTo>
                                            <a:pt x="3634" y="4283"/>
                                          </a:lnTo>
                                          <a:lnTo>
                                            <a:pt x="3634" y="4316"/>
                                          </a:lnTo>
                                          <a:lnTo>
                                            <a:pt x="3634" y="4316"/>
                                          </a:lnTo>
                                          <a:lnTo>
                                            <a:pt x="3638" y="4361"/>
                                          </a:lnTo>
                                          <a:lnTo>
                                            <a:pt x="3640" y="4405"/>
                                          </a:lnTo>
                                          <a:lnTo>
                                            <a:pt x="3641" y="4448"/>
                                          </a:lnTo>
                                          <a:lnTo>
                                            <a:pt x="3644" y="4493"/>
                                          </a:lnTo>
                                          <a:lnTo>
                                            <a:pt x="3645" y="4537"/>
                                          </a:lnTo>
                                          <a:lnTo>
                                            <a:pt x="3645" y="4581"/>
                                          </a:lnTo>
                                          <a:lnTo>
                                            <a:pt x="3648" y="4625"/>
                                          </a:lnTo>
                                          <a:lnTo>
                                            <a:pt x="3648" y="4671"/>
                                          </a:lnTo>
                                          <a:lnTo>
                                            <a:pt x="3648" y="4713"/>
                                          </a:lnTo>
                                          <a:lnTo>
                                            <a:pt x="3649" y="4759"/>
                                          </a:lnTo>
                                          <a:lnTo>
                                            <a:pt x="3650" y="4803"/>
                                          </a:lnTo>
                                          <a:lnTo>
                                            <a:pt x="3653" y="4845"/>
                                          </a:lnTo>
                                          <a:lnTo>
                                            <a:pt x="3657" y="4890"/>
                                          </a:lnTo>
                                          <a:lnTo>
                                            <a:pt x="3658" y="4934"/>
                                          </a:lnTo>
                                          <a:lnTo>
                                            <a:pt x="3665" y="4976"/>
                                          </a:lnTo>
                                          <a:lnTo>
                                            <a:pt x="3670" y="5018"/>
                                          </a:lnTo>
                                          <a:lnTo>
                                            <a:pt x="3670" y="5018"/>
                                          </a:lnTo>
                                          <a:lnTo>
                                            <a:pt x="3670" y="5039"/>
                                          </a:lnTo>
                                          <a:lnTo>
                                            <a:pt x="3670" y="5039"/>
                                          </a:lnTo>
                                          <a:lnTo>
                                            <a:pt x="3673" y="5055"/>
                                          </a:lnTo>
                                          <a:lnTo>
                                            <a:pt x="3674" y="5068"/>
                                          </a:lnTo>
                                          <a:lnTo>
                                            <a:pt x="3675" y="5080"/>
                                          </a:lnTo>
                                          <a:lnTo>
                                            <a:pt x="3675" y="5092"/>
                                          </a:lnTo>
                                          <a:lnTo>
                                            <a:pt x="3678" y="5101"/>
                                          </a:lnTo>
                                          <a:lnTo>
                                            <a:pt x="3679" y="5110"/>
                                          </a:lnTo>
                                          <a:lnTo>
                                            <a:pt x="3679" y="5121"/>
                                          </a:lnTo>
                                          <a:lnTo>
                                            <a:pt x="3682" y="5128"/>
                                          </a:lnTo>
                                          <a:lnTo>
                                            <a:pt x="3682" y="5138"/>
                                          </a:lnTo>
                                          <a:lnTo>
                                            <a:pt x="3685" y="5145"/>
                                          </a:lnTo>
                                          <a:lnTo>
                                            <a:pt x="3687" y="5155"/>
                                          </a:lnTo>
                                          <a:lnTo>
                                            <a:pt x="3689" y="5162"/>
                                          </a:lnTo>
                                          <a:lnTo>
                                            <a:pt x="3693" y="5172"/>
                                          </a:lnTo>
                                          <a:lnTo>
                                            <a:pt x="3697" y="5183"/>
                                          </a:lnTo>
                                          <a:lnTo>
                                            <a:pt x="3702" y="5195"/>
                                          </a:lnTo>
                                          <a:lnTo>
                                            <a:pt x="3708" y="5207"/>
                                          </a:lnTo>
                                          <a:lnTo>
                                            <a:pt x="3708" y="5207"/>
                                          </a:lnTo>
                                          <a:lnTo>
                                            <a:pt x="3732" y="5290"/>
                                          </a:lnTo>
                                          <a:lnTo>
                                            <a:pt x="3755" y="5411"/>
                                          </a:lnTo>
                                          <a:lnTo>
                                            <a:pt x="3775" y="5773"/>
                                          </a:lnTo>
                                          <a:lnTo>
                                            <a:pt x="3781" y="6031"/>
                                          </a:lnTo>
                                          <a:lnTo>
                                            <a:pt x="3781" y="6031"/>
                                          </a:lnTo>
                                          <a:lnTo>
                                            <a:pt x="3781" y="6106"/>
                                          </a:lnTo>
                                          <a:lnTo>
                                            <a:pt x="3780" y="6180"/>
                                          </a:lnTo>
                                          <a:lnTo>
                                            <a:pt x="3780" y="6258"/>
                                          </a:lnTo>
                                          <a:lnTo>
                                            <a:pt x="3780" y="6335"/>
                                          </a:lnTo>
                                          <a:lnTo>
                                            <a:pt x="3780" y="6411"/>
                                          </a:lnTo>
                                          <a:lnTo>
                                            <a:pt x="3780" y="6488"/>
                                          </a:lnTo>
                                          <a:lnTo>
                                            <a:pt x="3780" y="6564"/>
                                          </a:lnTo>
                                          <a:lnTo>
                                            <a:pt x="3779" y="6642"/>
                                          </a:lnTo>
                                          <a:lnTo>
                                            <a:pt x="3776" y="6718"/>
                                          </a:lnTo>
                                          <a:lnTo>
                                            <a:pt x="3772" y="6794"/>
                                          </a:lnTo>
                                          <a:lnTo>
                                            <a:pt x="3771" y="6870"/>
                                          </a:lnTo>
                                          <a:lnTo>
                                            <a:pt x="3765" y="6944"/>
                                          </a:lnTo>
                                          <a:lnTo>
                                            <a:pt x="3759" y="7018"/>
                                          </a:lnTo>
                                          <a:lnTo>
                                            <a:pt x="3752" y="7091"/>
                                          </a:lnTo>
                                          <a:lnTo>
                                            <a:pt x="3742" y="7163"/>
                                          </a:lnTo>
                                          <a:lnTo>
                                            <a:pt x="3731" y="7234"/>
                                          </a:lnTo>
                                          <a:lnTo>
                                            <a:pt x="3731" y="7234"/>
                                          </a:lnTo>
                                          <a:lnTo>
                                            <a:pt x="3728" y="7250"/>
                                          </a:lnTo>
                                          <a:lnTo>
                                            <a:pt x="3728" y="7250"/>
                                          </a:lnTo>
                                          <a:lnTo>
                                            <a:pt x="3726" y="7280"/>
                                          </a:lnTo>
                                          <a:lnTo>
                                            <a:pt x="3722" y="7309"/>
                                          </a:lnTo>
                                          <a:lnTo>
                                            <a:pt x="3715" y="7340"/>
                                          </a:lnTo>
                                          <a:lnTo>
                                            <a:pt x="3711" y="7369"/>
                                          </a:lnTo>
                                          <a:lnTo>
                                            <a:pt x="3706" y="7398"/>
                                          </a:lnTo>
                                          <a:lnTo>
                                            <a:pt x="3702" y="7426"/>
                                          </a:lnTo>
                                          <a:lnTo>
                                            <a:pt x="3697" y="7455"/>
                                          </a:lnTo>
                                          <a:lnTo>
                                            <a:pt x="3691" y="7484"/>
                                          </a:lnTo>
                                          <a:lnTo>
                                            <a:pt x="3685" y="7513"/>
                                          </a:lnTo>
                                          <a:lnTo>
                                            <a:pt x="3679" y="7542"/>
                                          </a:lnTo>
                                          <a:lnTo>
                                            <a:pt x="3674" y="7571"/>
                                          </a:lnTo>
                                          <a:lnTo>
                                            <a:pt x="3669" y="7599"/>
                                          </a:lnTo>
                                          <a:lnTo>
                                            <a:pt x="3662" y="7628"/>
                                          </a:lnTo>
                                          <a:lnTo>
                                            <a:pt x="3657" y="7656"/>
                                          </a:lnTo>
                                          <a:lnTo>
                                            <a:pt x="3650" y="7685"/>
                                          </a:lnTo>
                                          <a:lnTo>
                                            <a:pt x="3645" y="7713"/>
                                          </a:lnTo>
                                          <a:lnTo>
                                            <a:pt x="3645" y="7713"/>
                                          </a:lnTo>
                                          <a:lnTo>
                                            <a:pt x="3645" y="7736"/>
                                          </a:lnTo>
                                          <a:lnTo>
                                            <a:pt x="3645" y="7736"/>
                                          </a:lnTo>
                                          <a:lnTo>
                                            <a:pt x="3641" y="7754"/>
                                          </a:lnTo>
                                          <a:lnTo>
                                            <a:pt x="3638" y="7775"/>
                                          </a:lnTo>
                                          <a:lnTo>
                                            <a:pt x="3634" y="7799"/>
                                          </a:lnTo>
                                          <a:lnTo>
                                            <a:pt x="3630" y="7821"/>
                                          </a:lnTo>
                                          <a:lnTo>
                                            <a:pt x="3628" y="7844"/>
                                          </a:lnTo>
                                          <a:lnTo>
                                            <a:pt x="3628" y="7869"/>
                                          </a:lnTo>
                                          <a:lnTo>
                                            <a:pt x="3625" y="7893"/>
                                          </a:lnTo>
                                          <a:lnTo>
                                            <a:pt x="3625" y="7919"/>
                                          </a:lnTo>
                                          <a:lnTo>
                                            <a:pt x="3625" y="7944"/>
                                          </a:lnTo>
                                          <a:lnTo>
                                            <a:pt x="3622" y="7971"/>
                                          </a:lnTo>
                                          <a:lnTo>
                                            <a:pt x="3622" y="7996"/>
                                          </a:lnTo>
                                          <a:lnTo>
                                            <a:pt x="3622" y="8023"/>
                                          </a:lnTo>
                                          <a:lnTo>
                                            <a:pt x="3622" y="8047"/>
                                          </a:lnTo>
                                          <a:lnTo>
                                            <a:pt x="3622" y="8075"/>
                                          </a:lnTo>
                                          <a:lnTo>
                                            <a:pt x="3622" y="8097"/>
                                          </a:lnTo>
                                          <a:lnTo>
                                            <a:pt x="3625" y="8122"/>
                                          </a:lnTo>
                                          <a:lnTo>
                                            <a:pt x="3625" y="8122"/>
                                          </a:lnTo>
                                          <a:lnTo>
                                            <a:pt x="3625" y="8146"/>
                                          </a:lnTo>
                                          <a:lnTo>
                                            <a:pt x="3625" y="8167"/>
                                          </a:lnTo>
                                          <a:lnTo>
                                            <a:pt x="3625" y="8186"/>
                                          </a:lnTo>
                                          <a:lnTo>
                                            <a:pt x="3625" y="8207"/>
                                          </a:lnTo>
                                          <a:lnTo>
                                            <a:pt x="3625" y="8226"/>
                                          </a:lnTo>
                                          <a:lnTo>
                                            <a:pt x="3625" y="8244"/>
                                          </a:lnTo>
                                          <a:lnTo>
                                            <a:pt x="3625" y="8258"/>
                                          </a:lnTo>
                                          <a:lnTo>
                                            <a:pt x="3625" y="8274"/>
                                          </a:lnTo>
                                          <a:lnTo>
                                            <a:pt x="3625" y="8287"/>
                                          </a:lnTo>
                                          <a:lnTo>
                                            <a:pt x="3625" y="8300"/>
                                          </a:lnTo>
                                          <a:lnTo>
                                            <a:pt x="3625" y="8311"/>
                                          </a:lnTo>
                                          <a:lnTo>
                                            <a:pt x="3625" y="8320"/>
                                          </a:lnTo>
                                          <a:lnTo>
                                            <a:pt x="3625" y="8328"/>
                                          </a:lnTo>
                                          <a:lnTo>
                                            <a:pt x="3625" y="8333"/>
                                          </a:lnTo>
                                          <a:lnTo>
                                            <a:pt x="3625" y="8336"/>
                                          </a:lnTo>
                                          <a:lnTo>
                                            <a:pt x="3626" y="8336"/>
                                          </a:lnTo>
                                          <a:lnTo>
                                            <a:pt x="3626" y="8336"/>
                                          </a:lnTo>
                                          <a:lnTo>
                                            <a:pt x="3625" y="8357"/>
                                          </a:lnTo>
                                          <a:lnTo>
                                            <a:pt x="3625" y="8357"/>
                                          </a:lnTo>
                                          <a:lnTo>
                                            <a:pt x="3617" y="8408"/>
                                          </a:lnTo>
                                          <a:lnTo>
                                            <a:pt x="3613" y="8460"/>
                                          </a:lnTo>
                                          <a:lnTo>
                                            <a:pt x="3613" y="8510"/>
                                          </a:lnTo>
                                          <a:lnTo>
                                            <a:pt x="3613" y="8560"/>
                                          </a:lnTo>
                                          <a:lnTo>
                                            <a:pt x="3617" y="8610"/>
                                          </a:lnTo>
                                          <a:lnTo>
                                            <a:pt x="3622" y="8658"/>
                                          </a:lnTo>
                                          <a:lnTo>
                                            <a:pt x="3626" y="8708"/>
                                          </a:lnTo>
                                          <a:lnTo>
                                            <a:pt x="3634" y="8756"/>
                                          </a:lnTo>
                                          <a:lnTo>
                                            <a:pt x="3640" y="8806"/>
                                          </a:lnTo>
                                          <a:lnTo>
                                            <a:pt x="3648" y="8856"/>
                                          </a:lnTo>
                                          <a:lnTo>
                                            <a:pt x="3653" y="8906"/>
                                          </a:lnTo>
                                          <a:lnTo>
                                            <a:pt x="3658" y="8955"/>
                                          </a:lnTo>
                                          <a:lnTo>
                                            <a:pt x="3662" y="9003"/>
                                          </a:lnTo>
                                          <a:lnTo>
                                            <a:pt x="3665" y="9055"/>
                                          </a:lnTo>
                                          <a:lnTo>
                                            <a:pt x="3665" y="9105"/>
                                          </a:lnTo>
                                          <a:lnTo>
                                            <a:pt x="3665" y="9157"/>
                                          </a:lnTo>
                                          <a:lnTo>
                                            <a:pt x="3665" y="9157"/>
                                          </a:lnTo>
                                          <a:lnTo>
                                            <a:pt x="3665" y="9195"/>
                                          </a:lnTo>
                                          <a:lnTo>
                                            <a:pt x="3665" y="9536"/>
                                          </a:lnTo>
                                          <a:lnTo>
                                            <a:pt x="3658" y="9567"/>
                                          </a:lnTo>
                                          <a:lnTo>
                                            <a:pt x="3658" y="9567"/>
                                          </a:lnTo>
                                          <a:lnTo>
                                            <a:pt x="3653" y="9634"/>
                                          </a:lnTo>
                                          <a:lnTo>
                                            <a:pt x="3645" y="9704"/>
                                          </a:lnTo>
                                          <a:lnTo>
                                            <a:pt x="3636" y="9769"/>
                                          </a:lnTo>
                                          <a:lnTo>
                                            <a:pt x="3628" y="9836"/>
                                          </a:lnTo>
                                          <a:lnTo>
                                            <a:pt x="3619" y="9901"/>
                                          </a:lnTo>
                                          <a:lnTo>
                                            <a:pt x="3608" y="9966"/>
                                          </a:lnTo>
                                          <a:lnTo>
                                            <a:pt x="3596" y="10031"/>
                                          </a:lnTo>
                                          <a:lnTo>
                                            <a:pt x="3584" y="10097"/>
                                          </a:lnTo>
                                          <a:lnTo>
                                            <a:pt x="3573" y="10159"/>
                                          </a:lnTo>
                                          <a:lnTo>
                                            <a:pt x="3562" y="10225"/>
                                          </a:lnTo>
                                          <a:lnTo>
                                            <a:pt x="3551" y="10290"/>
                                          </a:lnTo>
                                          <a:lnTo>
                                            <a:pt x="3539" y="10356"/>
                                          </a:lnTo>
                                          <a:lnTo>
                                            <a:pt x="3527" y="10422"/>
                                          </a:lnTo>
                                          <a:lnTo>
                                            <a:pt x="3518" y="10486"/>
                                          </a:lnTo>
                                          <a:lnTo>
                                            <a:pt x="3509" y="10551"/>
                                          </a:lnTo>
                                          <a:lnTo>
                                            <a:pt x="3501" y="10618"/>
                                          </a:lnTo>
                                          <a:lnTo>
                                            <a:pt x="3501" y="10618"/>
                                          </a:lnTo>
                                          <a:lnTo>
                                            <a:pt x="3501" y="10630"/>
                                          </a:lnTo>
                                          <a:lnTo>
                                            <a:pt x="3501" y="10639"/>
                                          </a:lnTo>
                                          <a:lnTo>
                                            <a:pt x="3501" y="10651"/>
                                          </a:lnTo>
                                          <a:lnTo>
                                            <a:pt x="3501" y="10661"/>
                                          </a:lnTo>
                                          <a:lnTo>
                                            <a:pt x="3501" y="10672"/>
                                          </a:lnTo>
                                          <a:lnTo>
                                            <a:pt x="3503" y="10684"/>
                                          </a:lnTo>
                                          <a:lnTo>
                                            <a:pt x="3503" y="10693"/>
                                          </a:lnTo>
                                          <a:lnTo>
                                            <a:pt x="3503" y="10705"/>
                                          </a:lnTo>
                                          <a:lnTo>
                                            <a:pt x="3505" y="10715"/>
                                          </a:lnTo>
                                          <a:lnTo>
                                            <a:pt x="3507" y="10724"/>
                                          </a:lnTo>
                                          <a:lnTo>
                                            <a:pt x="3509" y="10733"/>
                                          </a:lnTo>
                                          <a:lnTo>
                                            <a:pt x="3511" y="10745"/>
                                          </a:lnTo>
                                          <a:lnTo>
                                            <a:pt x="3514" y="10753"/>
                                          </a:lnTo>
                                          <a:lnTo>
                                            <a:pt x="3516" y="10762"/>
                                          </a:lnTo>
                                          <a:lnTo>
                                            <a:pt x="3520" y="10771"/>
                                          </a:lnTo>
                                          <a:lnTo>
                                            <a:pt x="3526" y="10779"/>
                                          </a:lnTo>
                                          <a:lnTo>
                                            <a:pt x="3526" y="10779"/>
                                          </a:lnTo>
                                          <a:lnTo>
                                            <a:pt x="3539" y="10824"/>
                                          </a:lnTo>
                                          <a:lnTo>
                                            <a:pt x="3665" y="11073"/>
                                          </a:lnTo>
                                          <a:lnTo>
                                            <a:pt x="3678" y="11102"/>
                                          </a:lnTo>
                                          <a:lnTo>
                                            <a:pt x="3678" y="11102"/>
                                          </a:lnTo>
                                          <a:lnTo>
                                            <a:pt x="3682" y="11121"/>
                                          </a:lnTo>
                                          <a:lnTo>
                                            <a:pt x="3685" y="11138"/>
                                          </a:lnTo>
                                          <a:lnTo>
                                            <a:pt x="3691" y="11154"/>
                                          </a:lnTo>
                                          <a:lnTo>
                                            <a:pt x="3695" y="11171"/>
                                          </a:lnTo>
                                          <a:lnTo>
                                            <a:pt x="3701" y="11187"/>
                                          </a:lnTo>
                                          <a:lnTo>
                                            <a:pt x="3706" y="11201"/>
                                          </a:lnTo>
                                          <a:lnTo>
                                            <a:pt x="3714" y="11217"/>
                                          </a:lnTo>
                                          <a:lnTo>
                                            <a:pt x="3719" y="11233"/>
                                          </a:lnTo>
                                          <a:lnTo>
                                            <a:pt x="3727" y="11248"/>
                                          </a:lnTo>
                                          <a:lnTo>
                                            <a:pt x="3732" y="11263"/>
                                          </a:lnTo>
                                          <a:lnTo>
                                            <a:pt x="3742" y="11277"/>
                                          </a:lnTo>
                                          <a:lnTo>
                                            <a:pt x="3748" y="11291"/>
                                          </a:lnTo>
                                          <a:lnTo>
                                            <a:pt x="3755" y="11306"/>
                                          </a:lnTo>
                                          <a:lnTo>
                                            <a:pt x="3763" y="11323"/>
                                          </a:lnTo>
                                          <a:lnTo>
                                            <a:pt x="3771" y="11337"/>
                                          </a:lnTo>
                                          <a:lnTo>
                                            <a:pt x="3779" y="11352"/>
                                          </a:lnTo>
                                          <a:lnTo>
                                            <a:pt x="3779" y="11352"/>
                                          </a:lnTo>
                                          <a:lnTo>
                                            <a:pt x="3788" y="11377"/>
                                          </a:lnTo>
                                          <a:lnTo>
                                            <a:pt x="3788" y="11377"/>
                                          </a:lnTo>
                                          <a:lnTo>
                                            <a:pt x="3792" y="11386"/>
                                          </a:lnTo>
                                          <a:lnTo>
                                            <a:pt x="3796" y="11398"/>
                                          </a:lnTo>
                                          <a:lnTo>
                                            <a:pt x="3801" y="11407"/>
                                          </a:lnTo>
                                          <a:lnTo>
                                            <a:pt x="3807" y="11419"/>
                                          </a:lnTo>
                                          <a:lnTo>
                                            <a:pt x="3812" y="11430"/>
                                          </a:lnTo>
                                          <a:lnTo>
                                            <a:pt x="3816" y="11440"/>
                                          </a:lnTo>
                                          <a:lnTo>
                                            <a:pt x="3822" y="11449"/>
                                          </a:lnTo>
                                          <a:lnTo>
                                            <a:pt x="3824" y="11460"/>
                                          </a:lnTo>
                                          <a:lnTo>
                                            <a:pt x="3828" y="11472"/>
                                          </a:lnTo>
                                          <a:lnTo>
                                            <a:pt x="3829" y="11484"/>
                                          </a:lnTo>
                                          <a:lnTo>
                                            <a:pt x="3832" y="11495"/>
                                          </a:lnTo>
                                          <a:lnTo>
                                            <a:pt x="3829" y="11506"/>
                                          </a:lnTo>
                                          <a:lnTo>
                                            <a:pt x="3829" y="11518"/>
                                          </a:lnTo>
                                          <a:lnTo>
                                            <a:pt x="3828" y="11531"/>
                                          </a:lnTo>
                                          <a:lnTo>
                                            <a:pt x="3822" y="11546"/>
                                          </a:lnTo>
                                          <a:lnTo>
                                            <a:pt x="3816" y="11556"/>
                                          </a:lnTo>
                                          <a:lnTo>
                                            <a:pt x="3816" y="11556"/>
                                          </a:lnTo>
                                          <a:lnTo>
                                            <a:pt x="3807" y="11571"/>
                                          </a:lnTo>
                                          <a:lnTo>
                                            <a:pt x="3800" y="11584"/>
                                          </a:lnTo>
                                          <a:lnTo>
                                            <a:pt x="3788" y="11595"/>
                                          </a:lnTo>
                                          <a:lnTo>
                                            <a:pt x="3776" y="11605"/>
                                          </a:lnTo>
                                          <a:lnTo>
                                            <a:pt x="3765" y="11614"/>
                                          </a:lnTo>
                                          <a:lnTo>
                                            <a:pt x="3754" y="11622"/>
                                          </a:lnTo>
                                          <a:lnTo>
                                            <a:pt x="3740" y="11628"/>
                                          </a:lnTo>
                                          <a:lnTo>
                                            <a:pt x="3727" y="11635"/>
                                          </a:lnTo>
                                          <a:lnTo>
                                            <a:pt x="3714" y="11641"/>
                                          </a:lnTo>
                                          <a:lnTo>
                                            <a:pt x="3702" y="11649"/>
                                          </a:lnTo>
                                          <a:lnTo>
                                            <a:pt x="3689" y="11656"/>
                                          </a:lnTo>
                                          <a:lnTo>
                                            <a:pt x="3675" y="11662"/>
                                          </a:lnTo>
                                          <a:lnTo>
                                            <a:pt x="3665" y="11671"/>
                                          </a:lnTo>
                                          <a:lnTo>
                                            <a:pt x="3653" y="11683"/>
                                          </a:lnTo>
                                          <a:lnTo>
                                            <a:pt x="3644" y="11695"/>
                                          </a:lnTo>
                                          <a:lnTo>
                                            <a:pt x="3634" y="11707"/>
                                          </a:lnTo>
                                          <a:lnTo>
                                            <a:pt x="3634" y="11707"/>
                                          </a:lnTo>
                                          <a:lnTo>
                                            <a:pt x="3621" y="11707"/>
                                          </a:lnTo>
                                          <a:lnTo>
                                            <a:pt x="3608" y="11707"/>
                                          </a:lnTo>
                                          <a:lnTo>
                                            <a:pt x="3595" y="11708"/>
                                          </a:lnTo>
                                          <a:lnTo>
                                            <a:pt x="3583" y="11712"/>
                                          </a:lnTo>
                                          <a:lnTo>
                                            <a:pt x="3568" y="11716"/>
                                          </a:lnTo>
                                          <a:lnTo>
                                            <a:pt x="3556" y="11720"/>
                                          </a:lnTo>
                                          <a:lnTo>
                                            <a:pt x="3543" y="11725"/>
                                          </a:lnTo>
                                          <a:lnTo>
                                            <a:pt x="3531" y="11732"/>
                                          </a:lnTo>
                                          <a:lnTo>
                                            <a:pt x="3516" y="11737"/>
                                          </a:lnTo>
                                          <a:lnTo>
                                            <a:pt x="3505" y="11741"/>
                                          </a:lnTo>
                                          <a:lnTo>
                                            <a:pt x="3491" y="11745"/>
                                          </a:lnTo>
                                          <a:lnTo>
                                            <a:pt x="3478" y="11746"/>
                                          </a:lnTo>
                                          <a:lnTo>
                                            <a:pt x="3465" y="11745"/>
                                          </a:lnTo>
                                          <a:lnTo>
                                            <a:pt x="3452" y="11741"/>
                                          </a:lnTo>
                                          <a:lnTo>
                                            <a:pt x="3437" y="11736"/>
                                          </a:lnTo>
                                          <a:lnTo>
                                            <a:pt x="3424" y="11724"/>
                                          </a:lnTo>
                                          <a:lnTo>
                                            <a:pt x="3424" y="11724"/>
                                          </a:lnTo>
                                          <a:lnTo>
                                            <a:pt x="3412" y="11725"/>
                                          </a:lnTo>
                                          <a:lnTo>
                                            <a:pt x="3403" y="11729"/>
                                          </a:lnTo>
                                          <a:lnTo>
                                            <a:pt x="3395" y="11732"/>
                                          </a:lnTo>
                                          <a:lnTo>
                                            <a:pt x="3384" y="11736"/>
                                          </a:lnTo>
                                          <a:lnTo>
                                            <a:pt x="3375" y="11737"/>
                                          </a:lnTo>
                                          <a:lnTo>
                                            <a:pt x="3363" y="11738"/>
                                          </a:lnTo>
                                          <a:lnTo>
                                            <a:pt x="3354" y="11741"/>
                                          </a:lnTo>
                                          <a:lnTo>
                                            <a:pt x="3343" y="11742"/>
                                          </a:lnTo>
                                          <a:lnTo>
                                            <a:pt x="3332" y="11742"/>
                                          </a:lnTo>
                                          <a:lnTo>
                                            <a:pt x="3323" y="11742"/>
                                          </a:lnTo>
                                          <a:lnTo>
                                            <a:pt x="3311" y="11742"/>
                                          </a:lnTo>
                                          <a:lnTo>
                                            <a:pt x="3302" y="11741"/>
                                          </a:lnTo>
                                          <a:lnTo>
                                            <a:pt x="3293" y="11738"/>
                                          </a:lnTo>
                                          <a:lnTo>
                                            <a:pt x="3283" y="11736"/>
                                          </a:lnTo>
                                          <a:lnTo>
                                            <a:pt x="3276" y="11732"/>
                                          </a:lnTo>
                                          <a:lnTo>
                                            <a:pt x="3268" y="11724"/>
                                          </a:lnTo>
                                          <a:lnTo>
                                            <a:pt x="3268" y="11724"/>
                                          </a:lnTo>
                                          <a:lnTo>
                                            <a:pt x="3236" y="11691"/>
                                          </a:lnTo>
                                          <a:lnTo>
                                            <a:pt x="3209" y="11656"/>
                                          </a:lnTo>
                                          <a:lnTo>
                                            <a:pt x="3187" y="11620"/>
                                          </a:lnTo>
                                          <a:lnTo>
                                            <a:pt x="3167" y="11581"/>
                                          </a:lnTo>
                                          <a:lnTo>
                                            <a:pt x="3152" y="11543"/>
                                          </a:lnTo>
                                          <a:lnTo>
                                            <a:pt x="3139" y="11501"/>
                                          </a:lnTo>
                                          <a:lnTo>
                                            <a:pt x="3127" y="11460"/>
                                          </a:lnTo>
                                          <a:lnTo>
                                            <a:pt x="3118" y="11419"/>
                                          </a:lnTo>
                                          <a:lnTo>
                                            <a:pt x="3110" y="11377"/>
                                          </a:lnTo>
                                          <a:lnTo>
                                            <a:pt x="3101" y="11333"/>
                                          </a:lnTo>
                                          <a:lnTo>
                                            <a:pt x="3091" y="11291"/>
                                          </a:lnTo>
                                          <a:lnTo>
                                            <a:pt x="3082" y="11250"/>
                                          </a:lnTo>
                                          <a:lnTo>
                                            <a:pt x="3069" y="11209"/>
                                          </a:lnTo>
                                          <a:lnTo>
                                            <a:pt x="3053" y="11170"/>
                                          </a:lnTo>
                                          <a:lnTo>
                                            <a:pt x="3036" y="11130"/>
                                          </a:lnTo>
                                          <a:lnTo>
                                            <a:pt x="3016" y="11092"/>
                                          </a:lnTo>
                                          <a:lnTo>
                                            <a:pt x="3016" y="11092"/>
                                          </a:lnTo>
                                          <a:lnTo>
                                            <a:pt x="3016" y="11050"/>
                                          </a:lnTo>
                                          <a:lnTo>
                                            <a:pt x="3017" y="11006"/>
                                          </a:lnTo>
                                          <a:lnTo>
                                            <a:pt x="3019" y="10960"/>
                                          </a:lnTo>
                                          <a:lnTo>
                                            <a:pt x="3019" y="10915"/>
                                          </a:lnTo>
                                          <a:lnTo>
                                            <a:pt x="3021" y="10872"/>
                                          </a:lnTo>
                                          <a:lnTo>
                                            <a:pt x="3021" y="10825"/>
                                          </a:lnTo>
                                          <a:lnTo>
                                            <a:pt x="3021" y="10779"/>
                                          </a:lnTo>
                                          <a:lnTo>
                                            <a:pt x="3023" y="10733"/>
                                          </a:lnTo>
                                          <a:lnTo>
                                            <a:pt x="3025" y="10686"/>
                                          </a:lnTo>
                                          <a:lnTo>
                                            <a:pt x="3025" y="10639"/>
                                          </a:lnTo>
                                          <a:lnTo>
                                            <a:pt x="3027" y="10592"/>
                                          </a:lnTo>
                                          <a:lnTo>
                                            <a:pt x="3029" y="10546"/>
                                          </a:lnTo>
                                          <a:lnTo>
                                            <a:pt x="3031" y="10500"/>
                                          </a:lnTo>
                                          <a:lnTo>
                                            <a:pt x="3031" y="10453"/>
                                          </a:lnTo>
                                          <a:lnTo>
                                            <a:pt x="3032" y="10406"/>
                                          </a:lnTo>
                                          <a:lnTo>
                                            <a:pt x="3035" y="10360"/>
                                          </a:lnTo>
                                          <a:lnTo>
                                            <a:pt x="3035" y="10360"/>
                                          </a:lnTo>
                                          <a:lnTo>
                                            <a:pt x="3031" y="10279"/>
                                          </a:lnTo>
                                          <a:lnTo>
                                            <a:pt x="3023" y="10200"/>
                                          </a:lnTo>
                                          <a:lnTo>
                                            <a:pt x="3012" y="10124"/>
                                          </a:lnTo>
                                          <a:lnTo>
                                            <a:pt x="2996" y="10048"/>
                                          </a:lnTo>
                                          <a:lnTo>
                                            <a:pt x="2979" y="9972"/>
                                          </a:lnTo>
                                          <a:lnTo>
                                            <a:pt x="2959" y="9899"/>
                                          </a:lnTo>
                                          <a:lnTo>
                                            <a:pt x="2939" y="9824"/>
                                          </a:lnTo>
                                          <a:lnTo>
                                            <a:pt x="2918" y="9749"/>
                                          </a:lnTo>
                                          <a:lnTo>
                                            <a:pt x="2902" y="9676"/>
                                          </a:lnTo>
                                          <a:lnTo>
                                            <a:pt x="2885" y="9601"/>
                                          </a:lnTo>
                                          <a:lnTo>
                                            <a:pt x="2872" y="9525"/>
                                          </a:lnTo>
                                          <a:lnTo>
                                            <a:pt x="2861" y="9448"/>
                                          </a:lnTo>
                                          <a:lnTo>
                                            <a:pt x="2856" y="9369"/>
                                          </a:lnTo>
                                          <a:lnTo>
                                            <a:pt x="2856" y="9290"/>
                                          </a:lnTo>
                                          <a:lnTo>
                                            <a:pt x="2861" y="9208"/>
                                          </a:lnTo>
                                          <a:lnTo>
                                            <a:pt x="2877" y="9122"/>
                                          </a:lnTo>
                                          <a:lnTo>
                                            <a:pt x="2877" y="9122"/>
                                          </a:lnTo>
                                          <a:lnTo>
                                            <a:pt x="2889" y="9052"/>
                                          </a:lnTo>
                                          <a:lnTo>
                                            <a:pt x="2896" y="8986"/>
                                          </a:lnTo>
                                          <a:lnTo>
                                            <a:pt x="2898" y="8917"/>
                                          </a:lnTo>
                                          <a:lnTo>
                                            <a:pt x="2896" y="8849"/>
                                          </a:lnTo>
                                          <a:lnTo>
                                            <a:pt x="2890" y="8782"/>
                                          </a:lnTo>
                                          <a:lnTo>
                                            <a:pt x="2882" y="8717"/>
                                          </a:lnTo>
                                          <a:lnTo>
                                            <a:pt x="2873" y="8650"/>
                                          </a:lnTo>
                                          <a:lnTo>
                                            <a:pt x="2861" y="8585"/>
                                          </a:lnTo>
                                          <a:lnTo>
                                            <a:pt x="2848" y="8519"/>
                                          </a:lnTo>
                                          <a:lnTo>
                                            <a:pt x="2837" y="8455"/>
                                          </a:lnTo>
                                          <a:lnTo>
                                            <a:pt x="2824" y="8387"/>
                                          </a:lnTo>
                                          <a:lnTo>
                                            <a:pt x="2815" y="8323"/>
                                          </a:lnTo>
                                          <a:lnTo>
                                            <a:pt x="2804" y="8257"/>
                                          </a:lnTo>
                                          <a:lnTo>
                                            <a:pt x="2799" y="8192"/>
                                          </a:lnTo>
                                          <a:lnTo>
                                            <a:pt x="2798" y="8125"/>
                                          </a:lnTo>
                                          <a:lnTo>
                                            <a:pt x="2799" y="8058"/>
                                          </a:lnTo>
                                          <a:lnTo>
                                            <a:pt x="2799" y="8058"/>
                                          </a:lnTo>
                                          <a:lnTo>
                                            <a:pt x="2799" y="8042"/>
                                          </a:lnTo>
                                          <a:lnTo>
                                            <a:pt x="2801" y="8025"/>
                                          </a:lnTo>
                                          <a:lnTo>
                                            <a:pt x="2801" y="8009"/>
                                          </a:lnTo>
                                          <a:lnTo>
                                            <a:pt x="2801" y="7994"/>
                                          </a:lnTo>
                                          <a:lnTo>
                                            <a:pt x="2803" y="7977"/>
                                          </a:lnTo>
                                          <a:lnTo>
                                            <a:pt x="2801" y="7961"/>
                                          </a:lnTo>
                                          <a:lnTo>
                                            <a:pt x="2801" y="7944"/>
                                          </a:lnTo>
                                          <a:lnTo>
                                            <a:pt x="2801" y="7931"/>
                                          </a:lnTo>
                                          <a:lnTo>
                                            <a:pt x="2799" y="7914"/>
                                          </a:lnTo>
                                          <a:lnTo>
                                            <a:pt x="2799" y="7898"/>
                                          </a:lnTo>
                                          <a:lnTo>
                                            <a:pt x="2799" y="7882"/>
                                          </a:lnTo>
                                          <a:lnTo>
                                            <a:pt x="2798" y="7868"/>
                                          </a:lnTo>
                                          <a:lnTo>
                                            <a:pt x="2798" y="7852"/>
                                          </a:lnTo>
                                          <a:lnTo>
                                            <a:pt x="2798" y="7837"/>
                                          </a:lnTo>
                                          <a:lnTo>
                                            <a:pt x="2795" y="7821"/>
                                          </a:lnTo>
                                          <a:lnTo>
                                            <a:pt x="2795" y="7806"/>
                                          </a:lnTo>
                                          <a:lnTo>
                                            <a:pt x="2795" y="7806"/>
                                          </a:lnTo>
                                          <a:lnTo>
                                            <a:pt x="2794" y="7789"/>
                                          </a:lnTo>
                                          <a:lnTo>
                                            <a:pt x="2794" y="7771"/>
                                          </a:lnTo>
                                          <a:lnTo>
                                            <a:pt x="2791" y="7754"/>
                                          </a:lnTo>
                                          <a:lnTo>
                                            <a:pt x="2791" y="7737"/>
                                          </a:lnTo>
                                          <a:lnTo>
                                            <a:pt x="2791" y="7720"/>
                                          </a:lnTo>
                                          <a:lnTo>
                                            <a:pt x="2790" y="7703"/>
                                          </a:lnTo>
                                          <a:lnTo>
                                            <a:pt x="2788" y="7685"/>
                                          </a:lnTo>
                                          <a:lnTo>
                                            <a:pt x="2788" y="7670"/>
                                          </a:lnTo>
                                          <a:lnTo>
                                            <a:pt x="2786" y="7653"/>
                                          </a:lnTo>
                                          <a:lnTo>
                                            <a:pt x="2786" y="7635"/>
                                          </a:lnTo>
                                          <a:lnTo>
                                            <a:pt x="2784" y="7620"/>
                                          </a:lnTo>
                                          <a:lnTo>
                                            <a:pt x="2782" y="7602"/>
                                          </a:lnTo>
                                          <a:lnTo>
                                            <a:pt x="2780" y="7585"/>
                                          </a:lnTo>
                                          <a:lnTo>
                                            <a:pt x="2778" y="7568"/>
                                          </a:lnTo>
                                          <a:lnTo>
                                            <a:pt x="2776" y="7551"/>
                                          </a:lnTo>
                                          <a:lnTo>
                                            <a:pt x="2775" y="7534"/>
                                          </a:lnTo>
                                          <a:lnTo>
                                            <a:pt x="2775" y="7534"/>
                                          </a:lnTo>
                                          <a:lnTo>
                                            <a:pt x="2767" y="7484"/>
                                          </a:lnTo>
                                          <a:lnTo>
                                            <a:pt x="2759" y="7434"/>
                                          </a:lnTo>
                                          <a:lnTo>
                                            <a:pt x="2751" y="7385"/>
                                          </a:lnTo>
                                          <a:lnTo>
                                            <a:pt x="2742" y="7332"/>
                                          </a:lnTo>
                                          <a:lnTo>
                                            <a:pt x="2734" y="7282"/>
                                          </a:lnTo>
                                          <a:lnTo>
                                            <a:pt x="2725" y="7233"/>
                                          </a:lnTo>
                                          <a:lnTo>
                                            <a:pt x="2718" y="7183"/>
                                          </a:lnTo>
                                          <a:lnTo>
                                            <a:pt x="2710" y="7133"/>
                                          </a:lnTo>
                                          <a:lnTo>
                                            <a:pt x="2702" y="7081"/>
                                          </a:lnTo>
                                          <a:lnTo>
                                            <a:pt x="2697" y="7031"/>
                                          </a:lnTo>
                                          <a:lnTo>
                                            <a:pt x="2689" y="6981"/>
                                          </a:lnTo>
                                          <a:lnTo>
                                            <a:pt x="2684" y="6930"/>
                                          </a:lnTo>
                                          <a:lnTo>
                                            <a:pt x="2680" y="6877"/>
                                          </a:lnTo>
                                          <a:lnTo>
                                            <a:pt x="2676" y="6825"/>
                                          </a:lnTo>
                                          <a:lnTo>
                                            <a:pt x="2674" y="6774"/>
                                          </a:lnTo>
                                          <a:lnTo>
                                            <a:pt x="2672" y="6718"/>
                                          </a:lnTo>
                                          <a:lnTo>
                                            <a:pt x="2672" y="6718"/>
                                          </a:lnTo>
                                          <a:lnTo>
                                            <a:pt x="2668" y="6811"/>
                                          </a:lnTo>
                                          <a:lnTo>
                                            <a:pt x="2664" y="6902"/>
                                          </a:lnTo>
                                          <a:lnTo>
                                            <a:pt x="2659" y="6993"/>
                                          </a:lnTo>
                                          <a:lnTo>
                                            <a:pt x="2651" y="7083"/>
                                          </a:lnTo>
                                          <a:lnTo>
                                            <a:pt x="2644" y="7172"/>
                                          </a:lnTo>
                                          <a:lnTo>
                                            <a:pt x="2636" y="7265"/>
                                          </a:lnTo>
                                          <a:lnTo>
                                            <a:pt x="2628" y="7356"/>
                                          </a:lnTo>
                                          <a:lnTo>
                                            <a:pt x="2623" y="7445"/>
                                          </a:lnTo>
                                          <a:lnTo>
                                            <a:pt x="2615" y="7535"/>
                                          </a:lnTo>
                                          <a:lnTo>
                                            <a:pt x="2611" y="7626"/>
                                          </a:lnTo>
                                          <a:lnTo>
                                            <a:pt x="2607" y="7717"/>
                                          </a:lnTo>
                                          <a:lnTo>
                                            <a:pt x="2606" y="7806"/>
                                          </a:lnTo>
                                          <a:lnTo>
                                            <a:pt x="2607" y="7898"/>
                                          </a:lnTo>
                                          <a:lnTo>
                                            <a:pt x="2611" y="7989"/>
                                          </a:lnTo>
                                          <a:lnTo>
                                            <a:pt x="2619" y="8080"/>
                                          </a:lnTo>
                                          <a:lnTo>
                                            <a:pt x="2631" y="8171"/>
                                          </a:lnTo>
                                          <a:lnTo>
                                            <a:pt x="2631" y="8171"/>
                                          </a:lnTo>
                                          <a:lnTo>
                                            <a:pt x="2627" y="8207"/>
                                          </a:lnTo>
                                          <a:lnTo>
                                            <a:pt x="2623" y="8244"/>
                                          </a:lnTo>
                                          <a:lnTo>
                                            <a:pt x="2620" y="8278"/>
                                          </a:lnTo>
                                          <a:lnTo>
                                            <a:pt x="2615" y="8315"/>
                                          </a:lnTo>
                                          <a:lnTo>
                                            <a:pt x="2611" y="8351"/>
                                          </a:lnTo>
                                          <a:lnTo>
                                            <a:pt x="2606" y="8387"/>
                                          </a:lnTo>
                                          <a:lnTo>
                                            <a:pt x="2600" y="8423"/>
                                          </a:lnTo>
                                          <a:lnTo>
                                            <a:pt x="2596" y="8460"/>
                                          </a:lnTo>
                                          <a:lnTo>
                                            <a:pt x="2588" y="8497"/>
                                          </a:lnTo>
                                          <a:lnTo>
                                            <a:pt x="2582" y="8531"/>
                                          </a:lnTo>
                                          <a:lnTo>
                                            <a:pt x="2575" y="8568"/>
                                          </a:lnTo>
                                          <a:lnTo>
                                            <a:pt x="2567" y="8604"/>
                                          </a:lnTo>
                                          <a:lnTo>
                                            <a:pt x="2558" y="8638"/>
                                          </a:lnTo>
                                          <a:lnTo>
                                            <a:pt x="2550" y="8675"/>
                                          </a:lnTo>
                                          <a:lnTo>
                                            <a:pt x="2543" y="8709"/>
                                          </a:lnTo>
                                          <a:lnTo>
                                            <a:pt x="2535" y="8744"/>
                                          </a:lnTo>
                                          <a:lnTo>
                                            <a:pt x="2535" y="8744"/>
                                          </a:lnTo>
                                          <a:lnTo>
                                            <a:pt x="2550" y="8824"/>
                                          </a:lnTo>
                                          <a:lnTo>
                                            <a:pt x="2562" y="8906"/>
                                          </a:lnTo>
                                          <a:lnTo>
                                            <a:pt x="2574" y="8988"/>
                                          </a:lnTo>
                                          <a:lnTo>
                                            <a:pt x="2582" y="9071"/>
                                          </a:lnTo>
                                          <a:lnTo>
                                            <a:pt x="2587" y="9151"/>
                                          </a:lnTo>
                                          <a:lnTo>
                                            <a:pt x="2591" y="9233"/>
                                          </a:lnTo>
                                          <a:lnTo>
                                            <a:pt x="2592" y="9316"/>
                                          </a:lnTo>
                                          <a:lnTo>
                                            <a:pt x="2591" y="9398"/>
                                          </a:lnTo>
                                          <a:lnTo>
                                            <a:pt x="2587" y="9481"/>
                                          </a:lnTo>
                                          <a:lnTo>
                                            <a:pt x="2582" y="9562"/>
                                          </a:lnTo>
                                          <a:lnTo>
                                            <a:pt x="2574" y="9642"/>
                                          </a:lnTo>
                                          <a:lnTo>
                                            <a:pt x="2562" y="9723"/>
                                          </a:lnTo>
                                          <a:lnTo>
                                            <a:pt x="2550" y="9803"/>
                                          </a:lnTo>
                                          <a:lnTo>
                                            <a:pt x="2534" y="9882"/>
                                          </a:lnTo>
                                          <a:lnTo>
                                            <a:pt x="2514" y="9960"/>
                                          </a:lnTo>
                                          <a:lnTo>
                                            <a:pt x="2493" y="10038"/>
                                          </a:lnTo>
                                          <a:lnTo>
                                            <a:pt x="2493" y="10038"/>
                                          </a:lnTo>
                                          <a:lnTo>
                                            <a:pt x="2488" y="10093"/>
                                          </a:lnTo>
                                          <a:lnTo>
                                            <a:pt x="2484" y="10149"/>
                                          </a:lnTo>
                                          <a:lnTo>
                                            <a:pt x="2482" y="10204"/>
                                          </a:lnTo>
                                          <a:lnTo>
                                            <a:pt x="2480" y="10262"/>
                                          </a:lnTo>
                                          <a:lnTo>
                                            <a:pt x="2482" y="10317"/>
                                          </a:lnTo>
                                          <a:lnTo>
                                            <a:pt x="2482" y="10373"/>
                                          </a:lnTo>
                                          <a:lnTo>
                                            <a:pt x="2484" y="10431"/>
                                          </a:lnTo>
                                          <a:lnTo>
                                            <a:pt x="2488" y="10486"/>
                                          </a:lnTo>
                                          <a:lnTo>
                                            <a:pt x="2492" y="10542"/>
                                          </a:lnTo>
                                          <a:lnTo>
                                            <a:pt x="2496" y="10597"/>
                                          </a:lnTo>
                                          <a:lnTo>
                                            <a:pt x="2500" y="10653"/>
                                          </a:lnTo>
                                          <a:lnTo>
                                            <a:pt x="2505" y="10711"/>
                                          </a:lnTo>
                                          <a:lnTo>
                                            <a:pt x="2510" y="10765"/>
                                          </a:lnTo>
                                          <a:lnTo>
                                            <a:pt x="2514" y="10820"/>
                                          </a:lnTo>
                                          <a:lnTo>
                                            <a:pt x="2518" y="10874"/>
                                          </a:lnTo>
                                          <a:lnTo>
                                            <a:pt x="2525" y="10926"/>
                                          </a:lnTo>
                                          <a:lnTo>
                                            <a:pt x="2525" y="10926"/>
                                          </a:lnTo>
                                          <a:lnTo>
                                            <a:pt x="2534" y="10961"/>
                                          </a:lnTo>
                                          <a:lnTo>
                                            <a:pt x="2539" y="10997"/>
                                          </a:lnTo>
                                          <a:lnTo>
                                            <a:pt x="2541" y="11029"/>
                                          </a:lnTo>
                                          <a:lnTo>
                                            <a:pt x="2539" y="11062"/>
                                          </a:lnTo>
                                          <a:lnTo>
                                            <a:pt x="2532" y="11092"/>
                                          </a:lnTo>
                                          <a:lnTo>
                                            <a:pt x="2522" y="11125"/>
                                          </a:lnTo>
                                          <a:lnTo>
                                            <a:pt x="2513" y="11155"/>
                                          </a:lnTo>
                                          <a:lnTo>
                                            <a:pt x="2501" y="11187"/>
                                          </a:lnTo>
                                          <a:lnTo>
                                            <a:pt x="2488" y="11217"/>
                                          </a:lnTo>
                                          <a:lnTo>
                                            <a:pt x="2477" y="11248"/>
                                          </a:lnTo>
                                          <a:lnTo>
                                            <a:pt x="2465" y="11280"/>
                                          </a:lnTo>
                                          <a:lnTo>
                                            <a:pt x="2456" y="11311"/>
                                          </a:lnTo>
                                          <a:lnTo>
                                            <a:pt x="2451" y="11344"/>
                                          </a:lnTo>
                                          <a:lnTo>
                                            <a:pt x="2447" y="11378"/>
                                          </a:lnTo>
                                          <a:lnTo>
                                            <a:pt x="2447" y="11415"/>
                                          </a:lnTo>
                                          <a:lnTo>
                                            <a:pt x="2452" y="11449"/>
                                          </a:lnTo>
                                          <a:lnTo>
                                            <a:pt x="2452" y="11449"/>
                                          </a:lnTo>
                                          <a:lnTo>
                                            <a:pt x="2443" y="11472"/>
                                          </a:lnTo>
                                          <a:lnTo>
                                            <a:pt x="2433" y="11493"/>
                                          </a:lnTo>
                                          <a:lnTo>
                                            <a:pt x="2426" y="11517"/>
                                          </a:lnTo>
                                          <a:lnTo>
                                            <a:pt x="2418" y="11539"/>
                                          </a:lnTo>
                                          <a:lnTo>
                                            <a:pt x="2410" y="11564"/>
                                          </a:lnTo>
                                          <a:lnTo>
                                            <a:pt x="2403" y="11588"/>
                                          </a:lnTo>
                                          <a:lnTo>
                                            <a:pt x="2398" y="11612"/>
                                          </a:lnTo>
                                          <a:lnTo>
                                            <a:pt x="2387" y="11635"/>
                                          </a:lnTo>
                                          <a:lnTo>
                                            <a:pt x="2378" y="11656"/>
                                          </a:lnTo>
                                          <a:lnTo>
                                            <a:pt x="2369" y="11679"/>
                                          </a:lnTo>
                                          <a:lnTo>
                                            <a:pt x="2355" y="11699"/>
                                          </a:lnTo>
                                          <a:lnTo>
                                            <a:pt x="2342" y="11717"/>
                                          </a:lnTo>
                                          <a:lnTo>
                                            <a:pt x="2325" y="11733"/>
                                          </a:lnTo>
                                          <a:lnTo>
                                            <a:pt x="2306" y="11746"/>
                                          </a:lnTo>
                                          <a:lnTo>
                                            <a:pt x="2284" y="11758"/>
                                          </a:lnTo>
                                          <a:lnTo>
                                            <a:pt x="2259" y="11766"/>
                                          </a:lnTo>
                                          <a:lnTo>
                                            <a:pt x="2259" y="11766"/>
                                          </a:lnTo>
                                          <a:lnTo>
                                            <a:pt x="2245" y="11770"/>
                                          </a:lnTo>
                                          <a:lnTo>
                                            <a:pt x="2232" y="11770"/>
                                          </a:lnTo>
                                          <a:lnTo>
                                            <a:pt x="2220" y="11770"/>
                                          </a:lnTo>
                                          <a:lnTo>
                                            <a:pt x="2207" y="11766"/>
                                          </a:lnTo>
                                          <a:lnTo>
                                            <a:pt x="2195" y="11763"/>
                                          </a:lnTo>
                                          <a:lnTo>
                                            <a:pt x="2185" y="11761"/>
                                          </a:lnTo>
                                          <a:lnTo>
                                            <a:pt x="2173" y="11757"/>
                                          </a:lnTo>
                                          <a:lnTo>
                                            <a:pt x="2163" y="11753"/>
                                          </a:lnTo>
                                          <a:lnTo>
                                            <a:pt x="2153" y="11749"/>
                                          </a:lnTo>
                                          <a:lnTo>
                                            <a:pt x="2141" y="11746"/>
                                          </a:lnTo>
                                          <a:lnTo>
                                            <a:pt x="2129" y="11742"/>
                                          </a:lnTo>
                                          <a:lnTo>
                                            <a:pt x="2118" y="11742"/>
                                          </a:lnTo>
                                          <a:lnTo>
                                            <a:pt x="2107" y="11742"/>
                                          </a:lnTo>
                                          <a:lnTo>
                                            <a:pt x="2096" y="11746"/>
                                          </a:lnTo>
                                          <a:lnTo>
                                            <a:pt x="2084" y="11750"/>
                                          </a:lnTo>
                                          <a:lnTo>
                                            <a:pt x="2072" y="11757"/>
                                          </a:lnTo>
                                          <a:lnTo>
                                            <a:pt x="2072" y="11757"/>
                                          </a:lnTo>
                                          <a:lnTo>
                                            <a:pt x="2044" y="11754"/>
                                          </a:lnTo>
                                          <a:lnTo>
                                            <a:pt x="2019" y="11749"/>
                                          </a:lnTo>
                                          <a:lnTo>
                                            <a:pt x="1995" y="11742"/>
                                          </a:lnTo>
                                          <a:lnTo>
                                            <a:pt x="1973" y="11736"/>
                                          </a:lnTo>
                                          <a:lnTo>
                                            <a:pt x="1949" y="11725"/>
                                          </a:lnTo>
                                          <a:lnTo>
                                            <a:pt x="1926" y="11713"/>
                                          </a:lnTo>
                                          <a:lnTo>
                                            <a:pt x="1905" y="11703"/>
                                          </a:lnTo>
                                          <a:lnTo>
                                            <a:pt x="1884" y="11688"/>
                                          </a:lnTo>
                                          <a:lnTo>
                                            <a:pt x="1866" y="11674"/>
                                          </a:lnTo>
                                          <a:lnTo>
                                            <a:pt x="1847" y="11656"/>
                                          </a:lnTo>
                                          <a:lnTo>
                                            <a:pt x="1827" y="11639"/>
                                          </a:lnTo>
                                          <a:lnTo>
                                            <a:pt x="1811" y="11622"/>
                                          </a:lnTo>
                                          <a:lnTo>
                                            <a:pt x="1794" y="11602"/>
                                          </a:lnTo>
                                          <a:lnTo>
                                            <a:pt x="1778" y="11584"/>
                                          </a:lnTo>
                                          <a:lnTo>
                                            <a:pt x="1763" y="11563"/>
                                          </a:lnTo>
                                          <a:lnTo>
                                            <a:pt x="1750" y="11542"/>
                                          </a:lnTo>
                                          <a:lnTo>
                                            <a:pt x="1750" y="11542"/>
                                          </a:lnTo>
                                          <a:lnTo>
                                            <a:pt x="1748" y="11526"/>
                                          </a:lnTo>
                                          <a:lnTo>
                                            <a:pt x="1750" y="11510"/>
                                          </a:lnTo>
                                          <a:lnTo>
                                            <a:pt x="1752" y="11493"/>
                                          </a:lnTo>
                                          <a:lnTo>
                                            <a:pt x="1756" y="11478"/>
                                          </a:lnTo>
                                          <a:lnTo>
                                            <a:pt x="1760" y="11464"/>
                                          </a:lnTo>
                                          <a:lnTo>
                                            <a:pt x="1765" y="11449"/>
                                          </a:lnTo>
                                          <a:lnTo>
                                            <a:pt x="1770" y="11436"/>
                                          </a:lnTo>
                                          <a:lnTo>
                                            <a:pt x="1777" y="11420"/>
                                          </a:lnTo>
                                          <a:lnTo>
                                            <a:pt x="1785" y="11407"/>
                                          </a:lnTo>
                                          <a:lnTo>
                                            <a:pt x="1790" y="11391"/>
                                          </a:lnTo>
                                          <a:lnTo>
                                            <a:pt x="1795" y="11378"/>
                                          </a:lnTo>
                                          <a:lnTo>
                                            <a:pt x="1803" y="11365"/>
                                          </a:lnTo>
                                          <a:lnTo>
                                            <a:pt x="1809" y="11352"/>
                                          </a:lnTo>
                                          <a:lnTo>
                                            <a:pt x="1814" y="11336"/>
                                          </a:lnTo>
                                          <a:lnTo>
                                            <a:pt x="1818" y="11323"/>
                                          </a:lnTo>
                                          <a:lnTo>
                                            <a:pt x="1822" y="11306"/>
                                          </a:lnTo>
                                          <a:lnTo>
                                            <a:pt x="1822" y="11306"/>
                                          </a:lnTo>
                                          <a:lnTo>
                                            <a:pt x="1830" y="11288"/>
                                          </a:lnTo>
                                          <a:lnTo>
                                            <a:pt x="1830" y="11288"/>
                                          </a:lnTo>
                                          <a:lnTo>
                                            <a:pt x="1842" y="11257"/>
                                          </a:lnTo>
                                          <a:lnTo>
                                            <a:pt x="1851" y="11226"/>
                                          </a:lnTo>
                                          <a:lnTo>
                                            <a:pt x="1862" y="11196"/>
                                          </a:lnTo>
                                          <a:lnTo>
                                            <a:pt x="1873" y="11166"/>
                                          </a:lnTo>
                                          <a:lnTo>
                                            <a:pt x="1884" y="11134"/>
                                          </a:lnTo>
                                          <a:lnTo>
                                            <a:pt x="1896" y="11104"/>
                                          </a:lnTo>
                                          <a:lnTo>
                                            <a:pt x="1908" y="11073"/>
                                          </a:lnTo>
                                          <a:lnTo>
                                            <a:pt x="1919" y="11040"/>
                                          </a:lnTo>
                                          <a:lnTo>
                                            <a:pt x="1930" y="11012"/>
                                          </a:lnTo>
                                          <a:lnTo>
                                            <a:pt x="1941" y="10981"/>
                                          </a:lnTo>
                                          <a:lnTo>
                                            <a:pt x="1953" y="10948"/>
                                          </a:lnTo>
                                          <a:lnTo>
                                            <a:pt x="1965" y="10918"/>
                                          </a:lnTo>
                                          <a:lnTo>
                                            <a:pt x="1975" y="10887"/>
                                          </a:lnTo>
                                          <a:lnTo>
                                            <a:pt x="1985" y="10856"/>
                                          </a:lnTo>
                                          <a:lnTo>
                                            <a:pt x="1995" y="10824"/>
                                          </a:lnTo>
                                          <a:lnTo>
                                            <a:pt x="2004" y="10791"/>
                                          </a:lnTo>
                                          <a:lnTo>
                                            <a:pt x="2004" y="10791"/>
                                          </a:lnTo>
                                          <a:lnTo>
                                            <a:pt x="2004" y="10799"/>
                                          </a:lnTo>
                                          <a:lnTo>
                                            <a:pt x="2018" y="10765"/>
                                          </a:lnTo>
                                          <a:lnTo>
                                            <a:pt x="2018" y="10765"/>
                                          </a:lnTo>
                                          <a:lnTo>
                                            <a:pt x="2018" y="10757"/>
                                          </a:lnTo>
                                          <a:lnTo>
                                            <a:pt x="2022" y="10746"/>
                                          </a:lnTo>
                                          <a:lnTo>
                                            <a:pt x="2022" y="10740"/>
                                          </a:lnTo>
                                          <a:lnTo>
                                            <a:pt x="2023" y="10729"/>
                                          </a:lnTo>
                                          <a:lnTo>
                                            <a:pt x="2023" y="10722"/>
                                          </a:lnTo>
                                          <a:lnTo>
                                            <a:pt x="2023" y="10715"/>
                                          </a:lnTo>
                                          <a:lnTo>
                                            <a:pt x="2023" y="10707"/>
                                          </a:lnTo>
                                          <a:lnTo>
                                            <a:pt x="2023" y="10697"/>
                                          </a:lnTo>
                                          <a:lnTo>
                                            <a:pt x="2026" y="10690"/>
                                          </a:lnTo>
                                          <a:lnTo>
                                            <a:pt x="2026" y="10680"/>
                                          </a:lnTo>
                                          <a:lnTo>
                                            <a:pt x="2026" y="10670"/>
                                          </a:lnTo>
                                          <a:lnTo>
                                            <a:pt x="2026" y="10661"/>
                                          </a:lnTo>
                                          <a:lnTo>
                                            <a:pt x="2027" y="10653"/>
                                          </a:lnTo>
                                          <a:lnTo>
                                            <a:pt x="2027" y="10642"/>
                                          </a:lnTo>
                                          <a:lnTo>
                                            <a:pt x="2027" y="10632"/>
                                          </a:lnTo>
                                          <a:lnTo>
                                            <a:pt x="2028" y="10621"/>
                                          </a:lnTo>
                                          <a:lnTo>
                                            <a:pt x="2028" y="10621"/>
                                          </a:lnTo>
                                          <a:lnTo>
                                            <a:pt x="2018" y="10538"/>
                                          </a:lnTo>
                                          <a:lnTo>
                                            <a:pt x="2004" y="10456"/>
                                          </a:lnTo>
                                          <a:lnTo>
                                            <a:pt x="1991" y="10373"/>
                                          </a:lnTo>
                                          <a:lnTo>
                                            <a:pt x="1975" y="10292"/>
                                          </a:lnTo>
                                          <a:lnTo>
                                            <a:pt x="1961" y="10212"/>
                                          </a:lnTo>
                                          <a:lnTo>
                                            <a:pt x="1944" y="10133"/>
                                          </a:lnTo>
                                          <a:lnTo>
                                            <a:pt x="1926" y="10052"/>
                                          </a:lnTo>
                                          <a:lnTo>
                                            <a:pt x="1909" y="9973"/>
                                          </a:lnTo>
                                          <a:lnTo>
                                            <a:pt x="1892" y="9894"/>
                                          </a:lnTo>
                                          <a:lnTo>
                                            <a:pt x="1875" y="9812"/>
                                          </a:lnTo>
                                          <a:lnTo>
                                            <a:pt x="1860" y="9732"/>
                                          </a:lnTo>
                                          <a:lnTo>
                                            <a:pt x="1844" y="9651"/>
                                          </a:lnTo>
                                          <a:lnTo>
                                            <a:pt x="1831" y="9571"/>
                                          </a:lnTo>
                                          <a:lnTo>
                                            <a:pt x="1818" y="9489"/>
                                          </a:lnTo>
                                          <a:lnTo>
                                            <a:pt x="1809" y="9406"/>
                                          </a:lnTo>
                                          <a:lnTo>
                                            <a:pt x="1802" y="9324"/>
                                          </a:lnTo>
                                          <a:lnTo>
                                            <a:pt x="1802" y="9324"/>
                                          </a:lnTo>
                                          <a:lnTo>
                                            <a:pt x="1798" y="9312"/>
                                          </a:lnTo>
                                          <a:lnTo>
                                            <a:pt x="1798" y="9312"/>
                                          </a:lnTo>
                                          <a:lnTo>
                                            <a:pt x="1798" y="9274"/>
                                          </a:lnTo>
                                          <a:lnTo>
                                            <a:pt x="1799" y="9236"/>
                                          </a:lnTo>
                                          <a:lnTo>
                                            <a:pt x="1799" y="9196"/>
                                          </a:lnTo>
                                          <a:lnTo>
                                            <a:pt x="1802" y="9158"/>
                                          </a:lnTo>
                                          <a:lnTo>
                                            <a:pt x="1802" y="9122"/>
                                          </a:lnTo>
                                          <a:lnTo>
                                            <a:pt x="1803" y="9084"/>
                                          </a:lnTo>
                                          <a:lnTo>
                                            <a:pt x="1805" y="9047"/>
                                          </a:lnTo>
                                          <a:lnTo>
                                            <a:pt x="1805" y="9009"/>
                                          </a:lnTo>
                                          <a:lnTo>
                                            <a:pt x="1807" y="8972"/>
                                          </a:lnTo>
                                          <a:lnTo>
                                            <a:pt x="1811" y="8934"/>
                                          </a:lnTo>
                                          <a:lnTo>
                                            <a:pt x="1813" y="8898"/>
                                          </a:lnTo>
                                          <a:lnTo>
                                            <a:pt x="1816" y="8860"/>
                                          </a:lnTo>
                                          <a:lnTo>
                                            <a:pt x="1818" y="8823"/>
                                          </a:lnTo>
                                          <a:lnTo>
                                            <a:pt x="1824" y="8786"/>
                                          </a:lnTo>
                                          <a:lnTo>
                                            <a:pt x="1830" y="8750"/>
                                          </a:lnTo>
                                          <a:lnTo>
                                            <a:pt x="1835" y="8713"/>
                                          </a:lnTo>
                                          <a:lnTo>
                                            <a:pt x="1835" y="8713"/>
                                          </a:lnTo>
                                          <a:lnTo>
                                            <a:pt x="1830" y="8658"/>
                                          </a:lnTo>
                                          <a:lnTo>
                                            <a:pt x="1824" y="8604"/>
                                          </a:lnTo>
                                          <a:lnTo>
                                            <a:pt x="1818" y="8548"/>
                                          </a:lnTo>
                                          <a:lnTo>
                                            <a:pt x="1813" y="8493"/>
                                          </a:lnTo>
                                          <a:lnTo>
                                            <a:pt x="1807" y="8437"/>
                                          </a:lnTo>
                                          <a:lnTo>
                                            <a:pt x="1802" y="8382"/>
                                          </a:lnTo>
                                          <a:lnTo>
                                            <a:pt x="1798" y="8327"/>
                                          </a:lnTo>
                                          <a:lnTo>
                                            <a:pt x="1794" y="8270"/>
                                          </a:lnTo>
                                          <a:lnTo>
                                            <a:pt x="1789" y="8215"/>
                                          </a:lnTo>
                                          <a:lnTo>
                                            <a:pt x="1785" y="8158"/>
                                          </a:lnTo>
                                          <a:lnTo>
                                            <a:pt x="1781" y="8104"/>
                                          </a:lnTo>
                                          <a:lnTo>
                                            <a:pt x="1778" y="8046"/>
                                          </a:lnTo>
                                          <a:lnTo>
                                            <a:pt x="1774" y="7990"/>
                                          </a:lnTo>
                                          <a:lnTo>
                                            <a:pt x="1773" y="7935"/>
                                          </a:lnTo>
                                          <a:lnTo>
                                            <a:pt x="1770" y="7878"/>
                                          </a:lnTo>
                                          <a:lnTo>
                                            <a:pt x="1770" y="7821"/>
                                          </a:lnTo>
                                          <a:lnTo>
                                            <a:pt x="1770" y="7821"/>
                                          </a:lnTo>
                                          <a:lnTo>
                                            <a:pt x="1767" y="7812"/>
                                          </a:lnTo>
                                          <a:lnTo>
                                            <a:pt x="1765" y="7804"/>
                                          </a:lnTo>
                                          <a:lnTo>
                                            <a:pt x="1763" y="7795"/>
                                          </a:lnTo>
                                          <a:lnTo>
                                            <a:pt x="1761" y="7785"/>
                                          </a:lnTo>
                                          <a:lnTo>
                                            <a:pt x="1757" y="7775"/>
                                          </a:lnTo>
                                          <a:lnTo>
                                            <a:pt x="1756" y="7766"/>
                                          </a:lnTo>
                                          <a:lnTo>
                                            <a:pt x="1754" y="7757"/>
                                          </a:lnTo>
                                          <a:lnTo>
                                            <a:pt x="1750" y="7746"/>
                                          </a:lnTo>
                                          <a:lnTo>
                                            <a:pt x="1748" y="7737"/>
                                          </a:lnTo>
                                          <a:lnTo>
                                            <a:pt x="1746" y="7729"/>
                                          </a:lnTo>
                                          <a:lnTo>
                                            <a:pt x="1744" y="7717"/>
                                          </a:lnTo>
                                          <a:lnTo>
                                            <a:pt x="1742" y="7708"/>
                                          </a:lnTo>
                                          <a:lnTo>
                                            <a:pt x="1738" y="7700"/>
                                          </a:lnTo>
                                          <a:lnTo>
                                            <a:pt x="1737" y="7688"/>
                                          </a:lnTo>
                                          <a:lnTo>
                                            <a:pt x="1735" y="7679"/>
                                          </a:lnTo>
                                          <a:lnTo>
                                            <a:pt x="1733" y="7670"/>
                                          </a:lnTo>
                                          <a:lnTo>
                                            <a:pt x="1733" y="7670"/>
                                          </a:lnTo>
                                          <a:lnTo>
                                            <a:pt x="1720" y="7649"/>
                                          </a:lnTo>
                                          <a:lnTo>
                                            <a:pt x="1720" y="7649"/>
                                          </a:lnTo>
                                          <a:lnTo>
                                            <a:pt x="1682" y="7523"/>
                                          </a:lnTo>
                                          <a:lnTo>
                                            <a:pt x="1647" y="7398"/>
                                          </a:lnTo>
                                          <a:lnTo>
                                            <a:pt x="1619" y="7269"/>
                                          </a:lnTo>
                                          <a:lnTo>
                                            <a:pt x="1597" y="7138"/>
                                          </a:lnTo>
                                          <a:lnTo>
                                            <a:pt x="1579" y="7010"/>
                                          </a:lnTo>
                                          <a:lnTo>
                                            <a:pt x="1566" y="6877"/>
                                          </a:lnTo>
                                          <a:lnTo>
                                            <a:pt x="1557" y="6743"/>
                                          </a:lnTo>
                                          <a:lnTo>
                                            <a:pt x="1550" y="6609"/>
                                          </a:lnTo>
                                          <a:lnTo>
                                            <a:pt x="1549" y="6477"/>
                                          </a:lnTo>
                                          <a:lnTo>
                                            <a:pt x="1549" y="6342"/>
                                          </a:lnTo>
                                          <a:lnTo>
                                            <a:pt x="1553" y="6207"/>
                                          </a:lnTo>
                                          <a:lnTo>
                                            <a:pt x="1558" y="6072"/>
                                          </a:lnTo>
                                          <a:lnTo>
                                            <a:pt x="1566" y="5935"/>
                                          </a:lnTo>
                                          <a:lnTo>
                                            <a:pt x="1576" y="5803"/>
                                          </a:lnTo>
                                          <a:lnTo>
                                            <a:pt x="1586" y="5669"/>
                                          </a:lnTo>
                                          <a:lnTo>
                                            <a:pt x="1601" y="5535"/>
                                          </a:lnTo>
                                          <a:lnTo>
                                            <a:pt x="1601" y="5535"/>
                                          </a:lnTo>
                                          <a:lnTo>
                                            <a:pt x="1602" y="5510"/>
                                          </a:lnTo>
                                          <a:lnTo>
                                            <a:pt x="1603" y="5485"/>
                                          </a:lnTo>
                                          <a:lnTo>
                                            <a:pt x="1607" y="5461"/>
                                          </a:lnTo>
                                          <a:lnTo>
                                            <a:pt x="1611" y="5436"/>
                                          </a:lnTo>
                                          <a:lnTo>
                                            <a:pt x="1618" y="5414"/>
                                          </a:lnTo>
                                          <a:lnTo>
                                            <a:pt x="1623" y="5390"/>
                                          </a:lnTo>
                                          <a:lnTo>
                                            <a:pt x="1629" y="5368"/>
                                          </a:lnTo>
                                          <a:lnTo>
                                            <a:pt x="1634" y="5345"/>
                                          </a:lnTo>
                                          <a:lnTo>
                                            <a:pt x="1640" y="5321"/>
                                          </a:lnTo>
                                          <a:lnTo>
                                            <a:pt x="1646" y="5299"/>
                                          </a:lnTo>
                                          <a:lnTo>
                                            <a:pt x="1651" y="5275"/>
                                          </a:lnTo>
                                          <a:lnTo>
                                            <a:pt x="1656" y="5253"/>
                                          </a:lnTo>
                                          <a:lnTo>
                                            <a:pt x="1663" y="5232"/>
                                          </a:lnTo>
                                          <a:lnTo>
                                            <a:pt x="1668" y="5208"/>
                                          </a:lnTo>
                                          <a:lnTo>
                                            <a:pt x="1675" y="5186"/>
                                          </a:lnTo>
                                          <a:lnTo>
                                            <a:pt x="1680" y="5162"/>
                                          </a:lnTo>
                                          <a:lnTo>
                                            <a:pt x="1680" y="5162"/>
                                          </a:lnTo>
                                          <a:lnTo>
                                            <a:pt x="1680" y="5135"/>
                                          </a:lnTo>
                                          <a:lnTo>
                                            <a:pt x="1680" y="5135"/>
                                          </a:lnTo>
                                          <a:lnTo>
                                            <a:pt x="1678" y="5106"/>
                                          </a:lnTo>
                                          <a:lnTo>
                                            <a:pt x="1678" y="5076"/>
                                          </a:lnTo>
                                          <a:lnTo>
                                            <a:pt x="1680" y="5047"/>
                                          </a:lnTo>
                                          <a:lnTo>
                                            <a:pt x="1682" y="5018"/>
                                          </a:lnTo>
                                          <a:lnTo>
                                            <a:pt x="1684" y="4989"/>
                                          </a:lnTo>
                                          <a:lnTo>
                                            <a:pt x="1687" y="4961"/>
                                          </a:lnTo>
                                          <a:lnTo>
                                            <a:pt x="1691" y="4932"/>
                                          </a:lnTo>
                                          <a:lnTo>
                                            <a:pt x="1695" y="4903"/>
                                          </a:lnTo>
                                          <a:lnTo>
                                            <a:pt x="1699" y="4877"/>
                                          </a:lnTo>
                                          <a:lnTo>
                                            <a:pt x="1700" y="4848"/>
                                          </a:lnTo>
                                          <a:lnTo>
                                            <a:pt x="1703" y="4819"/>
                                          </a:lnTo>
                                          <a:lnTo>
                                            <a:pt x="1704" y="4790"/>
                                          </a:lnTo>
                                          <a:lnTo>
                                            <a:pt x="1704" y="4759"/>
                                          </a:lnTo>
                                          <a:lnTo>
                                            <a:pt x="1703" y="4730"/>
                                          </a:lnTo>
                                          <a:lnTo>
                                            <a:pt x="1700" y="4700"/>
                                          </a:lnTo>
                                          <a:lnTo>
                                            <a:pt x="1697" y="4670"/>
                                          </a:lnTo>
                                          <a:lnTo>
                                            <a:pt x="1697" y="4670"/>
                                          </a:lnTo>
                                          <a:lnTo>
                                            <a:pt x="1697" y="4617"/>
                                          </a:lnTo>
                                          <a:lnTo>
                                            <a:pt x="1697" y="4564"/>
                                          </a:lnTo>
                                          <a:lnTo>
                                            <a:pt x="1699" y="4513"/>
                                          </a:lnTo>
                                          <a:lnTo>
                                            <a:pt x="1700" y="4459"/>
                                          </a:lnTo>
                                          <a:lnTo>
                                            <a:pt x="1703" y="4405"/>
                                          </a:lnTo>
                                          <a:lnTo>
                                            <a:pt x="1704" y="4351"/>
                                          </a:lnTo>
                                          <a:lnTo>
                                            <a:pt x="1704" y="4298"/>
                                          </a:lnTo>
                                          <a:lnTo>
                                            <a:pt x="1707" y="4244"/>
                                          </a:lnTo>
                                          <a:lnTo>
                                            <a:pt x="1704" y="4190"/>
                                          </a:lnTo>
                                          <a:lnTo>
                                            <a:pt x="1704" y="4138"/>
                                          </a:lnTo>
                                          <a:lnTo>
                                            <a:pt x="1700" y="4084"/>
                                          </a:lnTo>
                                          <a:lnTo>
                                            <a:pt x="1697" y="4032"/>
                                          </a:lnTo>
                                          <a:lnTo>
                                            <a:pt x="1691" y="3981"/>
                                          </a:lnTo>
                                          <a:lnTo>
                                            <a:pt x="1682" y="3928"/>
                                          </a:lnTo>
                                          <a:lnTo>
                                            <a:pt x="1671" y="3878"/>
                                          </a:lnTo>
                                          <a:lnTo>
                                            <a:pt x="1659" y="3829"/>
                                          </a:lnTo>
                                          <a:lnTo>
                                            <a:pt x="1659" y="3829"/>
                                          </a:lnTo>
                                          <a:lnTo>
                                            <a:pt x="1646" y="3877"/>
                                          </a:lnTo>
                                          <a:lnTo>
                                            <a:pt x="1630" y="3923"/>
                                          </a:lnTo>
                                          <a:lnTo>
                                            <a:pt x="1618" y="3971"/>
                                          </a:lnTo>
                                          <a:lnTo>
                                            <a:pt x="1602" y="4017"/>
                                          </a:lnTo>
                                          <a:lnTo>
                                            <a:pt x="1586" y="4063"/>
                                          </a:lnTo>
                                          <a:lnTo>
                                            <a:pt x="1572" y="4112"/>
                                          </a:lnTo>
                                          <a:lnTo>
                                            <a:pt x="1557" y="4158"/>
                                          </a:lnTo>
                                          <a:lnTo>
                                            <a:pt x="1545" y="4205"/>
                                          </a:lnTo>
                                          <a:lnTo>
                                            <a:pt x="1532" y="4253"/>
                                          </a:lnTo>
                                          <a:lnTo>
                                            <a:pt x="1520" y="4300"/>
                                          </a:lnTo>
                                          <a:lnTo>
                                            <a:pt x="1509" y="4349"/>
                                          </a:lnTo>
                                          <a:lnTo>
                                            <a:pt x="1501" y="4399"/>
                                          </a:lnTo>
                                          <a:lnTo>
                                            <a:pt x="1494" y="4448"/>
                                          </a:lnTo>
                                          <a:lnTo>
                                            <a:pt x="1488" y="4501"/>
                                          </a:lnTo>
                                          <a:lnTo>
                                            <a:pt x="1487" y="4552"/>
                                          </a:lnTo>
                                          <a:lnTo>
                                            <a:pt x="1487" y="4604"/>
                                          </a:lnTo>
                                          <a:lnTo>
                                            <a:pt x="1487" y="4604"/>
                                          </a:lnTo>
                                          <a:lnTo>
                                            <a:pt x="1480" y="4638"/>
                                          </a:lnTo>
                                          <a:lnTo>
                                            <a:pt x="1475" y="4675"/>
                                          </a:lnTo>
                                          <a:lnTo>
                                            <a:pt x="1467" y="4712"/>
                                          </a:lnTo>
                                          <a:lnTo>
                                            <a:pt x="1459" y="4746"/>
                                          </a:lnTo>
                                          <a:lnTo>
                                            <a:pt x="1450" y="4781"/>
                                          </a:lnTo>
                                          <a:lnTo>
                                            <a:pt x="1441" y="4815"/>
                                          </a:lnTo>
                                          <a:lnTo>
                                            <a:pt x="1430" y="4849"/>
                                          </a:lnTo>
                                          <a:lnTo>
                                            <a:pt x="1419" y="4882"/>
                                          </a:lnTo>
                                          <a:lnTo>
                                            <a:pt x="1409" y="4915"/>
                                          </a:lnTo>
                                          <a:lnTo>
                                            <a:pt x="1395" y="4949"/>
                                          </a:lnTo>
                                          <a:lnTo>
                                            <a:pt x="1384" y="4982"/>
                                          </a:lnTo>
                                          <a:lnTo>
                                            <a:pt x="1373" y="5014"/>
                                          </a:lnTo>
                                          <a:lnTo>
                                            <a:pt x="1361" y="5046"/>
                                          </a:lnTo>
                                          <a:lnTo>
                                            <a:pt x="1349" y="5076"/>
                                          </a:lnTo>
                                          <a:lnTo>
                                            <a:pt x="1336" y="5109"/>
                                          </a:lnTo>
                                          <a:lnTo>
                                            <a:pt x="1327" y="5138"/>
                                          </a:lnTo>
                                          <a:lnTo>
                                            <a:pt x="1327" y="5138"/>
                                          </a:lnTo>
                                          <a:lnTo>
                                            <a:pt x="1317" y="5155"/>
                                          </a:lnTo>
                                          <a:lnTo>
                                            <a:pt x="1317" y="5155"/>
                                          </a:lnTo>
                                          <a:lnTo>
                                            <a:pt x="1288" y="5224"/>
                                          </a:lnTo>
                                          <a:lnTo>
                                            <a:pt x="1260" y="5295"/>
                                          </a:lnTo>
                                          <a:lnTo>
                                            <a:pt x="1229" y="5364"/>
                                          </a:lnTo>
                                          <a:lnTo>
                                            <a:pt x="1196" y="5431"/>
                                          </a:lnTo>
                                          <a:lnTo>
                                            <a:pt x="1161" y="5500"/>
                                          </a:lnTo>
                                          <a:lnTo>
                                            <a:pt x="1129" y="5569"/>
                                          </a:lnTo>
                                          <a:lnTo>
                                            <a:pt x="1098" y="5638"/>
                                          </a:lnTo>
                                          <a:lnTo>
                                            <a:pt x="1067" y="5707"/>
                                          </a:lnTo>
                                          <a:lnTo>
                                            <a:pt x="1038" y="5777"/>
                                          </a:lnTo>
                                          <a:lnTo>
                                            <a:pt x="1012" y="5848"/>
                                          </a:lnTo>
                                          <a:lnTo>
                                            <a:pt x="989" y="5916"/>
                                          </a:lnTo>
                                          <a:lnTo>
                                            <a:pt x="970" y="5992"/>
                                          </a:lnTo>
                                          <a:lnTo>
                                            <a:pt x="957" y="6066"/>
                                          </a:lnTo>
                                          <a:lnTo>
                                            <a:pt x="948" y="6141"/>
                                          </a:lnTo>
                                          <a:lnTo>
                                            <a:pt x="944" y="6220"/>
                                          </a:lnTo>
                                          <a:lnTo>
                                            <a:pt x="948" y="6298"/>
                                          </a:lnTo>
                                          <a:lnTo>
                                            <a:pt x="948" y="6298"/>
                                          </a:lnTo>
                                          <a:lnTo>
                                            <a:pt x="936" y="6340"/>
                                          </a:lnTo>
                                          <a:lnTo>
                                            <a:pt x="924" y="6382"/>
                                          </a:lnTo>
                                          <a:lnTo>
                                            <a:pt x="914" y="6423"/>
                                          </a:lnTo>
                                          <a:lnTo>
                                            <a:pt x="902" y="6463"/>
                                          </a:lnTo>
                                          <a:lnTo>
                                            <a:pt x="888" y="6503"/>
                                          </a:lnTo>
                                          <a:lnTo>
                                            <a:pt x="878" y="6546"/>
                                          </a:lnTo>
                                          <a:lnTo>
                                            <a:pt x="866" y="6585"/>
                                          </a:lnTo>
                                          <a:lnTo>
                                            <a:pt x="854" y="6626"/>
                                          </a:lnTo>
                                          <a:lnTo>
                                            <a:pt x="845" y="6668"/>
                                          </a:lnTo>
                                          <a:lnTo>
                                            <a:pt x="835" y="6711"/>
                                          </a:lnTo>
                                          <a:lnTo>
                                            <a:pt x="826" y="6753"/>
                                          </a:lnTo>
                                          <a:lnTo>
                                            <a:pt x="821" y="6796"/>
                                          </a:lnTo>
                                          <a:lnTo>
                                            <a:pt x="814" y="6839"/>
                                          </a:lnTo>
                                          <a:lnTo>
                                            <a:pt x="810" y="6885"/>
                                          </a:lnTo>
                                          <a:lnTo>
                                            <a:pt x="810" y="6930"/>
                                          </a:lnTo>
                                          <a:lnTo>
                                            <a:pt x="810" y="6976"/>
                                          </a:lnTo>
                                          <a:lnTo>
                                            <a:pt x="810" y="6976"/>
                                          </a:lnTo>
                                          <a:lnTo>
                                            <a:pt x="809" y="6981"/>
                                          </a:lnTo>
                                          <a:lnTo>
                                            <a:pt x="809" y="6986"/>
                                          </a:lnTo>
                                          <a:lnTo>
                                            <a:pt x="805" y="6993"/>
                                          </a:lnTo>
                                          <a:lnTo>
                                            <a:pt x="804" y="6998"/>
                                          </a:lnTo>
                                          <a:lnTo>
                                            <a:pt x="800" y="7005"/>
                                          </a:lnTo>
                                          <a:lnTo>
                                            <a:pt x="793" y="7008"/>
                                          </a:lnTo>
                                          <a:lnTo>
                                            <a:pt x="792" y="7011"/>
                                          </a:lnTo>
                                          <a:lnTo>
                                            <a:pt x="786" y="7015"/>
                                          </a:lnTo>
                                          <a:lnTo>
                                            <a:pt x="782" y="7019"/>
                                          </a:lnTo>
                                          <a:lnTo>
                                            <a:pt x="777" y="7023"/>
                                          </a:lnTo>
                                          <a:lnTo>
                                            <a:pt x="771" y="7026"/>
                                          </a:lnTo>
                                          <a:lnTo>
                                            <a:pt x="765" y="7027"/>
                                          </a:lnTo>
                                          <a:lnTo>
                                            <a:pt x="760" y="7029"/>
                                          </a:lnTo>
                                          <a:lnTo>
                                            <a:pt x="755" y="7029"/>
                                          </a:lnTo>
                                          <a:lnTo>
                                            <a:pt x="748" y="7031"/>
                                          </a:lnTo>
                                          <a:lnTo>
                                            <a:pt x="744" y="7029"/>
                                          </a:lnTo>
                                          <a:lnTo>
                                            <a:pt x="744" y="7029"/>
                                          </a:lnTo>
                                          <a:lnTo>
                                            <a:pt x="718" y="7005"/>
                                          </a:lnTo>
                                          <a:lnTo>
                                            <a:pt x="718" y="7005"/>
                                          </a:lnTo>
                                          <a:lnTo>
                                            <a:pt x="716" y="6984"/>
                                          </a:lnTo>
                                          <a:lnTo>
                                            <a:pt x="714" y="6964"/>
                                          </a:lnTo>
                                          <a:lnTo>
                                            <a:pt x="712" y="6943"/>
                                          </a:lnTo>
                                          <a:lnTo>
                                            <a:pt x="712" y="6919"/>
                                          </a:lnTo>
                                          <a:lnTo>
                                            <a:pt x="712" y="6901"/>
                                          </a:lnTo>
                                          <a:lnTo>
                                            <a:pt x="711" y="6877"/>
                                          </a:lnTo>
                                          <a:lnTo>
                                            <a:pt x="711" y="6857"/>
                                          </a:lnTo>
                                          <a:lnTo>
                                            <a:pt x="708" y="6833"/>
                                          </a:lnTo>
                                          <a:lnTo>
                                            <a:pt x="708" y="6815"/>
                                          </a:lnTo>
                                          <a:lnTo>
                                            <a:pt x="708" y="6791"/>
                                          </a:lnTo>
                                          <a:lnTo>
                                            <a:pt x="707" y="6770"/>
                                          </a:lnTo>
                                          <a:lnTo>
                                            <a:pt x="707" y="6750"/>
                                          </a:lnTo>
                                          <a:lnTo>
                                            <a:pt x="703" y="6729"/>
                                          </a:lnTo>
                                          <a:lnTo>
                                            <a:pt x="701" y="6711"/>
                                          </a:lnTo>
                                          <a:lnTo>
                                            <a:pt x="698" y="6691"/>
                                          </a:lnTo>
                                          <a:lnTo>
                                            <a:pt x="695" y="6672"/>
                                          </a:lnTo>
                                          <a:lnTo>
                                            <a:pt x="695" y="6672"/>
                                          </a:lnTo>
                                          <a:lnTo>
                                            <a:pt x="686" y="6699"/>
                                          </a:lnTo>
                                          <a:lnTo>
                                            <a:pt x="679" y="6724"/>
                                          </a:lnTo>
                                          <a:lnTo>
                                            <a:pt x="674" y="6753"/>
                                          </a:lnTo>
                                          <a:lnTo>
                                            <a:pt x="670" y="6779"/>
                                          </a:lnTo>
                                          <a:lnTo>
                                            <a:pt x="666" y="6807"/>
                                          </a:lnTo>
                                          <a:lnTo>
                                            <a:pt x="663" y="6833"/>
                                          </a:lnTo>
                                          <a:lnTo>
                                            <a:pt x="661" y="6862"/>
                                          </a:lnTo>
                                          <a:lnTo>
                                            <a:pt x="657" y="6889"/>
                                          </a:lnTo>
                                          <a:lnTo>
                                            <a:pt x="653" y="6918"/>
                                          </a:lnTo>
                                          <a:lnTo>
                                            <a:pt x="650" y="6944"/>
                                          </a:lnTo>
                                          <a:lnTo>
                                            <a:pt x="646" y="6972"/>
                                          </a:lnTo>
                                          <a:lnTo>
                                            <a:pt x="641" y="7001"/>
                                          </a:lnTo>
                                          <a:lnTo>
                                            <a:pt x="634" y="7027"/>
                                          </a:lnTo>
                                          <a:lnTo>
                                            <a:pt x="629" y="7052"/>
                                          </a:lnTo>
                                          <a:lnTo>
                                            <a:pt x="621" y="7079"/>
                                          </a:lnTo>
                                          <a:lnTo>
                                            <a:pt x="612" y="7104"/>
                                          </a:lnTo>
                                          <a:lnTo>
                                            <a:pt x="612" y="7104"/>
                                          </a:lnTo>
                                          <a:lnTo>
                                            <a:pt x="606" y="7108"/>
                                          </a:lnTo>
                                          <a:lnTo>
                                            <a:pt x="604" y="7109"/>
                                          </a:lnTo>
                                          <a:lnTo>
                                            <a:pt x="598" y="7109"/>
                                          </a:lnTo>
                                          <a:lnTo>
                                            <a:pt x="595" y="7112"/>
                                          </a:lnTo>
                                          <a:lnTo>
                                            <a:pt x="593" y="7113"/>
                                          </a:lnTo>
                                          <a:lnTo>
                                            <a:pt x="589" y="7113"/>
                                          </a:lnTo>
                                          <a:lnTo>
                                            <a:pt x="585" y="7113"/>
                                          </a:lnTo>
                                          <a:lnTo>
                                            <a:pt x="581" y="7113"/>
                                          </a:lnTo>
                                          <a:lnTo>
                                            <a:pt x="577" y="7113"/>
                                          </a:lnTo>
                                          <a:lnTo>
                                            <a:pt x="573" y="7112"/>
                                          </a:lnTo>
                                          <a:lnTo>
                                            <a:pt x="569" y="7109"/>
                                          </a:lnTo>
                                          <a:lnTo>
                                            <a:pt x="567" y="7109"/>
                                          </a:lnTo>
                                          <a:lnTo>
                                            <a:pt x="564" y="7108"/>
                                          </a:lnTo>
                                          <a:lnTo>
                                            <a:pt x="559" y="7108"/>
                                          </a:lnTo>
                                          <a:lnTo>
                                            <a:pt x="555" y="7105"/>
                                          </a:lnTo>
                                          <a:lnTo>
                                            <a:pt x="552" y="7104"/>
                                          </a:lnTo>
                                          <a:lnTo>
                                            <a:pt x="552" y="7104"/>
                                          </a:lnTo>
                                          <a:lnTo>
                                            <a:pt x="545" y="7079"/>
                                          </a:lnTo>
                                          <a:lnTo>
                                            <a:pt x="542" y="7052"/>
                                          </a:lnTo>
                                          <a:lnTo>
                                            <a:pt x="539" y="7026"/>
                                          </a:lnTo>
                                          <a:lnTo>
                                            <a:pt x="538" y="6998"/>
                                          </a:lnTo>
                                          <a:lnTo>
                                            <a:pt x="538" y="6972"/>
                                          </a:lnTo>
                                          <a:lnTo>
                                            <a:pt x="539" y="6943"/>
                                          </a:lnTo>
                                          <a:lnTo>
                                            <a:pt x="542" y="6915"/>
                                          </a:lnTo>
                                          <a:lnTo>
                                            <a:pt x="543" y="6889"/>
                                          </a:lnTo>
                                          <a:lnTo>
                                            <a:pt x="547" y="6860"/>
                                          </a:lnTo>
                                          <a:lnTo>
                                            <a:pt x="549" y="6832"/>
                                          </a:lnTo>
                                          <a:lnTo>
                                            <a:pt x="552" y="6804"/>
                                          </a:lnTo>
                                          <a:lnTo>
                                            <a:pt x="555" y="6775"/>
                                          </a:lnTo>
                                          <a:lnTo>
                                            <a:pt x="555" y="6749"/>
                                          </a:lnTo>
                                          <a:lnTo>
                                            <a:pt x="555" y="6720"/>
                                          </a:lnTo>
                                          <a:lnTo>
                                            <a:pt x="555" y="6693"/>
                                          </a:lnTo>
                                          <a:lnTo>
                                            <a:pt x="552" y="6664"/>
                                          </a:lnTo>
                                          <a:lnTo>
                                            <a:pt x="552" y="6664"/>
                                          </a:lnTo>
                                          <a:lnTo>
                                            <a:pt x="462" y="7112"/>
                                          </a:lnTo>
                                          <a:lnTo>
                                            <a:pt x="462" y="7112"/>
                                          </a:lnTo>
                                          <a:lnTo>
                                            <a:pt x="458" y="7116"/>
                                          </a:lnTo>
                                          <a:lnTo>
                                            <a:pt x="457" y="7119"/>
                                          </a:lnTo>
                                          <a:lnTo>
                                            <a:pt x="454" y="7122"/>
                                          </a:lnTo>
                                          <a:lnTo>
                                            <a:pt x="450" y="7126"/>
                                          </a:lnTo>
                                          <a:lnTo>
                                            <a:pt x="446" y="7129"/>
                                          </a:lnTo>
                                          <a:lnTo>
                                            <a:pt x="445" y="7130"/>
                                          </a:lnTo>
                                          <a:lnTo>
                                            <a:pt x="441" y="7133"/>
                                          </a:lnTo>
                                          <a:lnTo>
                                            <a:pt x="437" y="7134"/>
                                          </a:lnTo>
                                          <a:lnTo>
                                            <a:pt x="433" y="7137"/>
                                          </a:lnTo>
                                          <a:lnTo>
                                            <a:pt x="429" y="7137"/>
                                          </a:lnTo>
                                          <a:lnTo>
                                            <a:pt x="424" y="7138"/>
                                          </a:lnTo>
                                          <a:lnTo>
                                            <a:pt x="422" y="7138"/>
                                          </a:lnTo>
                                          <a:lnTo>
                                            <a:pt x="416" y="7138"/>
                                          </a:lnTo>
                                          <a:lnTo>
                                            <a:pt x="412" y="7137"/>
                                          </a:lnTo>
                                          <a:lnTo>
                                            <a:pt x="410" y="7137"/>
                                          </a:lnTo>
                                          <a:lnTo>
                                            <a:pt x="407" y="7133"/>
                                          </a:lnTo>
                                          <a:lnTo>
                                            <a:pt x="407" y="7133"/>
                                          </a:lnTo>
                                          <a:lnTo>
                                            <a:pt x="403" y="7134"/>
                                          </a:lnTo>
                                          <a:lnTo>
                                            <a:pt x="400" y="7134"/>
                                          </a:lnTo>
                                          <a:lnTo>
                                            <a:pt x="396" y="7134"/>
                                          </a:lnTo>
                                          <a:lnTo>
                                            <a:pt x="393" y="7133"/>
                                          </a:lnTo>
                                          <a:lnTo>
                                            <a:pt x="392" y="7130"/>
                                          </a:lnTo>
                                          <a:lnTo>
                                            <a:pt x="389" y="7129"/>
                                          </a:lnTo>
                                          <a:lnTo>
                                            <a:pt x="388" y="7126"/>
                                          </a:lnTo>
                                          <a:lnTo>
                                            <a:pt x="385" y="7125"/>
                                          </a:lnTo>
                                          <a:lnTo>
                                            <a:pt x="384" y="7121"/>
                                          </a:lnTo>
                                          <a:lnTo>
                                            <a:pt x="383" y="7119"/>
                                          </a:lnTo>
                                          <a:lnTo>
                                            <a:pt x="383" y="7116"/>
                                          </a:lnTo>
                                          <a:lnTo>
                                            <a:pt x="379" y="7113"/>
                                          </a:lnTo>
                                          <a:lnTo>
                                            <a:pt x="379" y="7109"/>
                                          </a:lnTo>
                                          <a:lnTo>
                                            <a:pt x="376" y="7108"/>
                                          </a:lnTo>
                                          <a:lnTo>
                                            <a:pt x="372" y="7105"/>
                                          </a:lnTo>
                                          <a:lnTo>
                                            <a:pt x="371" y="7104"/>
                                          </a:lnTo>
                                          <a:lnTo>
                                            <a:pt x="371" y="7104"/>
                                          </a:lnTo>
                                          <a:lnTo>
                                            <a:pt x="372" y="7073"/>
                                          </a:lnTo>
                                          <a:lnTo>
                                            <a:pt x="376" y="7044"/>
                                          </a:lnTo>
                                          <a:lnTo>
                                            <a:pt x="379" y="7014"/>
                                          </a:lnTo>
                                          <a:lnTo>
                                            <a:pt x="383" y="6984"/>
                                          </a:lnTo>
                                          <a:lnTo>
                                            <a:pt x="385" y="6955"/>
                                          </a:lnTo>
                                          <a:lnTo>
                                            <a:pt x="389" y="6923"/>
                                          </a:lnTo>
                                          <a:lnTo>
                                            <a:pt x="393" y="6894"/>
                                          </a:lnTo>
                                          <a:lnTo>
                                            <a:pt x="397" y="6864"/>
                                          </a:lnTo>
                                          <a:lnTo>
                                            <a:pt x="401" y="6833"/>
                                          </a:lnTo>
                                          <a:lnTo>
                                            <a:pt x="403" y="6804"/>
                                          </a:lnTo>
                                          <a:lnTo>
                                            <a:pt x="407" y="6774"/>
                                          </a:lnTo>
                                          <a:lnTo>
                                            <a:pt x="409" y="6745"/>
                                          </a:lnTo>
                                          <a:lnTo>
                                            <a:pt x="410" y="6715"/>
                                          </a:lnTo>
                                          <a:lnTo>
                                            <a:pt x="410" y="6684"/>
                                          </a:lnTo>
                                          <a:lnTo>
                                            <a:pt x="412" y="6655"/>
                                          </a:lnTo>
                                          <a:lnTo>
                                            <a:pt x="412" y="6625"/>
                                          </a:lnTo>
                                          <a:lnTo>
                                            <a:pt x="412" y="6625"/>
                                          </a:lnTo>
                                          <a:lnTo>
                                            <a:pt x="262" y="6989"/>
                                          </a:lnTo>
                                          <a:lnTo>
                                            <a:pt x="262" y="6989"/>
                                          </a:lnTo>
                                          <a:lnTo>
                                            <a:pt x="258" y="6993"/>
                                          </a:lnTo>
                                          <a:lnTo>
                                            <a:pt x="257" y="6994"/>
                                          </a:lnTo>
                                          <a:lnTo>
                                            <a:pt x="253" y="6994"/>
                                          </a:lnTo>
                                          <a:lnTo>
                                            <a:pt x="251" y="6998"/>
                                          </a:lnTo>
                                          <a:lnTo>
                                            <a:pt x="248" y="6998"/>
                                          </a:lnTo>
                                          <a:lnTo>
                                            <a:pt x="245" y="7001"/>
                                          </a:lnTo>
                                          <a:lnTo>
                                            <a:pt x="241" y="7001"/>
                                          </a:lnTo>
                                          <a:lnTo>
                                            <a:pt x="238" y="7001"/>
                                          </a:lnTo>
                                          <a:lnTo>
                                            <a:pt x="234" y="7001"/>
                                          </a:lnTo>
                                          <a:lnTo>
                                            <a:pt x="230" y="7002"/>
                                          </a:lnTo>
                                          <a:lnTo>
                                            <a:pt x="228" y="7001"/>
                                          </a:lnTo>
                                          <a:lnTo>
                                            <a:pt x="225" y="7001"/>
                                          </a:lnTo>
                                          <a:lnTo>
                                            <a:pt x="221" y="7001"/>
                                          </a:lnTo>
                                          <a:lnTo>
                                            <a:pt x="217" y="6998"/>
                                          </a:lnTo>
                                          <a:lnTo>
                                            <a:pt x="213" y="6998"/>
                                          </a:lnTo>
                                          <a:lnTo>
                                            <a:pt x="212" y="6994"/>
                                          </a:lnTo>
                                          <a:lnTo>
                                            <a:pt x="212" y="6994"/>
                                          </a:lnTo>
                                          <a:lnTo>
                                            <a:pt x="204" y="6984"/>
                                          </a:lnTo>
                                          <a:lnTo>
                                            <a:pt x="200" y="6969"/>
                                          </a:lnTo>
                                          <a:lnTo>
                                            <a:pt x="196" y="6957"/>
                                          </a:lnTo>
                                          <a:lnTo>
                                            <a:pt x="195" y="6947"/>
                                          </a:lnTo>
                                          <a:lnTo>
                                            <a:pt x="195" y="6932"/>
                                          </a:lnTo>
                                          <a:lnTo>
                                            <a:pt x="196" y="6919"/>
                                          </a:lnTo>
                                          <a:lnTo>
                                            <a:pt x="197" y="6908"/>
                                          </a:lnTo>
                                          <a:lnTo>
                                            <a:pt x="201" y="6894"/>
                                          </a:lnTo>
                                          <a:lnTo>
                                            <a:pt x="205" y="6883"/>
                                          </a:lnTo>
                                          <a:lnTo>
                                            <a:pt x="209" y="6870"/>
                                          </a:lnTo>
                                          <a:lnTo>
                                            <a:pt x="213" y="6858"/>
                                          </a:lnTo>
                                          <a:lnTo>
                                            <a:pt x="217" y="6845"/>
                                          </a:lnTo>
                                          <a:lnTo>
                                            <a:pt x="221" y="6833"/>
                                          </a:lnTo>
                                          <a:lnTo>
                                            <a:pt x="223" y="6820"/>
                                          </a:lnTo>
                                          <a:lnTo>
                                            <a:pt x="225" y="6808"/>
                                          </a:lnTo>
                                          <a:lnTo>
                                            <a:pt x="225" y="6795"/>
                                          </a:lnTo>
                                          <a:lnTo>
                                            <a:pt x="225" y="6795"/>
                                          </a:lnTo>
                                          <a:lnTo>
                                            <a:pt x="228" y="6782"/>
                                          </a:lnTo>
                                          <a:lnTo>
                                            <a:pt x="234" y="6769"/>
                                          </a:lnTo>
                                          <a:lnTo>
                                            <a:pt x="238" y="6754"/>
                                          </a:lnTo>
                                          <a:lnTo>
                                            <a:pt x="241" y="6741"/>
                                          </a:lnTo>
                                          <a:lnTo>
                                            <a:pt x="248" y="6728"/>
                                          </a:lnTo>
                                          <a:lnTo>
                                            <a:pt x="251" y="6712"/>
                                          </a:lnTo>
                                          <a:lnTo>
                                            <a:pt x="254" y="6699"/>
                                          </a:lnTo>
                                          <a:lnTo>
                                            <a:pt x="258" y="6686"/>
                                          </a:lnTo>
                                          <a:lnTo>
                                            <a:pt x="262" y="6672"/>
                                          </a:lnTo>
                                          <a:lnTo>
                                            <a:pt x="265" y="6659"/>
                                          </a:lnTo>
                                          <a:lnTo>
                                            <a:pt x="269" y="6646"/>
                                          </a:lnTo>
                                          <a:lnTo>
                                            <a:pt x="273" y="6630"/>
                                          </a:lnTo>
                                          <a:lnTo>
                                            <a:pt x="274" y="6617"/>
                                          </a:lnTo>
                                          <a:lnTo>
                                            <a:pt x="276" y="6604"/>
                                          </a:lnTo>
                                          <a:lnTo>
                                            <a:pt x="279" y="6588"/>
                                          </a:lnTo>
                                          <a:lnTo>
                                            <a:pt x="282" y="6572"/>
                                          </a:lnTo>
                                          <a:lnTo>
                                            <a:pt x="282" y="6572"/>
                                          </a:lnTo>
                                          <a:lnTo>
                                            <a:pt x="282" y="6560"/>
                                          </a:lnTo>
                                          <a:lnTo>
                                            <a:pt x="282" y="6560"/>
                                          </a:lnTo>
                                          <a:close/>
                                        </a:path>
                                      </a:pathLst>
                                    </a:custGeom>
                                    <a:solidFill>
                                      <a:srgbClr val="ffffff"/>
                                    </a:solidFill>
                                    <a:ln w="0">
                                      <a:noFill/>
                                    </a:ln>
                                  </wps:spPr>
                                  <wps:style>
                                    <a:lnRef idx="0"/>
                                    <a:fillRef idx="0"/>
                                    <a:effectRef idx="0"/>
                                    <a:fontRef idx="minor"/>
                                  </wps:style>
                                  <wps:bodyPr/>
                                </wps:wsp>
                                <wps:wsp>
                                  <wps:cNvSpPr/>
                                  <wps:spPr>
                                    <a:xfrm>
                                      <a:off x="62640" y="1401840"/>
                                      <a:ext cx="9360" cy="54720"/>
                                    </a:xfrm>
                                    <a:custGeom>
                                      <a:avLst/>
                                      <a:gdLst/>
                                      <a:ahLst/>
                                      <a:rect l="l" t="t" r="r" b="b"/>
                                      <a:pathLst>
                                        <a:path w="44" h="247">
                                          <a:moveTo>
                                            <a:pt x="0" y="247"/>
                                          </a:moveTo>
                                          <a:lnTo>
                                            <a:pt x="1" y="233"/>
                                          </a:lnTo>
                                          <a:lnTo>
                                            <a:pt x="5" y="219"/>
                                          </a:lnTo>
                                          <a:lnTo>
                                            <a:pt x="9" y="204"/>
                                          </a:lnTo>
                                          <a:lnTo>
                                            <a:pt x="11" y="187"/>
                                          </a:lnTo>
                                          <a:lnTo>
                                            <a:pt x="15" y="171"/>
                                          </a:lnTo>
                                          <a:lnTo>
                                            <a:pt x="16" y="156"/>
                                          </a:lnTo>
                                          <a:lnTo>
                                            <a:pt x="20" y="140"/>
                                          </a:lnTo>
                                          <a:lnTo>
                                            <a:pt x="24" y="123"/>
                                          </a:lnTo>
                                          <a:lnTo>
                                            <a:pt x="26" y="110"/>
                                          </a:lnTo>
                                          <a:lnTo>
                                            <a:pt x="29" y="93"/>
                                          </a:lnTo>
                                          <a:lnTo>
                                            <a:pt x="32" y="77"/>
                                          </a:lnTo>
                                          <a:lnTo>
                                            <a:pt x="33" y="61"/>
                                          </a:lnTo>
                                          <a:lnTo>
                                            <a:pt x="37" y="47"/>
                                          </a:lnTo>
                                          <a:lnTo>
                                            <a:pt x="40" y="31"/>
                                          </a:lnTo>
                                          <a:lnTo>
                                            <a:pt x="40" y="15"/>
                                          </a:lnTo>
                                          <a:lnTo>
                                            <a:pt x="44" y="0"/>
                                          </a:lnTo>
                                        </a:path>
                                      </a:pathLst>
                                    </a:custGeom>
                                    <a:noFill/>
                                    <a:ln w="3960">
                                      <a:solidFill>
                                        <a:srgbClr val="000000"/>
                                      </a:solidFill>
                                      <a:round/>
                                    </a:ln>
                                  </wps:spPr>
                                  <wps:style>
                                    <a:lnRef idx="0"/>
                                    <a:fillRef idx="0"/>
                                    <a:effectRef idx="0"/>
                                    <a:fontRef idx="minor"/>
                                  </wps:style>
                                  <wps:bodyPr/>
                                </wps:wsp>
                                <wps:wsp>
                                  <wps:cNvSpPr/>
                                  <wps:spPr>
                                    <a:xfrm>
                                      <a:off x="4320" y="1401840"/>
                                      <a:ext cx="68040" cy="33480"/>
                                    </a:xfrm>
                                    <a:custGeom>
                                      <a:avLst/>
                                      <a:gdLst/>
                                      <a:ahLst/>
                                      <a:rect l="l" t="t" r="r" b="b"/>
                                      <a:pathLst>
                                        <a:path w="305" h="150">
                                          <a:moveTo>
                                            <a:pt x="305" y="0"/>
                                          </a:moveTo>
                                          <a:lnTo>
                                            <a:pt x="281" y="6"/>
                                          </a:lnTo>
                                          <a:lnTo>
                                            <a:pt x="262" y="14"/>
                                          </a:lnTo>
                                          <a:lnTo>
                                            <a:pt x="244" y="23"/>
                                          </a:lnTo>
                                          <a:lnTo>
                                            <a:pt x="227" y="36"/>
                                          </a:lnTo>
                                          <a:lnTo>
                                            <a:pt x="209" y="51"/>
                                          </a:lnTo>
                                          <a:lnTo>
                                            <a:pt x="192" y="65"/>
                                          </a:lnTo>
                                          <a:lnTo>
                                            <a:pt x="175" y="80"/>
                                          </a:lnTo>
                                          <a:lnTo>
                                            <a:pt x="158" y="94"/>
                                          </a:lnTo>
                                          <a:lnTo>
                                            <a:pt x="141" y="107"/>
                                          </a:lnTo>
                                          <a:lnTo>
                                            <a:pt x="125" y="122"/>
                                          </a:lnTo>
                                          <a:lnTo>
                                            <a:pt x="106" y="133"/>
                                          </a:lnTo>
                                          <a:lnTo>
                                            <a:pt x="88" y="140"/>
                                          </a:lnTo>
                                          <a:lnTo>
                                            <a:pt x="68" y="147"/>
                                          </a:lnTo>
                                          <a:lnTo>
                                            <a:pt x="46" y="150"/>
                                          </a:lnTo>
                                          <a:lnTo>
                                            <a:pt x="25" y="150"/>
                                          </a:lnTo>
                                          <a:lnTo>
                                            <a:pt x="0" y="147"/>
                                          </a:lnTo>
                                        </a:path>
                                      </a:pathLst>
                                    </a:custGeom>
                                    <a:noFill/>
                                    <a:ln w="3960">
                                      <a:solidFill>
                                        <a:srgbClr val="000000"/>
                                      </a:solidFill>
                                      <a:round/>
                                    </a:ln>
                                  </wps:spPr>
                                  <wps:style>
                                    <a:lnRef idx="0"/>
                                    <a:fillRef idx="0"/>
                                    <a:effectRef idx="0"/>
                                    <a:fontRef idx="minor"/>
                                  </wps:style>
                                  <wps:bodyPr/>
                                </wps:wsp>
                                <wps:wsp>
                                  <wps:cNvSpPr/>
                                  <wps:spPr>
                                    <a:xfrm>
                                      <a:off x="0" y="1415160"/>
                                      <a:ext cx="4320" cy="19080"/>
                                    </a:xfrm>
                                    <a:custGeom>
                                      <a:avLst/>
                                      <a:gdLst/>
                                      <a:ahLst/>
                                      <a:rect l="l" t="t" r="r" b="b"/>
                                      <a:pathLst>
                                        <a:path w="21" h="90">
                                          <a:moveTo>
                                            <a:pt x="21" y="90"/>
                                          </a:moveTo>
                                          <a:lnTo>
                                            <a:pt x="13" y="86"/>
                                          </a:lnTo>
                                          <a:lnTo>
                                            <a:pt x="11" y="82"/>
                                          </a:lnTo>
                                          <a:lnTo>
                                            <a:pt x="7" y="76"/>
                                          </a:lnTo>
                                          <a:lnTo>
                                            <a:pt x="3" y="70"/>
                                          </a:lnTo>
                                          <a:lnTo>
                                            <a:pt x="3" y="65"/>
                                          </a:lnTo>
                                          <a:lnTo>
                                            <a:pt x="0" y="58"/>
                                          </a:lnTo>
                                          <a:lnTo>
                                            <a:pt x="3" y="53"/>
                                          </a:lnTo>
                                          <a:lnTo>
                                            <a:pt x="3" y="48"/>
                                          </a:lnTo>
                                          <a:lnTo>
                                            <a:pt x="4" y="41"/>
                                          </a:lnTo>
                                          <a:lnTo>
                                            <a:pt x="7" y="36"/>
                                          </a:lnTo>
                                          <a:lnTo>
                                            <a:pt x="8" y="29"/>
                                          </a:lnTo>
                                          <a:lnTo>
                                            <a:pt x="12" y="24"/>
                                          </a:lnTo>
                                          <a:lnTo>
                                            <a:pt x="13" y="19"/>
                                          </a:lnTo>
                                          <a:lnTo>
                                            <a:pt x="16" y="12"/>
                                          </a:lnTo>
                                          <a:lnTo>
                                            <a:pt x="17" y="7"/>
                                          </a:lnTo>
                                          <a:lnTo>
                                            <a:pt x="21" y="0"/>
                                          </a:lnTo>
                                        </a:path>
                                      </a:pathLst>
                                    </a:custGeom>
                                    <a:noFill/>
                                    <a:ln w="3960">
                                      <a:solidFill>
                                        <a:srgbClr val="000000"/>
                                      </a:solidFill>
                                      <a:round/>
                                    </a:ln>
                                  </wps:spPr>
                                  <wps:style>
                                    <a:lnRef idx="0"/>
                                    <a:fillRef idx="0"/>
                                    <a:effectRef idx="0"/>
                                    <a:fontRef idx="minor"/>
                                  </wps:style>
                                  <wps:bodyPr/>
                                </wps:wsp>
                                <wps:wsp>
                                  <wps:cNvSpPr/>
                                  <wps:spPr>
                                    <a:xfrm>
                                      <a:off x="4320" y="1300320"/>
                                      <a:ext cx="106200" cy="114480"/>
                                    </a:xfrm>
                                    <a:custGeom>
                                      <a:avLst/>
                                      <a:gdLst/>
                                      <a:ahLst/>
                                      <a:rect l="l" t="t" r="r" b="b"/>
                                      <a:pathLst>
                                        <a:path w="469" h="513">
                                          <a:moveTo>
                                            <a:pt x="0" y="513"/>
                                          </a:moveTo>
                                          <a:lnTo>
                                            <a:pt x="27" y="482"/>
                                          </a:lnTo>
                                          <a:lnTo>
                                            <a:pt x="53" y="451"/>
                                          </a:lnTo>
                                          <a:lnTo>
                                            <a:pt x="82" y="416"/>
                                          </a:lnTo>
                                          <a:lnTo>
                                            <a:pt x="110" y="384"/>
                                          </a:lnTo>
                                          <a:lnTo>
                                            <a:pt x="139" y="351"/>
                                          </a:lnTo>
                                          <a:lnTo>
                                            <a:pt x="170" y="318"/>
                                          </a:lnTo>
                                          <a:lnTo>
                                            <a:pt x="198" y="284"/>
                                          </a:lnTo>
                                          <a:lnTo>
                                            <a:pt x="231" y="251"/>
                                          </a:lnTo>
                                          <a:lnTo>
                                            <a:pt x="261" y="219"/>
                                          </a:lnTo>
                                          <a:lnTo>
                                            <a:pt x="289" y="186"/>
                                          </a:lnTo>
                                          <a:lnTo>
                                            <a:pt x="322" y="153"/>
                                          </a:lnTo>
                                          <a:lnTo>
                                            <a:pt x="351" y="123"/>
                                          </a:lnTo>
                                          <a:lnTo>
                                            <a:pt x="380" y="90"/>
                                          </a:lnTo>
                                          <a:lnTo>
                                            <a:pt x="411" y="59"/>
                                          </a:lnTo>
                                          <a:lnTo>
                                            <a:pt x="441" y="29"/>
                                          </a:lnTo>
                                          <a:lnTo>
                                            <a:pt x="469" y="0"/>
                                          </a:lnTo>
                                        </a:path>
                                      </a:pathLst>
                                    </a:custGeom>
                                    <a:noFill/>
                                    <a:ln w="3960">
                                      <a:solidFill>
                                        <a:srgbClr val="000000"/>
                                      </a:solidFill>
                                      <a:round/>
                                    </a:ln>
                                  </wps:spPr>
                                  <wps:style>
                                    <a:lnRef idx="0"/>
                                    <a:fillRef idx="0"/>
                                    <a:effectRef idx="0"/>
                                    <a:fontRef idx="minor"/>
                                  </wps:style>
                                  <wps:bodyPr/>
                                </wps:wsp>
                                <wps:wsp>
                                  <wps:cNvSpPr/>
                                  <wps:spPr>
                                    <a:xfrm flipV="1">
                                      <a:off x="110160" y="1297800"/>
                                      <a:ext cx="720" cy="2520"/>
                                    </a:xfrm>
                                    <a:prstGeom prst="line">
                                      <a:avLst/>
                                    </a:prstGeom>
                                    <a:ln w="3960">
                                      <a:solidFill>
                                        <a:srgbClr val="000000"/>
                                      </a:solidFill>
                                      <a:miter/>
                                    </a:ln>
                                  </wps:spPr>
                                  <wps:style>
                                    <a:lnRef idx="0"/>
                                    <a:fillRef idx="0"/>
                                    <a:effectRef idx="0"/>
                                    <a:fontRef idx="minor"/>
                                  </wps:style>
                                  <wps:bodyPr/>
                                </wps:wsp>
                                <wps:wsp>
                                  <wps:cNvSpPr/>
                                  <wps:spPr>
                                    <a:xfrm>
                                      <a:off x="110880" y="1148040"/>
                                      <a:ext cx="43200" cy="149760"/>
                                    </a:xfrm>
                                    <a:custGeom>
                                      <a:avLst/>
                                      <a:gdLst/>
                                      <a:ahLst/>
                                      <a:rect l="l" t="t" r="r" b="b"/>
                                      <a:pathLst>
                                        <a:path w="195" h="673">
                                          <a:moveTo>
                                            <a:pt x="0" y="673"/>
                                          </a:moveTo>
                                          <a:lnTo>
                                            <a:pt x="19" y="635"/>
                                          </a:lnTo>
                                          <a:lnTo>
                                            <a:pt x="37" y="594"/>
                                          </a:lnTo>
                                          <a:lnTo>
                                            <a:pt x="54" y="553"/>
                                          </a:lnTo>
                                          <a:lnTo>
                                            <a:pt x="69" y="512"/>
                                          </a:lnTo>
                                          <a:lnTo>
                                            <a:pt x="85" y="470"/>
                                          </a:lnTo>
                                          <a:lnTo>
                                            <a:pt x="98" y="425"/>
                                          </a:lnTo>
                                          <a:lnTo>
                                            <a:pt x="111" y="384"/>
                                          </a:lnTo>
                                          <a:lnTo>
                                            <a:pt x="125" y="339"/>
                                          </a:lnTo>
                                          <a:lnTo>
                                            <a:pt x="134" y="297"/>
                                          </a:lnTo>
                                          <a:lnTo>
                                            <a:pt x="146" y="254"/>
                                          </a:lnTo>
                                          <a:lnTo>
                                            <a:pt x="155" y="209"/>
                                          </a:lnTo>
                                          <a:lnTo>
                                            <a:pt x="164" y="167"/>
                                          </a:lnTo>
                                          <a:lnTo>
                                            <a:pt x="171" y="124"/>
                                          </a:lnTo>
                                          <a:lnTo>
                                            <a:pt x="179" y="82"/>
                                          </a:lnTo>
                                          <a:lnTo>
                                            <a:pt x="187" y="40"/>
                                          </a:lnTo>
                                          <a:lnTo>
                                            <a:pt x="195" y="0"/>
                                          </a:lnTo>
                                        </a:path>
                                      </a:pathLst>
                                    </a:custGeom>
                                    <a:noFill/>
                                    <a:ln w="3960">
                                      <a:solidFill>
                                        <a:srgbClr val="000000"/>
                                      </a:solidFill>
                                      <a:round/>
                                    </a:ln>
                                  </wps:spPr>
                                  <wps:style>
                                    <a:lnRef idx="0"/>
                                    <a:fillRef idx="0"/>
                                    <a:effectRef idx="0"/>
                                    <a:fontRef idx="minor"/>
                                  </wps:style>
                                  <wps:bodyPr/>
                                </wps:wsp>
                                <wps:wsp>
                                  <wps:cNvSpPr/>
                                  <wps:spPr>
                                    <a:xfrm>
                                      <a:off x="154080" y="1026000"/>
                                      <a:ext cx="16560" cy="121320"/>
                                    </a:xfrm>
                                    <a:custGeom>
                                      <a:avLst/>
                                      <a:gdLst/>
                                      <a:ahLst/>
                                      <a:rect l="l" t="t" r="r" b="b"/>
                                      <a:pathLst>
                                        <a:path w="74" h="548">
                                          <a:moveTo>
                                            <a:pt x="0" y="548"/>
                                          </a:moveTo>
                                          <a:lnTo>
                                            <a:pt x="1" y="529"/>
                                          </a:lnTo>
                                          <a:lnTo>
                                            <a:pt x="74" y="18"/>
                                          </a:lnTo>
                                          <a:lnTo>
                                            <a:pt x="74" y="0"/>
                                          </a:lnTo>
                                        </a:path>
                                      </a:pathLst>
                                    </a:custGeom>
                                    <a:noFill/>
                                    <a:ln w="3960">
                                      <a:solidFill>
                                        <a:srgbClr val="000000"/>
                                      </a:solidFill>
                                      <a:round/>
                                    </a:ln>
                                  </wps:spPr>
                                  <wps:style>
                                    <a:lnRef idx="0"/>
                                    <a:fillRef idx="0"/>
                                    <a:effectRef idx="0"/>
                                    <a:fontRef idx="minor"/>
                                  </wps:style>
                                  <wps:bodyPr/>
                                </wps:wsp>
                                <wps:wsp>
                                  <wps:cNvSpPr/>
                                  <wps:spPr>
                                    <a:xfrm>
                                      <a:off x="171360" y="924480"/>
                                      <a:ext cx="32400" cy="100800"/>
                                    </a:xfrm>
                                    <a:custGeom>
                                      <a:avLst/>
                                      <a:gdLst/>
                                      <a:ahLst/>
                                      <a:rect l="l" t="t" r="r" b="b"/>
                                      <a:pathLst>
                                        <a:path w="142" h="457">
                                          <a:moveTo>
                                            <a:pt x="0" y="457"/>
                                          </a:moveTo>
                                          <a:lnTo>
                                            <a:pt x="5" y="428"/>
                                          </a:lnTo>
                                          <a:lnTo>
                                            <a:pt x="11" y="397"/>
                                          </a:lnTo>
                                          <a:lnTo>
                                            <a:pt x="16" y="368"/>
                                          </a:lnTo>
                                          <a:lnTo>
                                            <a:pt x="24" y="338"/>
                                          </a:lnTo>
                                          <a:lnTo>
                                            <a:pt x="32" y="309"/>
                                          </a:lnTo>
                                          <a:lnTo>
                                            <a:pt x="41" y="280"/>
                                          </a:lnTo>
                                          <a:lnTo>
                                            <a:pt x="50" y="253"/>
                                          </a:lnTo>
                                          <a:lnTo>
                                            <a:pt x="58" y="224"/>
                                          </a:lnTo>
                                          <a:lnTo>
                                            <a:pt x="70" y="198"/>
                                          </a:lnTo>
                                          <a:lnTo>
                                            <a:pt x="79" y="169"/>
                                          </a:lnTo>
                                          <a:lnTo>
                                            <a:pt x="90" y="140"/>
                                          </a:lnTo>
                                          <a:lnTo>
                                            <a:pt x="99" y="112"/>
                                          </a:lnTo>
                                          <a:lnTo>
                                            <a:pt x="110" y="84"/>
                                          </a:lnTo>
                                          <a:lnTo>
                                            <a:pt x="121" y="55"/>
                                          </a:lnTo>
                                          <a:lnTo>
                                            <a:pt x="132" y="29"/>
                                          </a:lnTo>
                                          <a:lnTo>
                                            <a:pt x="142" y="0"/>
                                          </a:lnTo>
                                        </a:path>
                                      </a:pathLst>
                                    </a:custGeom>
                                    <a:noFill/>
                                    <a:ln w="3960">
                                      <a:solidFill>
                                        <a:srgbClr val="000000"/>
                                      </a:solidFill>
                                      <a:round/>
                                    </a:ln>
                                  </wps:spPr>
                                  <wps:style>
                                    <a:lnRef idx="0"/>
                                    <a:fillRef idx="0"/>
                                    <a:effectRef idx="0"/>
                                    <a:fontRef idx="minor"/>
                                  </wps:style>
                                  <wps:bodyPr/>
                                </wps:wsp>
                                <wps:wsp>
                                  <wps:cNvSpPr/>
                                  <wps:spPr>
                                    <a:xfrm>
                                      <a:off x="203760" y="815040"/>
                                      <a:ext cx="16560" cy="109080"/>
                                    </a:xfrm>
                                    <a:custGeom>
                                      <a:avLst/>
                                      <a:gdLst/>
                                      <a:ahLst/>
                                      <a:rect l="l" t="t" r="r" b="b"/>
                                      <a:pathLst>
                                        <a:path w="79" h="492">
                                          <a:moveTo>
                                            <a:pt x="0" y="492"/>
                                          </a:moveTo>
                                          <a:lnTo>
                                            <a:pt x="1" y="462"/>
                                          </a:lnTo>
                                          <a:lnTo>
                                            <a:pt x="5" y="429"/>
                                          </a:lnTo>
                                          <a:lnTo>
                                            <a:pt x="8" y="397"/>
                                          </a:lnTo>
                                          <a:lnTo>
                                            <a:pt x="13" y="367"/>
                                          </a:lnTo>
                                          <a:lnTo>
                                            <a:pt x="17" y="335"/>
                                          </a:lnTo>
                                          <a:lnTo>
                                            <a:pt x="22" y="304"/>
                                          </a:lnTo>
                                          <a:lnTo>
                                            <a:pt x="29" y="276"/>
                                          </a:lnTo>
                                          <a:lnTo>
                                            <a:pt x="34" y="243"/>
                                          </a:lnTo>
                                          <a:lnTo>
                                            <a:pt x="39" y="214"/>
                                          </a:lnTo>
                                          <a:lnTo>
                                            <a:pt x="46" y="183"/>
                                          </a:lnTo>
                                          <a:lnTo>
                                            <a:pt x="51" y="152"/>
                                          </a:lnTo>
                                          <a:lnTo>
                                            <a:pt x="57" y="121"/>
                                          </a:lnTo>
                                          <a:lnTo>
                                            <a:pt x="62" y="92"/>
                                          </a:lnTo>
                                          <a:lnTo>
                                            <a:pt x="68" y="62"/>
                                          </a:lnTo>
                                          <a:lnTo>
                                            <a:pt x="74" y="32"/>
                                          </a:lnTo>
                                          <a:lnTo>
                                            <a:pt x="79" y="0"/>
                                          </a:lnTo>
                                        </a:path>
                                      </a:pathLst>
                                    </a:custGeom>
                                    <a:noFill/>
                                    <a:ln w="3960">
                                      <a:solidFill>
                                        <a:srgbClr val="000000"/>
                                      </a:solidFill>
                                      <a:round/>
                                    </a:ln>
                                  </wps:spPr>
                                  <wps:style>
                                    <a:lnRef idx="0"/>
                                    <a:fillRef idx="0"/>
                                    <a:effectRef idx="0"/>
                                    <a:fontRef idx="minor"/>
                                  </wps:style>
                                  <wps:bodyPr/>
                                </wps:wsp>
                                <wps:wsp>
                                  <wps:cNvSpPr/>
                                  <wps:spPr>
                                    <a:xfrm flipV="1">
                                      <a:off x="220680" y="810720"/>
                                      <a:ext cx="720" cy="3960"/>
                                    </a:xfrm>
                                    <a:prstGeom prst="line">
                                      <a:avLst/>
                                    </a:prstGeom>
                                    <a:ln w="3960">
                                      <a:solidFill>
                                        <a:srgbClr val="000000"/>
                                      </a:solidFill>
                                      <a:miter/>
                                    </a:ln>
                                  </wps:spPr>
                                  <wps:style>
                                    <a:lnRef idx="0"/>
                                    <a:fillRef idx="0"/>
                                    <a:effectRef idx="0"/>
                                    <a:fontRef idx="minor"/>
                                  </wps:style>
                                  <wps:bodyPr/>
                                </wps:wsp>
                                <wps:wsp>
                                  <wps:cNvSpPr/>
                                  <wps:spPr>
                                    <a:xfrm>
                                      <a:off x="220680" y="711000"/>
                                      <a:ext cx="15120" cy="99000"/>
                                    </a:xfrm>
                                    <a:custGeom>
                                      <a:avLst/>
                                      <a:gdLst/>
                                      <a:ahLst/>
                                      <a:rect l="l" t="t" r="r" b="b"/>
                                      <a:pathLst>
                                        <a:path w="69" h="446">
                                          <a:moveTo>
                                            <a:pt x="0" y="446"/>
                                          </a:moveTo>
                                          <a:lnTo>
                                            <a:pt x="7" y="420"/>
                                          </a:lnTo>
                                          <a:lnTo>
                                            <a:pt x="12" y="393"/>
                                          </a:lnTo>
                                          <a:lnTo>
                                            <a:pt x="20" y="367"/>
                                          </a:lnTo>
                                          <a:lnTo>
                                            <a:pt x="25" y="339"/>
                                          </a:lnTo>
                                          <a:lnTo>
                                            <a:pt x="35" y="310"/>
                                          </a:lnTo>
                                          <a:lnTo>
                                            <a:pt x="40" y="284"/>
                                          </a:lnTo>
                                          <a:lnTo>
                                            <a:pt x="48" y="257"/>
                                          </a:lnTo>
                                          <a:lnTo>
                                            <a:pt x="53" y="230"/>
                                          </a:lnTo>
                                          <a:lnTo>
                                            <a:pt x="60" y="201"/>
                                          </a:lnTo>
                                          <a:lnTo>
                                            <a:pt x="62" y="174"/>
                                          </a:lnTo>
                                          <a:lnTo>
                                            <a:pt x="66" y="145"/>
                                          </a:lnTo>
                                          <a:lnTo>
                                            <a:pt x="69" y="116"/>
                                          </a:lnTo>
                                          <a:lnTo>
                                            <a:pt x="69" y="87"/>
                                          </a:lnTo>
                                          <a:lnTo>
                                            <a:pt x="66" y="59"/>
                                          </a:lnTo>
                                          <a:lnTo>
                                            <a:pt x="62" y="30"/>
                                          </a:lnTo>
                                          <a:lnTo>
                                            <a:pt x="57" y="0"/>
                                          </a:lnTo>
                                        </a:path>
                                      </a:pathLst>
                                    </a:custGeom>
                                    <a:noFill/>
                                    <a:ln w="3960">
                                      <a:solidFill>
                                        <a:srgbClr val="000000"/>
                                      </a:solidFill>
                                      <a:round/>
                                    </a:ln>
                                  </wps:spPr>
                                  <wps:style>
                                    <a:lnRef idx="0"/>
                                    <a:fillRef idx="0"/>
                                    <a:effectRef idx="0"/>
                                    <a:fontRef idx="minor"/>
                                  </wps:style>
                                  <wps:bodyPr/>
                                </wps:wsp>
                                <wps:wsp>
                                  <wps:cNvSpPr/>
                                  <wps:spPr>
                                    <a:xfrm flipV="1">
                                      <a:off x="234000" y="704520"/>
                                      <a:ext cx="720" cy="5760"/>
                                    </a:xfrm>
                                    <a:prstGeom prst="line">
                                      <a:avLst/>
                                    </a:prstGeom>
                                    <a:ln w="3960">
                                      <a:solidFill>
                                        <a:srgbClr val="000000"/>
                                      </a:solidFill>
                                      <a:miter/>
                                    </a:ln>
                                  </wps:spPr>
                                  <wps:style>
                                    <a:lnRef idx="0"/>
                                    <a:fillRef idx="0"/>
                                    <a:effectRef idx="0"/>
                                    <a:fontRef idx="minor"/>
                                  </wps:style>
                                  <wps:bodyPr/>
                                </wps:wsp>
                                <wps:wsp>
                                  <wps:cNvSpPr/>
                                  <wps:spPr>
                                    <a:xfrm>
                                      <a:off x="234000" y="552240"/>
                                      <a:ext cx="36720" cy="152280"/>
                                    </a:xfrm>
                                    <a:custGeom>
                                      <a:avLst/>
                                      <a:gdLst/>
                                      <a:ahLst/>
                                      <a:rect l="l" t="t" r="r" b="b"/>
                                      <a:pathLst>
                                        <a:path w="164" h="688">
                                          <a:moveTo>
                                            <a:pt x="0" y="688"/>
                                          </a:moveTo>
                                          <a:lnTo>
                                            <a:pt x="0" y="638"/>
                                          </a:lnTo>
                                          <a:lnTo>
                                            <a:pt x="1" y="591"/>
                                          </a:lnTo>
                                          <a:lnTo>
                                            <a:pt x="2" y="543"/>
                                          </a:lnTo>
                                          <a:lnTo>
                                            <a:pt x="9" y="497"/>
                                          </a:lnTo>
                                          <a:lnTo>
                                            <a:pt x="13" y="452"/>
                                          </a:lnTo>
                                          <a:lnTo>
                                            <a:pt x="21" y="407"/>
                                          </a:lnTo>
                                          <a:lnTo>
                                            <a:pt x="28" y="365"/>
                                          </a:lnTo>
                                          <a:lnTo>
                                            <a:pt x="37" y="320"/>
                                          </a:lnTo>
                                          <a:lnTo>
                                            <a:pt x="49" y="281"/>
                                          </a:lnTo>
                                          <a:lnTo>
                                            <a:pt x="59" y="237"/>
                                          </a:lnTo>
                                          <a:lnTo>
                                            <a:pt x="74" y="198"/>
                                          </a:lnTo>
                                          <a:lnTo>
                                            <a:pt x="88" y="158"/>
                                          </a:lnTo>
                                          <a:lnTo>
                                            <a:pt x="106" y="117"/>
                                          </a:lnTo>
                                          <a:lnTo>
                                            <a:pt x="123" y="79"/>
                                          </a:lnTo>
                                          <a:lnTo>
                                            <a:pt x="141" y="38"/>
                                          </a:lnTo>
                                          <a:lnTo>
                                            <a:pt x="164" y="0"/>
                                          </a:lnTo>
                                        </a:path>
                                      </a:pathLst>
                                    </a:custGeom>
                                    <a:noFill/>
                                    <a:ln w="3960">
                                      <a:solidFill>
                                        <a:srgbClr val="000000"/>
                                      </a:solidFill>
                                      <a:round/>
                                    </a:ln>
                                  </wps:spPr>
                                  <wps:style>
                                    <a:lnRef idx="0"/>
                                    <a:fillRef idx="0"/>
                                    <a:effectRef idx="0"/>
                                    <a:fontRef idx="minor"/>
                                  </wps:style>
                                  <wps:bodyPr/>
                                </wps:wsp>
                                <wps:wsp>
                                  <wps:cNvSpPr/>
                                  <wps:spPr>
                                    <a:xfrm flipV="1">
                                      <a:off x="271080" y="547920"/>
                                      <a:ext cx="720" cy="3960"/>
                                    </a:xfrm>
                                    <a:prstGeom prst="line">
                                      <a:avLst/>
                                    </a:prstGeom>
                                    <a:ln w="3960">
                                      <a:solidFill>
                                        <a:srgbClr val="000000"/>
                                      </a:solidFill>
                                      <a:miter/>
                                    </a:ln>
                                  </wps:spPr>
                                  <wps:style>
                                    <a:lnRef idx="0"/>
                                    <a:fillRef idx="0"/>
                                    <a:effectRef idx="0"/>
                                    <a:fontRef idx="minor"/>
                                  </wps:style>
                                  <wps:bodyPr/>
                                </wps:wsp>
                                <wps:wsp>
                                  <wps:cNvSpPr/>
                                  <wps:spPr>
                                    <a:xfrm>
                                      <a:off x="272160" y="481320"/>
                                      <a:ext cx="99720" cy="65880"/>
                                    </a:xfrm>
                                    <a:custGeom>
                                      <a:avLst/>
                                      <a:gdLst/>
                                      <a:ahLst/>
                                      <a:rect l="l" t="t" r="r" b="b"/>
                                      <a:pathLst>
                                        <a:path w="445" h="303">
                                          <a:moveTo>
                                            <a:pt x="0" y="303"/>
                                          </a:moveTo>
                                          <a:lnTo>
                                            <a:pt x="17" y="270"/>
                                          </a:lnTo>
                                          <a:lnTo>
                                            <a:pt x="37" y="240"/>
                                          </a:lnTo>
                                          <a:lnTo>
                                            <a:pt x="59" y="212"/>
                                          </a:lnTo>
                                          <a:lnTo>
                                            <a:pt x="82" y="187"/>
                                          </a:lnTo>
                                          <a:lnTo>
                                            <a:pt x="108" y="163"/>
                                          </a:lnTo>
                                          <a:lnTo>
                                            <a:pt x="135" y="142"/>
                                          </a:lnTo>
                                          <a:lnTo>
                                            <a:pt x="161" y="121"/>
                                          </a:lnTo>
                                          <a:lnTo>
                                            <a:pt x="189" y="101"/>
                                          </a:lnTo>
                                          <a:lnTo>
                                            <a:pt x="222" y="84"/>
                                          </a:lnTo>
                                          <a:lnTo>
                                            <a:pt x="253" y="68"/>
                                          </a:lnTo>
                                          <a:lnTo>
                                            <a:pt x="283" y="55"/>
                                          </a:lnTo>
                                          <a:lnTo>
                                            <a:pt x="315" y="42"/>
                                          </a:lnTo>
                                          <a:lnTo>
                                            <a:pt x="347" y="30"/>
                                          </a:lnTo>
                                          <a:lnTo>
                                            <a:pt x="377" y="18"/>
                                          </a:lnTo>
                                          <a:lnTo>
                                            <a:pt x="410" y="9"/>
                                          </a:lnTo>
                                          <a:lnTo>
                                            <a:pt x="445" y="0"/>
                                          </a:lnTo>
                                        </a:path>
                                      </a:pathLst>
                                    </a:custGeom>
                                    <a:noFill/>
                                    <a:ln w="3960">
                                      <a:solidFill>
                                        <a:srgbClr val="000000"/>
                                      </a:solidFill>
                                      <a:round/>
                                    </a:ln>
                                  </wps:spPr>
                                  <wps:style>
                                    <a:lnRef idx="0"/>
                                    <a:fillRef idx="0"/>
                                    <a:effectRef idx="0"/>
                                    <a:fontRef idx="minor"/>
                                  </wps:style>
                                  <wps:bodyPr/>
                                </wps:wsp>
                                <wps:wsp>
                                  <wps:cNvSpPr/>
                                  <wps:spPr>
                                    <a:xfrm>
                                      <a:off x="371880" y="410040"/>
                                      <a:ext cx="108000" cy="70560"/>
                                    </a:xfrm>
                                    <a:custGeom>
                                      <a:avLst/>
                                      <a:gdLst/>
                                      <a:ahLst/>
                                      <a:rect l="l" t="t" r="r" b="b"/>
                                      <a:pathLst>
                                        <a:path w="479" h="318">
                                          <a:moveTo>
                                            <a:pt x="0" y="318"/>
                                          </a:moveTo>
                                          <a:lnTo>
                                            <a:pt x="26" y="293"/>
                                          </a:lnTo>
                                          <a:lnTo>
                                            <a:pt x="55" y="270"/>
                                          </a:lnTo>
                                          <a:lnTo>
                                            <a:pt x="84" y="247"/>
                                          </a:lnTo>
                                          <a:lnTo>
                                            <a:pt x="112" y="225"/>
                                          </a:lnTo>
                                          <a:lnTo>
                                            <a:pt x="144" y="204"/>
                                          </a:lnTo>
                                          <a:lnTo>
                                            <a:pt x="172" y="183"/>
                                          </a:lnTo>
                                          <a:lnTo>
                                            <a:pt x="202" y="165"/>
                                          </a:lnTo>
                                          <a:lnTo>
                                            <a:pt x="233" y="145"/>
                                          </a:lnTo>
                                          <a:lnTo>
                                            <a:pt x="263" y="125"/>
                                          </a:lnTo>
                                          <a:lnTo>
                                            <a:pt x="293" y="108"/>
                                          </a:lnTo>
                                          <a:lnTo>
                                            <a:pt x="324" y="89"/>
                                          </a:lnTo>
                                          <a:lnTo>
                                            <a:pt x="353" y="72"/>
                                          </a:lnTo>
                                          <a:lnTo>
                                            <a:pt x="386" y="55"/>
                                          </a:lnTo>
                                          <a:lnTo>
                                            <a:pt x="417" y="35"/>
                                          </a:lnTo>
                                          <a:lnTo>
                                            <a:pt x="449" y="18"/>
                                          </a:lnTo>
                                          <a:lnTo>
                                            <a:pt x="479" y="0"/>
                                          </a:lnTo>
                                        </a:path>
                                      </a:pathLst>
                                    </a:custGeom>
                                    <a:noFill/>
                                    <a:ln w="3960">
                                      <a:solidFill>
                                        <a:srgbClr val="000000"/>
                                      </a:solidFill>
                                      <a:round/>
                                    </a:ln>
                                  </wps:spPr>
                                  <wps:style>
                                    <a:lnRef idx="0"/>
                                    <a:fillRef idx="0"/>
                                    <a:effectRef idx="0"/>
                                    <a:fontRef idx="minor"/>
                                  </wps:style>
                                  <wps:bodyPr/>
                                </wps:wsp>
                                <wps:wsp>
                                  <wps:cNvSpPr/>
                                  <wps:spPr>
                                    <a:xfrm flipV="1">
                                      <a:off x="479880" y="405720"/>
                                      <a:ext cx="9360" cy="3240"/>
                                    </a:xfrm>
                                    <a:prstGeom prst="line">
                                      <a:avLst/>
                                    </a:prstGeom>
                                    <a:ln w="3960">
                                      <a:solidFill>
                                        <a:srgbClr val="000000"/>
                                      </a:solidFill>
                                      <a:miter/>
                                    </a:ln>
                                  </wps:spPr>
                                  <wps:style>
                                    <a:lnRef idx="0"/>
                                    <a:fillRef idx="0"/>
                                    <a:effectRef idx="0"/>
                                    <a:fontRef idx="minor"/>
                                  </wps:style>
                                  <wps:bodyPr/>
                                </wps:wsp>
                                <wps:wsp>
                                  <wps:cNvSpPr/>
                                  <wps:spPr>
                                    <a:xfrm>
                                      <a:off x="489960" y="331920"/>
                                      <a:ext cx="17640" cy="74160"/>
                                    </a:xfrm>
                                    <a:custGeom>
                                      <a:avLst/>
                                      <a:gdLst/>
                                      <a:ahLst/>
                                      <a:rect l="l" t="t" r="r" b="b"/>
                                      <a:pathLst>
                                        <a:path w="80" h="335">
                                          <a:moveTo>
                                            <a:pt x="0" y="335"/>
                                          </a:moveTo>
                                          <a:lnTo>
                                            <a:pt x="19" y="322"/>
                                          </a:lnTo>
                                          <a:lnTo>
                                            <a:pt x="35" y="308"/>
                                          </a:lnTo>
                                          <a:lnTo>
                                            <a:pt x="47" y="289"/>
                                          </a:lnTo>
                                          <a:lnTo>
                                            <a:pt x="57" y="271"/>
                                          </a:lnTo>
                                          <a:lnTo>
                                            <a:pt x="64" y="250"/>
                                          </a:lnTo>
                                          <a:lnTo>
                                            <a:pt x="70" y="228"/>
                                          </a:lnTo>
                                          <a:lnTo>
                                            <a:pt x="76" y="207"/>
                                          </a:lnTo>
                                          <a:lnTo>
                                            <a:pt x="77" y="185"/>
                                          </a:lnTo>
                                          <a:lnTo>
                                            <a:pt x="77" y="161"/>
                                          </a:lnTo>
                                          <a:lnTo>
                                            <a:pt x="80" y="139"/>
                                          </a:lnTo>
                                          <a:lnTo>
                                            <a:pt x="77" y="114"/>
                                          </a:lnTo>
                                          <a:lnTo>
                                            <a:pt x="77" y="89"/>
                                          </a:lnTo>
                                          <a:lnTo>
                                            <a:pt x="77" y="65"/>
                                          </a:lnTo>
                                          <a:lnTo>
                                            <a:pt x="77" y="42"/>
                                          </a:lnTo>
                                          <a:lnTo>
                                            <a:pt x="77" y="21"/>
                                          </a:lnTo>
                                          <a:lnTo>
                                            <a:pt x="80" y="0"/>
                                          </a:lnTo>
                                        </a:path>
                                      </a:pathLst>
                                    </a:custGeom>
                                    <a:noFill/>
                                    <a:ln w="3960">
                                      <a:solidFill>
                                        <a:srgbClr val="000000"/>
                                      </a:solidFill>
                                      <a:round/>
                                    </a:ln>
                                  </wps:spPr>
                                  <wps:style>
                                    <a:lnRef idx="0"/>
                                    <a:fillRef idx="0"/>
                                    <a:effectRef idx="0"/>
                                    <a:fontRef idx="minor"/>
                                  </wps:style>
                                  <wps:bodyPr/>
                                </wps:wsp>
                                <wps:wsp>
                                  <wps:cNvSpPr/>
                                  <wps:spPr>
                                    <a:xfrm flipH="1" flipV="1">
                                      <a:off x="494640" y="276120"/>
                                      <a:ext cx="12240" cy="55800"/>
                                    </a:xfrm>
                                    <a:prstGeom prst="line">
                                      <a:avLst/>
                                    </a:prstGeom>
                                    <a:ln w="3960">
                                      <a:solidFill>
                                        <a:srgbClr val="000000"/>
                                      </a:solidFill>
                                      <a:miter/>
                                    </a:ln>
                                  </wps:spPr>
                                  <wps:style>
                                    <a:lnRef idx="0"/>
                                    <a:fillRef idx="0"/>
                                    <a:effectRef idx="0"/>
                                    <a:fontRef idx="minor"/>
                                  </wps:style>
                                  <wps:bodyPr/>
                                </wps:wsp>
                                <wps:wsp>
                                  <wps:cNvSpPr/>
                                  <wps:spPr>
                                    <a:xfrm>
                                      <a:off x="465120" y="218160"/>
                                      <a:ext cx="29160" cy="57240"/>
                                    </a:xfrm>
                                    <a:custGeom>
                                      <a:avLst/>
                                      <a:gdLst/>
                                      <a:ahLst/>
                                      <a:rect l="l" t="t" r="r" b="b"/>
                                      <a:pathLst>
                                        <a:path w="131" h="259">
                                          <a:moveTo>
                                            <a:pt x="131" y="259"/>
                                          </a:moveTo>
                                          <a:lnTo>
                                            <a:pt x="114" y="250"/>
                                          </a:lnTo>
                                          <a:lnTo>
                                            <a:pt x="99" y="239"/>
                                          </a:lnTo>
                                          <a:lnTo>
                                            <a:pt x="86" y="226"/>
                                          </a:lnTo>
                                          <a:lnTo>
                                            <a:pt x="74" y="213"/>
                                          </a:lnTo>
                                          <a:lnTo>
                                            <a:pt x="65" y="197"/>
                                          </a:lnTo>
                                          <a:lnTo>
                                            <a:pt x="56" y="180"/>
                                          </a:lnTo>
                                          <a:lnTo>
                                            <a:pt x="48" y="163"/>
                                          </a:lnTo>
                                          <a:lnTo>
                                            <a:pt x="42" y="146"/>
                                          </a:lnTo>
                                          <a:lnTo>
                                            <a:pt x="37" y="128"/>
                                          </a:lnTo>
                                          <a:lnTo>
                                            <a:pt x="31" y="110"/>
                                          </a:lnTo>
                                          <a:lnTo>
                                            <a:pt x="28" y="90"/>
                                          </a:lnTo>
                                          <a:lnTo>
                                            <a:pt x="21" y="70"/>
                                          </a:lnTo>
                                          <a:lnTo>
                                            <a:pt x="17" y="53"/>
                                          </a:lnTo>
                                          <a:lnTo>
                                            <a:pt x="12" y="35"/>
                                          </a:lnTo>
                                          <a:lnTo>
                                            <a:pt x="7" y="17"/>
                                          </a:lnTo>
                                          <a:lnTo>
                                            <a:pt x="0" y="0"/>
                                          </a:lnTo>
                                        </a:path>
                                      </a:pathLst>
                                    </a:custGeom>
                                    <a:noFill/>
                                    <a:ln w="3960">
                                      <a:solidFill>
                                        <a:srgbClr val="000000"/>
                                      </a:solidFill>
                                      <a:round/>
                                    </a:ln>
                                  </wps:spPr>
                                  <wps:style>
                                    <a:lnRef idx="0"/>
                                    <a:fillRef idx="0"/>
                                    <a:effectRef idx="0"/>
                                    <a:fontRef idx="minor"/>
                                  </wps:style>
                                  <wps:bodyPr/>
                                </wps:wsp>
                                <wps:wsp>
                                  <wps:cNvSpPr/>
                                  <wps:spPr>
                                    <a:xfrm>
                                      <a:off x="460080" y="173880"/>
                                      <a:ext cx="5040" cy="43920"/>
                                    </a:xfrm>
                                    <a:custGeom>
                                      <a:avLst/>
                                      <a:gdLst/>
                                      <a:ahLst/>
                                      <a:rect l="l" t="t" r="r" b="b"/>
                                      <a:pathLst>
                                        <a:path w="26" h="201">
                                          <a:moveTo>
                                            <a:pt x="26" y="201"/>
                                          </a:moveTo>
                                          <a:lnTo>
                                            <a:pt x="11" y="155"/>
                                          </a:lnTo>
                                          <a:lnTo>
                                            <a:pt x="0" y="0"/>
                                          </a:lnTo>
                                        </a:path>
                                      </a:pathLst>
                                    </a:custGeom>
                                    <a:noFill/>
                                    <a:ln w="3960">
                                      <a:solidFill>
                                        <a:srgbClr val="000000"/>
                                      </a:solidFill>
                                      <a:round/>
                                    </a:ln>
                                  </wps:spPr>
                                  <wps:style>
                                    <a:lnRef idx="0"/>
                                    <a:fillRef idx="0"/>
                                    <a:effectRef idx="0"/>
                                    <a:fontRef idx="minor"/>
                                  </wps:style>
                                  <wps:bodyPr/>
                                </wps:wsp>
                                <wps:wsp>
                                  <wps:cNvSpPr/>
                                  <wps:spPr>
                                    <a:xfrm>
                                      <a:off x="460080" y="154080"/>
                                      <a:ext cx="10800" cy="19080"/>
                                    </a:xfrm>
                                    <a:custGeom>
                                      <a:avLst/>
                                      <a:gdLst/>
                                      <a:ahLst/>
                                      <a:rect l="l" t="t" r="r" b="b"/>
                                      <a:pathLst>
                                        <a:path w="50" h="86">
                                          <a:moveTo>
                                            <a:pt x="0" y="86"/>
                                          </a:moveTo>
                                          <a:lnTo>
                                            <a:pt x="0" y="80"/>
                                          </a:lnTo>
                                          <a:lnTo>
                                            <a:pt x="2" y="70"/>
                                          </a:lnTo>
                                          <a:lnTo>
                                            <a:pt x="4" y="64"/>
                                          </a:lnTo>
                                          <a:lnTo>
                                            <a:pt x="4" y="57"/>
                                          </a:lnTo>
                                          <a:lnTo>
                                            <a:pt x="6" y="51"/>
                                          </a:lnTo>
                                          <a:lnTo>
                                            <a:pt x="8" y="46"/>
                                          </a:lnTo>
                                          <a:lnTo>
                                            <a:pt x="9" y="39"/>
                                          </a:lnTo>
                                          <a:lnTo>
                                            <a:pt x="11" y="34"/>
                                          </a:lnTo>
                                          <a:lnTo>
                                            <a:pt x="15" y="29"/>
                                          </a:lnTo>
                                          <a:lnTo>
                                            <a:pt x="17" y="25"/>
                                          </a:lnTo>
                                          <a:lnTo>
                                            <a:pt x="22" y="18"/>
                                          </a:lnTo>
                                          <a:lnTo>
                                            <a:pt x="26" y="14"/>
                                          </a:lnTo>
                                          <a:lnTo>
                                            <a:pt x="33" y="10"/>
                                          </a:lnTo>
                                          <a:lnTo>
                                            <a:pt x="37" y="6"/>
                                          </a:lnTo>
                                          <a:lnTo>
                                            <a:pt x="43" y="4"/>
                                          </a:lnTo>
                                          <a:lnTo>
                                            <a:pt x="50" y="0"/>
                                          </a:lnTo>
                                        </a:path>
                                      </a:pathLst>
                                    </a:custGeom>
                                    <a:noFill/>
                                    <a:ln w="3960">
                                      <a:solidFill>
                                        <a:srgbClr val="000000"/>
                                      </a:solidFill>
                                      <a:round/>
                                    </a:ln>
                                  </wps:spPr>
                                  <wps:style>
                                    <a:lnRef idx="0"/>
                                    <a:fillRef idx="0"/>
                                    <a:effectRef idx="0"/>
                                    <a:fontRef idx="minor"/>
                                  </wps:style>
                                  <wps:bodyPr/>
                                </wps:wsp>
                                <wps:wsp>
                                  <wps:cNvSpPr/>
                                  <wps:spPr>
                                    <a:xfrm>
                                      <a:off x="470880" y="13680"/>
                                      <a:ext cx="67320" cy="140400"/>
                                    </a:xfrm>
                                    <a:custGeom>
                                      <a:avLst/>
                                      <a:gdLst/>
                                      <a:ahLst/>
                                      <a:rect l="l" t="t" r="r" b="b"/>
                                      <a:pathLst>
                                        <a:path w="299" h="630">
                                          <a:moveTo>
                                            <a:pt x="0" y="630"/>
                                          </a:moveTo>
                                          <a:lnTo>
                                            <a:pt x="1" y="583"/>
                                          </a:lnTo>
                                          <a:lnTo>
                                            <a:pt x="5" y="537"/>
                                          </a:lnTo>
                                          <a:lnTo>
                                            <a:pt x="9" y="491"/>
                                          </a:lnTo>
                                          <a:lnTo>
                                            <a:pt x="16" y="445"/>
                                          </a:lnTo>
                                          <a:lnTo>
                                            <a:pt x="26" y="399"/>
                                          </a:lnTo>
                                          <a:lnTo>
                                            <a:pt x="37" y="355"/>
                                          </a:lnTo>
                                          <a:lnTo>
                                            <a:pt x="53" y="313"/>
                                          </a:lnTo>
                                          <a:lnTo>
                                            <a:pt x="70" y="271"/>
                                          </a:lnTo>
                                          <a:lnTo>
                                            <a:pt x="86" y="230"/>
                                          </a:lnTo>
                                          <a:lnTo>
                                            <a:pt x="110" y="192"/>
                                          </a:lnTo>
                                          <a:lnTo>
                                            <a:pt x="134" y="153"/>
                                          </a:lnTo>
                                          <a:lnTo>
                                            <a:pt x="160" y="119"/>
                                          </a:lnTo>
                                          <a:lnTo>
                                            <a:pt x="191" y="85"/>
                                          </a:lnTo>
                                          <a:lnTo>
                                            <a:pt x="224" y="56"/>
                                          </a:lnTo>
                                          <a:lnTo>
                                            <a:pt x="259" y="27"/>
                                          </a:lnTo>
                                          <a:lnTo>
                                            <a:pt x="299" y="0"/>
                                          </a:lnTo>
                                        </a:path>
                                      </a:pathLst>
                                    </a:custGeom>
                                    <a:noFill/>
                                    <a:ln w="3960">
                                      <a:solidFill>
                                        <a:srgbClr val="000000"/>
                                      </a:solidFill>
                                      <a:round/>
                                    </a:ln>
                                  </wps:spPr>
                                  <wps:style>
                                    <a:lnRef idx="0"/>
                                    <a:fillRef idx="0"/>
                                    <a:effectRef idx="0"/>
                                    <a:fontRef idx="minor"/>
                                  </wps:style>
                                  <wps:bodyPr/>
                                </wps:wsp>
                                <wps:wsp>
                                  <wps:cNvSpPr/>
                                  <wps:spPr>
                                    <a:xfrm>
                                      <a:off x="538200" y="0"/>
                                      <a:ext cx="158040" cy="52200"/>
                                    </a:xfrm>
                                    <a:custGeom>
                                      <a:avLst/>
                                      <a:gdLst/>
                                      <a:ahLst/>
                                      <a:rect l="l" t="t" r="r" b="b"/>
                                      <a:pathLst>
                                        <a:path w="706" h="236">
                                          <a:moveTo>
                                            <a:pt x="0" y="65"/>
                                          </a:moveTo>
                                          <a:lnTo>
                                            <a:pt x="45" y="44"/>
                                          </a:lnTo>
                                          <a:lnTo>
                                            <a:pt x="93" y="27"/>
                                          </a:lnTo>
                                          <a:lnTo>
                                            <a:pt x="140" y="13"/>
                                          </a:lnTo>
                                          <a:lnTo>
                                            <a:pt x="188" y="3"/>
                                          </a:lnTo>
                                          <a:lnTo>
                                            <a:pt x="236" y="0"/>
                                          </a:lnTo>
                                          <a:lnTo>
                                            <a:pt x="285" y="2"/>
                                          </a:lnTo>
                                          <a:lnTo>
                                            <a:pt x="334" y="6"/>
                                          </a:lnTo>
                                          <a:lnTo>
                                            <a:pt x="381" y="17"/>
                                          </a:lnTo>
                                          <a:lnTo>
                                            <a:pt x="429" y="30"/>
                                          </a:lnTo>
                                          <a:lnTo>
                                            <a:pt x="474" y="47"/>
                                          </a:lnTo>
                                          <a:lnTo>
                                            <a:pt x="518" y="68"/>
                                          </a:lnTo>
                                          <a:lnTo>
                                            <a:pt x="562" y="96"/>
                                          </a:lnTo>
                                          <a:lnTo>
                                            <a:pt x="601" y="125"/>
                                          </a:lnTo>
                                          <a:lnTo>
                                            <a:pt x="640" y="159"/>
                                          </a:lnTo>
                                          <a:lnTo>
                                            <a:pt x="675" y="196"/>
                                          </a:lnTo>
                                          <a:lnTo>
                                            <a:pt x="706" y="236"/>
                                          </a:lnTo>
                                        </a:path>
                                      </a:pathLst>
                                    </a:custGeom>
                                    <a:noFill/>
                                    <a:ln w="3960">
                                      <a:solidFill>
                                        <a:srgbClr val="000000"/>
                                      </a:solidFill>
                                      <a:round/>
                                    </a:ln>
                                  </wps:spPr>
                                  <wps:style>
                                    <a:lnRef idx="0"/>
                                    <a:fillRef idx="0"/>
                                    <a:effectRef idx="0"/>
                                    <a:fontRef idx="minor"/>
                                  </wps:style>
                                  <wps:bodyPr/>
                                </wps:wsp>
                                <wps:wsp>
                                  <wps:cNvSpPr/>
                                  <wps:spPr>
                                    <a:xfrm>
                                      <a:off x="696960" y="51840"/>
                                      <a:ext cx="20160" cy="97200"/>
                                    </a:xfrm>
                                    <a:custGeom>
                                      <a:avLst/>
                                      <a:gdLst/>
                                      <a:ahLst/>
                                      <a:rect l="l" t="t" r="r" b="b"/>
                                      <a:pathLst>
                                        <a:path w="90" h="439">
                                          <a:moveTo>
                                            <a:pt x="0" y="0"/>
                                          </a:moveTo>
                                          <a:lnTo>
                                            <a:pt x="16" y="25"/>
                                          </a:lnTo>
                                          <a:lnTo>
                                            <a:pt x="29" y="50"/>
                                          </a:lnTo>
                                          <a:lnTo>
                                            <a:pt x="40" y="75"/>
                                          </a:lnTo>
                                          <a:lnTo>
                                            <a:pt x="49" y="101"/>
                                          </a:lnTo>
                                          <a:lnTo>
                                            <a:pt x="57" y="130"/>
                                          </a:lnTo>
                                          <a:lnTo>
                                            <a:pt x="62" y="157"/>
                                          </a:lnTo>
                                          <a:lnTo>
                                            <a:pt x="70" y="186"/>
                                          </a:lnTo>
                                          <a:lnTo>
                                            <a:pt x="74" y="215"/>
                                          </a:lnTo>
                                          <a:lnTo>
                                            <a:pt x="78" y="244"/>
                                          </a:lnTo>
                                          <a:lnTo>
                                            <a:pt x="82" y="273"/>
                                          </a:lnTo>
                                          <a:lnTo>
                                            <a:pt x="83" y="301"/>
                                          </a:lnTo>
                                          <a:lnTo>
                                            <a:pt x="86" y="330"/>
                                          </a:lnTo>
                                          <a:lnTo>
                                            <a:pt x="86" y="357"/>
                                          </a:lnTo>
                                          <a:lnTo>
                                            <a:pt x="87" y="385"/>
                                          </a:lnTo>
                                          <a:lnTo>
                                            <a:pt x="90" y="412"/>
                                          </a:lnTo>
                                          <a:lnTo>
                                            <a:pt x="90" y="439"/>
                                          </a:lnTo>
                                        </a:path>
                                      </a:pathLst>
                                    </a:custGeom>
                                    <a:noFill/>
                                    <a:ln w="3960">
                                      <a:solidFill>
                                        <a:srgbClr val="000000"/>
                                      </a:solidFill>
                                      <a:round/>
                                    </a:ln>
                                  </wps:spPr>
                                  <wps:style>
                                    <a:lnRef idx="0"/>
                                    <a:fillRef idx="0"/>
                                    <a:effectRef idx="0"/>
                                    <a:fontRef idx="minor"/>
                                  </wps:style>
                                  <wps:bodyPr/>
                                </wps:wsp>
                                <wps:wsp>
                                  <wps:cNvSpPr/>
                                  <wps:spPr>
                                    <a:xfrm>
                                      <a:off x="717480" y="149760"/>
                                      <a:ext cx="13320" cy="45720"/>
                                    </a:xfrm>
                                    <a:custGeom>
                                      <a:avLst/>
                                      <a:gdLst/>
                                      <a:ahLst/>
                                      <a:rect l="l" t="t" r="r" b="b"/>
                                      <a:pathLst>
                                        <a:path w="62" h="210">
                                          <a:moveTo>
                                            <a:pt x="0" y="0"/>
                                          </a:moveTo>
                                          <a:lnTo>
                                            <a:pt x="14" y="8"/>
                                          </a:lnTo>
                                          <a:lnTo>
                                            <a:pt x="28" y="16"/>
                                          </a:lnTo>
                                          <a:lnTo>
                                            <a:pt x="38" y="26"/>
                                          </a:lnTo>
                                          <a:lnTo>
                                            <a:pt x="46" y="37"/>
                                          </a:lnTo>
                                          <a:lnTo>
                                            <a:pt x="53" y="50"/>
                                          </a:lnTo>
                                          <a:lnTo>
                                            <a:pt x="57" y="63"/>
                                          </a:lnTo>
                                          <a:lnTo>
                                            <a:pt x="60" y="77"/>
                                          </a:lnTo>
                                          <a:lnTo>
                                            <a:pt x="62" y="90"/>
                                          </a:lnTo>
                                          <a:lnTo>
                                            <a:pt x="62" y="106"/>
                                          </a:lnTo>
                                          <a:lnTo>
                                            <a:pt x="62" y="123"/>
                                          </a:lnTo>
                                          <a:lnTo>
                                            <a:pt x="60" y="136"/>
                                          </a:lnTo>
                                          <a:lnTo>
                                            <a:pt x="58" y="152"/>
                                          </a:lnTo>
                                          <a:lnTo>
                                            <a:pt x="58" y="166"/>
                                          </a:lnTo>
                                          <a:lnTo>
                                            <a:pt x="57" y="182"/>
                                          </a:lnTo>
                                          <a:lnTo>
                                            <a:pt x="57" y="195"/>
                                          </a:lnTo>
                                          <a:lnTo>
                                            <a:pt x="57" y="210"/>
                                          </a:lnTo>
                                        </a:path>
                                      </a:pathLst>
                                    </a:custGeom>
                                    <a:noFill/>
                                    <a:ln w="3960">
                                      <a:solidFill>
                                        <a:srgbClr val="000000"/>
                                      </a:solidFill>
                                      <a:round/>
                                    </a:ln>
                                  </wps:spPr>
                                  <wps:style>
                                    <a:lnRef idx="0"/>
                                    <a:fillRef idx="0"/>
                                    <a:effectRef idx="0"/>
                                    <a:fontRef idx="minor"/>
                                  </wps:style>
                                  <wps:bodyPr/>
                                </wps:wsp>
                                <wps:wsp>
                                  <wps:cNvSpPr/>
                                  <wps:spPr>
                                    <a:xfrm>
                                      <a:off x="697680" y="196200"/>
                                      <a:ext cx="32400" cy="76320"/>
                                    </a:xfrm>
                                    <a:custGeom>
                                      <a:avLst/>
                                      <a:gdLst/>
                                      <a:ahLst/>
                                      <a:rect l="l" t="t" r="r" b="b"/>
                                      <a:pathLst>
                                        <a:path w="143" h="340">
                                          <a:moveTo>
                                            <a:pt x="143" y="0"/>
                                          </a:moveTo>
                                          <a:lnTo>
                                            <a:pt x="132" y="21"/>
                                          </a:lnTo>
                                          <a:lnTo>
                                            <a:pt x="124" y="43"/>
                                          </a:lnTo>
                                          <a:lnTo>
                                            <a:pt x="118" y="64"/>
                                          </a:lnTo>
                                          <a:lnTo>
                                            <a:pt x="111" y="87"/>
                                          </a:lnTo>
                                          <a:lnTo>
                                            <a:pt x="106" y="112"/>
                                          </a:lnTo>
                                          <a:lnTo>
                                            <a:pt x="98" y="136"/>
                                          </a:lnTo>
                                          <a:lnTo>
                                            <a:pt x="93" y="158"/>
                                          </a:lnTo>
                                          <a:lnTo>
                                            <a:pt x="87" y="182"/>
                                          </a:lnTo>
                                          <a:lnTo>
                                            <a:pt x="79" y="203"/>
                                          </a:lnTo>
                                          <a:lnTo>
                                            <a:pt x="71" y="225"/>
                                          </a:lnTo>
                                          <a:lnTo>
                                            <a:pt x="65" y="246"/>
                                          </a:lnTo>
                                          <a:lnTo>
                                            <a:pt x="53" y="268"/>
                                          </a:lnTo>
                                          <a:lnTo>
                                            <a:pt x="41" y="287"/>
                                          </a:lnTo>
                                          <a:lnTo>
                                            <a:pt x="30" y="306"/>
                                          </a:lnTo>
                                          <a:lnTo>
                                            <a:pt x="14" y="323"/>
                                          </a:lnTo>
                                          <a:lnTo>
                                            <a:pt x="0" y="340"/>
                                          </a:lnTo>
                                        </a:path>
                                      </a:pathLst>
                                    </a:custGeom>
                                    <a:noFill/>
                                    <a:ln w="3960">
                                      <a:solidFill>
                                        <a:srgbClr val="000000"/>
                                      </a:solidFill>
                                      <a:round/>
                                    </a:ln>
                                  </wps:spPr>
                                  <wps:style>
                                    <a:lnRef idx="0"/>
                                    <a:fillRef idx="0"/>
                                    <a:effectRef idx="0"/>
                                    <a:fontRef idx="minor"/>
                                  </wps:style>
                                  <wps:bodyPr/>
                                </wps:wsp>
                                <wps:wsp>
                                  <wps:cNvSpPr/>
                                  <wps:spPr>
                                    <a:xfrm>
                                      <a:off x="690840" y="272160"/>
                                      <a:ext cx="6840" cy="3960"/>
                                    </a:xfrm>
                                    <a:custGeom>
                                      <a:avLst/>
                                      <a:gdLst/>
                                      <a:ahLst/>
                                      <a:rect l="l" t="t" r="r" b="b"/>
                                      <a:pathLst>
                                        <a:path w="31" h="24">
                                          <a:moveTo>
                                            <a:pt x="31" y="0"/>
                                          </a:moveTo>
                                          <a:lnTo>
                                            <a:pt x="27" y="0"/>
                                          </a:lnTo>
                                          <a:lnTo>
                                            <a:pt x="25" y="0"/>
                                          </a:lnTo>
                                          <a:lnTo>
                                            <a:pt x="21" y="0"/>
                                          </a:lnTo>
                                          <a:lnTo>
                                            <a:pt x="19" y="0"/>
                                          </a:lnTo>
                                          <a:lnTo>
                                            <a:pt x="18" y="0"/>
                                          </a:lnTo>
                                          <a:lnTo>
                                            <a:pt x="15" y="4"/>
                                          </a:lnTo>
                                          <a:lnTo>
                                            <a:pt x="14" y="4"/>
                                          </a:lnTo>
                                          <a:lnTo>
                                            <a:pt x="12" y="7"/>
                                          </a:lnTo>
                                          <a:lnTo>
                                            <a:pt x="10" y="11"/>
                                          </a:lnTo>
                                          <a:lnTo>
                                            <a:pt x="8" y="12"/>
                                          </a:lnTo>
                                          <a:lnTo>
                                            <a:pt x="6" y="13"/>
                                          </a:lnTo>
                                          <a:lnTo>
                                            <a:pt x="4" y="16"/>
                                          </a:lnTo>
                                          <a:lnTo>
                                            <a:pt x="4" y="17"/>
                                          </a:lnTo>
                                          <a:lnTo>
                                            <a:pt x="2" y="21"/>
                                          </a:lnTo>
                                          <a:lnTo>
                                            <a:pt x="0" y="24"/>
                                          </a:lnTo>
                                          <a:lnTo>
                                            <a:pt x="0" y="24"/>
                                          </a:lnTo>
                                        </a:path>
                                      </a:pathLst>
                                    </a:custGeom>
                                    <a:noFill/>
                                    <a:ln w="3960">
                                      <a:solidFill>
                                        <a:srgbClr val="000000"/>
                                      </a:solidFill>
                                      <a:round/>
                                    </a:ln>
                                  </wps:spPr>
                                  <wps:style>
                                    <a:lnRef idx="0"/>
                                    <a:fillRef idx="0"/>
                                    <a:effectRef idx="0"/>
                                    <a:fontRef idx="minor"/>
                                  </wps:style>
                                  <wps:bodyPr/>
                                </wps:wsp>
                                <wps:wsp>
                                  <wps:cNvSpPr/>
                                  <wps:spPr>
                                    <a:xfrm>
                                      <a:off x="676080" y="276840"/>
                                      <a:ext cx="14040" cy="112320"/>
                                    </a:xfrm>
                                    <a:custGeom>
                                      <a:avLst/>
                                      <a:gdLst/>
                                      <a:ahLst/>
                                      <a:rect l="l" t="t" r="r" b="b"/>
                                      <a:pathLst>
                                        <a:path w="66" h="506">
                                          <a:moveTo>
                                            <a:pt x="66" y="0"/>
                                          </a:moveTo>
                                          <a:lnTo>
                                            <a:pt x="58" y="30"/>
                                          </a:lnTo>
                                          <a:lnTo>
                                            <a:pt x="52" y="61"/>
                                          </a:lnTo>
                                          <a:lnTo>
                                            <a:pt x="44" y="92"/>
                                          </a:lnTo>
                                          <a:lnTo>
                                            <a:pt x="36" y="124"/>
                                          </a:lnTo>
                                          <a:lnTo>
                                            <a:pt x="28" y="155"/>
                                          </a:lnTo>
                                          <a:lnTo>
                                            <a:pt x="21" y="187"/>
                                          </a:lnTo>
                                          <a:lnTo>
                                            <a:pt x="13" y="220"/>
                                          </a:lnTo>
                                          <a:lnTo>
                                            <a:pt x="8" y="253"/>
                                          </a:lnTo>
                                          <a:lnTo>
                                            <a:pt x="4" y="286"/>
                                          </a:lnTo>
                                          <a:lnTo>
                                            <a:pt x="2" y="318"/>
                                          </a:lnTo>
                                          <a:lnTo>
                                            <a:pt x="0" y="351"/>
                                          </a:lnTo>
                                          <a:lnTo>
                                            <a:pt x="2" y="384"/>
                                          </a:lnTo>
                                          <a:lnTo>
                                            <a:pt x="5" y="414"/>
                                          </a:lnTo>
                                          <a:lnTo>
                                            <a:pt x="13" y="447"/>
                                          </a:lnTo>
                                          <a:lnTo>
                                            <a:pt x="23" y="477"/>
                                          </a:lnTo>
                                          <a:lnTo>
                                            <a:pt x="36" y="506"/>
                                          </a:lnTo>
                                        </a:path>
                                      </a:pathLst>
                                    </a:custGeom>
                                    <a:noFill/>
                                    <a:ln w="3960">
                                      <a:solidFill>
                                        <a:srgbClr val="000000"/>
                                      </a:solidFill>
                                      <a:round/>
                                    </a:ln>
                                  </wps:spPr>
                                  <wps:style>
                                    <a:lnRef idx="0"/>
                                    <a:fillRef idx="0"/>
                                    <a:effectRef idx="0"/>
                                    <a:fontRef idx="minor"/>
                                  </wps:style>
                                  <wps:bodyPr/>
                                </wps:wsp>
                                <wps:wsp>
                                  <wps:cNvSpPr/>
                                  <wps:spPr>
                                    <a:xfrm>
                                      <a:off x="684360" y="389880"/>
                                      <a:ext cx="13320" cy="6840"/>
                                    </a:xfrm>
                                    <a:prstGeom prst="line">
                                      <a:avLst/>
                                    </a:prstGeom>
                                    <a:ln w="3960">
                                      <a:solidFill>
                                        <a:srgbClr val="000000"/>
                                      </a:solidFill>
                                      <a:miter/>
                                    </a:ln>
                                  </wps:spPr>
                                  <wps:style>
                                    <a:lnRef idx="0"/>
                                    <a:fillRef idx="0"/>
                                    <a:effectRef idx="0"/>
                                    <a:fontRef idx="minor"/>
                                  </wps:style>
                                  <wps:bodyPr/>
                                </wps:wsp>
                                <wps:wsp>
                                  <wps:cNvSpPr/>
                                  <wps:spPr>
                                    <a:xfrm>
                                      <a:off x="697680" y="396720"/>
                                      <a:ext cx="41760" cy="20880"/>
                                    </a:xfrm>
                                    <a:custGeom>
                                      <a:avLst/>
                                      <a:gdLst/>
                                      <a:ahLst/>
                                      <a:rect l="l" t="t" r="r" b="b"/>
                                      <a:pathLst>
                                        <a:path w="188" h="97">
                                          <a:moveTo>
                                            <a:pt x="0" y="0"/>
                                          </a:moveTo>
                                          <a:lnTo>
                                            <a:pt x="9" y="8"/>
                                          </a:lnTo>
                                          <a:lnTo>
                                            <a:pt x="21" y="16"/>
                                          </a:lnTo>
                                          <a:lnTo>
                                            <a:pt x="32" y="21"/>
                                          </a:lnTo>
                                          <a:lnTo>
                                            <a:pt x="43" y="29"/>
                                          </a:lnTo>
                                          <a:lnTo>
                                            <a:pt x="54" y="34"/>
                                          </a:lnTo>
                                          <a:lnTo>
                                            <a:pt x="66" y="41"/>
                                          </a:lnTo>
                                          <a:lnTo>
                                            <a:pt x="79" y="47"/>
                                          </a:lnTo>
                                          <a:lnTo>
                                            <a:pt x="91" y="54"/>
                                          </a:lnTo>
                                          <a:lnTo>
                                            <a:pt x="102" y="59"/>
                                          </a:lnTo>
                                          <a:lnTo>
                                            <a:pt x="115" y="66"/>
                                          </a:lnTo>
                                          <a:lnTo>
                                            <a:pt x="127" y="70"/>
                                          </a:lnTo>
                                          <a:lnTo>
                                            <a:pt x="139" y="75"/>
                                          </a:lnTo>
                                          <a:lnTo>
                                            <a:pt x="152" y="80"/>
                                          </a:lnTo>
                                          <a:lnTo>
                                            <a:pt x="163" y="87"/>
                                          </a:lnTo>
                                          <a:lnTo>
                                            <a:pt x="174" y="92"/>
                                          </a:lnTo>
                                          <a:lnTo>
                                            <a:pt x="188" y="97"/>
                                          </a:lnTo>
                                        </a:path>
                                      </a:pathLst>
                                    </a:custGeom>
                                    <a:noFill/>
                                    <a:ln w="3960">
                                      <a:solidFill>
                                        <a:srgbClr val="000000"/>
                                      </a:solidFill>
                                      <a:round/>
                                    </a:ln>
                                  </wps:spPr>
                                  <wps:style>
                                    <a:lnRef idx="0"/>
                                    <a:fillRef idx="0"/>
                                    <a:effectRef idx="0"/>
                                    <a:fontRef idx="minor"/>
                                  </wps:style>
                                  <wps:bodyPr/>
                                </wps:wsp>
                                <wps:wsp>
                                  <wps:cNvSpPr/>
                                  <wps:spPr>
                                    <a:xfrm>
                                      <a:off x="740160" y="418320"/>
                                      <a:ext cx="78840" cy="52560"/>
                                    </a:xfrm>
                                    <a:custGeom>
                                      <a:avLst/>
                                      <a:gdLst/>
                                      <a:ahLst/>
                                      <a:rect l="l" t="t" r="r" b="b"/>
                                      <a:pathLst>
                                        <a:path w="352" h="238">
                                          <a:moveTo>
                                            <a:pt x="0" y="0"/>
                                          </a:moveTo>
                                          <a:lnTo>
                                            <a:pt x="98" y="52"/>
                                          </a:lnTo>
                                          <a:lnTo>
                                            <a:pt x="171" y="102"/>
                                          </a:lnTo>
                                          <a:lnTo>
                                            <a:pt x="330" y="225"/>
                                          </a:lnTo>
                                          <a:lnTo>
                                            <a:pt x="352" y="238"/>
                                          </a:lnTo>
                                        </a:path>
                                      </a:pathLst>
                                    </a:custGeom>
                                    <a:noFill/>
                                    <a:ln w="3960">
                                      <a:solidFill>
                                        <a:srgbClr val="000000"/>
                                      </a:solidFill>
                                      <a:round/>
                                    </a:ln>
                                  </wps:spPr>
                                  <wps:style>
                                    <a:lnRef idx="0"/>
                                    <a:fillRef idx="0"/>
                                    <a:effectRef idx="0"/>
                                    <a:fontRef idx="minor"/>
                                  </wps:style>
                                  <wps:bodyPr/>
                                </wps:wsp>
                                <wps:wsp>
                                  <wps:cNvSpPr/>
                                  <wps:spPr>
                                    <a:xfrm>
                                      <a:off x="819000" y="471600"/>
                                      <a:ext cx="46440" cy="9360"/>
                                    </a:xfrm>
                                    <a:custGeom>
                                      <a:avLst/>
                                      <a:gdLst/>
                                      <a:ahLst/>
                                      <a:rect l="l" t="t" r="r" b="b"/>
                                      <a:pathLst>
                                        <a:path w="208" h="45">
                                          <a:moveTo>
                                            <a:pt x="0" y="0"/>
                                          </a:moveTo>
                                          <a:lnTo>
                                            <a:pt x="12" y="6"/>
                                          </a:lnTo>
                                          <a:lnTo>
                                            <a:pt x="21" y="8"/>
                                          </a:lnTo>
                                          <a:lnTo>
                                            <a:pt x="34" y="12"/>
                                          </a:lnTo>
                                          <a:lnTo>
                                            <a:pt x="46" y="14"/>
                                          </a:lnTo>
                                          <a:lnTo>
                                            <a:pt x="59" y="18"/>
                                          </a:lnTo>
                                          <a:lnTo>
                                            <a:pt x="70" y="20"/>
                                          </a:lnTo>
                                          <a:lnTo>
                                            <a:pt x="86" y="21"/>
                                          </a:lnTo>
                                          <a:lnTo>
                                            <a:pt x="99" y="24"/>
                                          </a:lnTo>
                                          <a:lnTo>
                                            <a:pt x="112" y="25"/>
                                          </a:lnTo>
                                          <a:lnTo>
                                            <a:pt x="127" y="25"/>
                                          </a:lnTo>
                                          <a:lnTo>
                                            <a:pt x="140" y="29"/>
                                          </a:lnTo>
                                          <a:lnTo>
                                            <a:pt x="155" y="31"/>
                                          </a:lnTo>
                                          <a:lnTo>
                                            <a:pt x="167" y="35"/>
                                          </a:lnTo>
                                          <a:lnTo>
                                            <a:pt x="180" y="37"/>
                                          </a:lnTo>
                                          <a:lnTo>
                                            <a:pt x="193" y="41"/>
                                          </a:lnTo>
                                          <a:lnTo>
                                            <a:pt x="208" y="45"/>
                                          </a:lnTo>
                                        </a:path>
                                      </a:pathLst>
                                    </a:custGeom>
                                    <a:noFill/>
                                    <a:ln w="3960">
                                      <a:solidFill>
                                        <a:srgbClr val="000000"/>
                                      </a:solidFill>
                                      <a:round/>
                                    </a:ln>
                                  </wps:spPr>
                                  <wps:style>
                                    <a:lnRef idx="0"/>
                                    <a:fillRef idx="0"/>
                                    <a:effectRef idx="0"/>
                                    <a:fontRef idx="minor"/>
                                  </wps:style>
                                  <wps:bodyPr/>
                                </wps:wsp>
                                <wps:wsp>
                                  <wps:cNvSpPr/>
                                  <wps:spPr>
                                    <a:xfrm>
                                      <a:off x="865800" y="481320"/>
                                      <a:ext cx="30600" cy="12240"/>
                                    </a:xfrm>
                                    <a:prstGeom prst="line">
                                      <a:avLst/>
                                    </a:prstGeom>
                                    <a:ln w="3960">
                                      <a:solidFill>
                                        <a:srgbClr val="000000"/>
                                      </a:solidFill>
                                      <a:miter/>
                                    </a:ln>
                                  </wps:spPr>
                                  <wps:style>
                                    <a:lnRef idx="0"/>
                                    <a:fillRef idx="0"/>
                                    <a:effectRef idx="0"/>
                                    <a:fontRef idx="minor"/>
                                  </wps:style>
                                  <wps:bodyPr/>
                                </wps:wsp>
                                <wps:wsp>
                                  <wps:cNvSpPr/>
                                  <wps:spPr>
                                    <a:xfrm>
                                      <a:off x="896400" y="493920"/>
                                      <a:ext cx="73800" cy="151920"/>
                                    </a:xfrm>
                                    <a:custGeom>
                                      <a:avLst/>
                                      <a:gdLst/>
                                      <a:ahLst/>
                                      <a:rect l="l" t="t" r="r" b="b"/>
                                      <a:pathLst>
                                        <a:path w="326" h="683">
                                          <a:moveTo>
                                            <a:pt x="0" y="0"/>
                                          </a:moveTo>
                                          <a:lnTo>
                                            <a:pt x="23" y="13"/>
                                          </a:lnTo>
                                          <a:lnTo>
                                            <a:pt x="48" y="29"/>
                                          </a:lnTo>
                                          <a:lnTo>
                                            <a:pt x="72" y="46"/>
                                          </a:lnTo>
                                          <a:lnTo>
                                            <a:pt x="97" y="66"/>
                                          </a:lnTo>
                                          <a:lnTo>
                                            <a:pt x="123" y="86"/>
                                          </a:lnTo>
                                          <a:lnTo>
                                            <a:pt x="147" y="111"/>
                                          </a:lnTo>
                                          <a:lnTo>
                                            <a:pt x="171" y="141"/>
                                          </a:lnTo>
                                          <a:lnTo>
                                            <a:pt x="195" y="174"/>
                                          </a:lnTo>
                                          <a:lnTo>
                                            <a:pt x="216" y="215"/>
                                          </a:lnTo>
                                          <a:lnTo>
                                            <a:pt x="239" y="259"/>
                                          </a:lnTo>
                                          <a:lnTo>
                                            <a:pt x="258" y="311"/>
                                          </a:lnTo>
                                          <a:lnTo>
                                            <a:pt x="277" y="368"/>
                                          </a:lnTo>
                                          <a:lnTo>
                                            <a:pt x="293" y="434"/>
                                          </a:lnTo>
                                          <a:lnTo>
                                            <a:pt x="305" y="508"/>
                                          </a:lnTo>
                                          <a:lnTo>
                                            <a:pt x="317" y="591"/>
                                          </a:lnTo>
                                          <a:lnTo>
                                            <a:pt x="326" y="683"/>
                                          </a:lnTo>
                                        </a:path>
                                      </a:pathLst>
                                    </a:custGeom>
                                    <a:noFill/>
                                    <a:ln w="3960">
                                      <a:solidFill>
                                        <a:srgbClr val="000000"/>
                                      </a:solidFill>
                                      <a:round/>
                                    </a:ln>
                                  </wps:spPr>
                                  <wps:style>
                                    <a:lnRef idx="0"/>
                                    <a:fillRef idx="0"/>
                                    <a:effectRef idx="0"/>
                                    <a:fontRef idx="minor"/>
                                  </wps:style>
                                  <wps:bodyPr/>
                                </wps:wsp>
                                <wps:wsp>
                                  <wps:cNvSpPr/>
                                  <wps:spPr>
                                    <a:xfrm>
                                      <a:off x="970200" y="645480"/>
                                      <a:ext cx="720" cy="43920"/>
                                    </a:xfrm>
                                    <a:prstGeom prst="line">
                                      <a:avLst/>
                                    </a:prstGeom>
                                    <a:ln w="3960">
                                      <a:solidFill>
                                        <a:srgbClr val="000000"/>
                                      </a:solidFill>
                                      <a:miter/>
                                    </a:ln>
                                  </wps:spPr>
                                  <wps:style>
                                    <a:lnRef idx="0"/>
                                    <a:fillRef idx="0"/>
                                    <a:effectRef idx="0"/>
                                    <a:fontRef idx="minor"/>
                                  </wps:style>
                                  <wps:bodyPr/>
                                </wps:wsp>
                                <wps:wsp>
                                  <wps:cNvSpPr/>
                                  <wps:spPr>
                                    <a:xfrm>
                                      <a:off x="969480" y="690120"/>
                                      <a:ext cx="5760" cy="58320"/>
                                    </a:xfrm>
                                    <a:custGeom>
                                      <a:avLst/>
                                      <a:gdLst/>
                                      <a:ahLst/>
                                      <a:rect l="l" t="t" r="r" b="b"/>
                                      <a:pathLst>
                                        <a:path w="26" h="262">
                                          <a:moveTo>
                                            <a:pt x="1" y="0"/>
                                          </a:moveTo>
                                          <a:lnTo>
                                            <a:pt x="0" y="4"/>
                                          </a:lnTo>
                                          <a:lnTo>
                                            <a:pt x="0" y="9"/>
                                          </a:lnTo>
                                          <a:lnTo>
                                            <a:pt x="0" y="18"/>
                                          </a:lnTo>
                                          <a:lnTo>
                                            <a:pt x="0" y="33"/>
                                          </a:lnTo>
                                          <a:lnTo>
                                            <a:pt x="0" y="46"/>
                                          </a:lnTo>
                                          <a:lnTo>
                                            <a:pt x="0" y="63"/>
                                          </a:lnTo>
                                          <a:lnTo>
                                            <a:pt x="0" y="84"/>
                                          </a:lnTo>
                                          <a:lnTo>
                                            <a:pt x="1" y="104"/>
                                          </a:lnTo>
                                          <a:lnTo>
                                            <a:pt x="1" y="125"/>
                                          </a:lnTo>
                                          <a:lnTo>
                                            <a:pt x="2" y="147"/>
                                          </a:lnTo>
                                          <a:lnTo>
                                            <a:pt x="5" y="169"/>
                                          </a:lnTo>
                                          <a:lnTo>
                                            <a:pt x="6" y="190"/>
                                          </a:lnTo>
                                          <a:lnTo>
                                            <a:pt x="10" y="211"/>
                                          </a:lnTo>
                                          <a:lnTo>
                                            <a:pt x="14" y="229"/>
                                          </a:lnTo>
                                          <a:lnTo>
                                            <a:pt x="21" y="248"/>
                                          </a:lnTo>
                                          <a:lnTo>
                                            <a:pt x="26" y="262"/>
                                          </a:lnTo>
                                        </a:path>
                                      </a:pathLst>
                                    </a:custGeom>
                                    <a:noFill/>
                                    <a:ln w="3960">
                                      <a:solidFill>
                                        <a:srgbClr val="000000"/>
                                      </a:solidFill>
                                      <a:round/>
                                    </a:ln>
                                  </wps:spPr>
                                  <wps:style>
                                    <a:lnRef idx="0"/>
                                    <a:fillRef idx="0"/>
                                    <a:effectRef idx="0"/>
                                    <a:fontRef idx="minor"/>
                                  </wps:style>
                                  <wps:bodyPr/>
                                </wps:wsp>
                                <wps:wsp>
                                  <wps:cNvSpPr/>
                                  <wps:spPr>
                                    <a:xfrm>
                                      <a:off x="975960" y="748440"/>
                                      <a:ext cx="18360" cy="103680"/>
                                    </a:xfrm>
                                    <a:custGeom>
                                      <a:avLst/>
                                      <a:gdLst/>
                                      <a:ahLst/>
                                      <a:rect l="l" t="t" r="r" b="b"/>
                                      <a:pathLst>
                                        <a:path w="85" h="469">
                                          <a:moveTo>
                                            <a:pt x="0" y="0"/>
                                          </a:moveTo>
                                          <a:lnTo>
                                            <a:pt x="52" y="260"/>
                                          </a:lnTo>
                                          <a:lnTo>
                                            <a:pt x="85" y="469"/>
                                          </a:lnTo>
                                        </a:path>
                                      </a:pathLst>
                                    </a:custGeom>
                                    <a:noFill/>
                                    <a:ln w="3960">
                                      <a:solidFill>
                                        <a:srgbClr val="000000"/>
                                      </a:solidFill>
                                      <a:round/>
                                    </a:ln>
                                  </wps:spPr>
                                  <wps:style>
                                    <a:lnRef idx="0"/>
                                    <a:fillRef idx="0"/>
                                    <a:effectRef idx="0"/>
                                    <a:fontRef idx="minor"/>
                                  </wps:style>
                                  <wps:bodyPr/>
                                </wps:wsp>
                                <wps:wsp>
                                  <wps:cNvSpPr/>
                                  <wps:spPr>
                                    <a:xfrm>
                                      <a:off x="995040" y="852480"/>
                                      <a:ext cx="12240" cy="50040"/>
                                    </a:xfrm>
                                    <a:custGeom>
                                      <a:avLst/>
                                      <a:gdLst/>
                                      <a:ahLst/>
                                      <a:rect l="l" t="t" r="r" b="b"/>
                                      <a:pathLst>
                                        <a:path w="53" h="228">
                                          <a:moveTo>
                                            <a:pt x="0" y="0"/>
                                          </a:moveTo>
                                          <a:lnTo>
                                            <a:pt x="0" y="3"/>
                                          </a:lnTo>
                                          <a:lnTo>
                                            <a:pt x="0" y="9"/>
                                          </a:lnTo>
                                          <a:lnTo>
                                            <a:pt x="2" y="17"/>
                                          </a:lnTo>
                                          <a:lnTo>
                                            <a:pt x="4" y="29"/>
                                          </a:lnTo>
                                          <a:lnTo>
                                            <a:pt x="6" y="39"/>
                                          </a:lnTo>
                                          <a:lnTo>
                                            <a:pt x="8" y="55"/>
                                          </a:lnTo>
                                          <a:lnTo>
                                            <a:pt x="12" y="72"/>
                                          </a:lnTo>
                                          <a:lnTo>
                                            <a:pt x="16" y="89"/>
                                          </a:lnTo>
                                          <a:lnTo>
                                            <a:pt x="20" y="109"/>
                                          </a:lnTo>
                                          <a:lnTo>
                                            <a:pt x="22" y="129"/>
                                          </a:lnTo>
                                          <a:lnTo>
                                            <a:pt x="26" y="147"/>
                                          </a:lnTo>
                                          <a:lnTo>
                                            <a:pt x="30" y="167"/>
                                          </a:lnTo>
                                          <a:lnTo>
                                            <a:pt x="37" y="184"/>
                                          </a:lnTo>
                                          <a:lnTo>
                                            <a:pt x="42" y="201"/>
                                          </a:lnTo>
                                          <a:lnTo>
                                            <a:pt x="48" y="216"/>
                                          </a:lnTo>
                                          <a:lnTo>
                                            <a:pt x="53" y="228"/>
                                          </a:lnTo>
                                        </a:path>
                                      </a:pathLst>
                                    </a:custGeom>
                                    <a:noFill/>
                                    <a:ln w="3960">
                                      <a:solidFill>
                                        <a:srgbClr val="000000"/>
                                      </a:solidFill>
                                      <a:round/>
                                    </a:ln>
                                  </wps:spPr>
                                  <wps:style>
                                    <a:lnRef idx="0"/>
                                    <a:fillRef idx="0"/>
                                    <a:effectRef idx="0"/>
                                    <a:fontRef idx="minor"/>
                                  </wps:style>
                                  <wps:bodyPr/>
                                </wps:wsp>
                                <wps:wsp>
                                  <wps:cNvSpPr/>
                                  <wps:spPr>
                                    <a:xfrm>
                                      <a:off x="1006920" y="903600"/>
                                      <a:ext cx="16560" cy="47520"/>
                                    </a:xfrm>
                                    <a:prstGeom prst="line">
                                      <a:avLst/>
                                    </a:prstGeom>
                                    <a:ln w="3960">
                                      <a:solidFill>
                                        <a:srgbClr val="000000"/>
                                      </a:solidFill>
                                      <a:miter/>
                                    </a:ln>
                                  </wps:spPr>
                                  <wps:style>
                                    <a:lnRef idx="0"/>
                                    <a:fillRef idx="0"/>
                                    <a:effectRef idx="0"/>
                                    <a:fontRef idx="minor"/>
                                  </wps:style>
                                  <wps:bodyPr/>
                                </wps:wsp>
                                <wps:wsp>
                                  <wps:cNvSpPr/>
                                  <wps:spPr>
                                    <a:xfrm>
                                      <a:off x="1024200" y="951120"/>
                                      <a:ext cx="12240" cy="42480"/>
                                    </a:xfrm>
                                    <a:custGeom>
                                      <a:avLst/>
                                      <a:gdLst/>
                                      <a:ahLst/>
                                      <a:rect l="l" t="t" r="r" b="b"/>
                                      <a:pathLst>
                                        <a:path w="57" h="191">
                                          <a:moveTo>
                                            <a:pt x="0" y="0"/>
                                          </a:moveTo>
                                          <a:lnTo>
                                            <a:pt x="0" y="1"/>
                                          </a:lnTo>
                                          <a:lnTo>
                                            <a:pt x="2" y="5"/>
                                          </a:lnTo>
                                          <a:lnTo>
                                            <a:pt x="4" y="12"/>
                                          </a:lnTo>
                                          <a:lnTo>
                                            <a:pt x="8" y="18"/>
                                          </a:lnTo>
                                          <a:lnTo>
                                            <a:pt x="12" y="29"/>
                                          </a:lnTo>
                                          <a:lnTo>
                                            <a:pt x="16" y="41"/>
                                          </a:lnTo>
                                          <a:lnTo>
                                            <a:pt x="20" y="54"/>
                                          </a:lnTo>
                                          <a:lnTo>
                                            <a:pt x="25" y="67"/>
                                          </a:lnTo>
                                          <a:lnTo>
                                            <a:pt x="30" y="83"/>
                                          </a:lnTo>
                                          <a:lnTo>
                                            <a:pt x="34" y="97"/>
                                          </a:lnTo>
                                          <a:lnTo>
                                            <a:pt x="40" y="115"/>
                                          </a:lnTo>
                                          <a:lnTo>
                                            <a:pt x="44" y="130"/>
                                          </a:lnTo>
                                          <a:lnTo>
                                            <a:pt x="48" y="148"/>
                                          </a:lnTo>
                                          <a:lnTo>
                                            <a:pt x="51" y="161"/>
                                          </a:lnTo>
                                          <a:lnTo>
                                            <a:pt x="55" y="178"/>
                                          </a:lnTo>
                                          <a:lnTo>
                                            <a:pt x="57" y="191"/>
                                          </a:lnTo>
                                        </a:path>
                                      </a:pathLst>
                                    </a:custGeom>
                                    <a:noFill/>
                                    <a:ln w="3960">
                                      <a:solidFill>
                                        <a:srgbClr val="000000"/>
                                      </a:solidFill>
                                      <a:round/>
                                    </a:ln>
                                  </wps:spPr>
                                  <wps:style>
                                    <a:lnRef idx="0"/>
                                    <a:fillRef idx="0"/>
                                    <a:effectRef idx="0"/>
                                    <a:fontRef idx="minor"/>
                                  </wps:style>
                                  <wps:bodyPr/>
                                </wps:wsp>
                                <wps:wsp>
                                  <wps:cNvSpPr/>
                                  <wps:spPr>
                                    <a:xfrm>
                                      <a:off x="1036800" y="993600"/>
                                      <a:ext cx="5760" cy="23400"/>
                                    </a:xfrm>
                                    <a:prstGeom prst="line">
                                      <a:avLst/>
                                    </a:prstGeom>
                                    <a:ln w="3960">
                                      <a:solidFill>
                                        <a:srgbClr val="000000"/>
                                      </a:solidFill>
                                      <a:miter/>
                                    </a:ln>
                                  </wps:spPr>
                                  <wps:style>
                                    <a:lnRef idx="0"/>
                                    <a:fillRef idx="0"/>
                                    <a:effectRef idx="0"/>
                                    <a:fontRef idx="minor"/>
                                  </wps:style>
                                  <wps:bodyPr/>
                                </wps:wsp>
                                <wps:wsp>
                                  <wps:cNvSpPr/>
                                  <wps:spPr>
                                    <a:xfrm>
                                      <a:off x="1043280" y="1017720"/>
                                      <a:ext cx="15120" cy="93960"/>
                                    </a:xfrm>
                                    <a:custGeom>
                                      <a:avLst/>
                                      <a:gdLst/>
                                      <a:ahLst/>
                                      <a:rect l="l" t="t" r="r" b="b"/>
                                      <a:pathLst>
                                        <a:path w="68" h="420">
                                          <a:moveTo>
                                            <a:pt x="0" y="0"/>
                                          </a:moveTo>
                                          <a:lnTo>
                                            <a:pt x="4" y="23"/>
                                          </a:lnTo>
                                          <a:lnTo>
                                            <a:pt x="8" y="45"/>
                                          </a:lnTo>
                                          <a:lnTo>
                                            <a:pt x="12" y="73"/>
                                          </a:lnTo>
                                          <a:lnTo>
                                            <a:pt x="16" y="99"/>
                                          </a:lnTo>
                                          <a:lnTo>
                                            <a:pt x="21" y="131"/>
                                          </a:lnTo>
                                          <a:lnTo>
                                            <a:pt x="27" y="161"/>
                                          </a:lnTo>
                                          <a:lnTo>
                                            <a:pt x="31" y="190"/>
                                          </a:lnTo>
                                          <a:lnTo>
                                            <a:pt x="36" y="221"/>
                                          </a:lnTo>
                                          <a:lnTo>
                                            <a:pt x="43" y="251"/>
                                          </a:lnTo>
                                          <a:lnTo>
                                            <a:pt x="47" y="281"/>
                                          </a:lnTo>
                                          <a:lnTo>
                                            <a:pt x="49" y="309"/>
                                          </a:lnTo>
                                          <a:lnTo>
                                            <a:pt x="53" y="335"/>
                                          </a:lnTo>
                                          <a:lnTo>
                                            <a:pt x="60" y="363"/>
                                          </a:lnTo>
                                          <a:lnTo>
                                            <a:pt x="61" y="384"/>
                                          </a:lnTo>
                                          <a:lnTo>
                                            <a:pt x="65" y="404"/>
                                          </a:lnTo>
                                          <a:lnTo>
                                            <a:pt x="68" y="420"/>
                                          </a:lnTo>
                                        </a:path>
                                      </a:pathLst>
                                    </a:custGeom>
                                    <a:noFill/>
                                    <a:ln w="3960">
                                      <a:solidFill>
                                        <a:srgbClr val="000000"/>
                                      </a:solidFill>
                                      <a:round/>
                                    </a:ln>
                                  </wps:spPr>
                                  <wps:style>
                                    <a:lnRef idx="0"/>
                                    <a:fillRef idx="0"/>
                                    <a:effectRef idx="0"/>
                                    <a:fontRef idx="minor"/>
                                  </wps:style>
                                  <wps:bodyPr/>
                                </wps:wsp>
                                <wps:wsp>
                                  <wps:cNvSpPr/>
                                  <wps:spPr>
                                    <a:xfrm>
                                      <a:off x="1058400" y="1112400"/>
                                      <a:ext cx="24840" cy="109080"/>
                                    </a:xfrm>
                                    <a:custGeom>
                                      <a:avLst/>
                                      <a:gdLst/>
                                      <a:ahLst/>
                                      <a:rect l="l" t="t" r="r" b="b"/>
                                      <a:pathLst>
                                        <a:path w="115" h="493">
                                          <a:moveTo>
                                            <a:pt x="0" y="0"/>
                                          </a:moveTo>
                                          <a:lnTo>
                                            <a:pt x="9" y="26"/>
                                          </a:lnTo>
                                          <a:lnTo>
                                            <a:pt x="115" y="493"/>
                                          </a:lnTo>
                                        </a:path>
                                      </a:pathLst>
                                    </a:custGeom>
                                    <a:noFill/>
                                    <a:ln w="3960">
                                      <a:solidFill>
                                        <a:srgbClr val="000000"/>
                                      </a:solidFill>
                                      <a:round/>
                                    </a:ln>
                                  </wps:spPr>
                                  <wps:style>
                                    <a:lnRef idx="0"/>
                                    <a:fillRef idx="0"/>
                                    <a:effectRef idx="0"/>
                                    <a:fontRef idx="minor"/>
                                  </wps:style>
                                  <wps:bodyPr/>
                                </wps:wsp>
                                <wps:wsp>
                                  <wps:cNvSpPr/>
                                  <wps:spPr>
                                    <a:xfrm>
                                      <a:off x="1083600" y="1221480"/>
                                      <a:ext cx="13320" cy="52200"/>
                                    </a:xfrm>
                                    <a:custGeom>
                                      <a:avLst/>
                                      <a:gdLst/>
                                      <a:ahLst/>
                                      <a:rect l="l" t="t" r="r" b="b"/>
                                      <a:pathLst>
                                        <a:path w="58" h="236">
                                          <a:moveTo>
                                            <a:pt x="0" y="0"/>
                                          </a:moveTo>
                                          <a:lnTo>
                                            <a:pt x="1" y="16"/>
                                          </a:lnTo>
                                          <a:lnTo>
                                            <a:pt x="5" y="31"/>
                                          </a:lnTo>
                                          <a:lnTo>
                                            <a:pt x="9" y="46"/>
                                          </a:lnTo>
                                          <a:lnTo>
                                            <a:pt x="13" y="61"/>
                                          </a:lnTo>
                                          <a:lnTo>
                                            <a:pt x="15" y="77"/>
                                          </a:lnTo>
                                          <a:lnTo>
                                            <a:pt x="21" y="90"/>
                                          </a:lnTo>
                                          <a:lnTo>
                                            <a:pt x="24" y="106"/>
                                          </a:lnTo>
                                          <a:lnTo>
                                            <a:pt x="26" y="119"/>
                                          </a:lnTo>
                                          <a:lnTo>
                                            <a:pt x="32" y="135"/>
                                          </a:lnTo>
                                          <a:lnTo>
                                            <a:pt x="36" y="148"/>
                                          </a:lnTo>
                                          <a:lnTo>
                                            <a:pt x="40" y="164"/>
                                          </a:lnTo>
                                          <a:lnTo>
                                            <a:pt x="44" y="178"/>
                                          </a:lnTo>
                                          <a:lnTo>
                                            <a:pt x="48" y="192"/>
                                          </a:lnTo>
                                          <a:lnTo>
                                            <a:pt x="50" y="207"/>
                                          </a:lnTo>
                                          <a:lnTo>
                                            <a:pt x="54" y="223"/>
                                          </a:lnTo>
                                          <a:lnTo>
                                            <a:pt x="58" y="236"/>
                                          </a:lnTo>
                                        </a:path>
                                      </a:pathLst>
                                    </a:custGeom>
                                    <a:noFill/>
                                    <a:ln w="3960">
                                      <a:solidFill>
                                        <a:srgbClr val="000000"/>
                                      </a:solidFill>
                                      <a:round/>
                                    </a:ln>
                                  </wps:spPr>
                                  <wps:style>
                                    <a:lnRef idx="0"/>
                                    <a:fillRef idx="0"/>
                                    <a:effectRef idx="0"/>
                                    <a:fontRef idx="minor"/>
                                  </wps:style>
                                  <wps:bodyPr/>
                                </wps:wsp>
                                <wps:wsp>
                                  <wps:cNvSpPr/>
                                  <wps:spPr>
                                    <a:xfrm>
                                      <a:off x="1097280" y="1273680"/>
                                      <a:ext cx="59040" cy="60480"/>
                                    </a:xfrm>
                                    <a:custGeom>
                                      <a:avLst/>
                                      <a:gdLst/>
                                      <a:ahLst/>
                                      <a:rect l="l" t="t" r="r" b="b"/>
                                      <a:pathLst>
                                        <a:path w="264" h="272">
                                          <a:moveTo>
                                            <a:pt x="0" y="0"/>
                                          </a:moveTo>
                                          <a:lnTo>
                                            <a:pt x="27" y="93"/>
                                          </a:lnTo>
                                          <a:lnTo>
                                            <a:pt x="154" y="169"/>
                                          </a:lnTo>
                                          <a:lnTo>
                                            <a:pt x="264" y="272"/>
                                          </a:lnTo>
                                        </a:path>
                                      </a:pathLst>
                                    </a:custGeom>
                                    <a:noFill/>
                                    <a:ln w="3960">
                                      <a:solidFill>
                                        <a:srgbClr val="000000"/>
                                      </a:solidFill>
                                      <a:round/>
                                    </a:ln>
                                  </wps:spPr>
                                  <wps:style>
                                    <a:lnRef idx="0"/>
                                    <a:fillRef idx="0"/>
                                    <a:effectRef idx="0"/>
                                    <a:fontRef idx="minor"/>
                                  </wps:style>
                                  <wps:bodyPr/>
                                </wps:wsp>
                                <wps:wsp>
                                  <wps:cNvSpPr/>
                                  <wps:spPr>
                                    <a:xfrm>
                                      <a:off x="1156680" y="1333800"/>
                                      <a:ext cx="69120" cy="74160"/>
                                    </a:xfrm>
                                    <a:custGeom>
                                      <a:avLst/>
                                      <a:gdLst/>
                                      <a:ahLst/>
                                      <a:rect l="l" t="t" r="r" b="b"/>
                                      <a:pathLst>
                                        <a:path w="306" h="336">
                                          <a:moveTo>
                                            <a:pt x="0" y="0"/>
                                          </a:moveTo>
                                          <a:lnTo>
                                            <a:pt x="16" y="25"/>
                                          </a:lnTo>
                                          <a:lnTo>
                                            <a:pt x="33" y="49"/>
                                          </a:lnTo>
                                          <a:lnTo>
                                            <a:pt x="51" y="71"/>
                                          </a:lnTo>
                                          <a:lnTo>
                                            <a:pt x="73" y="91"/>
                                          </a:lnTo>
                                          <a:lnTo>
                                            <a:pt x="91" y="110"/>
                                          </a:lnTo>
                                          <a:lnTo>
                                            <a:pt x="114" y="129"/>
                                          </a:lnTo>
                                          <a:lnTo>
                                            <a:pt x="135" y="146"/>
                                          </a:lnTo>
                                          <a:lnTo>
                                            <a:pt x="157" y="165"/>
                                          </a:lnTo>
                                          <a:lnTo>
                                            <a:pt x="178" y="182"/>
                                          </a:lnTo>
                                          <a:lnTo>
                                            <a:pt x="200" y="199"/>
                                          </a:lnTo>
                                          <a:lnTo>
                                            <a:pt x="221" y="222"/>
                                          </a:lnTo>
                                          <a:lnTo>
                                            <a:pt x="239" y="240"/>
                                          </a:lnTo>
                                          <a:lnTo>
                                            <a:pt x="260" y="261"/>
                                          </a:lnTo>
                                          <a:lnTo>
                                            <a:pt x="275" y="285"/>
                                          </a:lnTo>
                                          <a:lnTo>
                                            <a:pt x="291" y="309"/>
                                          </a:lnTo>
                                          <a:lnTo>
                                            <a:pt x="306" y="336"/>
                                          </a:lnTo>
                                        </a:path>
                                      </a:pathLst>
                                    </a:custGeom>
                                    <a:noFill/>
                                    <a:ln w="3960">
                                      <a:solidFill>
                                        <a:srgbClr val="000000"/>
                                      </a:solidFill>
                                      <a:round/>
                                    </a:ln>
                                  </wps:spPr>
                                  <wps:style>
                                    <a:lnRef idx="0"/>
                                    <a:fillRef idx="0"/>
                                    <a:effectRef idx="0"/>
                                    <a:fontRef idx="minor"/>
                                  </wps:style>
                                  <wps:bodyPr/>
                                </wps:wsp>
                                <wps:wsp>
                                  <wps:cNvSpPr/>
                                  <wps:spPr>
                                    <a:xfrm>
                                      <a:off x="1226160" y="1409040"/>
                                      <a:ext cx="720" cy="2520"/>
                                    </a:xfrm>
                                    <a:prstGeom prst="line">
                                      <a:avLst/>
                                    </a:prstGeom>
                                    <a:ln w="3960">
                                      <a:solidFill>
                                        <a:srgbClr val="000000"/>
                                      </a:solidFill>
                                      <a:miter/>
                                    </a:ln>
                                  </wps:spPr>
                                  <wps:style>
                                    <a:lnRef idx="0"/>
                                    <a:fillRef idx="0"/>
                                    <a:effectRef idx="0"/>
                                    <a:fontRef idx="minor"/>
                                  </wps:style>
                                  <wps:bodyPr/>
                                </wps:wsp>
                                <wps:wsp>
                                  <wps:cNvSpPr/>
                                  <wps:spPr>
                                    <a:xfrm>
                                      <a:off x="1215720" y="1411560"/>
                                      <a:ext cx="9360" cy="12240"/>
                                    </a:xfrm>
                                    <a:custGeom>
                                      <a:avLst/>
                                      <a:gdLst/>
                                      <a:ahLst/>
                                      <a:rect l="l" t="t" r="r" b="b"/>
                                      <a:pathLst>
                                        <a:path w="46" h="57">
                                          <a:moveTo>
                                            <a:pt x="46" y="0"/>
                                          </a:moveTo>
                                          <a:lnTo>
                                            <a:pt x="46" y="7"/>
                                          </a:lnTo>
                                          <a:lnTo>
                                            <a:pt x="46" y="12"/>
                                          </a:lnTo>
                                          <a:lnTo>
                                            <a:pt x="46" y="17"/>
                                          </a:lnTo>
                                          <a:lnTo>
                                            <a:pt x="46" y="24"/>
                                          </a:lnTo>
                                          <a:lnTo>
                                            <a:pt x="44" y="29"/>
                                          </a:lnTo>
                                          <a:lnTo>
                                            <a:pt x="40" y="33"/>
                                          </a:lnTo>
                                          <a:lnTo>
                                            <a:pt x="38" y="37"/>
                                          </a:lnTo>
                                          <a:lnTo>
                                            <a:pt x="34" y="41"/>
                                          </a:lnTo>
                                          <a:lnTo>
                                            <a:pt x="33" y="45"/>
                                          </a:lnTo>
                                          <a:lnTo>
                                            <a:pt x="29" y="46"/>
                                          </a:lnTo>
                                          <a:lnTo>
                                            <a:pt x="22" y="49"/>
                                          </a:lnTo>
                                          <a:lnTo>
                                            <a:pt x="20" y="53"/>
                                          </a:lnTo>
                                          <a:lnTo>
                                            <a:pt x="16" y="54"/>
                                          </a:lnTo>
                                          <a:lnTo>
                                            <a:pt x="9" y="54"/>
                                          </a:lnTo>
                                          <a:lnTo>
                                            <a:pt x="4" y="57"/>
                                          </a:lnTo>
                                          <a:lnTo>
                                            <a:pt x="0" y="57"/>
                                          </a:lnTo>
                                        </a:path>
                                      </a:pathLst>
                                    </a:custGeom>
                                    <a:noFill/>
                                    <a:ln w="3960">
                                      <a:solidFill>
                                        <a:srgbClr val="000000"/>
                                      </a:solidFill>
                                      <a:round/>
                                    </a:ln>
                                  </wps:spPr>
                                  <wps:style>
                                    <a:lnRef idx="0"/>
                                    <a:fillRef idx="0"/>
                                    <a:effectRef idx="0"/>
                                    <a:fontRef idx="minor"/>
                                  </wps:style>
                                  <wps:bodyPr/>
                                </wps:wsp>
                                <wps:wsp>
                                  <wps:cNvSpPr/>
                                  <wps:spPr>
                                    <a:xfrm>
                                      <a:off x="1183320" y="1410840"/>
                                      <a:ext cx="32400" cy="14040"/>
                                    </a:xfrm>
                                    <a:custGeom>
                                      <a:avLst/>
                                      <a:gdLst/>
                                      <a:ahLst/>
                                      <a:rect l="l" t="t" r="r" b="b"/>
                                      <a:pathLst>
                                        <a:path w="142" h="65">
                                          <a:moveTo>
                                            <a:pt x="142" y="61"/>
                                          </a:moveTo>
                                          <a:lnTo>
                                            <a:pt x="131" y="65"/>
                                          </a:lnTo>
                                          <a:lnTo>
                                            <a:pt x="119" y="65"/>
                                          </a:lnTo>
                                          <a:lnTo>
                                            <a:pt x="109" y="65"/>
                                          </a:lnTo>
                                          <a:lnTo>
                                            <a:pt x="101" y="65"/>
                                          </a:lnTo>
                                          <a:lnTo>
                                            <a:pt x="90" y="61"/>
                                          </a:lnTo>
                                          <a:lnTo>
                                            <a:pt x="81" y="57"/>
                                          </a:lnTo>
                                          <a:lnTo>
                                            <a:pt x="74" y="53"/>
                                          </a:lnTo>
                                          <a:lnTo>
                                            <a:pt x="64" y="46"/>
                                          </a:lnTo>
                                          <a:lnTo>
                                            <a:pt x="57" y="41"/>
                                          </a:lnTo>
                                          <a:lnTo>
                                            <a:pt x="49" y="36"/>
                                          </a:lnTo>
                                          <a:lnTo>
                                            <a:pt x="40" y="29"/>
                                          </a:lnTo>
                                          <a:lnTo>
                                            <a:pt x="32" y="24"/>
                                          </a:lnTo>
                                          <a:lnTo>
                                            <a:pt x="24" y="17"/>
                                          </a:lnTo>
                                          <a:lnTo>
                                            <a:pt x="17" y="12"/>
                                          </a:lnTo>
                                          <a:lnTo>
                                            <a:pt x="9" y="7"/>
                                          </a:lnTo>
                                          <a:lnTo>
                                            <a:pt x="0" y="0"/>
                                          </a:lnTo>
                                        </a:path>
                                      </a:pathLst>
                                    </a:custGeom>
                                    <a:noFill/>
                                    <a:ln w="3960">
                                      <a:solidFill>
                                        <a:srgbClr val="000000"/>
                                      </a:solidFill>
                                      <a:round/>
                                    </a:ln>
                                  </wps:spPr>
                                  <wps:style>
                                    <a:lnRef idx="0"/>
                                    <a:fillRef idx="0"/>
                                    <a:effectRef idx="0"/>
                                    <a:fontRef idx="minor"/>
                                  </wps:style>
                                  <wps:bodyPr/>
                                </wps:wsp>
                                <wps:wsp>
                                  <wps:cNvSpPr/>
                                  <wps:spPr>
                                    <a:xfrm flipH="1" flipV="1">
                                      <a:off x="1176480" y="1406520"/>
                                      <a:ext cx="5760" cy="3240"/>
                                    </a:xfrm>
                                    <a:prstGeom prst="line">
                                      <a:avLst/>
                                    </a:prstGeom>
                                    <a:ln w="3960">
                                      <a:solidFill>
                                        <a:srgbClr val="000000"/>
                                      </a:solidFill>
                                      <a:miter/>
                                    </a:ln>
                                  </wps:spPr>
                                  <wps:style>
                                    <a:lnRef idx="0"/>
                                    <a:fillRef idx="0"/>
                                    <a:effectRef idx="0"/>
                                    <a:fontRef idx="minor"/>
                                  </wps:style>
                                  <wps:bodyPr/>
                                </wps:wsp>
                                <wps:wsp>
                                  <wps:cNvSpPr/>
                                  <wps:spPr>
                                    <a:xfrm>
                                      <a:off x="1149120" y="1393200"/>
                                      <a:ext cx="27360" cy="14040"/>
                                    </a:xfrm>
                                    <a:custGeom>
                                      <a:avLst/>
                                      <a:gdLst/>
                                      <a:ahLst/>
                                      <a:rect l="l" t="t" r="r" b="b"/>
                                      <a:pathLst>
                                        <a:path w="127" h="66">
                                          <a:moveTo>
                                            <a:pt x="127" y="66"/>
                                          </a:moveTo>
                                          <a:lnTo>
                                            <a:pt x="119" y="62"/>
                                          </a:lnTo>
                                          <a:lnTo>
                                            <a:pt x="111" y="57"/>
                                          </a:lnTo>
                                          <a:lnTo>
                                            <a:pt x="103" y="51"/>
                                          </a:lnTo>
                                          <a:lnTo>
                                            <a:pt x="96" y="47"/>
                                          </a:lnTo>
                                          <a:lnTo>
                                            <a:pt x="88" y="41"/>
                                          </a:lnTo>
                                          <a:lnTo>
                                            <a:pt x="83" y="36"/>
                                          </a:lnTo>
                                          <a:lnTo>
                                            <a:pt x="74" y="30"/>
                                          </a:lnTo>
                                          <a:lnTo>
                                            <a:pt x="67" y="26"/>
                                          </a:lnTo>
                                          <a:lnTo>
                                            <a:pt x="59" y="21"/>
                                          </a:lnTo>
                                          <a:lnTo>
                                            <a:pt x="50" y="17"/>
                                          </a:lnTo>
                                          <a:lnTo>
                                            <a:pt x="43" y="11"/>
                                          </a:lnTo>
                                          <a:lnTo>
                                            <a:pt x="35" y="9"/>
                                          </a:lnTo>
                                          <a:lnTo>
                                            <a:pt x="26" y="5"/>
                                          </a:lnTo>
                                          <a:lnTo>
                                            <a:pt x="18" y="3"/>
                                          </a:lnTo>
                                          <a:lnTo>
                                            <a:pt x="9" y="0"/>
                                          </a:lnTo>
                                          <a:lnTo>
                                            <a:pt x="0" y="0"/>
                                          </a:lnTo>
                                        </a:path>
                                      </a:pathLst>
                                    </a:custGeom>
                                    <a:noFill/>
                                    <a:ln w="3960">
                                      <a:solidFill>
                                        <a:srgbClr val="000000"/>
                                      </a:solidFill>
                                      <a:round/>
                                    </a:ln>
                                  </wps:spPr>
                                  <wps:style>
                                    <a:lnRef idx="0"/>
                                    <a:fillRef idx="0"/>
                                    <a:effectRef idx="0"/>
                                    <a:fontRef idx="minor"/>
                                  </wps:style>
                                  <wps:bodyPr/>
                                </wps:wsp>
                                <wps:wsp>
                                  <wps:cNvSpPr/>
                                  <wps:spPr>
                                    <a:xfrm>
                                      <a:off x="1149120" y="1393200"/>
                                      <a:ext cx="720" cy="17280"/>
                                    </a:xfrm>
                                    <a:custGeom>
                                      <a:avLst/>
                                      <a:gdLst/>
                                      <a:ahLst/>
                                      <a:rect l="l" t="t" r="r" b="b"/>
                                      <a:pathLst>
                                        <a:path w="5" h="79">
                                          <a:moveTo>
                                            <a:pt x="0" y="0"/>
                                          </a:moveTo>
                                          <a:lnTo>
                                            <a:pt x="5" y="72"/>
                                          </a:lnTo>
                                          <a:lnTo>
                                            <a:pt x="5" y="79"/>
                                          </a:lnTo>
                                        </a:path>
                                      </a:pathLst>
                                    </a:custGeom>
                                    <a:noFill/>
                                    <a:ln w="3960">
                                      <a:solidFill>
                                        <a:srgbClr val="000000"/>
                                      </a:solidFill>
                                      <a:round/>
                                    </a:ln>
                                  </wps:spPr>
                                  <wps:style>
                                    <a:lnRef idx="0"/>
                                    <a:fillRef idx="0"/>
                                    <a:effectRef idx="0"/>
                                    <a:fontRef idx="minor"/>
                                  </wps:style>
                                  <wps:bodyPr/>
                                </wps:wsp>
                                <wps:wsp>
                                  <wps:cNvSpPr/>
                                  <wps:spPr>
                                    <a:xfrm>
                                      <a:off x="1149120" y="1410840"/>
                                      <a:ext cx="32400" cy="116280"/>
                                    </a:xfrm>
                                    <a:custGeom>
                                      <a:avLst/>
                                      <a:gdLst/>
                                      <a:ahLst/>
                                      <a:rect l="l" t="t" r="r" b="b"/>
                                      <a:pathLst>
                                        <a:path w="143" h="525">
                                          <a:moveTo>
                                            <a:pt x="3" y="0"/>
                                          </a:moveTo>
                                          <a:lnTo>
                                            <a:pt x="0" y="37"/>
                                          </a:lnTo>
                                          <a:lnTo>
                                            <a:pt x="3" y="71"/>
                                          </a:lnTo>
                                          <a:lnTo>
                                            <a:pt x="8" y="104"/>
                                          </a:lnTo>
                                          <a:lnTo>
                                            <a:pt x="15" y="139"/>
                                          </a:lnTo>
                                          <a:lnTo>
                                            <a:pt x="24" y="172"/>
                                          </a:lnTo>
                                          <a:lnTo>
                                            <a:pt x="35" y="202"/>
                                          </a:lnTo>
                                          <a:lnTo>
                                            <a:pt x="47" y="235"/>
                                          </a:lnTo>
                                          <a:lnTo>
                                            <a:pt x="60" y="265"/>
                                          </a:lnTo>
                                          <a:lnTo>
                                            <a:pt x="73" y="297"/>
                                          </a:lnTo>
                                          <a:lnTo>
                                            <a:pt x="86" y="327"/>
                                          </a:lnTo>
                                          <a:lnTo>
                                            <a:pt x="98" y="359"/>
                                          </a:lnTo>
                                          <a:lnTo>
                                            <a:pt x="111" y="391"/>
                                          </a:lnTo>
                                          <a:lnTo>
                                            <a:pt x="121" y="422"/>
                                          </a:lnTo>
                                          <a:lnTo>
                                            <a:pt x="130" y="455"/>
                                          </a:lnTo>
                                          <a:lnTo>
                                            <a:pt x="138" y="490"/>
                                          </a:lnTo>
                                          <a:lnTo>
                                            <a:pt x="143" y="525"/>
                                          </a:lnTo>
                                        </a:path>
                                      </a:pathLst>
                                    </a:custGeom>
                                    <a:noFill/>
                                    <a:ln w="3960">
                                      <a:solidFill>
                                        <a:srgbClr val="000000"/>
                                      </a:solidFill>
                                      <a:round/>
                                    </a:ln>
                                  </wps:spPr>
                                  <wps:style>
                                    <a:lnRef idx="0"/>
                                    <a:fillRef idx="0"/>
                                    <a:effectRef idx="0"/>
                                    <a:fontRef idx="minor"/>
                                  </wps:style>
                                  <wps:bodyPr/>
                                </wps:wsp>
                                <wps:wsp>
                                  <wps:cNvSpPr/>
                                  <wps:spPr>
                                    <a:xfrm>
                                      <a:off x="1164600" y="1527120"/>
                                      <a:ext cx="16560" cy="6840"/>
                                    </a:xfrm>
                                    <a:custGeom>
                                      <a:avLst/>
                                      <a:gdLst/>
                                      <a:ahLst/>
                                      <a:rect l="l" t="t" r="r" b="b"/>
                                      <a:pathLst>
                                        <a:path w="78" h="32">
                                          <a:moveTo>
                                            <a:pt x="78" y="0"/>
                                          </a:moveTo>
                                          <a:lnTo>
                                            <a:pt x="74" y="7"/>
                                          </a:lnTo>
                                          <a:lnTo>
                                            <a:pt x="69" y="15"/>
                                          </a:lnTo>
                                          <a:lnTo>
                                            <a:pt x="66" y="19"/>
                                          </a:lnTo>
                                          <a:lnTo>
                                            <a:pt x="61" y="23"/>
                                          </a:lnTo>
                                          <a:lnTo>
                                            <a:pt x="57" y="27"/>
                                          </a:lnTo>
                                          <a:lnTo>
                                            <a:pt x="52" y="28"/>
                                          </a:lnTo>
                                          <a:lnTo>
                                            <a:pt x="46" y="32"/>
                                          </a:lnTo>
                                          <a:lnTo>
                                            <a:pt x="40" y="32"/>
                                          </a:lnTo>
                                          <a:lnTo>
                                            <a:pt x="35" y="32"/>
                                          </a:lnTo>
                                          <a:lnTo>
                                            <a:pt x="31" y="32"/>
                                          </a:lnTo>
                                          <a:lnTo>
                                            <a:pt x="25" y="32"/>
                                          </a:lnTo>
                                          <a:lnTo>
                                            <a:pt x="20" y="30"/>
                                          </a:lnTo>
                                          <a:lnTo>
                                            <a:pt x="13" y="28"/>
                                          </a:lnTo>
                                          <a:lnTo>
                                            <a:pt x="11" y="28"/>
                                          </a:lnTo>
                                          <a:lnTo>
                                            <a:pt x="4" y="27"/>
                                          </a:lnTo>
                                          <a:lnTo>
                                            <a:pt x="0" y="23"/>
                                          </a:lnTo>
                                        </a:path>
                                      </a:pathLst>
                                    </a:custGeom>
                                    <a:noFill/>
                                    <a:ln w="3960">
                                      <a:solidFill>
                                        <a:srgbClr val="000000"/>
                                      </a:solidFill>
                                      <a:round/>
                                    </a:ln>
                                  </wps:spPr>
                                  <wps:style>
                                    <a:lnRef idx="0"/>
                                    <a:fillRef idx="0"/>
                                    <a:effectRef idx="0"/>
                                    <a:fontRef idx="minor"/>
                                  </wps:style>
                                  <wps:bodyPr/>
                                </wps:wsp>
                                <wps:wsp>
                                  <wps:cNvSpPr/>
                                  <wps:spPr>
                                    <a:xfrm>
                                      <a:off x="1119240" y="1452600"/>
                                      <a:ext cx="44280" cy="79200"/>
                                    </a:xfrm>
                                    <a:custGeom>
                                      <a:avLst/>
                                      <a:gdLst/>
                                      <a:ahLst/>
                                      <a:rect l="l" t="t" r="r" b="b"/>
                                      <a:pathLst>
                                        <a:path w="199" h="359">
                                          <a:moveTo>
                                            <a:pt x="199" y="359"/>
                                          </a:moveTo>
                                          <a:lnTo>
                                            <a:pt x="185" y="339"/>
                                          </a:lnTo>
                                          <a:lnTo>
                                            <a:pt x="169" y="319"/>
                                          </a:lnTo>
                                          <a:lnTo>
                                            <a:pt x="158" y="295"/>
                                          </a:lnTo>
                                          <a:lnTo>
                                            <a:pt x="142" y="274"/>
                                          </a:lnTo>
                                          <a:lnTo>
                                            <a:pt x="132" y="252"/>
                                          </a:lnTo>
                                          <a:lnTo>
                                            <a:pt x="118" y="228"/>
                                          </a:lnTo>
                                          <a:lnTo>
                                            <a:pt x="106" y="205"/>
                                          </a:lnTo>
                                          <a:lnTo>
                                            <a:pt x="95" y="182"/>
                                          </a:lnTo>
                                          <a:lnTo>
                                            <a:pt x="84" y="159"/>
                                          </a:lnTo>
                                          <a:lnTo>
                                            <a:pt x="72" y="134"/>
                                          </a:lnTo>
                                          <a:lnTo>
                                            <a:pt x="61" y="111"/>
                                          </a:lnTo>
                                          <a:lnTo>
                                            <a:pt x="50" y="88"/>
                                          </a:lnTo>
                                          <a:lnTo>
                                            <a:pt x="36" y="66"/>
                                          </a:lnTo>
                                          <a:lnTo>
                                            <a:pt x="26" y="43"/>
                                          </a:lnTo>
                                          <a:lnTo>
                                            <a:pt x="11" y="21"/>
                                          </a:lnTo>
                                          <a:lnTo>
                                            <a:pt x="0" y="0"/>
                                          </a:lnTo>
                                        </a:path>
                                      </a:pathLst>
                                    </a:custGeom>
                                    <a:noFill/>
                                    <a:ln w="3960">
                                      <a:solidFill>
                                        <a:srgbClr val="000000"/>
                                      </a:solidFill>
                                      <a:round/>
                                    </a:ln>
                                  </wps:spPr>
                                  <wps:style>
                                    <a:lnRef idx="0"/>
                                    <a:fillRef idx="0"/>
                                    <a:effectRef idx="0"/>
                                    <a:fontRef idx="minor"/>
                                  </wps:style>
                                  <wps:bodyPr/>
                                </wps:wsp>
                                <wps:wsp>
                                  <wps:cNvSpPr/>
                                  <wps:spPr>
                                    <a:xfrm>
                                      <a:off x="1119240" y="1452600"/>
                                      <a:ext cx="18360" cy="104760"/>
                                    </a:xfrm>
                                    <a:custGeom>
                                      <a:avLst/>
                                      <a:gdLst/>
                                      <a:ahLst/>
                                      <a:rect l="l" t="t" r="r" b="b"/>
                                      <a:pathLst>
                                        <a:path w="84" h="473">
                                          <a:moveTo>
                                            <a:pt x="0" y="0"/>
                                          </a:moveTo>
                                          <a:lnTo>
                                            <a:pt x="4" y="29"/>
                                          </a:lnTo>
                                          <a:lnTo>
                                            <a:pt x="6" y="59"/>
                                          </a:lnTo>
                                          <a:lnTo>
                                            <a:pt x="11" y="88"/>
                                          </a:lnTo>
                                          <a:lnTo>
                                            <a:pt x="19" y="117"/>
                                          </a:lnTo>
                                          <a:lnTo>
                                            <a:pt x="27" y="146"/>
                                          </a:lnTo>
                                          <a:lnTo>
                                            <a:pt x="35" y="174"/>
                                          </a:lnTo>
                                          <a:lnTo>
                                            <a:pt x="44" y="203"/>
                                          </a:lnTo>
                                          <a:lnTo>
                                            <a:pt x="51" y="233"/>
                                          </a:lnTo>
                                          <a:lnTo>
                                            <a:pt x="61" y="262"/>
                                          </a:lnTo>
                                          <a:lnTo>
                                            <a:pt x="67" y="294"/>
                                          </a:lnTo>
                                          <a:lnTo>
                                            <a:pt x="75" y="322"/>
                                          </a:lnTo>
                                          <a:lnTo>
                                            <a:pt x="79" y="353"/>
                                          </a:lnTo>
                                          <a:lnTo>
                                            <a:pt x="81" y="381"/>
                                          </a:lnTo>
                                          <a:lnTo>
                                            <a:pt x="84" y="413"/>
                                          </a:lnTo>
                                          <a:lnTo>
                                            <a:pt x="81" y="443"/>
                                          </a:lnTo>
                                          <a:lnTo>
                                            <a:pt x="79" y="473"/>
                                          </a:lnTo>
                                        </a:path>
                                      </a:pathLst>
                                    </a:custGeom>
                                    <a:noFill/>
                                    <a:ln w="3960">
                                      <a:solidFill>
                                        <a:srgbClr val="000000"/>
                                      </a:solidFill>
                                      <a:round/>
                                    </a:ln>
                                  </wps:spPr>
                                  <wps:style>
                                    <a:lnRef idx="0"/>
                                    <a:fillRef idx="0"/>
                                    <a:effectRef idx="0"/>
                                    <a:fontRef idx="minor"/>
                                  </wps:style>
                                  <wps:bodyPr/>
                                </wps:wsp>
                                <wps:wsp>
                                  <wps:cNvSpPr/>
                                  <wps:spPr>
                                    <a:xfrm>
                                      <a:off x="1118160" y="1557360"/>
                                      <a:ext cx="18360" cy="6840"/>
                                    </a:xfrm>
                                    <a:custGeom>
                                      <a:avLst/>
                                      <a:gdLst/>
                                      <a:ahLst/>
                                      <a:rect l="l" t="t" r="r" b="b"/>
                                      <a:pathLst>
                                        <a:path w="86" h="32">
                                          <a:moveTo>
                                            <a:pt x="86" y="0"/>
                                          </a:moveTo>
                                          <a:lnTo>
                                            <a:pt x="82" y="7"/>
                                          </a:lnTo>
                                          <a:lnTo>
                                            <a:pt x="78" y="12"/>
                                          </a:lnTo>
                                          <a:lnTo>
                                            <a:pt x="71" y="16"/>
                                          </a:lnTo>
                                          <a:lnTo>
                                            <a:pt x="68" y="20"/>
                                          </a:lnTo>
                                          <a:lnTo>
                                            <a:pt x="62" y="24"/>
                                          </a:lnTo>
                                          <a:lnTo>
                                            <a:pt x="57" y="28"/>
                                          </a:lnTo>
                                          <a:lnTo>
                                            <a:pt x="51" y="29"/>
                                          </a:lnTo>
                                          <a:lnTo>
                                            <a:pt x="45" y="29"/>
                                          </a:lnTo>
                                          <a:lnTo>
                                            <a:pt x="39" y="32"/>
                                          </a:lnTo>
                                          <a:lnTo>
                                            <a:pt x="33" y="32"/>
                                          </a:lnTo>
                                          <a:lnTo>
                                            <a:pt x="26" y="32"/>
                                          </a:lnTo>
                                          <a:lnTo>
                                            <a:pt x="21" y="29"/>
                                          </a:lnTo>
                                          <a:lnTo>
                                            <a:pt x="14" y="28"/>
                                          </a:lnTo>
                                          <a:lnTo>
                                            <a:pt x="9" y="26"/>
                                          </a:lnTo>
                                          <a:lnTo>
                                            <a:pt x="5" y="24"/>
                                          </a:lnTo>
                                          <a:lnTo>
                                            <a:pt x="0" y="18"/>
                                          </a:lnTo>
                                        </a:path>
                                      </a:pathLst>
                                    </a:custGeom>
                                    <a:noFill/>
                                    <a:ln w="3960">
                                      <a:solidFill>
                                        <a:srgbClr val="000000"/>
                                      </a:solidFill>
                                      <a:round/>
                                    </a:ln>
                                  </wps:spPr>
                                  <wps:style>
                                    <a:lnRef idx="0"/>
                                    <a:fillRef idx="0"/>
                                    <a:effectRef idx="0"/>
                                    <a:fontRef idx="minor"/>
                                  </wps:style>
                                  <wps:bodyPr/>
                                </wps:wsp>
                                <wps:wsp>
                                  <wps:cNvSpPr/>
                                  <wps:spPr>
                                    <a:xfrm>
                                      <a:off x="1086480" y="1457280"/>
                                      <a:ext cx="30960" cy="104760"/>
                                    </a:xfrm>
                                    <a:custGeom>
                                      <a:avLst/>
                                      <a:gdLst/>
                                      <a:ahLst/>
                                      <a:rect l="l" t="t" r="r" b="b"/>
                                      <a:pathLst>
                                        <a:path w="139" h="469">
                                          <a:moveTo>
                                            <a:pt x="139" y="469"/>
                                          </a:moveTo>
                                          <a:lnTo>
                                            <a:pt x="129" y="442"/>
                                          </a:lnTo>
                                          <a:lnTo>
                                            <a:pt x="118" y="413"/>
                                          </a:lnTo>
                                          <a:lnTo>
                                            <a:pt x="111" y="384"/>
                                          </a:lnTo>
                                          <a:lnTo>
                                            <a:pt x="100" y="354"/>
                                          </a:lnTo>
                                          <a:lnTo>
                                            <a:pt x="92" y="325"/>
                                          </a:lnTo>
                                          <a:lnTo>
                                            <a:pt x="83" y="297"/>
                                          </a:lnTo>
                                          <a:lnTo>
                                            <a:pt x="76" y="268"/>
                                          </a:lnTo>
                                          <a:lnTo>
                                            <a:pt x="70" y="236"/>
                                          </a:lnTo>
                                          <a:lnTo>
                                            <a:pt x="61" y="209"/>
                                          </a:lnTo>
                                          <a:lnTo>
                                            <a:pt x="54" y="180"/>
                                          </a:lnTo>
                                          <a:lnTo>
                                            <a:pt x="46" y="148"/>
                                          </a:lnTo>
                                          <a:lnTo>
                                            <a:pt x="37" y="118"/>
                                          </a:lnTo>
                                          <a:lnTo>
                                            <a:pt x="29" y="89"/>
                                          </a:lnTo>
                                          <a:lnTo>
                                            <a:pt x="19" y="61"/>
                                          </a:lnTo>
                                          <a:lnTo>
                                            <a:pt x="10" y="32"/>
                                          </a:lnTo>
                                          <a:lnTo>
                                            <a:pt x="0" y="0"/>
                                          </a:lnTo>
                                        </a:path>
                                      </a:pathLst>
                                    </a:custGeom>
                                    <a:noFill/>
                                    <a:ln w="3960">
                                      <a:solidFill>
                                        <a:srgbClr val="000000"/>
                                      </a:solidFill>
                                      <a:round/>
                                    </a:ln>
                                  </wps:spPr>
                                  <wps:style>
                                    <a:lnRef idx="0"/>
                                    <a:fillRef idx="0"/>
                                    <a:effectRef idx="0"/>
                                    <a:fontRef idx="minor"/>
                                  </wps:style>
                                  <wps:bodyPr/>
                                </wps:wsp>
                                <wps:wsp>
                                  <wps:cNvSpPr/>
                                  <wps:spPr>
                                    <a:xfrm>
                                      <a:off x="1086480" y="1457280"/>
                                      <a:ext cx="9360" cy="94680"/>
                                    </a:xfrm>
                                    <a:custGeom>
                                      <a:avLst/>
                                      <a:gdLst/>
                                      <a:ahLst/>
                                      <a:rect l="l" t="t" r="r" b="b"/>
                                      <a:pathLst>
                                        <a:path w="43" h="429">
                                          <a:moveTo>
                                            <a:pt x="0" y="0"/>
                                          </a:moveTo>
                                          <a:lnTo>
                                            <a:pt x="0" y="29"/>
                                          </a:lnTo>
                                          <a:lnTo>
                                            <a:pt x="2" y="54"/>
                                          </a:lnTo>
                                          <a:lnTo>
                                            <a:pt x="4" y="82"/>
                                          </a:lnTo>
                                          <a:lnTo>
                                            <a:pt x="8" y="108"/>
                                          </a:lnTo>
                                          <a:lnTo>
                                            <a:pt x="10" y="135"/>
                                          </a:lnTo>
                                          <a:lnTo>
                                            <a:pt x="15" y="162"/>
                                          </a:lnTo>
                                          <a:lnTo>
                                            <a:pt x="19" y="186"/>
                                          </a:lnTo>
                                          <a:lnTo>
                                            <a:pt x="25" y="214"/>
                                          </a:lnTo>
                                          <a:lnTo>
                                            <a:pt x="29" y="240"/>
                                          </a:lnTo>
                                          <a:lnTo>
                                            <a:pt x="33" y="268"/>
                                          </a:lnTo>
                                          <a:lnTo>
                                            <a:pt x="38" y="294"/>
                                          </a:lnTo>
                                          <a:lnTo>
                                            <a:pt x="39" y="321"/>
                                          </a:lnTo>
                                          <a:lnTo>
                                            <a:pt x="42" y="348"/>
                                          </a:lnTo>
                                          <a:lnTo>
                                            <a:pt x="43" y="375"/>
                                          </a:lnTo>
                                          <a:lnTo>
                                            <a:pt x="43" y="401"/>
                                          </a:lnTo>
                                          <a:lnTo>
                                            <a:pt x="42" y="429"/>
                                          </a:lnTo>
                                        </a:path>
                                      </a:pathLst>
                                    </a:custGeom>
                                    <a:noFill/>
                                    <a:ln w="3960">
                                      <a:solidFill>
                                        <a:srgbClr val="000000"/>
                                      </a:solidFill>
                                      <a:round/>
                                    </a:ln>
                                  </wps:spPr>
                                  <wps:style>
                                    <a:lnRef idx="0"/>
                                    <a:fillRef idx="0"/>
                                    <a:effectRef idx="0"/>
                                    <a:fontRef idx="minor"/>
                                  </wps:style>
                                  <wps:bodyPr/>
                                </wps:wsp>
                                <wps:wsp>
                                  <wps:cNvSpPr/>
                                  <wps:spPr>
                                    <a:xfrm>
                                      <a:off x="1077480" y="1551600"/>
                                      <a:ext cx="18360" cy="5040"/>
                                    </a:xfrm>
                                    <a:custGeom>
                                      <a:avLst/>
                                      <a:gdLst/>
                                      <a:ahLst/>
                                      <a:rect l="l" t="t" r="r" b="b"/>
                                      <a:pathLst>
                                        <a:path w="83" h="21">
                                          <a:moveTo>
                                            <a:pt x="83" y="0"/>
                                          </a:moveTo>
                                          <a:lnTo>
                                            <a:pt x="79" y="5"/>
                                          </a:lnTo>
                                          <a:lnTo>
                                            <a:pt x="75" y="8"/>
                                          </a:lnTo>
                                          <a:lnTo>
                                            <a:pt x="71" y="12"/>
                                          </a:lnTo>
                                          <a:lnTo>
                                            <a:pt x="66" y="13"/>
                                          </a:lnTo>
                                          <a:lnTo>
                                            <a:pt x="60" y="16"/>
                                          </a:lnTo>
                                          <a:lnTo>
                                            <a:pt x="54" y="17"/>
                                          </a:lnTo>
                                          <a:lnTo>
                                            <a:pt x="49" y="19"/>
                                          </a:lnTo>
                                          <a:lnTo>
                                            <a:pt x="43" y="21"/>
                                          </a:lnTo>
                                          <a:lnTo>
                                            <a:pt x="38" y="21"/>
                                          </a:lnTo>
                                          <a:lnTo>
                                            <a:pt x="31" y="21"/>
                                          </a:lnTo>
                                          <a:lnTo>
                                            <a:pt x="26" y="21"/>
                                          </a:lnTo>
                                          <a:lnTo>
                                            <a:pt x="21" y="21"/>
                                          </a:lnTo>
                                          <a:lnTo>
                                            <a:pt x="14" y="21"/>
                                          </a:lnTo>
                                          <a:lnTo>
                                            <a:pt x="9" y="19"/>
                                          </a:lnTo>
                                          <a:lnTo>
                                            <a:pt x="5" y="17"/>
                                          </a:lnTo>
                                          <a:lnTo>
                                            <a:pt x="0" y="16"/>
                                          </a:lnTo>
                                        </a:path>
                                      </a:pathLst>
                                    </a:custGeom>
                                    <a:noFill/>
                                    <a:ln w="3960">
                                      <a:solidFill>
                                        <a:srgbClr val="000000"/>
                                      </a:solidFill>
                                      <a:round/>
                                    </a:ln>
                                  </wps:spPr>
                                  <wps:style>
                                    <a:lnRef idx="0"/>
                                    <a:fillRef idx="0"/>
                                    <a:effectRef idx="0"/>
                                    <a:fontRef idx="minor"/>
                                  </wps:style>
                                  <wps:bodyPr/>
                                </wps:wsp>
                                <wps:wsp>
                                  <wps:cNvSpPr/>
                                  <wps:spPr>
                                    <a:xfrm>
                                      <a:off x="1053360" y="1459800"/>
                                      <a:ext cx="24120" cy="95760"/>
                                    </a:xfrm>
                                    <a:custGeom>
                                      <a:avLst/>
                                      <a:gdLst/>
                                      <a:ahLst/>
                                      <a:rect l="l" t="t" r="r" b="b"/>
                                      <a:pathLst>
                                        <a:path w="109" h="433">
                                          <a:moveTo>
                                            <a:pt x="109" y="433"/>
                                          </a:moveTo>
                                          <a:lnTo>
                                            <a:pt x="97" y="408"/>
                                          </a:lnTo>
                                          <a:lnTo>
                                            <a:pt x="86" y="380"/>
                                          </a:lnTo>
                                          <a:lnTo>
                                            <a:pt x="78" y="355"/>
                                          </a:lnTo>
                                          <a:lnTo>
                                            <a:pt x="70" y="329"/>
                                          </a:lnTo>
                                          <a:lnTo>
                                            <a:pt x="62" y="302"/>
                                          </a:lnTo>
                                          <a:lnTo>
                                            <a:pt x="57" y="273"/>
                                          </a:lnTo>
                                          <a:lnTo>
                                            <a:pt x="52" y="247"/>
                                          </a:lnTo>
                                          <a:lnTo>
                                            <a:pt x="46" y="219"/>
                                          </a:lnTo>
                                          <a:lnTo>
                                            <a:pt x="42" y="190"/>
                                          </a:lnTo>
                                          <a:lnTo>
                                            <a:pt x="38" y="164"/>
                                          </a:lnTo>
                                          <a:lnTo>
                                            <a:pt x="33" y="135"/>
                                          </a:lnTo>
                                          <a:lnTo>
                                            <a:pt x="27" y="108"/>
                                          </a:lnTo>
                                          <a:lnTo>
                                            <a:pt x="21" y="81"/>
                                          </a:lnTo>
                                          <a:lnTo>
                                            <a:pt x="16" y="54"/>
                                          </a:lnTo>
                                          <a:lnTo>
                                            <a:pt x="8" y="28"/>
                                          </a:lnTo>
                                          <a:lnTo>
                                            <a:pt x="0" y="0"/>
                                          </a:lnTo>
                                        </a:path>
                                      </a:pathLst>
                                    </a:custGeom>
                                    <a:noFill/>
                                    <a:ln w="3960">
                                      <a:solidFill>
                                        <a:srgbClr val="000000"/>
                                      </a:solidFill>
                                      <a:round/>
                                    </a:ln>
                                  </wps:spPr>
                                  <wps:style>
                                    <a:lnRef idx="0"/>
                                    <a:fillRef idx="0"/>
                                    <a:effectRef idx="0"/>
                                    <a:fontRef idx="minor"/>
                                  </wps:style>
                                  <wps:bodyPr/>
                                </wps:wsp>
                                <wps:wsp>
                                  <wps:cNvSpPr/>
                                  <wps:spPr>
                                    <a:xfrm>
                                      <a:off x="1053360" y="1459800"/>
                                      <a:ext cx="720" cy="65520"/>
                                    </a:xfrm>
                                    <a:prstGeom prst="line">
                                      <a:avLst/>
                                    </a:prstGeom>
                                    <a:ln w="3960">
                                      <a:solidFill>
                                        <a:srgbClr val="000000"/>
                                      </a:solidFill>
                                      <a:miter/>
                                    </a:ln>
                                  </wps:spPr>
                                  <wps:style>
                                    <a:lnRef idx="0"/>
                                    <a:fillRef idx="0"/>
                                    <a:effectRef idx="0"/>
                                    <a:fontRef idx="minor"/>
                                  </wps:style>
                                  <wps:bodyPr/>
                                </wps:wsp>
                                <wps:wsp>
                                  <wps:cNvSpPr/>
                                  <wps:spPr>
                                    <a:xfrm>
                                      <a:off x="1039320" y="1524960"/>
                                      <a:ext cx="13320" cy="19080"/>
                                    </a:xfrm>
                                    <a:custGeom>
                                      <a:avLst/>
                                      <a:gdLst/>
                                      <a:ahLst/>
                                      <a:rect l="l" t="t" r="r" b="b"/>
                                      <a:pathLst>
                                        <a:path w="61" h="89">
                                          <a:moveTo>
                                            <a:pt x="61" y="0"/>
                                          </a:moveTo>
                                          <a:lnTo>
                                            <a:pt x="61" y="17"/>
                                          </a:lnTo>
                                          <a:lnTo>
                                            <a:pt x="58" y="35"/>
                                          </a:lnTo>
                                          <a:lnTo>
                                            <a:pt x="58" y="46"/>
                                          </a:lnTo>
                                          <a:lnTo>
                                            <a:pt x="54" y="57"/>
                                          </a:lnTo>
                                          <a:lnTo>
                                            <a:pt x="50" y="66"/>
                                          </a:lnTo>
                                          <a:lnTo>
                                            <a:pt x="47" y="74"/>
                                          </a:lnTo>
                                          <a:lnTo>
                                            <a:pt x="43" y="81"/>
                                          </a:lnTo>
                                          <a:lnTo>
                                            <a:pt x="37" y="82"/>
                                          </a:lnTo>
                                          <a:lnTo>
                                            <a:pt x="34" y="86"/>
                                          </a:lnTo>
                                          <a:lnTo>
                                            <a:pt x="28" y="89"/>
                                          </a:lnTo>
                                          <a:lnTo>
                                            <a:pt x="22" y="89"/>
                                          </a:lnTo>
                                          <a:lnTo>
                                            <a:pt x="17" y="89"/>
                                          </a:lnTo>
                                          <a:lnTo>
                                            <a:pt x="10" y="86"/>
                                          </a:lnTo>
                                          <a:lnTo>
                                            <a:pt x="8" y="86"/>
                                          </a:lnTo>
                                          <a:lnTo>
                                            <a:pt x="1" y="82"/>
                                          </a:lnTo>
                                          <a:lnTo>
                                            <a:pt x="0" y="81"/>
                                          </a:lnTo>
                                        </a:path>
                                      </a:pathLst>
                                    </a:custGeom>
                                    <a:noFill/>
                                    <a:ln w="3960">
                                      <a:solidFill>
                                        <a:srgbClr val="000000"/>
                                      </a:solidFill>
                                      <a:round/>
                                    </a:ln>
                                  </wps:spPr>
                                  <wps:style>
                                    <a:lnRef idx="0"/>
                                    <a:fillRef idx="0"/>
                                    <a:effectRef idx="0"/>
                                    <a:fontRef idx="minor"/>
                                  </wps:style>
                                  <wps:bodyPr/>
                                </wps:wsp>
                                <wps:wsp>
                                  <wps:cNvSpPr/>
                                  <wps:spPr>
                                    <a:xfrm>
                                      <a:off x="1019160" y="1458360"/>
                                      <a:ext cx="20160" cy="83880"/>
                                    </a:xfrm>
                                    <a:custGeom>
                                      <a:avLst/>
                                      <a:gdLst/>
                                      <a:ahLst/>
                                      <a:rect l="l" t="t" r="r" b="b"/>
                                      <a:pathLst>
                                        <a:path w="92" h="380">
                                          <a:moveTo>
                                            <a:pt x="92" y="380"/>
                                          </a:moveTo>
                                          <a:lnTo>
                                            <a:pt x="78" y="359"/>
                                          </a:lnTo>
                                          <a:lnTo>
                                            <a:pt x="67" y="337"/>
                                          </a:lnTo>
                                          <a:lnTo>
                                            <a:pt x="57" y="316"/>
                                          </a:lnTo>
                                          <a:lnTo>
                                            <a:pt x="52" y="293"/>
                                          </a:lnTo>
                                          <a:lnTo>
                                            <a:pt x="44" y="270"/>
                                          </a:lnTo>
                                          <a:lnTo>
                                            <a:pt x="36" y="245"/>
                                          </a:lnTo>
                                          <a:lnTo>
                                            <a:pt x="32" y="220"/>
                                          </a:lnTo>
                                          <a:lnTo>
                                            <a:pt x="28" y="198"/>
                                          </a:lnTo>
                                          <a:lnTo>
                                            <a:pt x="25" y="173"/>
                                          </a:lnTo>
                                          <a:lnTo>
                                            <a:pt x="21" y="149"/>
                                          </a:lnTo>
                                          <a:lnTo>
                                            <a:pt x="18" y="122"/>
                                          </a:lnTo>
                                          <a:lnTo>
                                            <a:pt x="14" y="100"/>
                                          </a:lnTo>
                                          <a:lnTo>
                                            <a:pt x="12" y="75"/>
                                          </a:lnTo>
                                          <a:lnTo>
                                            <a:pt x="8" y="50"/>
                                          </a:lnTo>
                                          <a:lnTo>
                                            <a:pt x="4" y="25"/>
                                          </a:lnTo>
                                          <a:lnTo>
                                            <a:pt x="0" y="0"/>
                                          </a:lnTo>
                                        </a:path>
                                      </a:pathLst>
                                    </a:custGeom>
                                    <a:noFill/>
                                    <a:ln w="3960">
                                      <a:solidFill>
                                        <a:srgbClr val="000000"/>
                                      </a:solidFill>
                                      <a:round/>
                                    </a:ln>
                                  </wps:spPr>
                                  <wps:style>
                                    <a:lnRef idx="0"/>
                                    <a:fillRef idx="0"/>
                                    <a:effectRef idx="0"/>
                                    <a:fontRef idx="minor"/>
                                  </wps:style>
                                  <wps:bodyPr/>
                                </wps:wsp>
                                <wps:wsp>
                                  <wps:cNvSpPr/>
                                  <wps:spPr>
                                    <a:xfrm>
                                      <a:off x="992880" y="1337040"/>
                                      <a:ext cx="25920" cy="121320"/>
                                    </a:xfrm>
                                    <a:custGeom>
                                      <a:avLst/>
                                      <a:gdLst/>
                                      <a:ahLst/>
                                      <a:rect l="l" t="t" r="r" b="b"/>
                                      <a:pathLst>
                                        <a:path w="117" h="548">
                                          <a:moveTo>
                                            <a:pt x="117" y="548"/>
                                          </a:moveTo>
                                          <a:lnTo>
                                            <a:pt x="107" y="515"/>
                                          </a:lnTo>
                                          <a:lnTo>
                                            <a:pt x="95" y="484"/>
                                          </a:lnTo>
                                          <a:lnTo>
                                            <a:pt x="83" y="452"/>
                                          </a:lnTo>
                                          <a:lnTo>
                                            <a:pt x="72" y="420"/>
                                          </a:lnTo>
                                          <a:lnTo>
                                            <a:pt x="60" y="387"/>
                                          </a:lnTo>
                                          <a:lnTo>
                                            <a:pt x="50" y="354"/>
                                          </a:lnTo>
                                          <a:lnTo>
                                            <a:pt x="38" y="321"/>
                                          </a:lnTo>
                                          <a:lnTo>
                                            <a:pt x="29" y="289"/>
                                          </a:lnTo>
                                          <a:lnTo>
                                            <a:pt x="18" y="254"/>
                                          </a:lnTo>
                                          <a:lnTo>
                                            <a:pt x="11" y="219"/>
                                          </a:lnTo>
                                          <a:lnTo>
                                            <a:pt x="5" y="185"/>
                                          </a:lnTo>
                                          <a:lnTo>
                                            <a:pt x="2" y="151"/>
                                          </a:lnTo>
                                          <a:lnTo>
                                            <a:pt x="0" y="114"/>
                                          </a:lnTo>
                                          <a:lnTo>
                                            <a:pt x="2" y="78"/>
                                          </a:lnTo>
                                          <a:lnTo>
                                            <a:pt x="5" y="40"/>
                                          </a:lnTo>
                                          <a:lnTo>
                                            <a:pt x="11" y="0"/>
                                          </a:lnTo>
                                        </a:path>
                                      </a:pathLst>
                                    </a:custGeom>
                                    <a:noFill/>
                                    <a:ln w="3960">
                                      <a:solidFill>
                                        <a:srgbClr val="000000"/>
                                      </a:solidFill>
                                      <a:round/>
                                    </a:ln>
                                  </wps:spPr>
                                  <wps:style>
                                    <a:lnRef idx="0"/>
                                    <a:fillRef idx="0"/>
                                    <a:effectRef idx="0"/>
                                    <a:fontRef idx="minor"/>
                                  </wps:style>
                                  <wps:bodyPr/>
                                </wps:wsp>
                                <wps:wsp>
                                  <wps:cNvSpPr/>
                                  <wps:spPr>
                                    <a:xfrm flipV="1">
                                      <a:off x="995400" y="1332720"/>
                                      <a:ext cx="720" cy="3960"/>
                                    </a:xfrm>
                                    <a:prstGeom prst="line">
                                      <a:avLst/>
                                    </a:prstGeom>
                                    <a:ln w="3960">
                                      <a:solidFill>
                                        <a:srgbClr val="000000"/>
                                      </a:solidFill>
                                      <a:miter/>
                                    </a:ln>
                                  </wps:spPr>
                                  <wps:style>
                                    <a:lnRef idx="0"/>
                                    <a:fillRef idx="0"/>
                                    <a:effectRef idx="0"/>
                                    <a:fontRef idx="minor"/>
                                  </wps:style>
                                  <wps:bodyPr/>
                                </wps:wsp>
                                <wps:wsp>
                                  <wps:cNvSpPr/>
                                  <wps:spPr>
                                    <a:xfrm>
                                      <a:off x="981000" y="1279440"/>
                                      <a:ext cx="14040" cy="52560"/>
                                    </a:xfrm>
                                    <a:custGeom>
                                      <a:avLst/>
                                      <a:gdLst/>
                                      <a:ahLst/>
                                      <a:rect l="l" t="t" r="r" b="b"/>
                                      <a:pathLst>
                                        <a:path w="65" h="242">
                                          <a:moveTo>
                                            <a:pt x="63" y="242"/>
                                          </a:moveTo>
                                          <a:lnTo>
                                            <a:pt x="65" y="225"/>
                                          </a:lnTo>
                                          <a:lnTo>
                                            <a:pt x="65" y="209"/>
                                          </a:lnTo>
                                          <a:lnTo>
                                            <a:pt x="63" y="192"/>
                                          </a:lnTo>
                                          <a:lnTo>
                                            <a:pt x="61" y="175"/>
                                          </a:lnTo>
                                          <a:lnTo>
                                            <a:pt x="57" y="159"/>
                                          </a:lnTo>
                                          <a:lnTo>
                                            <a:pt x="54" y="144"/>
                                          </a:lnTo>
                                          <a:lnTo>
                                            <a:pt x="50" y="128"/>
                                          </a:lnTo>
                                          <a:lnTo>
                                            <a:pt x="44" y="114"/>
                                          </a:lnTo>
                                          <a:lnTo>
                                            <a:pt x="38" y="99"/>
                                          </a:lnTo>
                                          <a:lnTo>
                                            <a:pt x="33" y="86"/>
                                          </a:lnTo>
                                          <a:lnTo>
                                            <a:pt x="28" y="70"/>
                                          </a:lnTo>
                                          <a:lnTo>
                                            <a:pt x="21" y="57"/>
                                          </a:lnTo>
                                          <a:lnTo>
                                            <a:pt x="16" y="43"/>
                                          </a:lnTo>
                                          <a:lnTo>
                                            <a:pt x="10" y="28"/>
                                          </a:lnTo>
                                          <a:lnTo>
                                            <a:pt x="4" y="14"/>
                                          </a:lnTo>
                                          <a:lnTo>
                                            <a:pt x="0" y="0"/>
                                          </a:lnTo>
                                        </a:path>
                                      </a:pathLst>
                                    </a:custGeom>
                                    <a:noFill/>
                                    <a:ln w="3960">
                                      <a:solidFill>
                                        <a:srgbClr val="000000"/>
                                      </a:solidFill>
                                      <a:round/>
                                    </a:ln>
                                  </wps:spPr>
                                  <wps:style>
                                    <a:lnRef idx="0"/>
                                    <a:fillRef idx="0"/>
                                    <a:effectRef idx="0"/>
                                    <a:fontRef idx="minor"/>
                                  </wps:style>
                                  <wps:bodyPr/>
                                </wps:wsp>
                                <wps:wsp>
                                  <wps:cNvSpPr/>
                                  <wps:spPr>
                                    <a:xfrm>
                                      <a:off x="936000" y="1175400"/>
                                      <a:ext cx="44280" cy="103680"/>
                                    </a:xfrm>
                                    <a:custGeom>
                                      <a:avLst/>
                                      <a:gdLst/>
                                      <a:ahLst/>
                                      <a:rect l="l" t="t" r="r" b="b"/>
                                      <a:pathLst>
                                        <a:path w="199" h="469">
                                          <a:moveTo>
                                            <a:pt x="199" y="469"/>
                                          </a:moveTo>
                                          <a:lnTo>
                                            <a:pt x="198" y="465"/>
                                          </a:lnTo>
                                          <a:lnTo>
                                            <a:pt x="192" y="452"/>
                                          </a:lnTo>
                                          <a:lnTo>
                                            <a:pt x="184" y="432"/>
                                          </a:lnTo>
                                          <a:lnTo>
                                            <a:pt x="175" y="407"/>
                                          </a:lnTo>
                                          <a:lnTo>
                                            <a:pt x="162" y="377"/>
                                          </a:lnTo>
                                          <a:lnTo>
                                            <a:pt x="146" y="343"/>
                                          </a:lnTo>
                                          <a:lnTo>
                                            <a:pt x="131" y="303"/>
                                          </a:lnTo>
                                          <a:lnTo>
                                            <a:pt x="114" y="264"/>
                                          </a:lnTo>
                                          <a:lnTo>
                                            <a:pt x="97" y="224"/>
                                          </a:lnTo>
                                          <a:lnTo>
                                            <a:pt x="82" y="183"/>
                                          </a:lnTo>
                                          <a:lnTo>
                                            <a:pt x="65" y="145"/>
                                          </a:lnTo>
                                          <a:lnTo>
                                            <a:pt x="49" y="108"/>
                                          </a:lnTo>
                                          <a:lnTo>
                                            <a:pt x="35" y="74"/>
                                          </a:lnTo>
                                          <a:lnTo>
                                            <a:pt x="21" y="43"/>
                                          </a:lnTo>
                                          <a:lnTo>
                                            <a:pt x="10" y="20"/>
                                          </a:lnTo>
                                          <a:lnTo>
                                            <a:pt x="0" y="0"/>
                                          </a:lnTo>
                                        </a:path>
                                      </a:pathLst>
                                    </a:custGeom>
                                    <a:noFill/>
                                    <a:ln w="3960">
                                      <a:solidFill>
                                        <a:srgbClr val="000000"/>
                                      </a:solidFill>
                                      <a:round/>
                                    </a:ln>
                                  </wps:spPr>
                                  <wps:style>
                                    <a:lnRef idx="0"/>
                                    <a:fillRef idx="0"/>
                                    <a:effectRef idx="0"/>
                                    <a:fontRef idx="minor"/>
                                  </wps:style>
                                  <wps:bodyPr/>
                                </wps:wsp>
                                <wps:wsp>
                                  <wps:cNvSpPr/>
                                  <wps:spPr>
                                    <a:xfrm flipH="1" flipV="1">
                                      <a:off x="909000" y="1113480"/>
                                      <a:ext cx="26640" cy="60840"/>
                                    </a:xfrm>
                                    <a:prstGeom prst="line">
                                      <a:avLst/>
                                    </a:prstGeom>
                                    <a:ln w="3960">
                                      <a:solidFill>
                                        <a:srgbClr val="000000"/>
                                      </a:solidFill>
                                      <a:miter/>
                                    </a:ln>
                                  </wps:spPr>
                                  <wps:style>
                                    <a:lnRef idx="0"/>
                                    <a:fillRef idx="0"/>
                                    <a:effectRef idx="0"/>
                                    <a:fontRef idx="minor"/>
                                  </wps:style>
                                  <wps:bodyPr/>
                                </wps:wsp>
                                <wps:wsp>
                                  <wps:cNvSpPr/>
                                  <wps:spPr>
                                    <a:xfrm>
                                      <a:off x="871200" y="957240"/>
                                      <a:ext cx="37440" cy="156240"/>
                                    </a:xfrm>
                                    <a:custGeom>
                                      <a:avLst/>
                                      <a:gdLst/>
                                      <a:ahLst/>
                                      <a:rect l="l" t="t" r="r" b="b"/>
                                      <a:pathLst>
                                        <a:path w="169" h="702">
                                          <a:moveTo>
                                            <a:pt x="169" y="702"/>
                                          </a:moveTo>
                                          <a:lnTo>
                                            <a:pt x="151" y="661"/>
                                          </a:lnTo>
                                          <a:lnTo>
                                            <a:pt x="134" y="621"/>
                                          </a:lnTo>
                                          <a:lnTo>
                                            <a:pt x="118" y="579"/>
                                          </a:lnTo>
                                          <a:lnTo>
                                            <a:pt x="102" y="538"/>
                                          </a:lnTo>
                                          <a:lnTo>
                                            <a:pt x="89" y="495"/>
                                          </a:lnTo>
                                          <a:lnTo>
                                            <a:pt x="74" y="452"/>
                                          </a:lnTo>
                                          <a:lnTo>
                                            <a:pt x="61" y="410"/>
                                          </a:lnTo>
                                          <a:lnTo>
                                            <a:pt x="49" y="368"/>
                                          </a:lnTo>
                                          <a:lnTo>
                                            <a:pt x="39" y="323"/>
                                          </a:lnTo>
                                          <a:lnTo>
                                            <a:pt x="28" y="280"/>
                                          </a:lnTo>
                                          <a:lnTo>
                                            <a:pt x="20" y="233"/>
                                          </a:lnTo>
                                          <a:lnTo>
                                            <a:pt x="14" y="190"/>
                                          </a:lnTo>
                                          <a:lnTo>
                                            <a:pt x="7" y="144"/>
                                          </a:lnTo>
                                          <a:lnTo>
                                            <a:pt x="4" y="95"/>
                                          </a:lnTo>
                                          <a:lnTo>
                                            <a:pt x="0" y="50"/>
                                          </a:lnTo>
                                          <a:lnTo>
                                            <a:pt x="0" y="0"/>
                                          </a:lnTo>
                                        </a:path>
                                      </a:pathLst>
                                    </a:custGeom>
                                    <a:noFill/>
                                    <a:ln w="3960">
                                      <a:solidFill>
                                        <a:srgbClr val="000000"/>
                                      </a:solidFill>
                                      <a:round/>
                                    </a:ln>
                                  </wps:spPr>
                                  <wps:style>
                                    <a:lnRef idx="0"/>
                                    <a:fillRef idx="0"/>
                                    <a:effectRef idx="0"/>
                                    <a:fontRef idx="minor"/>
                                  </wps:style>
                                  <wps:bodyPr/>
                                </wps:wsp>
                                <wps:wsp>
                                  <wps:cNvSpPr/>
                                  <wps:spPr>
                                    <a:xfrm flipH="1" flipV="1">
                                      <a:off x="869760" y="950400"/>
                                      <a:ext cx="1440" cy="5760"/>
                                    </a:xfrm>
                                    <a:prstGeom prst="line">
                                      <a:avLst/>
                                    </a:prstGeom>
                                    <a:ln w="3960">
                                      <a:solidFill>
                                        <a:srgbClr val="000000"/>
                                      </a:solidFill>
                                      <a:miter/>
                                    </a:ln>
                                  </wps:spPr>
                                  <wps:style>
                                    <a:lnRef idx="0"/>
                                    <a:fillRef idx="0"/>
                                    <a:effectRef idx="0"/>
                                    <a:fontRef idx="minor"/>
                                  </wps:style>
                                  <wps:bodyPr/>
                                </wps:wsp>
                                <wps:wsp>
                                  <wps:cNvSpPr/>
                                  <wps:spPr>
                                    <a:xfrm>
                                      <a:off x="855720" y="910440"/>
                                      <a:ext cx="13320" cy="40680"/>
                                    </a:xfrm>
                                    <a:custGeom>
                                      <a:avLst/>
                                      <a:gdLst/>
                                      <a:ahLst/>
                                      <a:rect l="l" t="t" r="r" b="b"/>
                                      <a:pathLst>
                                        <a:path w="58" h="186">
                                          <a:moveTo>
                                            <a:pt x="58" y="186"/>
                                          </a:moveTo>
                                          <a:lnTo>
                                            <a:pt x="57" y="175"/>
                                          </a:lnTo>
                                          <a:lnTo>
                                            <a:pt x="54" y="164"/>
                                          </a:lnTo>
                                          <a:lnTo>
                                            <a:pt x="51" y="150"/>
                                          </a:lnTo>
                                          <a:lnTo>
                                            <a:pt x="49" y="139"/>
                                          </a:lnTo>
                                          <a:lnTo>
                                            <a:pt x="45" y="127"/>
                                          </a:lnTo>
                                          <a:lnTo>
                                            <a:pt x="41" y="116"/>
                                          </a:lnTo>
                                          <a:lnTo>
                                            <a:pt x="37" y="104"/>
                                          </a:lnTo>
                                          <a:lnTo>
                                            <a:pt x="33" y="93"/>
                                          </a:lnTo>
                                          <a:lnTo>
                                            <a:pt x="29" y="81"/>
                                          </a:lnTo>
                                          <a:lnTo>
                                            <a:pt x="27" y="70"/>
                                          </a:lnTo>
                                          <a:lnTo>
                                            <a:pt x="20" y="58"/>
                                          </a:lnTo>
                                          <a:lnTo>
                                            <a:pt x="16" y="46"/>
                                          </a:lnTo>
                                          <a:lnTo>
                                            <a:pt x="13" y="36"/>
                                          </a:lnTo>
                                          <a:lnTo>
                                            <a:pt x="7" y="24"/>
                                          </a:lnTo>
                                          <a:lnTo>
                                            <a:pt x="3" y="12"/>
                                          </a:lnTo>
                                          <a:lnTo>
                                            <a:pt x="0" y="0"/>
                                          </a:lnTo>
                                        </a:path>
                                      </a:pathLst>
                                    </a:custGeom>
                                    <a:noFill/>
                                    <a:ln w="3960">
                                      <a:solidFill>
                                        <a:srgbClr val="000000"/>
                                      </a:solidFill>
                                      <a:round/>
                                    </a:ln>
                                  </wps:spPr>
                                  <wps:style>
                                    <a:lnRef idx="0"/>
                                    <a:fillRef idx="0"/>
                                    <a:effectRef idx="0"/>
                                    <a:fontRef idx="minor"/>
                                  </wps:style>
                                  <wps:bodyPr/>
                                </wps:wsp>
                                <wps:wsp>
                                  <wps:cNvSpPr/>
                                  <wps:spPr>
                                    <a:xfrm>
                                      <a:off x="816480" y="833040"/>
                                      <a:ext cx="39240" cy="124920"/>
                                    </a:xfrm>
                                    <a:custGeom>
                                      <a:avLst/>
                                      <a:gdLst/>
                                      <a:ahLst/>
                                      <a:rect l="l" t="t" r="r" b="b"/>
                                      <a:pathLst>
                                        <a:path w="175" h="566">
                                          <a:moveTo>
                                            <a:pt x="175" y="347"/>
                                          </a:moveTo>
                                          <a:lnTo>
                                            <a:pt x="80" y="104"/>
                                          </a:lnTo>
                                          <a:lnTo>
                                            <a:pt x="42" y="0"/>
                                          </a:lnTo>
                                          <a:lnTo>
                                            <a:pt x="31" y="104"/>
                                          </a:lnTo>
                                          <a:lnTo>
                                            <a:pt x="0" y="347"/>
                                          </a:lnTo>
                                          <a:lnTo>
                                            <a:pt x="0" y="533"/>
                                          </a:lnTo>
                                          <a:lnTo>
                                            <a:pt x="0" y="566"/>
                                          </a:lnTo>
                                        </a:path>
                                      </a:pathLst>
                                    </a:custGeom>
                                    <a:noFill/>
                                    <a:ln w="3960">
                                      <a:solidFill>
                                        <a:srgbClr val="000000"/>
                                      </a:solidFill>
                                      <a:round/>
                                    </a:ln>
                                  </wps:spPr>
                                  <wps:style>
                                    <a:lnRef idx="0"/>
                                    <a:fillRef idx="0"/>
                                    <a:effectRef idx="0"/>
                                    <a:fontRef idx="minor"/>
                                  </wps:style>
                                  <wps:bodyPr/>
                                </wps:wsp>
                                <wps:wsp>
                                  <wps:cNvSpPr/>
                                  <wps:spPr>
                                    <a:xfrm>
                                      <a:off x="816480" y="958680"/>
                                      <a:ext cx="7560" cy="156240"/>
                                    </a:xfrm>
                                    <a:custGeom>
                                      <a:avLst/>
                                      <a:gdLst/>
                                      <a:ahLst/>
                                      <a:rect l="l" t="t" r="r" b="b"/>
                                      <a:pathLst>
                                        <a:path w="36" h="702">
                                          <a:moveTo>
                                            <a:pt x="0" y="0"/>
                                          </a:moveTo>
                                          <a:lnTo>
                                            <a:pt x="4" y="45"/>
                                          </a:lnTo>
                                          <a:lnTo>
                                            <a:pt x="6" y="89"/>
                                          </a:lnTo>
                                          <a:lnTo>
                                            <a:pt x="7" y="132"/>
                                          </a:lnTo>
                                          <a:lnTo>
                                            <a:pt x="10" y="177"/>
                                          </a:lnTo>
                                          <a:lnTo>
                                            <a:pt x="11" y="221"/>
                                          </a:lnTo>
                                          <a:lnTo>
                                            <a:pt x="11" y="265"/>
                                          </a:lnTo>
                                          <a:lnTo>
                                            <a:pt x="14" y="309"/>
                                          </a:lnTo>
                                          <a:lnTo>
                                            <a:pt x="14" y="355"/>
                                          </a:lnTo>
                                          <a:lnTo>
                                            <a:pt x="14" y="397"/>
                                          </a:lnTo>
                                          <a:lnTo>
                                            <a:pt x="15" y="443"/>
                                          </a:lnTo>
                                          <a:lnTo>
                                            <a:pt x="16" y="487"/>
                                          </a:lnTo>
                                          <a:lnTo>
                                            <a:pt x="19" y="529"/>
                                          </a:lnTo>
                                          <a:lnTo>
                                            <a:pt x="23" y="574"/>
                                          </a:lnTo>
                                          <a:lnTo>
                                            <a:pt x="24" y="618"/>
                                          </a:lnTo>
                                          <a:lnTo>
                                            <a:pt x="31" y="660"/>
                                          </a:lnTo>
                                          <a:lnTo>
                                            <a:pt x="36" y="702"/>
                                          </a:lnTo>
                                        </a:path>
                                      </a:pathLst>
                                    </a:custGeom>
                                    <a:noFill/>
                                    <a:ln w="3960">
                                      <a:solidFill>
                                        <a:srgbClr val="000000"/>
                                      </a:solidFill>
                                      <a:round/>
                                    </a:ln>
                                  </wps:spPr>
                                  <wps:style>
                                    <a:lnRef idx="0"/>
                                    <a:fillRef idx="0"/>
                                    <a:effectRef idx="0"/>
                                    <a:fontRef idx="minor"/>
                                  </wps:style>
                                  <wps:bodyPr/>
                                </wps:wsp>
                                <wps:wsp>
                                  <wps:cNvSpPr/>
                                  <wps:spPr>
                                    <a:xfrm>
                                      <a:off x="824760" y="1114920"/>
                                      <a:ext cx="720" cy="3960"/>
                                    </a:xfrm>
                                    <a:prstGeom prst="line">
                                      <a:avLst/>
                                    </a:prstGeom>
                                    <a:ln w="3960">
                                      <a:solidFill>
                                        <a:srgbClr val="000000"/>
                                      </a:solidFill>
                                      <a:miter/>
                                    </a:ln>
                                  </wps:spPr>
                                  <wps:style>
                                    <a:lnRef idx="0"/>
                                    <a:fillRef idx="0"/>
                                    <a:effectRef idx="0"/>
                                    <a:fontRef idx="minor"/>
                                  </wps:style>
                                  <wps:bodyPr/>
                                </wps:wsp>
                                <wps:wsp>
                                  <wps:cNvSpPr/>
                                  <wps:spPr>
                                    <a:xfrm>
                                      <a:off x="824760" y="1119240"/>
                                      <a:ext cx="9000" cy="36720"/>
                                    </a:xfrm>
                                    <a:custGeom>
                                      <a:avLst/>
                                      <a:gdLst/>
                                      <a:ahLst/>
                                      <a:rect l="l" t="t" r="r" b="b"/>
                                      <a:pathLst>
                                        <a:path w="38" h="168">
                                          <a:moveTo>
                                            <a:pt x="0" y="0"/>
                                          </a:moveTo>
                                          <a:lnTo>
                                            <a:pt x="3" y="16"/>
                                          </a:lnTo>
                                          <a:lnTo>
                                            <a:pt x="4" y="29"/>
                                          </a:lnTo>
                                          <a:lnTo>
                                            <a:pt x="6" y="41"/>
                                          </a:lnTo>
                                          <a:lnTo>
                                            <a:pt x="6" y="53"/>
                                          </a:lnTo>
                                          <a:lnTo>
                                            <a:pt x="8" y="62"/>
                                          </a:lnTo>
                                          <a:lnTo>
                                            <a:pt x="9" y="71"/>
                                          </a:lnTo>
                                          <a:lnTo>
                                            <a:pt x="9" y="82"/>
                                          </a:lnTo>
                                          <a:lnTo>
                                            <a:pt x="12" y="89"/>
                                          </a:lnTo>
                                          <a:lnTo>
                                            <a:pt x="12" y="99"/>
                                          </a:lnTo>
                                          <a:lnTo>
                                            <a:pt x="15" y="106"/>
                                          </a:lnTo>
                                          <a:lnTo>
                                            <a:pt x="17" y="116"/>
                                          </a:lnTo>
                                          <a:lnTo>
                                            <a:pt x="19" y="123"/>
                                          </a:lnTo>
                                          <a:lnTo>
                                            <a:pt x="23" y="133"/>
                                          </a:lnTo>
                                          <a:lnTo>
                                            <a:pt x="27" y="144"/>
                                          </a:lnTo>
                                          <a:lnTo>
                                            <a:pt x="32" y="156"/>
                                          </a:lnTo>
                                          <a:lnTo>
                                            <a:pt x="38" y="168"/>
                                          </a:lnTo>
                                        </a:path>
                                      </a:pathLst>
                                    </a:custGeom>
                                    <a:noFill/>
                                    <a:ln w="3960">
                                      <a:solidFill>
                                        <a:srgbClr val="000000"/>
                                      </a:solidFill>
                                      <a:round/>
                                    </a:ln>
                                  </wps:spPr>
                                  <wps:style>
                                    <a:lnRef idx="0"/>
                                    <a:fillRef idx="0"/>
                                    <a:effectRef idx="0"/>
                                    <a:fontRef idx="minor"/>
                                  </wps:style>
                                  <wps:bodyPr/>
                                </wps:wsp>
                                <wps:wsp>
                                  <wps:cNvSpPr/>
                                  <wps:spPr>
                                    <a:xfrm>
                                      <a:off x="833760" y="1156680"/>
                                      <a:ext cx="16560" cy="182880"/>
                                    </a:xfrm>
                                    <a:custGeom>
                                      <a:avLst/>
                                      <a:gdLst/>
                                      <a:ahLst/>
                                      <a:rect l="l" t="t" r="r" b="b"/>
                                      <a:pathLst>
                                        <a:path w="75" h="824">
                                          <a:moveTo>
                                            <a:pt x="0" y="0"/>
                                          </a:moveTo>
                                          <a:lnTo>
                                            <a:pt x="24" y="83"/>
                                          </a:lnTo>
                                          <a:lnTo>
                                            <a:pt x="47" y="204"/>
                                          </a:lnTo>
                                          <a:lnTo>
                                            <a:pt x="67" y="566"/>
                                          </a:lnTo>
                                          <a:lnTo>
                                            <a:pt x="75" y="824"/>
                                          </a:lnTo>
                                        </a:path>
                                      </a:pathLst>
                                    </a:custGeom>
                                    <a:noFill/>
                                    <a:ln w="3960">
                                      <a:solidFill>
                                        <a:srgbClr val="000000"/>
                                      </a:solidFill>
                                      <a:round/>
                                    </a:ln>
                                  </wps:spPr>
                                  <wps:style>
                                    <a:lnRef idx="0"/>
                                    <a:fillRef idx="0"/>
                                    <a:effectRef idx="0"/>
                                    <a:fontRef idx="minor"/>
                                  </wps:style>
                                  <wps:bodyPr/>
                                </wps:wsp>
                                <wps:wsp>
                                  <wps:cNvSpPr/>
                                  <wps:spPr>
                                    <a:xfrm>
                                      <a:off x="838800" y="1339560"/>
                                      <a:ext cx="11520" cy="267480"/>
                                    </a:xfrm>
                                    <a:custGeom>
                                      <a:avLst/>
                                      <a:gdLst/>
                                      <a:ahLst/>
                                      <a:rect l="l" t="t" r="r" b="b"/>
                                      <a:pathLst>
                                        <a:path w="52" h="1203">
                                          <a:moveTo>
                                            <a:pt x="52" y="0"/>
                                          </a:moveTo>
                                          <a:lnTo>
                                            <a:pt x="52" y="75"/>
                                          </a:lnTo>
                                          <a:lnTo>
                                            <a:pt x="49" y="149"/>
                                          </a:lnTo>
                                          <a:lnTo>
                                            <a:pt x="49" y="227"/>
                                          </a:lnTo>
                                          <a:lnTo>
                                            <a:pt x="49" y="304"/>
                                          </a:lnTo>
                                          <a:lnTo>
                                            <a:pt x="49" y="380"/>
                                          </a:lnTo>
                                          <a:lnTo>
                                            <a:pt x="49" y="457"/>
                                          </a:lnTo>
                                          <a:lnTo>
                                            <a:pt x="49" y="533"/>
                                          </a:lnTo>
                                          <a:lnTo>
                                            <a:pt x="48" y="611"/>
                                          </a:lnTo>
                                          <a:lnTo>
                                            <a:pt x="45" y="687"/>
                                          </a:lnTo>
                                          <a:lnTo>
                                            <a:pt x="41" y="763"/>
                                          </a:lnTo>
                                          <a:lnTo>
                                            <a:pt x="40" y="839"/>
                                          </a:lnTo>
                                          <a:lnTo>
                                            <a:pt x="34" y="913"/>
                                          </a:lnTo>
                                          <a:lnTo>
                                            <a:pt x="28" y="987"/>
                                          </a:lnTo>
                                          <a:lnTo>
                                            <a:pt x="21" y="1060"/>
                                          </a:lnTo>
                                          <a:lnTo>
                                            <a:pt x="11" y="1132"/>
                                          </a:lnTo>
                                          <a:lnTo>
                                            <a:pt x="0" y="1203"/>
                                          </a:lnTo>
                                        </a:path>
                                      </a:pathLst>
                                    </a:custGeom>
                                    <a:noFill/>
                                    <a:ln w="3960">
                                      <a:solidFill>
                                        <a:srgbClr val="000000"/>
                                      </a:solidFill>
                                      <a:round/>
                                    </a:ln>
                                  </wps:spPr>
                                  <wps:style>
                                    <a:lnRef idx="0"/>
                                    <a:fillRef idx="0"/>
                                    <a:effectRef idx="0"/>
                                    <a:fontRef idx="minor"/>
                                  </wps:style>
                                  <wps:bodyPr/>
                                </wps:wsp>
                                <wps:wsp>
                                  <wps:cNvSpPr/>
                                  <wps:spPr>
                                    <a:xfrm flipH="1">
                                      <a:off x="837360" y="1607040"/>
                                      <a:ext cx="720" cy="3240"/>
                                    </a:xfrm>
                                    <a:prstGeom prst="line">
                                      <a:avLst/>
                                    </a:prstGeom>
                                    <a:ln w="3960">
                                      <a:solidFill>
                                        <a:srgbClr val="000000"/>
                                      </a:solidFill>
                                      <a:miter/>
                                    </a:ln>
                                  </wps:spPr>
                                  <wps:style>
                                    <a:lnRef idx="0"/>
                                    <a:fillRef idx="0"/>
                                    <a:effectRef idx="0"/>
                                    <a:fontRef idx="minor"/>
                                  </wps:style>
                                  <wps:bodyPr/>
                                </wps:wsp>
                                <wps:wsp>
                                  <wps:cNvSpPr/>
                                  <wps:spPr>
                                    <a:xfrm>
                                      <a:off x="819000" y="1611000"/>
                                      <a:ext cx="18360" cy="102960"/>
                                    </a:xfrm>
                                    <a:custGeom>
                                      <a:avLst/>
                                      <a:gdLst/>
                                      <a:ahLst/>
                                      <a:rect l="l" t="t" r="r" b="b"/>
                                      <a:pathLst>
                                        <a:path w="85" h="463">
                                          <a:moveTo>
                                            <a:pt x="85" y="0"/>
                                          </a:moveTo>
                                          <a:lnTo>
                                            <a:pt x="81" y="30"/>
                                          </a:lnTo>
                                          <a:lnTo>
                                            <a:pt x="77" y="59"/>
                                          </a:lnTo>
                                          <a:lnTo>
                                            <a:pt x="70" y="90"/>
                                          </a:lnTo>
                                          <a:lnTo>
                                            <a:pt x="66" y="119"/>
                                          </a:lnTo>
                                          <a:lnTo>
                                            <a:pt x="61" y="148"/>
                                          </a:lnTo>
                                          <a:lnTo>
                                            <a:pt x="57" y="176"/>
                                          </a:lnTo>
                                          <a:lnTo>
                                            <a:pt x="52" y="205"/>
                                          </a:lnTo>
                                          <a:lnTo>
                                            <a:pt x="46" y="234"/>
                                          </a:lnTo>
                                          <a:lnTo>
                                            <a:pt x="40" y="263"/>
                                          </a:lnTo>
                                          <a:lnTo>
                                            <a:pt x="34" y="292"/>
                                          </a:lnTo>
                                          <a:lnTo>
                                            <a:pt x="29" y="321"/>
                                          </a:lnTo>
                                          <a:lnTo>
                                            <a:pt x="24" y="349"/>
                                          </a:lnTo>
                                          <a:lnTo>
                                            <a:pt x="17" y="378"/>
                                          </a:lnTo>
                                          <a:lnTo>
                                            <a:pt x="12" y="406"/>
                                          </a:lnTo>
                                          <a:lnTo>
                                            <a:pt x="5" y="435"/>
                                          </a:lnTo>
                                          <a:lnTo>
                                            <a:pt x="0" y="463"/>
                                          </a:lnTo>
                                        </a:path>
                                      </a:pathLst>
                                    </a:custGeom>
                                    <a:noFill/>
                                    <a:ln w="3960">
                                      <a:solidFill>
                                        <a:srgbClr val="000000"/>
                                      </a:solidFill>
                                      <a:round/>
                                    </a:ln>
                                  </wps:spPr>
                                  <wps:style>
                                    <a:lnRef idx="0"/>
                                    <a:fillRef idx="0"/>
                                    <a:effectRef idx="0"/>
                                    <a:fontRef idx="minor"/>
                                  </wps:style>
                                  <wps:bodyPr/>
                                </wps:wsp>
                                <wps:wsp>
                                  <wps:cNvSpPr/>
                                  <wps:spPr>
                                    <a:xfrm>
                                      <a:off x="819000" y="1713600"/>
                                      <a:ext cx="720" cy="3960"/>
                                    </a:xfrm>
                                    <a:prstGeom prst="line">
                                      <a:avLst/>
                                    </a:prstGeom>
                                    <a:ln w="3960">
                                      <a:solidFill>
                                        <a:srgbClr val="000000"/>
                                      </a:solidFill>
                                      <a:miter/>
                                    </a:ln>
                                  </wps:spPr>
                                  <wps:style>
                                    <a:lnRef idx="0"/>
                                    <a:fillRef idx="0"/>
                                    <a:effectRef idx="0"/>
                                    <a:fontRef idx="minor"/>
                                  </wps:style>
                                  <wps:bodyPr/>
                                </wps:wsp>
                                <wps:wsp>
                                  <wps:cNvSpPr/>
                                  <wps:spPr>
                                    <a:xfrm>
                                      <a:off x="814680" y="1718280"/>
                                      <a:ext cx="4320" cy="85680"/>
                                    </a:xfrm>
                                    <a:custGeom>
                                      <a:avLst/>
                                      <a:gdLst/>
                                      <a:ahLst/>
                                      <a:rect l="l" t="t" r="r" b="b"/>
                                      <a:pathLst>
                                        <a:path w="22" h="386">
                                          <a:moveTo>
                                            <a:pt x="22" y="0"/>
                                          </a:moveTo>
                                          <a:lnTo>
                                            <a:pt x="18" y="18"/>
                                          </a:lnTo>
                                          <a:lnTo>
                                            <a:pt x="15" y="39"/>
                                          </a:lnTo>
                                          <a:lnTo>
                                            <a:pt x="11" y="63"/>
                                          </a:lnTo>
                                          <a:lnTo>
                                            <a:pt x="7" y="85"/>
                                          </a:lnTo>
                                          <a:lnTo>
                                            <a:pt x="5" y="108"/>
                                          </a:lnTo>
                                          <a:lnTo>
                                            <a:pt x="5" y="133"/>
                                          </a:lnTo>
                                          <a:lnTo>
                                            <a:pt x="2" y="157"/>
                                          </a:lnTo>
                                          <a:lnTo>
                                            <a:pt x="2" y="183"/>
                                          </a:lnTo>
                                          <a:lnTo>
                                            <a:pt x="2" y="208"/>
                                          </a:lnTo>
                                          <a:lnTo>
                                            <a:pt x="0" y="235"/>
                                          </a:lnTo>
                                          <a:lnTo>
                                            <a:pt x="0" y="260"/>
                                          </a:lnTo>
                                          <a:lnTo>
                                            <a:pt x="0" y="287"/>
                                          </a:lnTo>
                                          <a:lnTo>
                                            <a:pt x="0" y="311"/>
                                          </a:lnTo>
                                          <a:lnTo>
                                            <a:pt x="0" y="339"/>
                                          </a:lnTo>
                                          <a:lnTo>
                                            <a:pt x="0" y="361"/>
                                          </a:lnTo>
                                          <a:lnTo>
                                            <a:pt x="2" y="386"/>
                                          </a:lnTo>
                                        </a:path>
                                      </a:pathLst>
                                    </a:custGeom>
                                    <a:noFill/>
                                    <a:ln w="3960">
                                      <a:solidFill>
                                        <a:srgbClr val="000000"/>
                                      </a:solidFill>
                                      <a:round/>
                                    </a:ln>
                                  </wps:spPr>
                                  <wps:style>
                                    <a:lnRef idx="0"/>
                                    <a:fillRef idx="0"/>
                                    <a:effectRef idx="0"/>
                                    <a:fontRef idx="minor"/>
                                  </wps:style>
                                  <wps:bodyPr/>
                                </wps:wsp>
                                <wps:wsp>
                                  <wps:cNvSpPr/>
                                  <wps:spPr>
                                    <a:xfrm>
                                      <a:off x="814680" y="1804680"/>
                                      <a:ext cx="720" cy="47160"/>
                                    </a:xfrm>
                                    <a:custGeom>
                                      <a:avLst/>
                                      <a:gdLst/>
                                      <a:ahLst/>
                                      <a:rect l="l" t="t" r="r" b="b"/>
                                      <a:pathLst>
                                        <a:path w="1" h="214">
                                          <a:moveTo>
                                            <a:pt x="0" y="0"/>
                                          </a:moveTo>
                                          <a:lnTo>
                                            <a:pt x="0" y="24"/>
                                          </a:lnTo>
                                          <a:lnTo>
                                            <a:pt x="0" y="45"/>
                                          </a:lnTo>
                                          <a:lnTo>
                                            <a:pt x="0" y="64"/>
                                          </a:lnTo>
                                          <a:lnTo>
                                            <a:pt x="0" y="85"/>
                                          </a:lnTo>
                                          <a:lnTo>
                                            <a:pt x="0" y="104"/>
                                          </a:lnTo>
                                          <a:lnTo>
                                            <a:pt x="0" y="122"/>
                                          </a:lnTo>
                                          <a:lnTo>
                                            <a:pt x="0" y="136"/>
                                          </a:lnTo>
                                          <a:lnTo>
                                            <a:pt x="0" y="152"/>
                                          </a:lnTo>
                                          <a:lnTo>
                                            <a:pt x="0" y="165"/>
                                          </a:lnTo>
                                          <a:lnTo>
                                            <a:pt x="0" y="178"/>
                                          </a:lnTo>
                                          <a:lnTo>
                                            <a:pt x="0" y="189"/>
                                          </a:lnTo>
                                          <a:lnTo>
                                            <a:pt x="0" y="198"/>
                                          </a:lnTo>
                                          <a:lnTo>
                                            <a:pt x="0" y="206"/>
                                          </a:lnTo>
                                          <a:lnTo>
                                            <a:pt x="0" y="211"/>
                                          </a:lnTo>
                                          <a:lnTo>
                                            <a:pt x="0" y="214"/>
                                          </a:lnTo>
                                          <a:lnTo>
                                            <a:pt x="1" y="214"/>
                                          </a:lnTo>
                                        </a:path>
                                      </a:pathLst>
                                    </a:custGeom>
                                    <a:noFill/>
                                    <a:ln w="3960">
                                      <a:solidFill>
                                        <a:srgbClr val="000000"/>
                                      </a:solidFill>
                                      <a:round/>
                                    </a:ln>
                                  </wps:spPr>
                                  <wps:style>
                                    <a:lnRef idx="0"/>
                                    <a:fillRef idx="0"/>
                                    <a:effectRef idx="0"/>
                                    <a:fontRef idx="minor"/>
                                  </wps:style>
                                  <wps:bodyPr/>
                                </wps:wsp>
                                <wps:wsp>
                                  <wps:cNvSpPr/>
                                  <wps:spPr>
                                    <a:xfrm flipH="1">
                                      <a:off x="813960" y="1851480"/>
                                      <a:ext cx="720" cy="3960"/>
                                    </a:xfrm>
                                    <a:prstGeom prst="line">
                                      <a:avLst/>
                                    </a:prstGeom>
                                    <a:ln w="3960">
                                      <a:solidFill>
                                        <a:srgbClr val="000000"/>
                                      </a:solidFill>
                                      <a:miter/>
                                    </a:ln>
                                  </wps:spPr>
                                  <wps:style>
                                    <a:lnRef idx="0"/>
                                    <a:fillRef idx="0"/>
                                    <a:effectRef idx="0"/>
                                    <a:fontRef idx="minor"/>
                                  </wps:style>
                                  <wps:bodyPr/>
                                </wps:wsp>
                                <wps:wsp>
                                  <wps:cNvSpPr/>
                                  <wps:spPr>
                                    <a:xfrm>
                                      <a:off x="812160" y="1855800"/>
                                      <a:ext cx="11520" cy="178560"/>
                                    </a:xfrm>
                                    <a:custGeom>
                                      <a:avLst/>
                                      <a:gdLst/>
                                      <a:ahLst/>
                                      <a:rect l="l" t="t" r="r" b="b"/>
                                      <a:pathLst>
                                        <a:path w="52" h="800">
                                          <a:moveTo>
                                            <a:pt x="12" y="0"/>
                                          </a:moveTo>
                                          <a:lnTo>
                                            <a:pt x="4" y="51"/>
                                          </a:lnTo>
                                          <a:lnTo>
                                            <a:pt x="0" y="103"/>
                                          </a:lnTo>
                                          <a:lnTo>
                                            <a:pt x="0" y="153"/>
                                          </a:lnTo>
                                          <a:lnTo>
                                            <a:pt x="0" y="203"/>
                                          </a:lnTo>
                                          <a:lnTo>
                                            <a:pt x="4" y="253"/>
                                          </a:lnTo>
                                          <a:lnTo>
                                            <a:pt x="10" y="301"/>
                                          </a:lnTo>
                                          <a:lnTo>
                                            <a:pt x="13" y="351"/>
                                          </a:lnTo>
                                          <a:lnTo>
                                            <a:pt x="21" y="398"/>
                                          </a:lnTo>
                                          <a:lnTo>
                                            <a:pt x="27" y="449"/>
                                          </a:lnTo>
                                          <a:lnTo>
                                            <a:pt x="35" y="499"/>
                                          </a:lnTo>
                                          <a:lnTo>
                                            <a:pt x="40" y="549"/>
                                          </a:lnTo>
                                          <a:lnTo>
                                            <a:pt x="45" y="598"/>
                                          </a:lnTo>
                                          <a:lnTo>
                                            <a:pt x="49" y="646"/>
                                          </a:lnTo>
                                          <a:lnTo>
                                            <a:pt x="52" y="698"/>
                                          </a:lnTo>
                                          <a:lnTo>
                                            <a:pt x="52" y="748"/>
                                          </a:lnTo>
                                          <a:lnTo>
                                            <a:pt x="52" y="800"/>
                                          </a:lnTo>
                                        </a:path>
                                      </a:pathLst>
                                    </a:custGeom>
                                    <a:noFill/>
                                    <a:ln w="3960">
                                      <a:solidFill>
                                        <a:srgbClr val="000000"/>
                                      </a:solidFill>
                                      <a:round/>
                                    </a:ln>
                                  </wps:spPr>
                                  <wps:style>
                                    <a:lnRef idx="0"/>
                                    <a:fillRef idx="0"/>
                                    <a:effectRef idx="0"/>
                                    <a:fontRef idx="minor"/>
                                  </wps:style>
                                  <wps:bodyPr/>
                                </wps:wsp>
                                <wps:wsp>
                                  <wps:cNvSpPr/>
                                  <wps:spPr>
                                    <a:xfrm>
                                      <a:off x="822960" y="2034360"/>
                                      <a:ext cx="720" cy="90000"/>
                                    </a:xfrm>
                                    <a:custGeom>
                                      <a:avLst/>
                                      <a:gdLst/>
                                      <a:ahLst/>
                                      <a:rect l="l" t="t" r="r" b="b"/>
                                      <a:pathLst>
                                        <a:path w="7" h="410">
                                          <a:moveTo>
                                            <a:pt x="7" y="0"/>
                                          </a:moveTo>
                                          <a:lnTo>
                                            <a:pt x="7" y="38"/>
                                          </a:lnTo>
                                          <a:lnTo>
                                            <a:pt x="7" y="379"/>
                                          </a:lnTo>
                                          <a:lnTo>
                                            <a:pt x="0" y="410"/>
                                          </a:lnTo>
                                        </a:path>
                                      </a:pathLst>
                                    </a:custGeom>
                                    <a:noFill/>
                                    <a:ln w="3960">
                                      <a:solidFill>
                                        <a:srgbClr val="000000"/>
                                      </a:solidFill>
                                      <a:round/>
                                    </a:ln>
                                  </wps:spPr>
                                  <wps:style>
                                    <a:lnRef idx="0"/>
                                    <a:fillRef idx="0"/>
                                    <a:effectRef idx="0"/>
                                    <a:fontRef idx="minor"/>
                                  </wps:style>
                                  <wps:bodyPr/>
                                </wps:wsp>
                                <wps:wsp>
                                  <wps:cNvSpPr/>
                                  <wps:spPr>
                                    <a:xfrm>
                                      <a:off x="786600" y="2125080"/>
                                      <a:ext cx="35640" cy="233640"/>
                                    </a:xfrm>
                                    <a:custGeom>
                                      <a:avLst/>
                                      <a:gdLst/>
                                      <a:ahLst/>
                                      <a:rect l="l" t="t" r="r" b="b"/>
                                      <a:pathLst>
                                        <a:path w="157" h="1051">
                                          <a:moveTo>
                                            <a:pt x="157" y="0"/>
                                          </a:moveTo>
                                          <a:lnTo>
                                            <a:pt x="152" y="67"/>
                                          </a:lnTo>
                                          <a:lnTo>
                                            <a:pt x="144" y="137"/>
                                          </a:lnTo>
                                          <a:lnTo>
                                            <a:pt x="135" y="202"/>
                                          </a:lnTo>
                                          <a:lnTo>
                                            <a:pt x="127" y="269"/>
                                          </a:lnTo>
                                          <a:lnTo>
                                            <a:pt x="118" y="334"/>
                                          </a:lnTo>
                                          <a:lnTo>
                                            <a:pt x="107" y="399"/>
                                          </a:lnTo>
                                          <a:lnTo>
                                            <a:pt x="95" y="464"/>
                                          </a:lnTo>
                                          <a:lnTo>
                                            <a:pt x="83" y="530"/>
                                          </a:lnTo>
                                          <a:lnTo>
                                            <a:pt x="72" y="592"/>
                                          </a:lnTo>
                                          <a:lnTo>
                                            <a:pt x="61" y="658"/>
                                          </a:lnTo>
                                          <a:lnTo>
                                            <a:pt x="50" y="723"/>
                                          </a:lnTo>
                                          <a:lnTo>
                                            <a:pt x="38" y="789"/>
                                          </a:lnTo>
                                          <a:lnTo>
                                            <a:pt x="26" y="853"/>
                                          </a:lnTo>
                                          <a:lnTo>
                                            <a:pt x="17" y="919"/>
                                          </a:lnTo>
                                          <a:lnTo>
                                            <a:pt x="8" y="984"/>
                                          </a:lnTo>
                                          <a:lnTo>
                                            <a:pt x="0" y="1051"/>
                                          </a:lnTo>
                                        </a:path>
                                      </a:pathLst>
                                    </a:custGeom>
                                    <a:noFill/>
                                    <a:ln w="3960">
                                      <a:solidFill>
                                        <a:srgbClr val="000000"/>
                                      </a:solidFill>
                                      <a:round/>
                                    </a:ln>
                                  </wps:spPr>
                                  <wps:style>
                                    <a:lnRef idx="0"/>
                                    <a:fillRef idx="0"/>
                                    <a:effectRef idx="0"/>
                                    <a:fontRef idx="minor"/>
                                  </wps:style>
                                  <wps:bodyPr/>
                                </wps:wsp>
                                <wps:wsp>
                                  <wps:cNvSpPr/>
                                  <wps:spPr>
                                    <a:xfrm>
                                      <a:off x="786600" y="2358720"/>
                                      <a:ext cx="5760" cy="34920"/>
                                    </a:xfrm>
                                    <a:custGeom>
                                      <a:avLst/>
                                      <a:gdLst/>
                                      <a:ahLst/>
                                      <a:rect l="l" t="t" r="r" b="b"/>
                                      <a:pathLst>
                                        <a:path w="25" h="161">
                                          <a:moveTo>
                                            <a:pt x="0" y="0"/>
                                          </a:moveTo>
                                          <a:lnTo>
                                            <a:pt x="0" y="12"/>
                                          </a:lnTo>
                                          <a:lnTo>
                                            <a:pt x="0" y="21"/>
                                          </a:lnTo>
                                          <a:lnTo>
                                            <a:pt x="0" y="33"/>
                                          </a:lnTo>
                                          <a:lnTo>
                                            <a:pt x="0" y="43"/>
                                          </a:lnTo>
                                          <a:lnTo>
                                            <a:pt x="0" y="54"/>
                                          </a:lnTo>
                                          <a:lnTo>
                                            <a:pt x="2" y="66"/>
                                          </a:lnTo>
                                          <a:lnTo>
                                            <a:pt x="2" y="75"/>
                                          </a:lnTo>
                                          <a:lnTo>
                                            <a:pt x="2" y="87"/>
                                          </a:lnTo>
                                          <a:lnTo>
                                            <a:pt x="4" y="97"/>
                                          </a:lnTo>
                                          <a:lnTo>
                                            <a:pt x="6" y="106"/>
                                          </a:lnTo>
                                          <a:lnTo>
                                            <a:pt x="8" y="115"/>
                                          </a:lnTo>
                                          <a:lnTo>
                                            <a:pt x="10" y="127"/>
                                          </a:lnTo>
                                          <a:lnTo>
                                            <a:pt x="13" y="135"/>
                                          </a:lnTo>
                                          <a:lnTo>
                                            <a:pt x="16" y="144"/>
                                          </a:lnTo>
                                          <a:lnTo>
                                            <a:pt x="19" y="153"/>
                                          </a:lnTo>
                                          <a:lnTo>
                                            <a:pt x="25" y="161"/>
                                          </a:lnTo>
                                        </a:path>
                                      </a:pathLst>
                                    </a:custGeom>
                                    <a:noFill/>
                                    <a:ln w="3960">
                                      <a:solidFill>
                                        <a:srgbClr val="000000"/>
                                      </a:solidFill>
                                      <a:round/>
                                    </a:ln>
                                  </wps:spPr>
                                  <wps:style>
                                    <a:lnRef idx="0"/>
                                    <a:fillRef idx="0"/>
                                    <a:effectRef idx="0"/>
                                    <a:fontRef idx="minor"/>
                                  </wps:style>
                                  <wps:bodyPr/>
                                </wps:wsp>
                                <wps:wsp>
                                  <wps:cNvSpPr/>
                                  <wps:spPr>
                                    <a:xfrm>
                                      <a:off x="793080" y="2394360"/>
                                      <a:ext cx="33120" cy="71640"/>
                                    </a:xfrm>
                                    <a:custGeom>
                                      <a:avLst/>
                                      <a:gdLst/>
                                      <a:ahLst/>
                                      <a:rect l="l" t="t" r="r" b="b"/>
                                      <a:pathLst>
                                        <a:path w="152" h="323">
                                          <a:moveTo>
                                            <a:pt x="0" y="0"/>
                                          </a:moveTo>
                                          <a:lnTo>
                                            <a:pt x="13" y="45"/>
                                          </a:lnTo>
                                          <a:lnTo>
                                            <a:pt x="139" y="294"/>
                                          </a:lnTo>
                                          <a:lnTo>
                                            <a:pt x="152" y="323"/>
                                          </a:lnTo>
                                        </a:path>
                                      </a:pathLst>
                                    </a:custGeom>
                                    <a:noFill/>
                                    <a:ln w="3960">
                                      <a:solidFill>
                                        <a:srgbClr val="000000"/>
                                      </a:solidFill>
                                      <a:round/>
                                    </a:ln>
                                  </wps:spPr>
                                  <wps:style>
                                    <a:lnRef idx="0"/>
                                    <a:fillRef idx="0"/>
                                    <a:effectRef idx="0"/>
                                    <a:fontRef idx="minor"/>
                                  </wps:style>
                                  <wps:bodyPr/>
                                </wps:wsp>
                                <wps:wsp>
                                  <wps:cNvSpPr/>
                                  <wps:spPr>
                                    <a:xfrm>
                                      <a:off x="826560" y="2466000"/>
                                      <a:ext cx="23040" cy="54720"/>
                                    </a:xfrm>
                                    <a:custGeom>
                                      <a:avLst/>
                                      <a:gdLst/>
                                      <a:ahLst/>
                                      <a:rect l="l" t="t" r="r" b="b"/>
                                      <a:pathLst>
                                        <a:path w="101" h="250">
                                          <a:moveTo>
                                            <a:pt x="0" y="0"/>
                                          </a:moveTo>
                                          <a:lnTo>
                                            <a:pt x="4" y="19"/>
                                          </a:lnTo>
                                          <a:lnTo>
                                            <a:pt x="7" y="36"/>
                                          </a:lnTo>
                                          <a:lnTo>
                                            <a:pt x="13" y="52"/>
                                          </a:lnTo>
                                          <a:lnTo>
                                            <a:pt x="17" y="69"/>
                                          </a:lnTo>
                                          <a:lnTo>
                                            <a:pt x="23" y="85"/>
                                          </a:lnTo>
                                          <a:lnTo>
                                            <a:pt x="28" y="99"/>
                                          </a:lnTo>
                                          <a:lnTo>
                                            <a:pt x="36" y="115"/>
                                          </a:lnTo>
                                          <a:lnTo>
                                            <a:pt x="41" y="131"/>
                                          </a:lnTo>
                                          <a:lnTo>
                                            <a:pt x="49" y="146"/>
                                          </a:lnTo>
                                          <a:lnTo>
                                            <a:pt x="54" y="161"/>
                                          </a:lnTo>
                                          <a:lnTo>
                                            <a:pt x="64" y="175"/>
                                          </a:lnTo>
                                          <a:lnTo>
                                            <a:pt x="70" y="189"/>
                                          </a:lnTo>
                                          <a:lnTo>
                                            <a:pt x="77" y="204"/>
                                          </a:lnTo>
                                          <a:lnTo>
                                            <a:pt x="85" y="221"/>
                                          </a:lnTo>
                                          <a:lnTo>
                                            <a:pt x="93" y="235"/>
                                          </a:lnTo>
                                          <a:lnTo>
                                            <a:pt x="101" y="250"/>
                                          </a:lnTo>
                                        </a:path>
                                      </a:pathLst>
                                    </a:custGeom>
                                    <a:noFill/>
                                    <a:ln w="3960">
                                      <a:solidFill>
                                        <a:srgbClr val="000000"/>
                                      </a:solidFill>
                                      <a:round/>
                                    </a:ln>
                                  </wps:spPr>
                                  <wps:style>
                                    <a:lnRef idx="0"/>
                                    <a:fillRef idx="0"/>
                                    <a:effectRef idx="0"/>
                                    <a:fontRef idx="minor"/>
                                  </wps:style>
                                  <wps:bodyPr/>
                                </wps:wsp>
                                <wps:wsp>
                                  <wps:cNvSpPr/>
                                  <wps:spPr>
                                    <a:xfrm>
                                      <a:off x="849600" y="2521440"/>
                                      <a:ext cx="1440" cy="5040"/>
                                    </a:xfrm>
                                    <a:prstGeom prst="line">
                                      <a:avLst/>
                                    </a:prstGeom>
                                    <a:ln w="3960">
                                      <a:solidFill>
                                        <a:srgbClr val="000000"/>
                                      </a:solidFill>
                                      <a:miter/>
                                    </a:ln>
                                  </wps:spPr>
                                  <wps:style>
                                    <a:lnRef idx="0"/>
                                    <a:fillRef idx="0"/>
                                    <a:effectRef idx="0"/>
                                    <a:fontRef idx="minor"/>
                                  </wps:style>
                                  <wps:bodyPr/>
                                </wps:wsp>
                                <wps:wsp>
                                  <wps:cNvSpPr/>
                                  <wps:spPr>
                                    <a:xfrm>
                                      <a:off x="851400" y="2527200"/>
                                      <a:ext cx="9360" cy="39240"/>
                                    </a:xfrm>
                                    <a:custGeom>
                                      <a:avLst/>
                                      <a:gdLst/>
                                      <a:ahLst/>
                                      <a:rect l="l" t="t" r="r" b="b"/>
                                      <a:pathLst>
                                        <a:path w="44" h="179">
                                          <a:moveTo>
                                            <a:pt x="0" y="0"/>
                                          </a:moveTo>
                                          <a:lnTo>
                                            <a:pt x="4" y="9"/>
                                          </a:lnTo>
                                          <a:lnTo>
                                            <a:pt x="8" y="21"/>
                                          </a:lnTo>
                                          <a:lnTo>
                                            <a:pt x="13" y="30"/>
                                          </a:lnTo>
                                          <a:lnTo>
                                            <a:pt x="19" y="42"/>
                                          </a:lnTo>
                                          <a:lnTo>
                                            <a:pt x="24" y="53"/>
                                          </a:lnTo>
                                          <a:lnTo>
                                            <a:pt x="28" y="63"/>
                                          </a:lnTo>
                                          <a:lnTo>
                                            <a:pt x="34" y="72"/>
                                          </a:lnTo>
                                          <a:lnTo>
                                            <a:pt x="36" y="83"/>
                                          </a:lnTo>
                                          <a:lnTo>
                                            <a:pt x="40" y="95"/>
                                          </a:lnTo>
                                          <a:lnTo>
                                            <a:pt x="41" y="107"/>
                                          </a:lnTo>
                                          <a:lnTo>
                                            <a:pt x="44" y="118"/>
                                          </a:lnTo>
                                          <a:lnTo>
                                            <a:pt x="41" y="129"/>
                                          </a:lnTo>
                                          <a:lnTo>
                                            <a:pt x="41" y="141"/>
                                          </a:lnTo>
                                          <a:lnTo>
                                            <a:pt x="40" y="154"/>
                                          </a:lnTo>
                                          <a:lnTo>
                                            <a:pt x="34" y="169"/>
                                          </a:lnTo>
                                          <a:lnTo>
                                            <a:pt x="28" y="179"/>
                                          </a:lnTo>
                                        </a:path>
                                      </a:pathLst>
                                    </a:custGeom>
                                    <a:noFill/>
                                    <a:ln w="3960">
                                      <a:solidFill>
                                        <a:srgbClr val="000000"/>
                                      </a:solidFill>
                                      <a:round/>
                                    </a:ln>
                                  </wps:spPr>
                                  <wps:style>
                                    <a:lnRef idx="0"/>
                                    <a:fillRef idx="0"/>
                                    <a:effectRef idx="0"/>
                                    <a:fontRef idx="minor"/>
                                  </wps:style>
                                  <wps:bodyPr/>
                                </wps:wsp>
                                <wps:wsp>
                                  <wps:cNvSpPr/>
                                  <wps:spPr>
                                    <a:xfrm>
                                      <a:off x="816480" y="2567160"/>
                                      <a:ext cx="41400" cy="33480"/>
                                    </a:xfrm>
                                    <a:custGeom>
                                      <a:avLst/>
                                      <a:gdLst/>
                                      <a:ahLst/>
                                      <a:rect l="l" t="t" r="r" b="b"/>
                                      <a:pathLst>
                                        <a:path w="182" h="151">
                                          <a:moveTo>
                                            <a:pt x="182" y="0"/>
                                          </a:moveTo>
                                          <a:lnTo>
                                            <a:pt x="173" y="15"/>
                                          </a:lnTo>
                                          <a:lnTo>
                                            <a:pt x="166" y="28"/>
                                          </a:lnTo>
                                          <a:lnTo>
                                            <a:pt x="154" y="39"/>
                                          </a:lnTo>
                                          <a:lnTo>
                                            <a:pt x="142" y="49"/>
                                          </a:lnTo>
                                          <a:lnTo>
                                            <a:pt x="131" y="58"/>
                                          </a:lnTo>
                                          <a:lnTo>
                                            <a:pt x="120" y="66"/>
                                          </a:lnTo>
                                          <a:lnTo>
                                            <a:pt x="106" y="72"/>
                                          </a:lnTo>
                                          <a:lnTo>
                                            <a:pt x="93" y="79"/>
                                          </a:lnTo>
                                          <a:lnTo>
                                            <a:pt x="80" y="85"/>
                                          </a:lnTo>
                                          <a:lnTo>
                                            <a:pt x="68" y="93"/>
                                          </a:lnTo>
                                          <a:lnTo>
                                            <a:pt x="55" y="100"/>
                                          </a:lnTo>
                                          <a:lnTo>
                                            <a:pt x="42" y="106"/>
                                          </a:lnTo>
                                          <a:lnTo>
                                            <a:pt x="31" y="115"/>
                                          </a:lnTo>
                                          <a:lnTo>
                                            <a:pt x="19" y="127"/>
                                          </a:lnTo>
                                          <a:lnTo>
                                            <a:pt x="10" y="139"/>
                                          </a:lnTo>
                                          <a:lnTo>
                                            <a:pt x="0" y="151"/>
                                          </a:lnTo>
                                        </a:path>
                                      </a:pathLst>
                                    </a:custGeom>
                                    <a:noFill/>
                                    <a:ln w="3960">
                                      <a:solidFill>
                                        <a:srgbClr val="000000"/>
                                      </a:solidFill>
                                      <a:round/>
                                    </a:ln>
                                  </wps:spPr>
                                  <wps:style>
                                    <a:lnRef idx="0"/>
                                    <a:fillRef idx="0"/>
                                    <a:effectRef idx="0"/>
                                    <a:fontRef idx="minor"/>
                                  </wps:style>
                                  <wps:bodyPr/>
                                </wps:wsp>
                                <wps:wsp>
                                  <wps:cNvSpPr/>
                                  <wps:spPr>
                                    <a:xfrm>
                                      <a:off x="769320" y="2600640"/>
                                      <a:ext cx="46440" cy="8280"/>
                                    </a:xfrm>
                                    <a:custGeom>
                                      <a:avLst/>
                                      <a:gdLst/>
                                      <a:ahLst/>
                                      <a:rect l="l" t="t" r="r" b="b"/>
                                      <a:pathLst>
                                        <a:path w="210" h="39">
                                          <a:moveTo>
                                            <a:pt x="210" y="0"/>
                                          </a:moveTo>
                                          <a:lnTo>
                                            <a:pt x="197" y="0"/>
                                          </a:lnTo>
                                          <a:lnTo>
                                            <a:pt x="184" y="0"/>
                                          </a:lnTo>
                                          <a:lnTo>
                                            <a:pt x="171" y="1"/>
                                          </a:lnTo>
                                          <a:lnTo>
                                            <a:pt x="159" y="5"/>
                                          </a:lnTo>
                                          <a:lnTo>
                                            <a:pt x="144" y="9"/>
                                          </a:lnTo>
                                          <a:lnTo>
                                            <a:pt x="132" y="13"/>
                                          </a:lnTo>
                                          <a:lnTo>
                                            <a:pt x="119" y="18"/>
                                          </a:lnTo>
                                          <a:lnTo>
                                            <a:pt x="107" y="25"/>
                                          </a:lnTo>
                                          <a:lnTo>
                                            <a:pt x="93" y="30"/>
                                          </a:lnTo>
                                          <a:lnTo>
                                            <a:pt x="81" y="34"/>
                                          </a:lnTo>
                                          <a:lnTo>
                                            <a:pt x="67" y="38"/>
                                          </a:lnTo>
                                          <a:lnTo>
                                            <a:pt x="54" y="39"/>
                                          </a:lnTo>
                                          <a:lnTo>
                                            <a:pt x="41" y="38"/>
                                          </a:lnTo>
                                          <a:lnTo>
                                            <a:pt x="28" y="34"/>
                                          </a:lnTo>
                                          <a:lnTo>
                                            <a:pt x="13" y="29"/>
                                          </a:lnTo>
                                          <a:lnTo>
                                            <a:pt x="0" y="17"/>
                                          </a:lnTo>
                                        </a:path>
                                      </a:pathLst>
                                    </a:custGeom>
                                    <a:noFill/>
                                    <a:ln w="3960">
                                      <a:solidFill>
                                        <a:srgbClr val="000000"/>
                                      </a:solidFill>
                                      <a:round/>
                                    </a:ln>
                                  </wps:spPr>
                                  <wps:style>
                                    <a:lnRef idx="0"/>
                                    <a:fillRef idx="0"/>
                                    <a:effectRef idx="0"/>
                                    <a:fontRef idx="minor"/>
                                  </wps:style>
                                  <wps:bodyPr/>
                                </wps:wsp>
                                <wps:wsp>
                                  <wps:cNvSpPr/>
                                  <wps:spPr>
                                    <a:xfrm>
                                      <a:off x="734400" y="2603880"/>
                                      <a:ext cx="34920" cy="3960"/>
                                    </a:xfrm>
                                    <a:custGeom>
                                      <a:avLst/>
                                      <a:gdLst/>
                                      <a:ahLst/>
                                      <a:rect l="l" t="t" r="r" b="b"/>
                                      <a:pathLst>
                                        <a:path w="156" h="18">
                                          <a:moveTo>
                                            <a:pt x="156" y="0"/>
                                          </a:moveTo>
                                          <a:lnTo>
                                            <a:pt x="144" y="1"/>
                                          </a:lnTo>
                                          <a:lnTo>
                                            <a:pt x="135" y="5"/>
                                          </a:lnTo>
                                          <a:lnTo>
                                            <a:pt x="127" y="8"/>
                                          </a:lnTo>
                                          <a:lnTo>
                                            <a:pt x="116" y="12"/>
                                          </a:lnTo>
                                          <a:lnTo>
                                            <a:pt x="107" y="13"/>
                                          </a:lnTo>
                                          <a:lnTo>
                                            <a:pt x="95" y="14"/>
                                          </a:lnTo>
                                          <a:lnTo>
                                            <a:pt x="86" y="17"/>
                                          </a:lnTo>
                                          <a:lnTo>
                                            <a:pt x="75" y="18"/>
                                          </a:lnTo>
                                          <a:lnTo>
                                            <a:pt x="64" y="18"/>
                                          </a:lnTo>
                                          <a:lnTo>
                                            <a:pt x="55" y="18"/>
                                          </a:lnTo>
                                          <a:lnTo>
                                            <a:pt x="43" y="18"/>
                                          </a:lnTo>
                                          <a:lnTo>
                                            <a:pt x="34" y="17"/>
                                          </a:lnTo>
                                          <a:lnTo>
                                            <a:pt x="25" y="14"/>
                                          </a:lnTo>
                                          <a:lnTo>
                                            <a:pt x="15" y="12"/>
                                          </a:lnTo>
                                          <a:lnTo>
                                            <a:pt x="8" y="8"/>
                                          </a:lnTo>
                                          <a:lnTo>
                                            <a:pt x="0" y="0"/>
                                          </a:lnTo>
                                        </a:path>
                                      </a:pathLst>
                                    </a:custGeom>
                                    <a:noFill/>
                                    <a:ln w="3960">
                                      <a:solidFill>
                                        <a:srgbClr val="000000"/>
                                      </a:solidFill>
                                      <a:round/>
                                    </a:ln>
                                  </wps:spPr>
                                  <wps:style>
                                    <a:lnRef idx="0"/>
                                    <a:fillRef idx="0"/>
                                    <a:effectRef idx="0"/>
                                    <a:fontRef idx="minor"/>
                                  </wps:style>
                                  <wps:bodyPr/>
                                </wps:wsp>
                                <wps:wsp>
                                  <wps:cNvSpPr/>
                                  <wps:spPr>
                                    <a:xfrm>
                                      <a:off x="677880" y="2463480"/>
                                      <a:ext cx="56520" cy="140400"/>
                                    </a:xfrm>
                                    <a:custGeom>
                                      <a:avLst/>
                                      <a:gdLst/>
                                      <a:ahLst/>
                                      <a:rect l="l" t="t" r="r" b="b"/>
                                      <a:pathLst>
                                        <a:path w="252" h="632">
                                          <a:moveTo>
                                            <a:pt x="252" y="632"/>
                                          </a:moveTo>
                                          <a:lnTo>
                                            <a:pt x="220" y="599"/>
                                          </a:lnTo>
                                          <a:lnTo>
                                            <a:pt x="193" y="564"/>
                                          </a:lnTo>
                                          <a:lnTo>
                                            <a:pt x="171" y="528"/>
                                          </a:lnTo>
                                          <a:lnTo>
                                            <a:pt x="151" y="489"/>
                                          </a:lnTo>
                                          <a:lnTo>
                                            <a:pt x="136" y="451"/>
                                          </a:lnTo>
                                          <a:lnTo>
                                            <a:pt x="123" y="409"/>
                                          </a:lnTo>
                                          <a:lnTo>
                                            <a:pt x="111" y="368"/>
                                          </a:lnTo>
                                          <a:lnTo>
                                            <a:pt x="102" y="327"/>
                                          </a:lnTo>
                                          <a:lnTo>
                                            <a:pt x="94" y="285"/>
                                          </a:lnTo>
                                          <a:lnTo>
                                            <a:pt x="85" y="241"/>
                                          </a:lnTo>
                                          <a:lnTo>
                                            <a:pt x="76" y="199"/>
                                          </a:lnTo>
                                          <a:lnTo>
                                            <a:pt x="66" y="158"/>
                                          </a:lnTo>
                                          <a:lnTo>
                                            <a:pt x="53" y="117"/>
                                          </a:lnTo>
                                          <a:lnTo>
                                            <a:pt x="37" y="78"/>
                                          </a:lnTo>
                                          <a:lnTo>
                                            <a:pt x="20" y="38"/>
                                          </a:lnTo>
                                          <a:lnTo>
                                            <a:pt x="0" y="0"/>
                                          </a:lnTo>
                                        </a:path>
                                      </a:pathLst>
                                    </a:custGeom>
                                    <a:noFill/>
                                    <a:ln w="3960">
                                      <a:solidFill>
                                        <a:srgbClr val="000000"/>
                                      </a:solidFill>
                                      <a:round/>
                                    </a:ln>
                                  </wps:spPr>
                                  <wps:style>
                                    <a:lnRef idx="0"/>
                                    <a:fillRef idx="0"/>
                                    <a:effectRef idx="0"/>
                                    <a:fontRef idx="minor"/>
                                  </wps:style>
                                  <wps:bodyPr/>
                                </wps:wsp>
                                <wps:wsp>
                                  <wps:cNvSpPr/>
                                  <wps:spPr>
                                    <a:xfrm>
                                      <a:off x="677880" y="2301120"/>
                                      <a:ext cx="4320" cy="162720"/>
                                    </a:xfrm>
                                    <a:custGeom>
                                      <a:avLst/>
                                      <a:gdLst/>
                                      <a:ahLst/>
                                      <a:rect l="l" t="t" r="r" b="b"/>
                                      <a:pathLst>
                                        <a:path w="19" h="732">
                                          <a:moveTo>
                                            <a:pt x="0" y="732"/>
                                          </a:moveTo>
                                          <a:lnTo>
                                            <a:pt x="0" y="690"/>
                                          </a:lnTo>
                                          <a:lnTo>
                                            <a:pt x="1" y="646"/>
                                          </a:lnTo>
                                          <a:lnTo>
                                            <a:pt x="3" y="600"/>
                                          </a:lnTo>
                                          <a:lnTo>
                                            <a:pt x="3" y="555"/>
                                          </a:lnTo>
                                          <a:lnTo>
                                            <a:pt x="5" y="512"/>
                                          </a:lnTo>
                                          <a:lnTo>
                                            <a:pt x="5" y="465"/>
                                          </a:lnTo>
                                          <a:lnTo>
                                            <a:pt x="5" y="419"/>
                                          </a:lnTo>
                                          <a:lnTo>
                                            <a:pt x="7" y="373"/>
                                          </a:lnTo>
                                          <a:lnTo>
                                            <a:pt x="9" y="326"/>
                                          </a:lnTo>
                                          <a:lnTo>
                                            <a:pt x="9" y="279"/>
                                          </a:lnTo>
                                          <a:lnTo>
                                            <a:pt x="11" y="232"/>
                                          </a:lnTo>
                                          <a:lnTo>
                                            <a:pt x="13" y="186"/>
                                          </a:lnTo>
                                          <a:lnTo>
                                            <a:pt x="15" y="140"/>
                                          </a:lnTo>
                                          <a:lnTo>
                                            <a:pt x="15" y="93"/>
                                          </a:lnTo>
                                          <a:lnTo>
                                            <a:pt x="16" y="46"/>
                                          </a:lnTo>
                                          <a:lnTo>
                                            <a:pt x="19" y="0"/>
                                          </a:lnTo>
                                        </a:path>
                                      </a:pathLst>
                                    </a:custGeom>
                                    <a:noFill/>
                                    <a:ln w="3960">
                                      <a:solidFill>
                                        <a:srgbClr val="000000"/>
                                      </a:solidFill>
                                      <a:round/>
                                    </a:ln>
                                  </wps:spPr>
                                  <wps:style>
                                    <a:lnRef idx="0"/>
                                    <a:fillRef idx="0"/>
                                    <a:effectRef idx="0"/>
                                    <a:fontRef idx="minor"/>
                                  </wps:style>
                                  <wps:bodyPr/>
                                </wps:wsp>
                                <wps:wsp>
                                  <wps:cNvSpPr/>
                                  <wps:spPr>
                                    <a:xfrm>
                                      <a:off x="641880" y="2026800"/>
                                      <a:ext cx="39960" cy="274320"/>
                                    </a:xfrm>
                                    <a:custGeom>
                                      <a:avLst/>
                                      <a:gdLst/>
                                      <a:ahLst/>
                                      <a:rect l="l" t="t" r="r" b="b"/>
                                      <a:pathLst>
                                        <a:path w="179" h="1238">
                                          <a:moveTo>
                                            <a:pt x="179" y="1238"/>
                                          </a:moveTo>
                                          <a:lnTo>
                                            <a:pt x="175" y="1157"/>
                                          </a:lnTo>
                                          <a:lnTo>
                                            <a:pt x="167" y="1078"/>
                                          </a:lnTo>
                                          <a:lnTo>
                                            <a:pt x="156" y="1002"/>
                                          </a:lnTo>
                                          <a:lnTo>
                                            <a:pt x="140" y="926"/>
                                          </a:lnTo>
                                          <a:lnTo>
                                            <a:pt x="123" y="850"/>
                                          </a:lnTo>
                                          <a:lnTo>
                                            <a:pt x="103" y="777"/>
                                          </a:lnTo>
                                          <a:lnTo>
                                            <a:pt x="83" y="702"/>
                                          </a:lnTo>
                                          <a:lnTo>
                                            <a:pt x="62" y="627"/>
                                          </a:lnTo>
                                          <a:lnTo>
                                            <a:pt x="46" y="554"/>
                                          </a:lnTo>
                                          <a:lnTo>
                                            <a:pt x="29" y="479"/>
                                          </a:lnTo>
                                          <a:lnTo>
                                            <a:pt x="16" y="403"/>
                                          </a:lnTo>
                                          <a:lnTo>
                                            <a:pt x="5" y="326"/>
                                          </a:lnTo>
                                          <a:lnTo>
                                            <a:pt x="0" y="247"/>
                                          </a:lnTo>
                                          <a:lnTo>
                                            <a:pt x="0" y="168"/>
                                          </a:lnTo>
                                          <a:lnTo>
                                            <a:pt x="5" y="86"/>
                                          </a:lnTo>
                                          <a:lnTo>
                                            <a:pt x="21" y="0"/>
                                          </a:lnTo>
                                        </a:path>
                                      </a:pathLst>
                                    </a:custGeom>
                                    <a:noFill/>
                                    <a:ln w="3960">
                                      <a:solidFill>
                                        <a:srgbClr val="000000"/>
                                      </a:solidFill>
                                      <a:round/>
                                    </a:ln>
                                  </wps:spPr>
                                  <wps:style>
                                    <a:lnRef idx="0"/>
                                    <a:fillRef idx="0"/>
                                    <a:effectRef idx="0"/>
                                    <a:fontRef idx="minor"/>
                                  </wps:style>
                                  <wps:bodyPr/>
                                </wps:wsp>
                                <wps:wsp>
                                  <wps:cNvSpPr/>
                                  <wps:spPr>
                                    <a:xfrm>
                                      <a:off x="628560" y="1789200"/>
                                      <a:ext cx="22320" cy="236880"/>
                                    </a:xfrm>
                                    <a:custGeom>
                                      <a:avLst/>
                                      <a:gdLst/>
                                      <a:ahLst/>
                                      <a:rect l="l" t="t" r="r" b="b"/>
                                      <a:pathLst>
                                        <a:path w="100" h="1065">
                                          <a:moveTo>
                                            <a:pt x="79" y="1065"/>
                                          </a:moveTo>
                                          <a:lnTo>
                                            <a:pt x="91" y="995"/>
                                          </a:lnTo>
                                          <a:lnTo>
                                            <a:pt x="98" y="929"/>
                                          </a:lnTo>
                                          <a:lnTo>
                                            <a:pt x="100" y="859"/>
                                          </a:lnTo>
                                          <a:lnTo>
                                            <a:pt x="98" y="792"/>
                                          </a:lnTo>
                                          <a:lnTo>
                                            <a:pt x="92" y="725"/>
                                          </a:lnTo>
                                          <a:lnTo>
                                            <a:pt x="84" y="660"/>
                                          </a:lnTo>
                                          <a:lnTo>
                                            <a:pt x="75" y="593"/>
                                          </a:lnTo>
                                          <a:lnTo>
                                            <a:pt x="63" y="528"/>
                                          </a:lnTo>
                                          <a:lnTo>
                                            <a:pt x="50" y="462"/>
                                          </a:lnTo>
                                          <a:lnTo>
                                            <a:pt x="39" y="398"/>
                                          </a:lnTo>
                                          <a:lnTo>
                                            <a:pt x="26" y="330"/>
                                          </a:lnTo>
                                          <a:lnTo>
                                            <a:pt x="17" y="266"/>
                                          </a:lnTo>
                                          <a:lnTo>
                                            <a:pt x="6" y="200"/>
                                          </a:lnTo>
                                          <a:lnTo>
                                            <a:pt x="1" y="135"/>
                                          </a:lnTo>
                                          <a:lnTo>
                                            <a:pt x="0" y="68"/>
                                          </a:lnTo>
                                          <a:lnTo>
                                            <a:pt x="1" y="0"/>
                                          </a:lnTo>
                                        </a:path>
                                      </a:pathLst>
                                    </a:custGeom>
                                    <a:noFill/>
                                    <a:ln w="3960">
                                      <a:solidFill>
                                        <a:srgbClr val="000000"/>
                                      </a:solidFill>
                                      <a:round/>
                                    </a:ln>
                                  </wps:spPr>
                                  <wps:style>
                                    <a:lnRef idx="0"/>
                                    <a:fillRef idx="0"/>
                                    <a:effectRef idx="0"/>
                                    <a:fontRef idx="minor"/>
                                  </wps:style>
                                  <wps:bodyPr/>
                                </wps:wsp>
                                <wps:wsp>
                                  <wps:cNvSpPr/>
                                  <wps:spPr>
                                    <a:xfrm>
                                      <a:off x="628560" y="1734120"/>
                                      <a:ext cx="1440" cy="54720"/>
                                    </a:xfrm>
                                    <a:custGeom>
                                      <a:avLst/>
                                      <a:gdLst/>
                                      <a:ahLst/>
                                      <a:rect l="l" t="t" r="r" b="b"/>
                                      <a:pathLst>
                                        <a:path w="8" h="251">
                                          <a:moveTo>
                                            <a:pt x="4" y="251"/>
                                          </a:moveTo>
                                          <a:lnTo>
                                            <a:pt x="4" y="236"/>
                                          </a:lnTo>
                                          <a:lnTo>
                                            <a:pt x="6" y="219"/>
                                          </a:lnTo>
                                          <a:lnTo>
                                            <a:pt x="6" y="203"/>
                                          </a:lnTo>
                                          <a:lnTo>
                                            <a:pt x="6" y="188"/>
                                          </a:lnTo>
                                          <a:lnTo>
                                            <a:pt x="8" y="171"/>
                                          </a:lnTo>
                                          <a:lnTo>
                                            <a:pt x="6" y="155"/>
                                          </a:lnTo>
                                          <a:lnTo>
                                            <a:pt x="6" y="138"/>
                                          </a:lnTo>
                                          <a:lnTo>
                                            <a:pt x="6" y="125"/>
                                          </a:lnTo>
                                          <a:lnTo>
                                            <a:pt x="4" y="108"/>
                                          </a:lnTo>
                                          <a:lnTo>
                                            <a:pt x="4" y="92"/>
                                          </a:lnTo>
                                          <a:lnTo>
                                            <a:pt x="4" y="76"/>
                                          </a:lnTo>
                                          <a:lnTo>
                                            <a:pt x="3" y="62"/>
                                          </a:lnTo>
                                          <a:lnTo>
                                            <a:pt x="3" y="46"/>
                                          </a:lnTo>
                                          <a:lnTo>
                                            <a:pt x="3" y="31"/>
                                          </a:lnTo>
                                          <a:lnTo>
                                            <a:pt x="0" y="15"/>
                                          </a:lnTo>
                                          <a:lnTo>
                                            <a:pt x="0" y="0"/>
                                          </a:lnTo>
                                        </a:path>
                                      </a:pathLst>
                                    </a:custGeom>
                                    <a:noFill/>
                                    <a:ln w="3960">
                                      <a:solidFill>
                                        <a:srgbClr val="000000"/>
                                      </a:solidFill>
                                      <a:round/>
                                    </a:ln>
                                  </wps:spPr>
                                  <wps:style>
                                    <a:lnRef idx="0"/>
                                    <a:fillRef idx="0"/>
                                    <a:effectRef idx="0"/>
                                    <a:fontRef idx="minor"/>
                                  </wps:style>
                                  <wps:bodyPr/>
                                </wps:wsp>
                                <wps:wsp>
                                  <wps:cNvSpPr/>
                                  <wps:spPr>
                                    <a:xfrm>
                                      <a:off x="623880" y="1673640"/>
                                      <a:ext cx="4320" cy="60480"/>
                                    </a:xfrm>
                                    <a:custGeom>
                                      <a:avLst/>
                                      <a:gdLst/>
                                      <a:ahLst/>
                                      <a:rect l="l" t="t" r="r" b="b"/>
                                      <a:pathLst>
                                        <a:path w="20" h="272">
                                          <a:moveTo>
                                            <a:pt x="20" y="272"/>
                                          </a:moveTo>
                                          <a:lnTo>
                                            <a:pt x="19" y="255"/>
                                          </a:lnTo>
                                          <a:lnTo>
                                            <a:pt x="19" y="237"/>
                                          </a:lnTo>
                                          <a:lnTo>
                                            <a:pt x="16" y="220"/>
                                          </a:lnTo>
                                          <a:lnTo>
                                            <a:pt x="16" y="203"/>
                                          </a:lnTo>
                                          <a:lnTo>
                                            <a:pt x="16" y="186"/>
                                          </a:lnTo>
                                          <a:lnTo>
                                            <a:pt x="15" y="169"/>
                                          </a:lnTo>
                                          <a:lnTo>
                                            <a:pt x="13" y="151"/>
                                          </a:lnTo>
                                          <a:lnTo>
                                            <a:pt x="13" y="136"/>
                                          </a:lnTo>
                                          <a:lnTo>
                                            <a:pt x="11" y="119"/>
                                          </a:lnTo>
                                          <a:lnTo>
                                            <a:pt x="11" y="101"/>
                                          </a:lnTo>
                                          <a:lnTo>
                                            <a:pt x="9" y="86"/>
                                          </a:lnTo>
                                          <a:lnTo>
                                            <a:pt x="7" y="68"/>
                                          </a:lnTo>
                                          <a:lnTo>
                                            <a:pt x="5" y="51"/>
                                          </a:lnTo>
                                          <a:lnTo>
                                            <a:pt x="3" y="34"/>
                                          </a:lnTo>
                                          <a:lnTo>
                                            <a:pt x="1" y="17"/>
                                          </a:lnTo>
                                          <a:lnTo>
                                            <a:pt x="0" y="0"/>
                                          </a:lnTo>
                                        </a:path>
                                      </a:pathLst>
                                    </a:custGeom>
                                    <a:noFill/>
                                    <a:ln w="3960">
                                      <a:solidFill>
                                        <a:srgbClr val="000000"/>
                                      </a:solidFill>
                                      <a:round/>
                                    </a:ln>
                                  </wps:spPr>
                                  <wps:style>
                                    <a:lnRef idx="0"/>
                                    <a:fillRef idx="0"/>
                                    <a:effectRef idx="0"/>
                                    <a:fontRef idx="minor"/>
                                  </wps:style>
                                  <wps:bodyPr/>
                                </wps:wsp>
                                <wps:wsp>
                                  <wps:cNvSpPr/>
                                  <wps:spPr>
                                    <a:xfrm>
                                      <a:off x="600480" y="1492560"/>
                                      <a:ext cx="23040" cy="181080"/>
                                    </a:xfrm>
                                    <a:custGeom>
                                      <a:avLst/>
                                      <a:gdLst/>
                                      <a:ahLst/>
                                      <a:rect l="l" t="t" r="r" b="b"/>
                                      <a:pathLst>
                                        <a:path w="103" h="816">
                                          <a:moveTo>
                                            <a:pt x="103" y="816"/>
                                          </a:moveTo>
                                          <a:lnTo>
                                            <a:pt x="95" y="766"/>
                                          </a:lnTo>
                                          <a:lnTo>
                                            <a:pt x="87" y="716"/>
                                          </a:lnTo>
                                          <a:lnTo>
                                            <a:pt x="79" y="667"/>
                                          </a:lnTo>
                                          <a:lnTo>
                                            <a:pt x="70" y="614"/>
                                          </a:lnTo>
                                          <a:lnTo>
                                            <a:pt x="62" y="564"/>
                                          </a:lnTo>
                                          <a:lnTo>
                                            <a:pt x="53" y="515"/>
                                          </a:lnTo>
                                          <a:lnTo>
                                            <a:pt x="46" y="465"/>
                                          </a:lnTo>
                                          <a:lnTo>
                                            <a:pt x="38" y="415"/>
                                          </a:lnTo>
                                          <a:lnTo>
                                            <a:pt x="30" y="363"/>
                                          </a:lnTo>
                                          <a:lnTo>
                                            <a:pt x="25" y="313"/>
                                          </a:lnTo>
                                          <a:lnTo>
                                            <a:pt x="17" y="263"/>
                                          </a:lnTo>
                                          <a:lnTo>
                                            <a:pt x="12" y="212"/>
                                          </a:lnTo>
                                          <a:lnTo>
                                            <a:pt x="8" y="159"/>
                                          </a:lnTo>
                                          <a:lnTo>
                                            <a:pt x="4" y="107"/>
                                          </a:lnTo>
                                          <a:lnTo>
                                            <a:pt x="2" y="56"/>
                                          </a:lnTo>
                                          <a:lnTo>
                                            <a:pt x="0" y="0"/>
                                          </a:lnTo>
                                        </a:path>
                                      </a:pathLst>
                                    </a:custGeom>
                                    <a:noFill/>
                                    <a:ln w="3960">
                                      <a:solidFill>
                                        <a:srgbClr val="000000"/>
                                      </a:solidFill>
                                      <a:round/>
                                    </a:ln>
                                  </wps:spPr>
                                  <wps:style>
                                    <a:lnRef idx="0"/>
                                    <a:fillRef idx="0"/>
                                    <a:effectRef idx="0"/>
                                    <a:fontRef idx="minor"/>
                                  </wps:style>
                                  <wps:bodyPr/>
                                </wps:wsp>
                                <wps:wsp>
                                  <wps:cNvSpPr/>
                                  <wps:spPr>
                                    <a:xfrm>
                                      <a:off x="586080" y="1492560"/>
                                      <a:ext cx="14040" cy="322560"/>
                                    </a:xfrm>
                                    <a:custGeom>
                                      <a:avLst/>
                                      <a:gdLst/>
                                      <a:ahLst/>
                                      <a:rect l="l" t="t" r="r" b="b"/>
                                      <a:pathLst>
                                        <a:path w="66" h="1453">
                                          <a:moveTo>
                                            <a:pt x="66" y="0"/>
                                          </a:moveTo>
                                          <a:lnTo>
                                            <a:pt x="62" y="93"/>
                                          </a:lnTo>
                                          <a:lnTo>
                                            <a:pt x="58" y="184"/>
                                          </a:lnTo>
                                          <a:lnTo>
                                            <a:pt x="53" y="275"/>
                                          </a:lnTo>
                                          <a:lnTo>
                                            <a:pt x="45" y="365"/>
                                          </a:lnTo>
                                          <a:lnTo>
                                            <a:pt x="38" y="454"/>
                                          </a:lnTo>
                                          <a:lnTo>
                                            <a:pt x="30" y="547"/>
                                          </a:lnTo>
                                          <a:lnTo>
                                            <a:pt x="22" y="638"/>
                                          </a:lnTo>
                                          <a:lnTo>
                                            <a:pt x="17" y="727"/>
                                          </a:lnTo>
                                          <a:lnTo>
                                            <a:pt x="9" y="817"/>
                                          </a:lnTo>
                                          <a:lnTo>
                                            <a:pt x="5" y="908"/>
                                          </a:lnTo>
                                          <a:lnTo>
                                            <a:pt x="1" y="999"/>
                                          </a:lnTo>
                                          <a:lnTo>
                                            <a:pt x="0" y="1088"/>
                                          </a:lnTo>
                                          <a:lnTo>
                                            <a:pt x="1" y="1180"/>
                                          </a:lnTo>
                                          <a:lnTo>
                                            <a:pt x="5" y="1271"/>
                                          </a:lnTo>
                                          <a:lnTo>
                                            <a:pt x="13" y="1362"/>
                                          </a:lnTo>
                                          <a:lnTo>
                                            <a:pt x="25" y="1453"/>
                                          </a:lnTo>
                                        </a:path>
                                      </a:pathLst>
                                    </a:custGeom>
                                    <a:noFill/>
                                    <a:ln w="3960">
                                      <a:solidFill>
                                        <a:srgbClr val="000000"/>
                                      </a:solidFill>
                                      <a:round/>
                                    </a:ln>
                                  </wps:spPr>
                                  <wps:style>
                                    <a:lnRef idx="0"/>
                                    <a:fillRef idx="0"/>
                                    <a:effectRef idx="0"/>
                                    <a:fontRef idx="minor"/>
                                  </wps:style>
                                  <wps:bodyPr/>
                                </wps:wsp>
                                <wps:wsp>
                                  <wps:cNvSpPr/>
                                  <wps:spPr>
                                    <a:xfrm>
                                      <a:off x="570240" y="1815480"/>
                                      <a:ext cx="21600" cy="127080"/>
                                    </a:xfrm>
                                    <a:custGeom>
                                      <a:avLst/>
                                      <a:gdLst/>
                                      <a:ahLst/>
                                      <a:rect l="l" t="t" r="r" b="b"/>
                                      <a:pathLst>
                                        <a:path w="96" h="573">
                                          <a:moveTo>
                                            <a:pt x="96" y="0"/>
                                          </a:moveTo>
                                          <a:lnTo>
                                            <a:pt x="92" y="36"/>
                                          </a:lnTo>
                                          <a:lnTo>
                                            <a:pt x="88" y="73"/>
                                          </a:lnTo>
                                          <a:lnTo>
                                            <a:pt x="85" y="107"/>
                                          </a:lnTo>
                                          <a:lnTo>
                                            <a:pt x="80" y="144"/>
                                          </a:lnTo>
                                          <a:lnTo>
                                            <a:pt x="76" y="180"/>
                                          </a:lnTo>
                                          <a:lnTo>
                                            <a:pt x="71" y="216"/>
                                          </a:lnTo>
                                          <a:lnTo>
                                            <a:pt x="65" y="252"/>
                                          </a:lnTo>
                                          <a:lnTo>
                                            <a:pt x="61" y="289"/>
                                          </a:lnTo>
                                          <a:lnTo>
                                            <a:pt x="53" y="326"/>
                                          </a:lnTo>
                                          <a:lnTo>
                                            <a:pt x="47" y="360"/>
                                          </a:lnTo>
                                          <a:lnTo>
                                            <a:pt x="40" y="397"/>
                                          </a:lnTo>
                                          <a:lnTo>
                                            <a:pt x="32" y="433"/>
                                          </a:lnTo>
                                          <a:lnTo>
                                            <a:pt x="23" y="467"/>
                                          </a:lnTo>
                                          <a:lnTo>
                                            <a:pt x="15" y="504"/>
                                          </a:lnTo>
                                          <a:lnTo>
                                            <a:pt x="8" y="538"/>
                                          </a:lnTo>
                                          <a:lnTo>
                                            <a:pt x="0" y="573"/>
                                          </a:lnTo>
                                        </a:path>
                                      </a:pathLst>
                                    </a:custGeom>
                                    <a:noFill/>
                                    <a:ln w="3960">
                                      <a:solidFill>
                                        <a:srgbClr val="000000"/>
                                      </a:solidFill>
                                      <a:round/>
                                    </a:ln>
                                  </wps:spPr>
                                  <wps:style>
                                    <a:lnRef idx="0"/>
                                    <a:fillRef idx="0"/>
                                    <a:effectRef idx="0"/>
                                    <a:fontRef idx="minor"/>
                                  </wps:style>
                                  <wps:bodyPr/>
                                </wps:wsp>
                                <wps:wsp>
                                  <wps:cNvSpPr/>
                                  <wps:spPr>
                                    <a:xfrm>
                                      <a:off x="559800" y="1942200"/>
                                      <a:ext cx="22320" cy="287640"/>
                                    </a:xfrm>
                                    <a:custGeom>
                                      <a:avLst/>
                                      <a:gdLst/>
                                      <a:ahLst/>
                                      <a:rect l="l" t="t" r="r" b="b"/>
                                      <a:pathLst>
                                        <a:path w="99" h="1294">
                                          <a:moveTo>
                                            <a:pt x="42" y="0"/>
                                          </a:moveTo>
                                          <a:lnTo>
                                            <a:pt x="57" y="80"/>
                                          </a:lnTo>
                                          <a:lnTo>
                                            <a:pt x="69" y="162"/>
                                          </a:lnTo>
                                          <a:lnTo>
                                            <a:pt x="81" y="244"/>
                                          </a:lnTo>
                                          <a:lnTo>
                                            <a:pt x="89" y="327"/>
                                          </a:lnTo>
                                          <a:lnTo>
                                            <a:pt x="94" y="407"/>
                                          </a:lnTo>
                                          <a:lnTo>
                                            <a:pt x="98" y="489"/>
                                          </a:lnTo>
                                          <a:lnTo>
                                            <a:pt x="99" y="572"/>
                                          </a:lnTo>
                                          <a:lnTo>
                                            <a:pt x="98" y="654"/>
                                          </a:lnTo>
                                          <a:lnTo>
                                            <a:pt x="94" y="737"/>
                                          </a:lnTo>
                                          <a:lnTo>
                                            <a:pt x="89" y="817"/>
                                          </a:lnTo>
                                          <a:lnTo>
                                            <a:pt x="81" y="898"/>
                                          </a:lnTo>
                                          <a:lnTo>
                                            <a:pt x="69" y="978"/>
                                          </a:lnTo>
                                          <a:lnTo>
                                            <a:pt x="57" y="1059"/>
                                          </a:lnTo>
                                          <a:lnTo>
                                            <a:pt x="41" y="1138"/>
                                          </a:lnTo>
                                          <a:lnTo>
                                            <a:pt x="21" y="1216"/>
                                          </a:lnTo>
                                          <a:lnTo>
                                            <a:pt x="0" y="1294"/>
                                          </a:lnTo>
                                        </a:path>
                                      </a:pathLst>
                                    </a:custGeom>
                                    <a:noFill/>
                                    <a:ln w="3960">
                                      <a:solidFill>
                                        <a:srgbClr val="000000"/>
                                      </a:solidFill>
                                      <a:round/>
                                    </a:ln>
                                  </wps:spPr>
                                  <wps:style>
                                    <a:lnRef idx="0"/>
                                    <a:fillRef idx="0"/>
                                    <a:effectRef idx="0"/>
                                    <a:fontRef idx="minor"/>
                                  </wps:style>
                                  <wps:bodyPr/>
                                </wps:wsp>
                                <wps:wsp>
                                  <wps:cNvSpPr/>
                                  <wps:spPr>
                                    <a:xfrm>
                                      <a:off x="557280" y="2229840"/>
                                      <a:ext cx="9360" cy="196920"/>
                                    </a:xfrm>
                                    <a:custGeom>
                                      <a:avLst/>
                                      <a:gdLst/>
                                      <a:ahLst/>
                                      <a:rect l="l" t="t" r="r" b="b"/>
                                      <a:pathLst>
                                        <a:path w="45" h="888">
                                          <a:moveTo>
                                            <a:pt x="13" y="0"/>
                                          </a:moveTo>
                                          <a:lnTo>
                                            <a:pt x="8" y="55"/>
                                          </a:lnTo>
                                          <a:lnTo>
                                            <a:pt x="4" y="111"/>
                                          </a:lnTo>
                                          <a:lnTo>
                                            <a:pt x="2" y="166"/>
                                          </a:lnTo>
                                          <a:lnTo>
                                            <a:pt x="0" y="224"/>
                                          </a:lnTo>
                                          <a:lnTo>
                                            <a:pt x="2" y="279"/>
                                          </a:lnTo>
                                          <a:lnTo>
                                            <a:pt x="2" y="335"/>
                                          </a:lnTo>
                                          <a:lnTo>
                                            <a:pt x="4" y="393"/>
                                          </a:lnTo>
                                          <a:lnTo>
                                            <a:pt x="8" y="448"/>
                                          </a:lnTo>
                                          <a:lnTo>
                                            <a:pt x="12" y="504"/>
                                          </a:lnTo>
                                          <a:lnTo>
                                            <a:pt x="16" y="559"/>
                                          </a:lnTo>
                                          <a:lnTo>
                                            <a:pt x="20" y="615"/>
                                          </a:lnTo>
                                          <a:lnTo>
                                            <a:pt x="25" y="673"/>
                                          </a:lnTo>
                                          <a:lnTo>
                                            <a:pt x="30" y="727"/>
                                          </a:lnTo>
                                          <a:lnTo>
                                            <a:pt x="34" y="782"/>
                                          </a:lnTo>
                                          <a:lnTo>
                                            <a:pt x="38" y="836"/>
                                          </a:lnTo>
                                          <a:lnTo>
                                            <a:pt x="45" y="888"/>
                                          </a:lnTo>
                                        </a:path>
                                      </a:pathLst>
                                    </a:custGeom>
                                    <a:noFill/>
                                    <a:ln w="3960">
                                      <a:solidFill>
                                        <a:srgbClr val="000000"/>
                                      </a:solidFill>
                                      <a:round/>
                                    </a:ln>
                                  </wps:spPr>
                                  <wps:style>
                                    <a:lnRef idx="0"/>
                                    <a:fillRef idx="0"/>
                                    <a:effectRef idx="0"/>
                                    <a:fontRef idx="minor"/>
                                  </wps:style>
                                  <wps:bodyPr/>
                                </wps:wsp>
                                <wps:wsp>
                                  <wps:cNvSpPr/>
                                  <wps:spPr>
                                    <a:xfrm>
                                      <a:off x="550440" y="2427480"/>
                                      <a:ext cx="20160" cy="114840"/>
                                    </a:xfrm>
                                    <a:custGeom>
                                      <a:avLst/>
                                      <a:gdLst/>
                                      <a:ahLst/>
                                      <a:rect l="l" t="t" r="r" b="b"/>
                                      <a:pathLst>
                                        <a:path w="94" h="523">
                                          <a:moveTo>
                                            <a:pt x="78" y="0"/>
                                          </a:moveTo>
                                          <a:lnTo>
                                            <a:pt x="87" y="35"/>
                                          </a:lnTo>
                                          <a:lnTo>
                                            <a:pt x="92" y="71"/>
                                          </a:lnTo>
                                          <a:lnTo>
                                            <a:pt x="94" y="103"/>
                                          </a:lnTo>
                                          <a:lnTo>
                                            <a:pt x="92" y="136"/>
                                          </a:lnTo>
                                          <a:lnTo>
                                            <a:pt x="85" y="166"/>
                                          </a:lnTo>
                                          <a:lnTo>
                                            <a:pt x="75" y="199"/>
                                          </a:lnTo>
                                          <a:lnTo>
                                            <a:pt x="66" y="229"/>
                                          </a:lnTo>
                                          <a:lnTo>
                                            <a:pt x="54" y="261"/>
                                          </a:lnTo>
                                          <a:lnTo>
                                            <a:pt x="41" y="291"/>
                                          </a:lnTo>
                                          <a:lnTo>
                                            <a:pt x="30" y="322"/>
                                          </a:lnTo>
                                          <a:lnTo>
                                            <a:pt x="18" y="354"/>
                                          </a:lnTo>
                                          <a:lnTo>
                                            <a:pt x="9" y="385"/>
                                          </a:lnTo>
                                          <a:lnTo>
                                            <a:pt x="4" y="418"/>
                                          </a:lnTo>
                                          <a:lnTo>
                                            <a:pt x="0" y="452"/>
                                          </a:lnTo>
                                          <a:lnTo>
                                            <a:pt x="0" y="489"/>
                                          </a:lnTo>
                                          <a:lnTo>
                                            <a:pt x="5" y="523"/>
                                          </a:lnTo>
                                        </a:path>
                                      </a:pathLst>
                                    </a:custGeom>
                                    <a:noFill/>
                                    <a:ln w="3960">
                                      <a:solidFill>
                                        <a:srgbClr val="000000"/>
                                      </a:solidFill>
                                      <a:round/>
                                    </a:ln>
                                  </wps:spPr>
                                  <wps:style>
                                    <a:lnRef idx="0"/>
                                    <a:fillRef idx="0"/>
                                    <a:effectRef idx="0"/>
                                    <a:fontRef idx="minor"/>
                                  </wps:style>
                                  <wps:bodyPr/>
                                </wps:wsp>
                                <wps:wsp>
                                  <wps:cNvSpPr/>
                                  <wps:spPr>
                                    <a:xfrm>
                                      <a:off x="507960" y="2543040"/>
                                      <a:ext cx="43200" cy="70560"/>
                                    </a:xfrm>
                                    <a:custGeom>
                                      <a:avLst/>
                                      <a:gdLst/>
                                      <a:ahLst/>
                                      <a:rect l="l" t="t" r="r" b="b"/>
                                      <a:pathLst>
                                        <a:path w="193" h="317">
                                          <a:moveTo>
                                            <a:pt x="193" y="0"/>
                                          </a:moveTo>
                                          <a:lnTo>
                                            <a:pt x="184" y="23"/>
                                          </a:lnTo>
                                          <a:lnTo>
                                            <a:pt x="174" y="44"/>
                                          </a:lnTo>
                                          <a:lnTo>
                                            <a:pt x="167" y="68"/>
                                          </a:lnTo>
                                          <a:lnTo>
                                            <a:pt x="159" y="90"/>
                                          </a:lnTo>
                                          <a:lnTo>
                                            <a:pt x="151" y="115"/>
                                          </a:lnTo>
                                          <a:lnTo>
                                            <a:pt x="144" y="139"/>
                                          </a:lnTo>
                                          <a:lnTo>
                                            <a:pt x="139" y="163"/>
                                          </a:lnTo>
                                          <a:lnTo>
                                            <a:pt x="128" y="186"/>
                                          </a:lnTo>
                                          <a:lnTo>
                                            <a:pt x="119" y="207"/>
                                          </a:lnTo>
                                          <a:lnTo>
                                            <a:pt x="110" y="230"/>
                                          </a:lnTo>
                                          <a:lnTo>
                                            <a:pt x="96" y="250"/>
                                          </a:lnTo>
                                          <a:lnTo>
                                            <a:pt x="83" y="268"/>
                                          </a:lnTo>
                                          <a:lnTo>
                                            <a:pt x="66" y="284"/>
                                          </a:lnTo>
                                          <a:lnTo>
                                            <a:pt x="47" y="297"/>
                                          </a:lnTo>
                                          <a:lnTo>
                                            <a:pt x="25" y="309"/>
                                          </a:lnTo>
                                          <a:lnTo>
                                            <a:pt x="0" y="317"/>
                                          </a:lnTo>
                                        </a:path>
                                      </a:pathLst>
                                    </a:custGeom>
                                    <a:noFill/>
                                    <a:ln w="3960">
                                      <a:solidFill>
                                        <a:srgbClr val="000000"/>
                                      </a:solidFill>
                                      <a:round/>
                                    </a:ln>
                                  </wps:spPr>
                                  <wps:style>
                                    <a:lnRef idx="0"/>
                                    <a:fillRef idx="0"/>
                                    <a:effectRef idx="0"/>
                                    <a:fontRef idx="minor"/>
                                  </wps:style>
                                  <wps:bodyPr/>
                                </wps:wsp>
                                <wps:wsp>
                                  <wps:cNvSpPr/>
                                  <wps:spPr>
                                    <a:xfrm>
                                      <a:off x="465120" y="2608560"/>
                                      <a:ext cx="41760" cy="5760"/>
                                    </a:xfrm>
                                    <a:custGeom>
                                      <a:avLst/>
                                      <a:gdLst/>
                                      <a:ahLst/>
                                      <a:rect l="l" t="t" r="r" b="b"/>
                                      <a:pathLst>
                                        <a:path w="187" h="28">
                                          <a:moveTo>
                                            <a:pt x="187" y="24"/>
                                          </a:moveTo>
                                          <a:lnTo>
                                            <a:pt x="173" y="28"/>
                                          </a:lnTo>
                                          <a:lnTo>
                                            <a:pt x="160" y="28"/>
                                          </a:lnTo>
                                          <a:lnTo>
                                            <a:pt x="148" y="28"/>
                                          </a:lnTo>
                                          <a:lnTo>
                                            <a:pt x="135" y="24"/>
                                          </a:lnTo>
                                          <a:lnTo>
                                            <a:pt x="123" y="21"/>
                                          </a:lnTo>
                                          <a:lnTo>
                                            <a:pt x="113" y="19"/>
                                          </a:lnTo>
                                          <a:lnTo>
                                            <a:pt x="101" y="15"/>
                                          </a:lnTo>
                                          <a:lnTo>
                                            <a:pt x="91" y="11"/>
                                          </a:lnTo>
                                          <a:lnTo>
                                            <a:pt x="81" y="7"/>
                                          </a:lnTo>
                                          <a:lnTo>
                                            <a:pt x="69" y="4"/>
                                          </a:lnTo>
                                          <a:lnTo>
                                            <a:pt x="57" y="0"/>
                                          </a:lnTo>
                                          <a:lnTo>
                                            <a:pt x="46" y="0"/>
                                          </a:lnTo>
                                          <a:lnTo>
                                            <a:pt x="35" y="0"/>
                                          </a:lnTo>
                                          <a:lnTo>
                                            <a:pt x="24" y="4"/>
                                          </a:lnTo>
                                          <a:lnTo>
                                            <a:pt x="12" y="8"/>
                                          </a:lnTo>
                                          <a:lnTo>
                                            <a:pt x="0" y="15"/>
                                          </a:lnTo>
                                        </a:path>
                                      </a:pathLst>
                                    </a:custGeom>
                                    <a:noFill/>
                                    <a:ln w="3960">
                                      <a:solidFill>
                                        <a:srgbClr val="000000"/>
                                      </a:solidFill>
                                      <a:round/>
                                    </a:ln>
                                  </wps:spPr>
                                  <wps:style>
                                    <a:lnRef idx="0"/>
                                    <a:fillRef idx="0"/>
                                    <a:effectRef idx="0"/>
                                    <a:fontRef idx="minor"/>
                                  </wps:style>
                                  <wps:bodyPr/>
                                </wps:wsp>
                                <wps:wsp>
                                  <wps:cNvSpPr/>
                                  <wps:spPr>
                                    <a:xfrm>
                                      <a:off x="392760" y="2563920"/>
                                      <a:ext cx="72360" cy="47160"/>
                                    </a:xfrm>
                                    <a:custGeom>
                                      <a:avLst/>
                                      <a:gdLst/>
                                      <a:ahLst/>
                                      <a:rect l="l" t="t" r="r" b="b"/>
                                      <a:pathLst>
                                        <a:path w="322" h="215">
                                          <a:moveTo>
                                            <a:pt x="322" y="215"/>
                                          </a:moveTo>
                                          <a:lnTo>
                                            <a:pt x="294" y="212"/>
                                          </a:lnTo>
                                          <a:lnTo>
                                            <a:pt x="269" y="207"/>
                                          </a:lnTo>
                                          <a:lnTo>
                                            <a:pt x="245" y="200"/>
                                          </a:lnTo>
                                          <a:lnTo>
                                            <a:pt x="223" y="194"/>
                                          </a:lnTo>
                                          <a:lnTo>
                                            <a:pt x="199" y="183"/>
                                          </a:lnTo>
                                          <a:lnTo>
                                            <a:pt x="176" y="171"/>
                                          </a:lnTo>
                                          <a:lnTo>
                                            <a:pt x="155" y="161"/>
                                          </a:lnTo>
                                          <a:lnTo>
                                            <a:pt x="134" y="146"/>
                                          </a:lnTo>
                                          <a:lnTo>
                                            <a:pt x="116" y="132"/>
                                          </a:lnTo>
                                          <a:lnTo>
                                            <a:pt x="97" y="114"/>
                                          </a:lnTo>
                                          <a:lnTo>
                                            <a:pt x="77" y="97"/>
                                          </a:lnTo>
                                          <a:lnTo>
                                            <a:pt x="61" y="80"/>
                                          </a:lnTo>
                                          <a:lnTo>
                                            <a:pt x="44" y="60"/>
                                          </a:lnTo>
                                          <a:lnTo>
                                            <a:pt x="28" y="42"/>
                                          </a:lnTo>
                                          <a:lnTo>
                                            <a:pt x="14" y="21"/>
                                          </a:lnTo>
                                          <a:lnTo>
                                            <a:pt x="0" y="0"/>
                                          </a:lnTo>
                                        </a:path>
                                      </a:pathLst>
                                    </a:custGeom>
                                    <a:noFill/>
                                    <a:ln w="3960">
                                      <a:solidFill>
                                        <a:srgbClr val="000000"/>
                                      </a:solidFill>
                                      <a:round/>
                                    </a:ln>
                                  </wps:spPr>
                                  <wps:style>
                                    <a:lnRef idx="0"/>
                                    <a:fillRef idx="0"/>
                                    <a:effectRef idx="0"/>
                                    <a:fontRef idx="minor"/>
                                  </wps:style>
                                  <wps:bodyPr/>
                                </wps:wsp>
                                <wps:wsp>
                                  <wps:cNvSpPr/>
                                  <wps:spPr>
                                    <a:xfrm>
                                      <a:off x="392760" y="2511720"/>
                                      <a:ext cx="16560" cy="52200"/>
                                    </a:xfrm>
                                    <a:custGeom>
                                      <a:avLst/>
                                      <a:gdLst/>
                                      <a:ahLst/>
                                      <a:rect l="l" t="t" r="r" b="b"/>
                                      <a:pathLst>
                                        <a:path w="74" h="236">
                                          <a:moveTo>
                                            <a:pt x="2" y="236"/>
                                          </a:moveTo>
                                          <a:lnTo>
                                            <a:pt x="0" y="220"/>
                                          </a:lnTo>
                                          <a:lnTo>
                                            <a:pt x="2" y="204"/>
                                          </a:lnTo>
                                          <a:lnTo>
                                            <a:pt x="4" y="187"/>
                                          </a:lnTo>
                                          <a:lnTo>
                                            <a:pt x="8" y="172"/>
                                          </a:lnTo>
                                          <a:lnTo>
                                            <a:pt x="12" y="158"/>
                                          </a:lnTo>
                                          <a:lnTo>
                                            <a:pt x="17" y="143"/>
                                          </a:lnTo>
                                          <a:lnTo>
                                            <a:pt x="22" y="130"/>
                                          </a:lnTo>
                                          <a:lnTo>
                                            <a:pt x="29" y="114"/>
                                          </a:lnTo>
                                          <a:lnTo>
                                            <a:pt x="37" y="101"/>
                                          </a:lnTo>
                                          <a:lnTo>
                                            <a:pt x="42" y="85"/>
                                          </a:lnTo>
                                          <a:lnTo>
                                            <a:pt x="47" y="72"/>
                                          </a:lnTo>
                                          <a:lnTo>
                                            <a:pt x="55" y="59"/>
                                          </a:lnTo>
                                          <a:lnTo>
                                            <a:pt x="61" y="46"/>
                                          </a:lnTo>
                                          <a:lnTo>
                                            <a:pt x="66" y="30"/>
                                          </a:lnTo>
                                          <a:lnTo>
                                            <a:pt x="70" y="17"/>
                                          </a:lnTo>
                                          <a:lnTo>
                                            <a:pt x="74" y="0"/>
                                          </a:lnTo>
                                        </a:path>
                                      </a:pathLst>
                                    </a:custGeom>
                                    <a:noFill/>
                                    <a:ln w="3960">
                                      <a:solidFill>
                                        <a:srgbClr val="000000"/>
                                      </a:solidFill>
                                      <a:round/>
                                    </a:ln>
                                  </wps:spPr>
                                  <wps:style>
                                    <a:lnRef idx="0"/>
                                    <a:fillRef idx="0"/>
                                    <a:effectRef idx="0"/>
                                    <a:fontRef idx="minor"/>
                                  </wps:style>
                                  <wps:bodyPr/>
                                </wps:wsp>
                                <wps:wsp>
                                  <wps:cNvSpPr/>
                                  <wps:spPr>
                                    <a:xfrm flipV="1">
                                      <a:off x="410040" y="2507400"/>
                                      <a:ext cx="1440" cy="3960"/>
                                    </a:xfrm>
                                    <a:prstGeom prst="line">
                                      <a:avLst/>
                                    </a:prstGeom>
                                    <a:ln w="3960">
                                      <a:solidFill>
                                        <a:srgbClr val="000000"/>
                                      </a:solidFill>
                                      <a:miter/>
                                    </a:ln>
                                  </wps:spPr>
                                  <wps:style>
                                    <a:lnRef idx="0"/>
                                    <a:fillRef idx="0"/>
                                    <a:effectRef idx="0"/>
                                    <a:fontRef idx="minor"/>
                                  </wps:style>
                                  <wps:bodyPr/>
                                </wps:wsp>
                                <wps:wsp>
                                  <wps:cNvSpPr/>
                                  <wps:spPr>
                                    <a:xfrm>
                                      <a:off x="411480" y="2396880"/>
                                      <a:ext cx="38160" cy="109800"/>
                                    </a:xfrm>
                                    <a:custGeom>
                                      <a:avLst/>
                                      <a:gdLst/>
                                      <a:ahLst/>
                                      <a:rect l="l" t="t" r="r" b="b"/>
                                      <a:pathLst>
                                        <a:path w="174" h="497">
                                          <a:moveTo>
                                            <a:pt x="0" y="497"/>
                                          </a:moveTo>
                                          <a:lnTo>
                                            <a:pt x="12" y="466"/>
                                          </a:lnTo>
                                          <a:lnTo>
                                            <a:pt x="21" y="435"/>
                                          </a:lnTo>
                                          <a:lnTo>
                                            <a:pt x="32" y="405"/>
                                          </a:lnTo>
                                          <a:lnTo>
                                            <a:pt x="43" y="375"/>
                                          </a:lnTo>
                                          <a:lnTo>
                                            <a:pt x="54" y="343"/>
                                          </a:lnTo>
                                          <a:lnTo>
                                            <a:pt x="66" y="313"/>
                                          </a:lnTo>
                                          <a:lnTo>
                                            <a:pt x="78" y="282"/>
                                          </a:lnTo>
                                          <a:lnTo>
                                            <a:pt x="89" y="249"/>
                                          </a:lnTo>
                                          <a:lnTo>
                                            <a:pt x="100" y="220"/>
                                          </a:lnTo>
                                          <a:lnTo>
                                            <a:pt x="111" y="190"/>
                                          </a:lnTo>
                                          <a:lnTo>
                                            <a:pt x="123" y="157"/>
                                          </a:lnTo>
                                          <a:lnTo>
                                            <a:pt x="135" y="127"/>
                                          </a:lnTo>
                                          <a:lnTo>
                                            <a:pt x="146" y="96"/>
                                          </a:lnTo>
                                          <a:lnTo>
                                            <a:pt x="155" y="65"/>
                                          </a:lnTo>
                                          <a:lnTo>
                                            <a:pt x="165" y="33"/>
                                          </a:lnTo>
                                          <a:lnTo>
                                            <a:pt x="174" y="0"/>
                                          </a:lnTo>
                                        </a:path>
                                      </a:pathLst>
                                    </a:custGeom>
                                    <a:noFill/>
                                    <a:ln w="3960">
                                      <a:solidFill>
                                        <a:srgbClr val="000000"/>
                                      </a:solidFill>
                                      <a:round/>
                                    </a:ln>
                                  </wps:spPr>
                                  <wps:style>
                                    <a:lnRef idx="0"/>
                                    <a:fillRef idx="0"/>
                                    <a:effectRef idx="0"/>
                                    <a:fontRef idx="minor"/>
                                  </wps:style>
                                  <wps:bodyPr/>
                                </wps:wsp>
                                <wps:wsp>
                                  <wps:cNvSpPr/>
                                  <wps:spPr>
                                    <a:xfrm>
                                      <a:off x="450000" y="2390760"/>
                                      <a:ext cx="2520" cy="7560"/>
                                    </a:xfrm>
                                    <a:custGeom>
                                      <a:avLst/>
                                      <a:gdLst/>
                                      <a:ahLst/>
                                      <a:rect l="l" t="t" r="r" b="b"/>
                                      <a:pathLst>
                                        <a:path w="14" h="34">
                                          <a:moveTo>
                                            <a:pt x="0" y="26"/>
                                          </a:moveTo>
                                          <a:lnTo>
                                            <a:pt x="0" y="34"/>
                                          </a:lnTo>
                                          <a:lnTo>
                                            <a:pt x="14" y="0"/>
                                          </a:lnTo>
                                        </a:path>
                                      </a:pathLst>
                                    </a:custGeom>
                                    <a:noFill/>
                                    <a:ln w="3960">
                                      <a:solidFill>
                                        <a:srgbClr val="000000"/>
                                      </a:solidFill>
                                      <a:round/>
                                    </a:ln>
                                  </wps:spPr>
                                  <wps:style>
                                    <a:lnRef idx="0"/>
                                    <a:fillRef idx="0"/>
                                    <a:effectRef idx="0"/>
                                    <a:fontRef idx="minor"/>
                                  </wps:style>
                                  <wps:bodyPr/>
                                </wps:wsp>
                                <wps:wsp>
                                  <wps:cNvSpPr/>
                                  <wps:spPr>
                                    <a:xfrm>
                                      <a:off x="453240" y="2358720"/>
                                      <a:ext cx="2520" cy="31680"/>
                                    </a:xfrm>
                                    <a:custGeom>
                                      <a:avLst/>
                                      <a:gdLst/>
                                      <a:ahLst/>
                                      <a:rect l="l" t="t" r="r" b="b"/>
                                      <a:pathLst>
                                        <a:path w="12" h="144">
                                          <a:moveTo>
                                            <a:pt x="0" y="144"/>
                                          </a:moveTo>
                                          <a:lnTo>
                                            <a:pt x="0" y="136"/>
                                          </a:lnTo>
                                          <a:lnTo>
                                            <a:pt x="4" y="125"/>
                                          </a:lnTo>
                                          <a:lnTo>
                                            <a:pt x="4" y="119"/>
                                          </a:lnTo>
                                          <a:lnTo>
                                            <a:pt x="5" y="108"/>
                                          </a:lnTo>
                                          <a:lnTo>
                                            <a:pt x="5" y="101"/>
                                          </a:lnTo>
                                          <a:lnTo>
                                            <a:pt x="5" y="94"/>
                                          </a:lnTo>
                                          <a:lnTo>
                                            <a:pt x="5" y="86"/>
                                          </a:lnTo>
                                          <a:lnTo>
                                            <a:pt x="5" y="76"/>
                                          </a:lnTo>
                                          <a:lnTo>
                                            <a:pt x="8" y="68"/>
                                          </a:lnTo>
                                          <a:lnTo>
                                            <a:pt x="8" y="59"/>
                                          </a:lnTo>
                                          <a:lnTo>
                                            <a:pt x="8" y="49"/>
                                          </a:lnTo>
                                          <a:lnTo>
                                            <a:pt x="8" y="40"/>
                                          </a:lnTo>
                                          <a:lnTo>
                                            <a:pt x="9" y="32"/>
                                          </a:lnTo>
                                          <a:lnTo>
                                            <a:pt x="9" y="21"/>
                                          </a:lnTo>
                                          <a:lnTo>
                                            <a:pt x="9" y="11"/>
                                          </a:lnTo>
                                          <a:lnTo>
                                            <a:pt x="12" y="0"/>
                                          </a:lnTo>
                                        </a:path>
                                      </a:pathLst>
                                    </a:custGeom>
                                    <a:noFill/>
                                    <a:ln w="3960">
                                      <a:solidFill>
                                        <a:srgbClr val="000000"/>
                                      </a:solidFill>
                                      <a:round/>
                                    </a:ln>
                                  </wps:spPr>
                                  <wps:style>
                                    <a:lnRef idx="0"/>
                                    <a:fillRef idx="0"/>
                                    <a:effectRef idx="0"/>
                                    <a:fontRef idx="minor"/>
                                  </wps:style>
                                  <wps:bodyPr/>
                                </wps:wsp>
                                <wps:wsp>
                                  <wps:cNvSpPr/>
                                  <wps:spPr>
                                    <a:xfrm>
                                      <a:off x="404280" y="2071080"/>
                                      <a:ext cx="50760" cy="287640"/>
                                    </a:xfrm>
                                    <a:custGeom>
                                      <a:avLst/>
                                      <a:gdLst/>
                                      <a:ahLst/>
                                      <a:rect l="l" t="t" r="r" b="b"/>
                                      <a:pathLst>
                                        <a:path w="228" h="1297">
                                          <a:moveTo>
                                            <a:pt x="228" y="1297"/>
                                          </a:moveTo>
                                          <a:lnTo>
                                            <a:pt x="216" y="1214"/>
                                          </a:lnTo>
                                          <a:lnTo>
                                            <a:pt x="202" y="1132"/>
                                          </a:lnTo>
                                          <a:lnTo>
                                            <a:pt x="189" y="1049"/>
                                          </a:lnTo>
                                          <a:lnTo>
                                            <a:pt x="174" y="968"/>
                                          </a:lnTo>
                                          <a:lnTo>
                                            <a:pt x="159" y="888"/>
                                          </a:lnTo>
                                          <a:lnTo>
                                            <a:pt x="142" y="809"/>
                                          </a:lnTo>
                                          <a:lnTo>
                                            <a:pt x="124" y="728"/>
                                          </a:lnTo>
                                          <a:lnTo>
                                            <a:pt x="107" y="649"/>
                                          </a:lnTo>
                                          <a:lnTo>
                                            <a:pt x="90" y="570"/>
                                          </a:lnTo>
                                          <a:lnTo>
                                            <a:pt x="73" y="488"/>
                                          </a:lnTo>
                                          <a:lnTo>
                                            <a:pt x="58" y="408"/>
                                          </a:lnTo>
                                          <a:lnTo>
                                            <a:pt x="42" y="327"/>
                                          </a:lnTo>
                                          <a:lnTo>
                                            <a:pt x="29" y="247"/>
                                          </a:lnTo>
                                          <a:lnTo>
                                            <a:pt x="16" y="165"/>
                                          </a:lnTo>
                                          <a:lnTo>
                                            <a:pt x="7" y="82"/>
                                          </a:lnTo>
                                          <a:lnTo>
                                            <a:pt x="0" y="0"/>
                                          </a:lnTo>
                                        </a:path>
                                      </a:pathLst>
                                    </a:custGeom>
                                    <a:noFill/>
                                    <a:ln w="3960">
                                      <a:solidFill>
                                        <a:srgbClr val="000000"/>
                                      </a:solidFill>
                                      <a:round/>
                                    </a:ln>
                                  </wps:spPr>
                                  <wps:style>
                                    <a:lnRef idx="0"/>
                                    <a:fillRef idx="0"/>
                                    <a:effectRef idx="0"/>
                                    <a:fontRef idx="minor"/>
                                  </wps:style>
                                  <wps:bodyPr/>
                                </wps:wsp>
                                <wps:wsp>
                                  <wps:cNvSpPr/>
                                  <wps:spPr>
                                    <a:xfrm flipH="1" flipV="1">
                                      <a:off x="403200" y="2068200"/>
                                      <a:ext cx="720" cy="2520"/>
                                    </a:xfrm>
                                    <a:prstGeom prst="line">
                                      <a:avLst/>
                                    </a:prstGeom>
                                    <a:ln w="3960">
                                      <a:solidFill>
                                        <a:srgbClr val="000000"/>
                                      </a:solidFill>
                                      <a:miter/>
                                    </a:ln>
                                  </wps:spPr>
                                  <wps:style>
                                    <a:lnRef idx="0"/>
                                    <a:fillRef idx="0"/>
                                    <a:effectRef idx="0"/>
                                    <a:fontRef idx="minor"/>
                                  </wps:style>
                                  <wps:bodyPr/>
                                </wps:wsp>
                                <wps:wsp>
                                  <wps:cNvSpPr/>
                                  <wps:spPr>
                                    <a:xfrm>
                                      <a:off x="403560" y="1936080"/>
                                      <a:ext cx="9000" cy="132120"/>
                                    </a:xfrm>
                                    <a:custGeom>
                                      <a:avLst/>
                                      <a:gdLst/>
                                      <a:ahLst/>
                                      <a:rect l="l" t="t" r="r" b="b"/>
                                      <a:pathLst>
                                        <a:path w="37" h="599">
                                          <a:moveTo>
                                            <a:pt x="0" y="599"/>
                                          </a:moveTo>
                                          <a:lnTo>
                                            <a:pt x="0" y="561"/>
                                          </a:lnTo>
                                          <a:lnTo>
                                            <a:pt x="1" y="523"/>
                                          </a:lnTo>
                                          <a:lnTo>
                                            <a:pt x="1" y="483"/>
                                          </a:lnTo>
                                          <a:lnTo>
                                            <a:pt x="4" y="445"/>
                                          </a:lnTo>
                                          <a:lnTo>
                                            <a:pt x="4" y="409"/>
                                          </a:lnTo>
                                          <a:lnTo>
                                            <a:pt x="5" y="371"/>
                                          </a:lnTo>
                                          <a:lnTo>
                                            <a:pt x="7" y="334"/>
                                          </a:lnTo>
                                          <a:lnTo>
                                            <a:pt x="7" y="296"/>
                                          </a:lnTo>
                                          <a:lnTo>
                                            <a:pt x="9" y="259"/>
                                          </a:lnTo>
                                          <a:lnTo>
                                            <a:pt x="13" y="221"/>
                                          </a:lnTo>
                                          <a:lnTo>
                                            <a:pt x="15" y="185"/>
                                          </a:lnTo>
                                          <a:lnTo>
                                            <a:pt x="19" y="147"/>
                                          </a:lnTo>
                                          <a:lnTo>
                                            <a:pt x="20" y="110"/>
                                          </a:lnTo>
                                          <a:lnTo>
                                            <a:pt x="26" y="73"/>
                                          </a:lnTo>
                                          <a:lnTo>
                                            <a:pt x="32" y="37"/>
                                          </a:lnTo>
                                          <a:lnTo>
                                            <a:pt x="37" y="0"/>
                                          </a:lnTo>
                                        </a:path>
                                      </a:pathLst>
                                    </a:custGeom>
                                    <a:noFill/>
                                    <a:ln w="3960">
                                      <a:solidFill>
                                        <a:srgbClr val="000000"/>
                                      </a:solidFill>
                                      <a:round/>
                                    </a:ln>
                                  </wps:spPr>
                                  <wps:style>
                                    <a:lnRef idx="0"/>
                                    <a:fillRef idx="0"/>
                                    <a:effectRef idx="0"/>
                                    <a:fontRef idx="minor"/>
                                  </wps:style>
                                  <wps:bodyPr/>
                                </wps:wsp>
                                <wps:wsp>
                                  <wps:cNvSpPr/>
                                  <wps:spPr>
                                    <a:xfrm>
                                      <a:off x="397800" y="1736640"/>
                                      <a:ext cx="14040" cy="198720"/>
                                    </a:xfrm>
                                    <a:custGeom>
                                      <a:avLst/>
                                      <a:gdLst/>
                                      <a:ahLst/>
                                      <a:rect l="l" t="t" r="r" b="b"/>
                                      <a:pathLst>
                                        <a:path w="65" h="892">
                                          <a:moveTo>
                                            <a:pt x="65" y="892"/>
                                          </a:moveTo>
                                          <a:lnTo>
                                            <a:pt x="60" y="837"/>
                                          </a:lnTo>
                                          <a:lnTo>
                                            <a:pt x="54" y="783"/>
                                          </a:lnTo>
                                          <a:lnTo>
                                            <a:pt x="48" y="727"/>
                                          </a:lnTo>
                                          <a:lnTo>
                                            <a:pt x="43" y="672"/>
                                          </a:lnTo>
                                          <a:lnTo>
                                            <a:pt x="37" y="616"/>
                                          </a:lnTo>
                                          <a:lnTo>
                                            <a:pt x="32" y="561"/>
                                          </a:lnTo>
                                          <a:lnTo>
                                            <a:pt x="28" y="504"/>
                                          </a:lnTo>
                                          <a:lnTo>
                                            <a:pt x="24" y="449"/>
                                          </a:lnTo>
                                          <a:lnTo>
                                            <a:pt x="19" y="394"/>
                                          </a:lnTo>
                                          <a:lnTo>
                                            <a:pt x="15" y="337"/>
                                          </a:lnTo>
                                          <a:lnTo>
                                            <a:pt x="11" y="283"/>
                                          </a:lnTo>
                                          <a:lnTo>
                                            <a:pt x="8" y="225"/>
                                          </a:lnTo>
                                          <a:lnTo>
                                            <a:pt x="4" y="169"/>
                                          </a:lnTo>
                                          <a:lnTo>
                                            <a:pt x="3" y="114"/>
                                          </a:lnTo>
                                          <a:lnTo>
                                            <a:pt x="0" y="57"/>
                                          </a:lnTo>
                                          <a:lnTo>
                                            <a:pt x="0" y="0"/>
                                          </a:lnTo>
                                        </a:path>
                                      </a:pathLst>
                                    </a:custGeom>
                                    <a:noFill/>
                                    <a:ln w="3960">
                                      <a:solidFill>
                                        <a:srgbClr val="000000"/>
                                      </a:solidFill>
                                      <a:round/>
                                    </a:ln>
                                  </wps:spPr>
                                  <wps:style>
                                    <a:lnRef idx="0"/>
                                    <a:fillRef idx="0"/>
                                    <a:effectRef idx="0"/>
                                    <a:fontRef idx="minor"/>
                                  </wps:style>
                                  <wps:bodyPr/>
                                </wps:wsp>
                                <wps:wsp>
                                  <wps:cNvSpPr/>
                                  <wps:spPr>
                                    <a:xfrm>
                                      <a:off x="389160" y="1704240"/>
                                      <a:ext cx="9000" cy="32400"/>
                                    </a:xfrm>
                                    <a:custGeom>
                                      <a:avLst/>
                                      <a:gdLst/>
                                      <a:ahLst/>
                                      <a:rect l="l" t="t" r="r" b="b"/>
                                      <a:pathLst>
                                        <a:path w="37" h="151">
                                          <a:moveTo>
                                            <a:pt x="37" y="151"/>
                                          </a:moveTo>
                                          <a:lnTo>
                                            <a:pt x="34" y="142"/>
                                          </a:lnTo>
                                          <a:lnTo>
                                            <a:pt x="32" y="134"/>
                                          </a:lnTo>
                                          <a:lnTo>
                                            <a:pt x="31" y="125"/>
                                          </a:lnTo>
                                          <a:lnTo>
                                            <a:pt x="28" y="115"/>
                                          </a:lnTo>
                                          <a:lnTo>
                                            <a:pt x="24" y="105"/>
                                          </a:lnTo>
                                          <a:lnTo>
                                            <a:pt x="23" y="96"/>
                                          </a:lnTo>
                                          <a:lnTo>
                                            <a:pt x="21" y="87"/>
                                          </a:lnTo>
                                          <a:lnTo>
                                            <a:pt x="17" y="76"/>
                                          </a:lnTo>
                                          <a:lnTo>
                                            <a:pt x="15" y="67"/>
                                          </a:lnTo>
                                          <a:lnTo>
                                            <a:pt x="13" y="59"/>
                                          </a:lnTo>
                                          <a:lnTo>
                                            <a:pt x="11" y="47"/>
                                          </a:lnTo>
                                          <a:lnTo>
                                            <a:pt x="9" y="38"/>
                                          </a:lnTo>
                                          <a:lnTo>
                                            <a:pt x="5" y="30"/>
                                          </a:lnTo>
                                          <a:lnTo>
                                            <a:pt x="4" y="18"/>
                                          </a:lnTo>
                                          <a:lnTo>
                                            <a:pt x="2" y="9"/>
                                          </a:lnTo>
                                          <a:lnTo>
                                            <a:pt x="0" y="0"/>
                                          </a:lnTo>
                                        </a:path>
                                      </a:pathLst>
                                    </a:custGeom>
                                    <a:noFill/>
                                    <a:ln w="3960">
                                      <a:solidFill>
                                        <a:srgbClr val="000000"/>
                                      </a:solidFill>
                                      <a:round/>
                                    </a:ln>
                                  </wps:spPr>
                                  <wps:style>
                                    <a:lnRef idx="0"/>
                                    <a:fillRef idx="0"/>
                                    <a:effectRef idx="0"/>
                                    <a:fontRef idx="minor"/>
                                  </wps:style>
                                  <wps:bodyPr/>
                                </wps:wsp>
                                <wps:wsp>
                                  <wps:cNvSpPr/>
                                  <wps:spPr>
                                    <a:xfrm flipH="1" flipV="1">
                                      <a:off x="386640" y="1699560"/>
                                      <a:ext cx="2520" cy="3960"/>
                                    </a:xfrm>
                                    <a:prstGeom prst="line">
                                      <a:avLst/>
                                    </a:prstGeom>
                                    <a:ln w="3960">
                                      <a:solidFill>
                                        <a:srgbClr val="000000"/>
                                      </a:solidFill>
                                      <a:miter/>
                                    </a:ln>
                                  </wps:spPr>
                                  <wps:style>
                                    <a:lnRef idx="0"/>
                                    <a:fillRef idx="0"/>
                                    <a:effectRef idx="0"/>
                                    <a:fontRef idx="minor"/>
                                  </wps:style>
                                  <wps:bodyPr/>
                                </wps:wsp>
                                <wps:wsp>
                                  <wps:cNvSpPr/>
                                  <wps:spPr>
                                    <a:xfrm>
                                      <a:off x="347760" y="1229040"/>
                                      <a:ext cx="38160" cy="469800"/>
                                    </a:xfrm>
                                    <a:custGeom>
                                      <a:avLst/>
                                      <a:gdLst/>
                                      <a:ahLst/>
                                      <a:rect l="l" t="t" r="r" b="b"/>
                                      <a:pathLst>
                                        <a:path w="171" h="2114">
                                          <a:moveTo>
                                            <a:pt x="171" y="2114"/>
                                          </a:moveTo>
                                          <a:lnTo>
                                            <a:pt x="133" y="1988"/>
                                          </a:lnTo>
                                          <a:lnTo>
                                            <a:pt x="98" y="1863"/>
                                          </a:lnTo>
                                          <a:lnTo>
                                            <a:pt x="70" y="1734"/>
                                          </a:lnTo>
                                          <a:lnTo>
                                            <a:pt x="48" y="1603"/>
                                          </a:lnTo>
                                          <a:lnTo>
                                            <a:pt x="30" y="1475"/>
                                          </a:lnTo>
                                          <a:lnTo>
                                            <a:pt x="17" y="1342"/>
                                          </a:lnTo>
                                          <a:lnTo>
                                            <a:pt x="8" y="1208"/>
                                          </a:lnTo>
                                          <a:lnTo>
                                            <a:pt x="2" y="1074"/>
                                          </a:lnTo>
                                          <a:lnTo>
                                            <a:pt x="0" y="942"/>
                                          </a:lnTo>
                                          <a:lnTo>
                                            <a:pt x="0" y="807"/>
                                          </a:lnTo>
                                          <a:lnTo>
                                            <a:pt x="4" y="670"/>
                                          </a:lnTo>
                                          <a:lnTo>
                                            <a:pt x="9" y="537"/>
                                          </a:lnTo>
                                          <a:lnTo>
                                            <a:pt x="17" y="400"/>
                                          </a:lnTo>
                                          <a:lnTo>
                                            <a:pt x="27" y="268"/>
                                          </a:lnTo>
                                          <a:lnTo>
                                            <a:pt x="37" y="133"/>
                                          </a:lnTo>
                                          <a:lnTo>
                                            <a:pt x="52" y="0"/>
                                          </a:lnTo>
                                        </a:path>
                                      </a:pathLst>
                                    </a:custGeom>
                                    <a:noFill/>
                                    <a:ln w="3960">
                                      <a:solidFill>
                                        <a:srgbClr val="000000"/>
                                      </a:solidFill>
                                      <a:round/>
                                    </a:ln>
                                  </wps:spPr>
                                  <wps:style>
                                    <a:lnRef idx="0"/>
                                    <a:fillRef idx="0"/>
                                    <a:effectRef idx="0"/>
                                    <a:fontRef idx="minor"/>
                                  </wps:style>
                                  <wps:bodyPr/>
                                </wps:wsp>
                                <wps:wsp>
                                  <wps:cNvSpPr/>
                                  <wps:spPr>
                                    <a:xfrm>
                                      <a:off x="359280" y="1146600"/>
                                      <a:ext cx="17640" cy="82440"/>
                                    </a:xfrm>
                                    <a:custGeom>
                                      <a:avLst/>
                                      <a:gdLst/>
                                      <a:ahLst/>
                                      <a:rect l="l" t="t" r="r" b="b"/>
                                      <a:pathLst>
                                        <a:path w="79" h="373">
                                          <a:moveTo>
                                            <a:pt x="0" y="373"/>
                                          </a:moveTo>
                                          <a:lnTo>
                                            <a:pt x="1" y="348"/>
                                          </a:lnTo>
                                          <a:lnTo>
                                            <a:pt x="4" y="323"/>
                                          </a:lnTo>
                                          <a:lnTo>
                                            <a:pt x="6" y="299"/>
                                          </a:lnTo>
                                          <a:lnTo>
                                            <a:pt x="10" y="274"/>
                                          </a:lnTo>
                                          <a:lnTo>
                                            <a:pt x="17" y="252"/>
                                          </a:lnTo>
                                          <a:lnTo>
                                            <a:pt x="22" y="228"/>
                                          </a:lnTo>
                                          <a:lnTo>
                                            <a:pt x="28" y="206"/>
                                          </a:lnTo>
                                          <a:lnTo>
                                            <a:pt x="33" y="183"/>
                                          </a:lnTo>
                                          <a:lnTo>
                                            <a:pt x="39" y="159"/>
                                          </a:lnTo>
                                          <a:lnTo>
                                            <a:pt x="45" y="137"/>
                                          </a:lnTo>
                                          <a:lnTo>
                                            <a:pt x="50" y="113"/>
                                          </a:lnTo>
                                          <a:lnTo>
                                            <a:pt x="57" y="91"/>
                                          </a:lnTo>
                                          <a:lnTo>
                                            <a:pt x="62" y="70"/>
                                          </a:lnTo>
                                          <a:lnTo>
                                            <a:pt x="67" y="46"/>
                                          </a:lnTo>
                                          <a:lnTo>
                                            <a:pt x="74" y="23"/>
                                          </a:lnTo>
                                          <a:lnTo>
                                            <a:pt x="79" y="0"/>
                                          </a:lnTo>
                                        </a:path>
                                      </a:pathLst>
                                    </a:custGeom>
                                    <a:noFill/>
                                    <a:ln w="3960">
                                      <a:solidFill>
                                        <a:srgbClr val="000000"/>
                                      </a:solidFill>
                                      <a:round/>
                                    </a:ln>
                                  </wps:spPr>
                                  <wps:style>
                                    <a:lnRef idx="0"/>
                                    <a:fillRef idx="0"/>
                                    <a:effectRef idx="0"/>
                                    <a:fontRef idx="minor"/>
                                  </wps:style>
                                  <wps:bodyPr/>
                                </wps:wsp>
                                <wps:wsp>
                                  <wps:cNvSpPr/>
                                  <wps:spPr>
                                    <a:xfrm flipV="1">
                                      <a:off x="377640" y="1139760"/>
                                      <a:ext cx="720" cy="5760"/>
                                    </a:xfrm>
                                    <a:prstGeom prst="line">
                                      <a:avLst/>
                                    </a:prstGeom>
                                    <a:ln w="3960">
                                      <a:solidFill>
                                        <a:srgbClr val="000000"/>
                                      </a:solidFill>
                                      <a:miter/>
                                    </a:ln>
                                  </wps:spPr>
                                  <wps:style>
                                    <a:lnRef idx="0"/>
                                    <a:fillRef idx="0"/>
                                    <a:effectRef idx="0"/>
                                    <a:fontRef idx="minor"/>
                                  </wps:style>
                                  <wps:bodyPr/>
                                </wps:wsp>
                                <wps:wsp>
                                  <wps:cNvSpPr/>
                                  <wps:spPr>
                                    <a:xfrm>
                                      <a:off x="377640" y="1037520"/>
                                      <a:ext cx="5040" cy="102960"/>
                                    </a:xfrm>
                                    <a:custGeom>
                                      <a:avLst/>
                                      <a:gdLst/>
                                      <a:ahLst/>
                                      <a:rect l="l" t="t" r="r" b="b"/>
                                      <a:pathLst>
                                        <a:path w="26" h="465">
                                          <a:moveTo>
                                            <a:pt x="2" y="465"/>
                                          </a:moveTo>
                                          <a:lnTo>
                                            <a:pt x="0" y="436"/>
                                          </a:lnTo>
                                          <a:lnTo>
                                            <a:pt x="0" y="406"/>
                                          </a:lnTo>
                                          <a:lnTo>
                                            <a:pt x="2" y="377"/>
                                          </a:lnTo>
                                          <a:lnTo>
                                            <a:pt x="4" y="348"/>
                                          </a:lnTo>
                                          <a:lnTo>
                                            <a:pt x="6" y="319"/>
                                          </a:lnTo>
                                          <a:lnTo>
                                            <a:pt x="9" y="291"/>
                                          </a:lnTo>
                                          <a:lnTo>
                                            <a:pt x="13" y="262"/>
                                          </a:lnTo>
                                          <a:lnTo>
                                            <a:pt x="17" y="233"/>
                                          </a:lnTo>
                                          <a:lnTo>
                                            <a:pt x="21" y="207"/>
                                          </a:lnTo>
                                          <a:lnTo>
                                            <a:pt x="22" y="178"/>
                                          </a:lnTo>
                                          <a:lnTo>
                                            <a:pt x="25" y="149"/>
                                          </a:lnTo>
                                          <a:lnTo>
                                            <a:pt x="26" y="120"/>
                                          </a:lnTo>
                                          <a:lnTo>
                                            <a:pt x="26" y="89"/>
                                          </a:lnTo>
                                          <a:lnTo>
                                            <a:pt x="25" y="60"/>
                                          </a:lnTo>
                                          <a:lnTo>
                                            <a:pt x="22" y="30"/>
                                          </a:lnTo>
                                          <a:lnTo>
                                            <a:pt x="19" y="0"/>
                                          </a:lnTo>
                                        </a:path>
                                      </a:pathLst>
                                    </a:custGeom>
                                    <a:noFill/>
                                    <a:ln w="3960">
                                      <a:solidFill>
                                        <a:srgbClr val="000000"/>
                                      </a:solidFill>
                                      <a:round/>
                                    </a:ln>
                                  </wps:spPr>
                                  <wps:style>
                                    <a:lnRef idx="0"/>
                                    <a:fillRef idx="0"/>
                                    <a:effectRef idx="0"/>
                                    <a:fontRef idx="minor"/>
                                  </wps:style>
                                  <wps:bodyPr/>
                                </wps:wsp>
                                <wps:wsp>
                                  <wps:cNvSpPr/>
                                  <wps:spPr>
                                    <a:xfrm>
                                      <a:off x="372600" y="849960"/>
                                      <a:ext cx="10800" cy="187200"/>
                                    </a:xfrm>
                                    <a:custGeom>
                                      <a:avLst/>
                                      <a:gdLst/>
                                      <a:ahLst/>
                                      <a:rect l="l" t="t" r="r" b="b"/>
                                      <a:pathLst>
                                        <a:path w="48" h="841">
                                          <a:moveTo>
                                            <a:pt x="38" y="841"/>
                                          </a:moveTo>
                                          <a:lnTo>
                                            <a:pt x="38" y="788"/>
                                          </a:lnTo>
                                          <a:lnTo>
                                            <a:pt x="38" y="735"/>
                                          </a:lnTo>
                                          <a:lnTo>
                                            <a:pt x="40" y="684"/>
                                          </a:lnTo>
                                          <a:lnTo>
                                            <a:pt x="41" y="630"/>
                                          </a:lnTo>
                                          <a:lnTo>
                                            <a:pt x="44" y="576"/>
                                          </a:lnTo>
                                          <a:lnTo>
                                            <a:pt x="45" y="522"/>
                                          </a:lnTo>
                                          <a:lnTo>
                                            <a:pt x="45" y="469"/>
                                          </a:lnTo>
                                          <a:lnTo>
                                            <a:pt x="48" y="415"/>
                                          </a:lnTo>
                                          <a:lnTo>
                                            <a:pt x="45" y="361"/>
                                          </a:lnTo>
                                          <a:lnTo>
                                            <a:pt x="45" y="309"/>
                                          </a:lnTo>
                                          <a:lnTo>
                                            <a:pt x="41" y="255"/>
                                          </a:lnTo>
                                          <a:lnTo>
                                            <a:pt x="38" y="203"/>
                                          </a:lnTo>
                                          <a:lnTo>
                                            <a:pt x="32" y="152"/>
                                          </a:lnTo>
                                          <a:lnTo>
                                            <a:pt x="23" y="99"/>
                                          </a:lnTo>
                                          <a:lnTo>
                                            <a:pt x="12" y="49"/>
                                          </a:lnTo>
                                          <a:lnTo>
                                            <a:pt x="0" y="0"/>
                                          </a:lnTo>
                                        </a:path>
                                      </a:pathLst>
                                    </a:custGeom>
                                    <a:noFill/>
                                    <a:ln w="3960">
                                      <a:solidFill>
                                        <a:srgbClr val="000000"/>
                                      </a:solidFill>
                                      <a:round/>
                                    </a:ln>
                                  </wps:spPr>
                                  <wps:style>
                                    <a:lnRef idx="0"/>
                                    <a:fillRef idx="0"/>
                                    <a:effectRef idx="0"/>
                                    <a:fontRef idx="minor"/>
                                  </wps:style>
                                  <wps:bodyPr/>
                                </wps:wsp>
                                <wps:wsp>
                                  <wps:cNvSpPr/>
                                  <wps:spPr>
                                    <a:xfrm>
                                      <a:off x="334440" y="849960"/>
                                      <a:ext cx="38160" cy="172080"/>
                                    </a:xfrm>
                                    <a:custGeom>
                                      <a:avLst/>
                                      <a:gdLst/>
                                      <a:ahLst/>
                                      <a:rect l="l" t="t" r="r" b="b"/>
                                      <a:pathLst>
                                        <a:path w="172" h="775">
                                          <a:moveTo>
                                            <a:pt x="172" y="0"/>
                                          </a:moveTo>
                                          <a:lnTo>
                                            <a:pt x="159" y="48"/>
                                          </a:lnTo>
                                          <a:lnTo>
                                            <a:pt x="143" y="94"/>
                                          </a:lnTo>
                                          <a:lnTo>
                                            <a:pt x="131" y="142"/>
                                          </a:lnTo>
                                          <a:lnTo>
                                            <a:pt x="115" y="188"/>
                                          </a:lnTo>
                                          <a:lnTo>
                                            <a:pt x="99" y="234"/>
                                          </a:lnTo>
                                          <a:lnTo>
                                            <a:pt x="85" y="281"/>
                                          </a:lnTo>
                                          <a:lnTo>
                                            <a:pt x="70" y="329"/>
                                          </a:lnTo>
                                          <a:lnTo>
                                            <a:pt x="58" y="376"/>
                                          </a:lnTo>
                                          <a:lnTo>
                                            <a:pt x="45" y="424"/>
                                          </a:lnTo>
                                          <a:lnTo>
                                            <a:pt x="33" y="471"/>
                                          </a:lnTo>
                                          <a:lnTo>
                                            <a:pt x="22" y="520"/>
                                          </a:lnTo>
                                          <a:lnTo>
                                            <a:pt x="14" y="570"/>
                                          </a:lnTo>
                                          <a:lnTo>
                                            <a:pt x="7" y="619"/>
                                          </a:lnTo>
                                          <a:lnTo>
                                            <a:pt x="1" y="672"/>
                                          </a:lnTo>
                                          <a:lnTo>
                                            <a:pt x="0" y="723"/>
                                          </a:lnTo>
                                          <a:lnTo>
                                            <a:pt x="0" y="775"/>
                                          </a:lnTo>
                                        </a:path>
                                      </a:pathLst>
                                    </a:custGeom>
                                    <a:noFill/>
                                    <a:ln w="3960">
                                      <a:solidFill>
                                        <a:srgbClr val="000000"/>
                                      </a:solidFill>
                                      <a:round/>
                                    </a:ln>
                                  </wps:spPr>
                                  <wps:style>
                                    <a:lnRef idx="0"/>
                                    <a:fillRef idx="0"/>
                                    <a:effectRef idx="0"/>
                                    <a:fontRef idx="minor"/>
                                  </wps:style>
                                  <wps:bodyPr/>
                                </wps:wsp>
                                <wps:wsp>
                                  <wps:cNvSpPr/>
                                  <wps:spPr>
                                    <a:xfrm>
                                      <a:off x="298440" y="1022040"/>
                                      <a:ext cx="35640" cy="118800"/>
                                    </a:xfrm>
                                    <a:custGeom>
                                      <a:avLst/>
                                      <a:gdLst/>
                                      <a:ahLst/>
                                      <a:rect l="l" t="t" r="r" b="b"/>
                                      <a:pathLst>
                                        <a:path w="160" h="534">
                                          <a:moveTo>
                                            <a:pt x="160" y="0"/>
                                          </a:moveTo>
                                          <a:lnTo>
                                            <a:pt x="153" y="34"/>
                                          </a:lnTo>
                                          <a:lnTo>
                                            <a:pt x="148" y="71"/>
                                          </a:lnTo>
                                          <a:lnTo>
                                            <a:pt x="140" y="108"/>
                                          </a:lnTo>
                                          <a:lnTo>
                                            <a:pt x="132" y="142"/>
                                          </a:lnTo>
                                          <a:lnTo>
                                            <a:pt x="123" y="177"/>
                                          </a:lnTo>
                                          <a:lnTo>
                                            <a:pt x="114" y="211"/>
                                          </a:lnTo>
                                          <a:lnTo>
                                            <a:pt x="103" y="245"/>
                                          </a:lnTo>
                                          <a:lnTo>
                                            <a:pt x="92" y="278"/>
                                          </a:lnTo>
                                          <a:lnTo>
                                            <a:pt x="82" y="311"/>
                                          </a:lnTo>
                                          <a:lnTo>
                                            <a:pt x="68" y="345"/>
                                          </a:lnTo>
                                          <a:lnTo>
                                            <a:pt x="57" y="378"/>
                                          </a:lnTo>
                                          <a:lnTo>
                                            <a:pt x="46" y="410"/>
                                          </a:lnTo>
                                          <a:lnTo>
                                            <a:pt x="34" y="442"/>
                                          </a:lnTo>
                                          <a:lnTo>
                                            <a:pt x="22" y="472"/>
                                          </a:lnTo>
                                          <a:lnTo>
                                            <a:pt x="9" y="505"/>
                                          </a:lnTo>
                                          <a:lnTo>
                                            <a:pt x="0" y="534"/>
                                          </a:lnTo>
                                        </a:path>
                                      </a:pathLst>
                                    </a:custGeom>
                                    <a:noFill/>
                                    <a:ln w="3960">
                                      <a:solidFill>
                                        <a:srgbClr val="000000"/>
                                      </a:solidFill>
                                      <a:round/>
                                    </a:ln>
                                  </wps:spPr>
                                  <wps:style>
                                    <a:lnRef idx="0"/>
                                    <a:fillRef idx="0"/>
                                    <a:effectRef idx="0"/>
                                    <a:fontRef idx="minor"/>
                                  </wps:style>
                                  <wps:bodyPr/>
                                </wps:wsp>
                                <wps:wsp>
                                  <wps:cNvSpPr/>
                                  <wps:spPr>
                                    <a:xfrm flipH="1">
                                      <a:off x="295920" y="1141560"/>
                                      <a:ext cx="2520" cy="3240"/>
                                    </a:xfrm>
                                    <a:prstGeom prst="line">
                                      <a:avLst/>
                                    </a:prstGeom>
                                    <a:ln w="3960">
                                      <a:solidFill>
                                        <a:srgbClr val="000000"/>
                                      </a:solidFill>
                                      <a:miter/>
                                    </a:ln>
                                  </wps:spPr>
                                  <wps:style>
                                    <a:lnRef idx="0"/>
                                    <a:fillRef idx="0"/>
                                    <a:effectRef idx="0"/>
                                    <a:fontRef idx="minor"/>
                                  </wps:style>
                                  <wps:bodyPr/>
                                </wps:wsp>
                                <wps:wsp>
                                  <wps:cNvSpPr/>
                                  <wps:spPr>
                                    <a:xfrm>
                                      <a:off x="212040" y="1144800"/>
                                      <a:ext cx="83160" cy="254160"/>
                                    </a:xfrm>
                                    <a:custGeom>
                                      <a:avLst/>
                                      <a:gdLst/>
                                      <a:ahLst/>
                                      <a:rect l="l" t="t" r="r" b="b"/>
                                      <a:pathLst>
                                        <a:path w="373" h="1143">
                                          <a:moveTo>
                                            <a:pt x="373" y="0"/>
                                          </a:moveTo>
                                          <a:lnTo>
                                            <a:pt x="344" y="69"/>
                                          </a:lnTo>
                                          <a:lnTo>
                                            <a:pt x="316" y="140"/>
                                          </a:lnTo>
                                          <a:lnTo>
                                            <a:pt x="285" y="209"/>
                                          </a:lnTo>
                                          <a:lnTo>
                                            <a:pt x="252" y="276"/>
                                          </a:lnTo>
                                          <a:lnTo>
                                            <a:pt x="217" y="345"/>
                                          </a:lnTo>
                                          <a:lnTo>
                                            <a:pt x="185" y="414"/>
                                          </a:lnTo>
                                          <a:lnTo>
                                            <a:pt x="154" y="483"/>
                                          </a:lnTo>
                                          <a:lnTo>
                                            <a:pt x="123" y="552"/>
                                          </a:lnTo>
                                          <a:lnTo>
                                            <a:pt x="94" y="621"/>
                                          </a:lnTo>
                                          <a:lnTo>
                                            <a:pt x="68" y="693"/>
                                          </a:lnTo>
                                          <a:lnTo>
                                            <a:pt x="45" y="761"/>
                                          </a:lnTo>
                                          <a:lnTo>
                                            <a:pt x="26" y="835"/>
                                          </a:lnTo>
                                          <a:lnTo>
                                            <a:pt x="13" y="911"/>
                                          </a:lnTo>
                                          <a:lnTo>
                                            <a:pt x="4" y="986"/>
                                          </a:lnTo>
                                          <a:lnTo>
                                            <a:pt x="0" y="1065"/>
                                          </a:lnTo>
                                          <a:lnTo>
                                            <a:pt x="4" y="1143"/>
                                          </a:lnTo>
                                        </a:path>
                                      </a:pathLst>
                                    </a:custGeom>
                                    <a:noFill/>
                                    <a:ln w="3960">
                                      <a:solidFill>
                                        <a:srgbClr val="000000"/>
                                      </a:solidFill>
                                      <a:round/>
                                    </a:ln>
                                  </wps:spPr>
                                  <wps:style>
                                    <a:lnRef idx="0"/>
                                    <a:fillRef idx="0"/>
                                    <a:effectRef idx="0"/>
                                    <a:fontRef idx="minor"/>
                                  </wps:style>
                                  <wps:bodyPr/>
                                </wps:wsp>
                                <wps:wsp>
                                  <wps:cNvSpPr/>
                                  <wps:spPr>
                                    <a:xfrm>
                                      <a:off x="182160" y="1399320"/>
                                      <a:ext cx="30600" cy="149760"/>
                                    </a:xfrm>
                                    <a:custGeom>
                                      <a:avLst/>
                                      <a:gdLst/>
                                      <a:ahLst/>
                                      <a:rect l="l" t="t" r="r" b="b"/>
                                      <a:pathLst>
                                        <a:path w="138" h="678">
                                          <a:moveTo>
                                            <a:pt x="138" y="0"/>
                                          </a:moveTo>
                                          <a:lnTo>
                                            <a:pt x="126" y="42"/>
                                          </a:lnTo>
                                          <a:lnTo>
                                            <a:pt x="114" y="84"/>
                                          </a:lnTo>
                                          <a:lnTo>
                                            <a:pt x="104" y="125"/>
                                          </a:lnTo>
                                          <a:lnTo>
                                            <a:pt x="92" y="165"/>
                                          </a:lnTo>
                                          <a:lnTo>
                                            <a:pt x="78" y="205"/>
                                          </a:lnTo>
                                          <a:lnTo>
                                            <a:pt x="68" y="248"/>
                                          </a:lnTo>
                                          <a:lnTo>
                                            <a:pt x="56" y="287"/>
                                          </a:lnTo>
                                          <a:lnTo>
                                            <a:pt x="44" y="328"/>
                                          </a:lnTo>
                                          <a:lnTo>
                                            <a:pt x="35" y="370"/>
                                          </a:lnTo>
                                          <a:lnTo>
                                            <a:pt x="25" y="413"/>
                                          </a:lnTo>
                                          <a:lnTo>
                                            <a:pt x="16" y="455"/>
                                          </a:lnTo>
                                          <a:lnTo>
                                            <a:pt x="11" y="498"/>
                                          </a:lnTo>
                                          <a:lnTo>
                                            <a:pt x="4" y="541"/>
                                          </a:lnTo>
                                          <a:lnTo>
                                            <a:pt x="0" y="587"/>
                                          </a:lnTo>
                                          <a:lnTo>
                                            <a:pt x="0" y="632"/>
                                          </a:lnTo>
                                          <a:lnTo>
                                            <a:pt x="0" y="678"/>
                                          </a:lnTo>
                                        </a:path>
                                      </a:pathLst>
                                    </a:custGeom>
                                    <a:noFill/>
                                    <a:ln w="3960">
                                      <a:solidFill>
                                        <a:srgbClr val="000000"/>
                                      </a:solidFill>
                                      <a:round/>
                                    </a:ln>
                                  </wps:spPr>
                                  <wps:style>
                                    <a:lnRef idx="0"/>
                                    <a:fillRef idx="0"/>
                                    <a:effectRef idx="0"/>
                                    <a:fontRef idx="minor"/>
                                  </wps:style>
                                  <wps:bodyPr/>
                                </wps:wsp>
                                <wps:wsp>
                                  <wps:cNvSpPr/>
                                  <wps:spPr>
                                    <a:xfrm>
                                      <a:off x="166680" y="1549080"/>
                                      <a:ext cx="15120" cy="12240"/>
                                    </a:xfrm>
                                    <a:custGeom>
                                      <a:avLst/>
                                      <a:gdLst/>
                                      <a:ahLst/>
                                      <a:rect l="l" t="t" r="r" b="b"/>
                                      <a:pathLst>
                                        <a:path w="66" h="55">
                                          <a:moveTo>
                                            <a:pt x="66" y="0"/>
                                          </a:moveTo>
                                          <a:lnTo>
                                            <a:pt x="65" y="5"/>
                                          </a:lnTo>
                                          <a:lnTo>
                                            <a:pt x="65" y="10"/>
                                          </a:lnTo>
                                          <a:lnTo>
                                            <a:pt x="61" y="17"/>
                                          </a:lnTo>
                                          <a:lnTo>
                                            <a:pt x="60" y="22"/>
                                          </a:lnTo>
                                          <a:lnTo>
                                            <a:pt x="56" y="29"/>
                                          </a:lnTo>
                                          <a:lnTo>
                                            <a:pt x="49" y="32"/>
                                          </a:lnTo>
                                          <a:lnTo>
                                            <a:pt x="48" y="35"/>
                                          </a:lnTo>
                                          <a:lnTo>
                                            <a:pt x="42" y="39"/>
                                          </a:lnTo>
                                          <a:lnTo>
                                            <a:pt x="38" y="43"/>
                                          </a:lnTo>
                                          <a:lnTo>
                                            <a:pt x="33" y="47"/>
                                          </a:lnTo>
                                          <a:lnTo>
                                            <a:pt x="27" y="50"/>
                                          </a:lnTo>
                                          <a:lnTo>
                                            <a:pt x="21" y="51"/>
                                          </a:lnTo>
                                          <a:lnTo>
                                            <a:pt x="16" y="53"/>
                                          </a:lnTo>
                                          <a:lnTo>
                                            <a:pt x="11" y="53"/>
                                          </a:lnTo>
                                          <a:lnTo>
                                            <a:pt x="4" y="55"/>
                                          </a:lnTo>
                                          <a:lnTo>
                                            <a:pt x="0" y="53"/>
                                          </a:lnTo>
                                        </a:path>
                                      </a:pathLst>
                                    </a:custGeom>
                                    <a:noFill/>
                                    <a:ln w="3960">
                                      <a:solidFill>
                                        <a:srgbClr val="000000"/>
                                      </a:solidFill>
                                      <a:round/>
                                    </a:ln>
                                  </wps:spPr>
                                  <wps:style>
                                    <a:lnRef idx="0"/>
                                    <a:fillRef idx="0"/>
                                    <a:effectRef idx="0"/>
                                    <a:fontRef idx="minor"/>
                                  </wps:style>
                                  <wps:bodyPr/>
                                </wps:wsp>
                                <wps:wsp>
                                  <wps:cNvSpPr/>
                                  <wps:spPr>
                                    <a:xfrm flipH="1" flipV="1">
                                      <a:off x="161640" y="1554840"/>
                                      <a:ext cx="5040" cy="5760"/>
                                    </a:xfrm>
                                    <a:prstGeom prst="line">
                                      <a:avLst/>
                                    </a:prstGeom>
                                    <a:ln w="3960">
                                      <a:solidFill>
                                        <a:srgbClr val="000000"/>
                                      </a:solidFill>
                                      <a:miter/>
                                    </a:ln>
                                  </wps:spPr>
                                  <wps:style>
                                    <a:lnRef idx="0"/>
                                    <a:fillRef idx="0"/>
                                    <a:effectRef idx="0"/>
                                    <a:fontRef idx="minor"/>
                                  </wps:style>
                                  <wps:bodyPr/>
                                </wps:wsp>
                                <wps:wsp>
                                  <wps:cNvSpPr/>
                                  <wps:spPr>
                                    <a:xfrm>
                                      <a:off x="155880" y="1481760"/>
                                      <a:ext cx="5040" cy="73800"/>
                                    </a:xfrm>
                                    <a:custGeom>
                                      <a:avLst/>
                                      <a:gdLst/>
                                      <a:ahLst/>
                                      <a:rect l="l" t="t" r="r" b="b"/>
                                      <a:pathLst>
                                        <a:path w="23" h="333">
                                          <a:moveTo>
                                            <a:pt x="23" y="333"/>
                                          </a:moveTo>
                                          <a:lnTo>
                                            <a:pt x="21" y="312"/>
                                          </a:lnTo>
                                          <a:lnTo>
                                            <a:pt x="19" y="292"/>
                                          </a:lnTo>
                                          <a:lnTo>
                                            <a:pt x="17" y="271"/>
                                          </a:lnTo>
                                          <a:lnTo>
                                            <a:pt x="17" y="247"/>
                                          </a:lnTo>
                                          <a:lnTo>
                                            <a:pt x="17" y="229"/>
                                          </a:lnTo>
                                          <a:lnTo>
                                            <a:pt x="16" y="205"/>
                                          </a:lnTo>
                                          <a:lnTo>
                                            <a:pt x="16" y="185"/>
                                          </a:lnTo>
                                          <a:lnTo>
                                            <a:pt x="13" y="161"/>
                                          </a:lnTo>
                                          <a:lnTo>
                                            <a:pt x="13" y="143"/>
                                          </a:lnTo>
                                          <a:lnTo>
                                            <a:pt x="13" y="119"/>
                                          </a:lnTo>
                                          <a:lnTo>
                                            <a:pt x="12" y="98"/>
                                          </a:lnTo>
                                          <a:lnTo>
                                            <a:pt x="12" y="78"/>
                                          </a:lnTo>
                                          <a:lnTo>
                                            <a:pt x="8" y="57"/>
                                          </a:lnTo>
                                          <a:lnTo>
                                            <a:pt x="6" y="39"/>
                                          </a:lnTo>
                                          <a:lnTo>
                                            <a:pt x="3" y="19"/>
                                          </a:lnTo>
                                          <a:lnTo>
                                            <a:pt x="0" y="0"/>
                                          </a:lnTo>
                                        </a:path>
                                      </a:pathLst>
                                    </a:custGeom>
                                    <a:noFill/>
                                    <a:ln w="3960">
                                      <a:solidFill>
                                        <a:srgbClr val="000000"/>
                                      </a:solidFill>
                                      <a:round/>
                                    </a:ln>
                                  </wps:spPr>
                                  <wps:style>
                                    <a:lnRef idx="0"/>
                                    <a:fillRef idx="0"/>
                                    <a:effectRef idx="0"/>
                                    <a:fontRef idx="minor"/>
                                  </wps:style>
                                  <wps:bodyPr/>
                                </wps:wsp>
                                <wps:wsp>
                                  <wps:cNvSpPr/>
                                  <wps:spPr>
                                    <a:xfrm>
                                      <a:off x="137160" y="1481760"/>
                                      <a:ext cx="18360" cy="95760"/>
                                    </a:xfrm>
                                    <a:custGeom>
                                      <a:avLst/>
                                      <a:gdLst/>
                                      <a:ahLst/>
                                      <a:rect l="l" t="t" r="r" b="b"/>
                                      <a:pathLst>
                                        <a:path w="83" h="432">
                                          <a:moveTo>
                                            <a:pt x="83" y="0"/>
                                          </a:moveTo>
                                          <a:lnTo>
                                            <a:pt x="74" y="27"/>
                                          </a:lnTo>
                                          <a:lnTo>
                                            <a:pt x="67" y="52"/>
                                          </a:lnTo>
                                          <a:lnTo>
                                            <a:pt x="62" y="81"/>
                                          </a:lnTo>
                                          <a:lnTo>
                                            <a:pt x="58" y="107"/>
                                          </a:lnTo>
                                          <a:lnTo>
                                            <a:pt x="54" y="135"/>
                                          </a:lnTo>
                                          <a:lnTo>
                                            <a:pt x="51" y="161"/>
                                          </a:lnTo>
                                          <a:lnTo>
                                            <a:pt x="49" y="190"/>
                                          </a:lnTo>
                                          <a:lnTo>
                                            <a:pt x="45" y="217"/>
                                          </a:lnTo>
                                          <a:lnTo>
                                            <a:pt x="41" y="246"/>
                                          </a:lnTo>
                                          <a:lnTo>
                                            <a:pt x="38" y="272"/>
                                          </a:lnTo>
                                          <a:lnTo>
                                            <a:pt x="34" y="300"/>
                                          </a:lnTo>
                                          <a:lnTo>
                                            <a:pt x="29" y="329"/>
                                          </a:lnTo>
                                          <a:lnTo>
                                            <a:pt x="22" y="355"/>
                                          </a:lnTo>
                                          <a:lnTo>
                                            <a:pt x="17" y="380"/>
                                          </a:lnTo>
                                          <a:lnTo>
                                            <a:pt x="9" y="407"/>
                                          </a:lnTo>
                                          <a:lnTo>
                                            <a:pt x="0" y="432"/>
                                          </a:lnTo>
                                        </a:path>
                                      </a:pathLst>
                                    </a:custGeom>
                                    <a:noFill/>
                                    <a:ln w="3960">
                                      <a:solidFill>
                                        <a:srgbClr val="000000"/>
                                      </a:solidFill>
                                      <a:round/>
                                    </a:ln>
                                  </wps:spPr>
                                  <wps:style>
                                    <a:lnRef idx="0"/>
                                    <a:fillRef idx="0"/>
                                    <a:effectRef idx="0"/>
                                    <a:fontRef idx="minor"/>
                                  </wps:style>
                                  <wps:bodyPr/>
                                </wps:wsp>
                                <wps:wsp>
                                  <wps:cNvSpPr/>
                                  <wps:spPr>
                                    <a:xfrm>
                                      <a:off x="123480" y="1577880"/>
                                      <a:ext cx="13320" cy="2520"/>
                                    </a:xfrm>
                                    <a:custGeom>
                                      <a:avLst/>
                                      <a:gdLst/>
                                      <a:ahLst/>
                                      <a:rect l="l" t="t" r="r" b="b"/>
                                      <a:pathLst>
                                        <a:path w="60" h="9">
                                          <a:moveTo>
                                            <a:pt x="60" y="0"/>
                                          </a:moveTo>
                                          <a:lnTo>
                                            <a:pt x="54" y="4"/>
                                          </a:lnTo>
                                          <a:lnTo>
                                            <a:pt x="52" y="5"/>
                                          </a:lnTo>
                                          <a:lnTo>
                                            <a:pt x="46" y="5"/>
                                          </a:lnTo>
                                          <a:lnTo>
                                            <a:pt x="43" y="8"/>
                                          </a:lnTo>
                                          <a:lnTo>
                                            <a:pt x="41" y="9"/>
                                          </a:lnTo>
                                          <a:lnTo>
                                            <a:pt x="37" y="9"/>
                                          </a:lnTo>
                                          <a:lnTo>
                                            <a:pt x="33" y="9"/>
                                          </a:lnTo>
                                          <a:lnTo>
                                            <a:pt x="29" y="9"/>
                                          </a:lnTo>
                                          <a:lnTo>
                                            <a:pt x="25" y="9"/>
                                          </a:lnTo>
                                          <a:lnTo>
                                            <a:pt x="21" y="8"/>
                                          </a:lnTo>
                                          <a:lnTo>
                                            <a:pt x="19" y="5"/>
                                          </a:lnTo>
                                          <a:lnTo>
                                            <a:pt x="15" y="5"/>
                                          </a:lnTo>
                                          <a:lnTo>
                                            <a:pt x="12" y="4"/>
                                          </a:lnTo>
                                          <a:lnTo>
                                            <a:pt x="7" y="4"/>
                                          </a:lnTo>
                                          <a:lnTo>
                                            <a:pt x="3" y="1"/>
                                          </a:lnTo>
                                          <a:lnTo>
                                            <a:pt x="0" y="0"/>
                                          </a:lnTo>
                                        </a:path>
                                      </a:pathLst>
                                    </a:custGeom>
                                    <a:noFill/>
                                    <a:ln w="3960">
                                      <a:solidFill>
                                        <a:srgbClr val="000000"/>
                                      </a:solidFill>
                                      <a:round/>
                                    </a:ln>
                                  </wps:spPr>
                                  <wps:style>
                                    <a:lnRef idx="0"/>
                                    <a:fillRef idx="0"/>
                                    <a:effectRef idx="0"/>
                                    <a:fontRef idx="minor"/>
                                  </wps:style>
                                  <wps:bodyPr/>
                                </wps:wsp>
                                <wps:wsp>
                                  <wps:cNvSpPr/>
                                  <wps:spPr>
                                    <a:xfrm>
                                      <a:off x="120960" y="1479960"/>
                                      <a:ext cx="3240" cy="97200"/>
                                    </a:xfrm>
                                    <a:custGeom>
                                      <a:avLst/>
                                      <a:gdLst/>
                                      <a:ahLst/>
                                      <a:rect l="l" t="t" r="r" b="b"/>
                                      <a:pathLst>
                                        <a:path w="17" h="440">
                                          <a:moveTo>
                                            <a:pt x="14" y="440"/>
                                          </a:moveTo>
                                          <a:lnTo>
                                            <a:pt x="7" y="415"/>
                                          </a:lnTo>
                                          <a:lnTo>
                                            <a:pt x="4" y="388"/>
                                          </a:lnTo>
                                          <a:lnTo>
                                            <a:pt x="1" y="362"/>
                                          </a:lnTo>
                                          <a:lnTo>
                                            <a:pt x="0" y="334"/>
                                          </a:lnTo>
                                          <a:lnTo>
                                            <a:pt x="0" y="308"/>
                                          </a:lnTo>
                                          <a:lnTo>
                                            <a:pt x="1" y="279"/>
                                          </a:lnTo>
                                          <a:lnTo>
                                            <a:pt x="4" y="251"/>
                                          </a:lnTo>
                                          <a:lnTo>
                                            <a:pt x="5" y="225"/>
                                          </a:lnTo>
                                          <a:lnTo>
                                            <a:pt x="9" y="196"/>
                                          </a:lnTo>
                                          <a:lnTo>
                                            <a:pt x="11" y="168"/>
                                          </a:lnTo>
                                          <a:lnTo>
                                            <a:pt x="14" y="140"/>
                                          </a:lnTo>
                                          <a:lnTo>
                                            <a:pt x="17" y="111"/>
                                          </a:lnTo>
                                          <a:lnTo>
                                            <a:pt x="17" y="85"/>
                                          </a:lnTo>
                                          <a:lnTo>
                                            <a:pt x="17" y="56"/>
                                          </a:lnTo>
                                          <a:lnTo>
                                            <a:pt x="17" y="29"/>
                                          </a:lnTo>
                                          <a:lnTo>
                                            <a:pt x="14" y="0"/>
                                          </a:lnTo>
                                        </a:path>
                                      </a:pathLst>
                                    </a:custGeom>
                                    <a:noFill/>
                                    <a:ln w="3960">
                                      <a:solidFill>
                                        <a:srgbClr val="000000"/>
                                      </a:solidFill>
                                      <a:round/>
                                    </a:ln>
                                  </wps:spPr>
                                  <wps:style>
                                    <a:lnRef idx="0"/>
                                    <a:fillRef idx="0"/>
                                    <a:effectRef idx="0"/>
                                    <a:fontRef idx="minor"/>
                                  </wps:style>
                                  <wps:bodyPr/>
                                </wps:wsp>
                                <wps:wsp>
                                  <wps:cNvSpPr/>
                                  <wps:spPr>
                                    <a:xfrm flipH="1">
                                      <a:off x="102600" y="1479960"/>
                                      <a:ext cx="20160" cy="99000"/>
                                    </a:xfrm>
                                    <a:prstGeom prst="line">
                                      <a:avLst/>
                                    </a:prstGeom>
                                    <a:ln w="3960">
                                      <a:solidFill>
                                        <a:srgbClr val="000000"/>
                                      </a:solidFill>
                                      <a:miter/>
                                    </a:ln>
                                  </wps:spPr>
                                  <wps:style>
                                    <a:lnRef idx="0"/>
                                    <a:fillRef idx="0"/>
                                    <a:effectRef idx="0"/>
                                    <a:fontRef idx="minor"/>
                                  </wps:style>
                                  <wps:bodyPr/>
                                </wps:wsp>
                                <wps:wsp>
                                  <wps:cNvSpPr/>
                                  <wps:spPr>
                                    <a:xfrm>
                                      <a:off x="91440" y="1579680"/>
                                      <a:ext cx="11520" cy="5760"/>
                                    </a:xfrm>
                                    <a:custGeom>
                                      <a:avLst/>
                                      <a:gdLst/>
                                      <a:ahLst/>
                                      <a:rect l="l" t="t" r="r" b="b"/>
                                      <a:pathLst>
                                        <a:path w="55" h="26">
                                          <a:moveTo>
                                            <a:pt x="55" y="0"/>
                                          </a:moveTo>
                                          <a:lnTo>
                                            <a:pt x="51" y="4"/>
                                          </a:lnTo>
                                          <a:lnTo>
                                            <a:pt x="50" y="7"/>
                                          </a:lnTo>
                                          <a:lnTo>
                                            <a:pt x="47" y="10"/>
                                          </a:lnTo>
                                          <a:lnTo>
                                            <a:pt x="43" y="14"/>
                                          </a:lnTo>
                                          <a:lnTo>
                                            <a:pt x="39" y="17"/>
                                          </a:lnTo>
                                          <a:lnTo>
                                            <a:pt x="38" y="18"/>
                                          </a:lnTo>
                                          <a:lnTo>
                                            <a:pt x="34" y="21"/>
                                          </a:lnTo>
                                          <a:lnTo>
                                            <a:pt x="30" y="22"/>
                                          </a:lnTo>
                                          <a:lnTo>
                                            <a:pt x="26" y="25"/>
                                          </a:lnTo>
                                          <a:lnTo>
                                            <a:pt x="22" y="25"/>
                                          </a:lnTo>
                                          <a:lnTo>
                                            <a:pt x="17" y="26"/>
                                          </a:lnTo>
                                          <a:lnTo>
                                            <a:pt x="15" y="26"/>
                                          </a:lnTo>
                                          <a:lnTo>
                                            <a:pt x="9" y="26"/>
                                          </a:lnTo>
                                          <a:lnTo>
                                            <a:pt x="5" y="25"/>
                                          </a:lnTo>
                                          <a:lnTo>
                                            <a:pt x="4" y="25"/>
                                          </a:lnTo>
                                          <a:lnTo>
                                            <a:pt x="0" y="21"/>
                                          </a:lnTo>
                                        </a:path>
                                      </a:pathLst>
                                    </a:custGeom>
                                    <a:noFill/>
                                    <a:ln w="3960">
                                      <a:solidFill>
                                        <a:srgbClr val="000000"/>
                                      </a:solidFill>
                                      <a:round/>
                                    </a:ln>
                                  </wps:spPr>
                                  <wps:style>
                                    <a:lnRef idx="0"/>
                                    <a:fillRef idx="0"/>
                                    <a:effectRef idx="0"/>
                                    <a:fontRef idx="minor"/>
                                  </wps:style>
                                  <wps:bodyPr/>
                                </wps:wsp>
                                <wps:wsp>
                                  <wps:cNvSpPr/>
                                  <wps:spPr>
                                    <a:xfrm>
                                      <a:off x="83160" y="1577880"/>
                                      <a:ext cx="7560" cy="6840"/>
                                    </a:xfrm>
                                    <a:custGeom>
                                      <a:avLst/>
                                      <a:gdLst/>
                                      <a:ahLst/>
                                      <a:rect l="l" t="t" r="r" b="b"/>
                                      <a:pathLst>
                                        <a:path w="36" h="30">
                                          <a:moveTo>
                                            <a:pt x="36" y="29"/>
                                          </a:moveTo>
                                          <a:lnTo>
                                            <a:pt x="32" y="30"/>
                                          </a:lnTo>
                                          <a:lnTo>
                                            <a:pt x="29" y="30"/>
                                          </a:lnTo>
                                          <a:lnTo>
                                            <a:pt x="25" y="30"/>
                                          </a:lnTo>
                                          <a:lnTo>
                                            <a:pt x="22" y="29"/>
                                          </a:lnTo>
                                          <a:lnTo>
                                            <a:pt x="21" y="26"/>
                                          </a:lnTo>
                                          <a:lnTo>
                                            <a:pt x="18" y="25"/>
                                          </a:lnTo>
                                          <a:lnTo>
                                            <a:pt x="17" y="22"/>
                                          </a:lnTo>
                                          <a:lnTo>
                                            <a:pt x="14" y="21"/>
                                          </a:lnTo>
                                          <a:lnTo>
                                            <a:pt x="13" y="17"/>
                                          </a:lnTo>
                                          <a:lnTo>
                                            <a:pt x="12" y="15"/>
                                          </a:lnTo>
                                          <a:lnTo>
                                            <a:pt x="12" y="12"/>
                                          </a:lnTo>
                                          <a:lnTo>
                                            <a:pt x="8" y="9"/>
                                          </a:lnTo>
                                          <a:lnTo>
                                            <a:pt x="8" y="5"/>
                                          </a:lnTo>
                                          <a:lnTo>
                                            <a:pt x="5" y="4"/>
                                          </a:lnTo>
                                          <a:lnTo>
                                            <a:pt x="1" y="1"/>
                                          </a:lnTo>
                                          <a:lnTo>
                                            <a:pt x="0" y="0"/>
                                          </a:lnTo>
                                        </a:path>
                                      </a:pathLst>
                                    </a:custGeom>
                                    <a:noFill/>
                                    <a:ln w="3960">
                                      <a:solidFill>
                                        <a:srgbClr val="000000"/>
                                      </a:solidFill>
                                      <a:round/>
                                    </a:ln>
                                  </wps:spPr>
                                  <wps:style>
                                    <a:lnRef idx="0"/>
                                    <a:fillRef idx="0"/>
                                    <a:effectRef idx="0"/>
                                    <a:fontRef idx="minor"/>
                                  </wps:style>
                                  <wps:bodyPr/>
                                </wps:wsp>
                                <wps:wsp>
                                  <wps:cNvSpPr/>
                                  <wps:spPr>
                                    <a:xfrm>
                                      <a:off x="83160" y="1470960"/>
                                      <a:ext cx="9000" cy="106200"/>
                                    </a:xfrm>
                                    <a:custGeom>
                                      <a:avLst/>
                                      <a:gdLst/>
                                      <a:ahLst/>
                                      <a:rect l="l" t="t" r="r" b="b"/>
                                      <a:pathLst>
                                        <a:path w="41" h="479">
                                          <a:moveTo>
                                            <a:pt x="0" y="479"/>
                                          </a:moveTo>
                                          <a:lnTo>
                                            <a:pt x="1" y="448"/>
                                          </a:lnTo>
                                          <a:lnTo>
                                            <a:pt x="5" y="419"/>
                                          </a:lnTo>
                                          <a:lnTo>
                                            <a:pt x="8" y="389"/>
                                          </a:lnTo>
                                          <a:lnTo>
                                            <a:pt x="12" y="359"/>
                                          </a:lnTo>
                                          <a:lnTo>
                                            <a:pt x="14" y="330"/>
                                          </a:lnTo>
                                          <a:lnTo>
                                            <a:pt x="18" y="298"/>
                                          </a:lnTo>
                                          <a:lnTo>
                                            <a:pt x="22" y="269"/>
                                          </a:lnTo>
                                          <a:lnTo>
                                            <a:pt x="26" y="239"/>
                                          </a:lnTo>
                                          <a:lnTo>
                                            <a:pt x="30" y="208"/>
                                          </a:lnTo>
                                          <a:lnTo>
                                            <a:pt x="32" y="179"/>
                                          </a:lnTo>
                                          <a:lnTo>
                                            <a:pt x="36" y="149"/>
                                          </a:lnTo>
                                          <a:lnTo>
                                            <a:pt x="38" y="120"/>
                                          </a:lnTo>
                                          <a:lnTo>
                                            <a:pt x="40" y="90"/>
                                          </a:lnTo>
                                          <a:lnTo>
                                            <a:pt x="40" y="59"/>
                                          </a:lnTo>
                                          <a:lnTo>
                                            <a:pt x="41" y="30"/>
                                          </a:lnTo>
                                          <a:lnTo>
                                            <a:pt x="41" y="0"/>
                                          </a:lnTo>
                                        </a:path>
                                      </a:pathLst>
                                    </a:custGeom>
                                    <a:noFill/>
                                    <a:ln w="3960">
                                      <a:solidFill>
                                        <a:srgbClr val="000000"/>
                                      </a:solidFill>
                                      <a:round/>
                                    </a:ln>
                                  </wps:spPr>
                                  <wps:style>
                                    <a:lnRef idx="0"/>
                                    <a:fillRef idx="0"/>
                                    <a:effectRef idx="0"/>
                                    <a:fontRef idx="minor"/>
                                  </wps:style>
                                  <wps:bodyPr/>
                                </wps:wsp>
                                <wps:wsp>
                                  <wps:cNvSpPr/>
                                  <wps:spPr>
                                    <a:xfrm flipH="1">
                                      <a:off x="59040" y="1470960"/>
                                      <a:ext cx="33120" cy="80640"/>
                                    </a:xfrm>
                                    <a:prstGeom prst="line">
                                      <a:avLst/>
                                    </a:prstGeom>
                                    <a:ln w="3960">
                                      <a:solidFill>
                                        <a:srgbClr val="000000"/>
                                      </a:solidFill>
                                      <a:miter/>
                                    </a:ln>
                                  </wps:spPr>
                                  <wps:style>
                                    <a:lnRef idx="0"/>
                                    <a:fillRef idx="0"/>
                                    <a:effectRef idx="0"/>
                                    <a:fontRef idx="minor"/>
                                  </wps:style>
                                  <wps:bodyPr/>
                                </wps:wsp>
                                <wps:wsp>
                                  <wps:cNvSpPr/>
                                  <wps:spPr>
                                    <a:xfrm>
                                      <a:off x="47520" y="1551600"/>
                                      <a:ext cx="11520" cy="3240"/>
                                    </a:xfrm>
                                    <a:custGeom>
                                      <a:avLst/>
                                      <a:gdLst/>
                                      <a:ahLst/>
                                      <a:rect l="l" t="t" r="r" b="b"/>
                                      <a:pathLst>
                                        <a:path w="50" h="13">
                                          <a:moveTo>
                                            <a:pt x="50" y="0"/>
                                          </a:moveTo>
                                          <a:lnTo>
                                            <a:pt x="46" y="4"/>
                                          </a:lnTo>
                                          <a:lnTo>
                                            <a:pt x="45" y="5"/>
                                          </a:lnTo>
                                          <a:lnTo>
                                            <a:pt x="41" y="5"/>
                                          </a:lnTo>
                                          <a:lnTo>
                                            <a:pt x="40" y="9"/>
                                          </a:lnTo>
                                          <a:lnTo>
                                            <a:pt x="36" y="9"/>
                                          </a:lnTo>
                                          <a:lnTo>
                                            <a:pt x="33" y="12"/>
                                          </a:lnTo>
                                          <a:lnTo>
                                            <a:pt x="29" y="12"/>
                                          </a:lnTo>
                                          <a:lnTo>
                                            <a:pt x="26" y="12"/>
                                          </a:lnTo>
                                          <a:lnTo>
                                            <a:pt x="22" y="12"/>
                                          </a:lnTo>
                                          <a:lnTo>
                                            <a:pt x="18" y="13"/>
                                          </a:lnTo>
                                          <a:lnTo>
                                            <a:pt x="16" y="12"/>
                                          </a:lnTo>
                                          <a:lnTo>
                                            <a:pt x="13" y="12"/>
                                          </a:lnTo>
                                          <a:lnTo>
                                            <a:pt x="9" y="12"/>
                                          </a:lnTo>
                                          <a:lnTo>
                                            <a:pt x="5" y="9"/>
                                          </a:lnTo>
                                          <a:lnTo>
                                            <a:pt x="1" y="9"/>
                                          </a:lnTo>
                                          <a:lnTo>
                                            <a:pt x="0" y="5"/>
                                          </a:lnTo>
                                        </a:path>
                                      </a:pathLst>
                                    </a:custGeom>
                                    <a:noFill/>
                                    <a:ln w="3960">
                                      <a:solidFill>
                                        <a:srgbClr val="000000"/>
                                      </a:solidFill>
                                      <a:round/>
                                    </a:ln>
                                  </wps:spPr>
                                  <wps:style>
                                    <a:lnRef idx="0"/>
                                    <a:fillRef idx="0"/>
                                    <a:effectRef idx="0"/>
                                    <a:fontRef idx="minor"/>
                                  </wps:style>
                                  <wps:bodyPr/>
                                </wps:wsp>
                                <wps:wsp>
                                  <wps:cNvSpPr/>
                                  <wps:spPr>
                                    <a:xfrm>
                                      <a:off x="43560" y="1509120"/>
                                      <a:ext cx="5760" cy="43920"/>
                                    </a:xfrm>
                                    <a:custGeom>
                                      <a:avLst/>
                                      <a:gdLst/>
                                      <a:ahLst/>
                                      <a:rect l="l" t="t" r="r" b="b"/>
                                      <a:pathLst>
                                        <a:path w="30" h="199">
                                          <a:moveTo>
                                            <a:pt x="17" y="199"/>
                                          </a:moveTo>
                                          <a:lnTo>
                                            <a:pt x="9" y="189"/>
                                          </a:lnTo>
                                          <a:lnTo>
                                            <a:pt x="5" y="174"/>
                                          </a:lnTo>
                                          <a:lnTo>
                                            <a:pt x="1" y="162"/>
                                          </a:lnTo>
                                          <a:lnTo>
                                            <a:pt x="0" y="152"/>
                                          </a:lnTo>
                                          <a:lnTo>
                                            <a:pt x="0" y="137"/>
                                          </a:lnTo>
                                          <a:lnTo>
                                            <a:pt x="1" y="124"/>
                                          </a:lnTo>
                                          <a:lnTo>
                                            <a:pt x="4" y="113"/>
                                          </a:lnTo>
                                          <a:lnTo>
                                            <a:pt x="6" y="99"/>
                                          </a:lnTo>
                                          <a:lnTo>
                                            <a:pt x="10" y="88"/>
                                          </a:lnTo>
                                          <a:lnTo>
                                            <a:pt x="14" y="75"/>
                                          </a:lnTo>
                                          <a:lnTo>
                                            <a:pt x="18" y="63"/>
                                          </a:lnTo>
                                          <a:lnTo>
                                            <a:pt x="22" y="50"/>
                                          </a:lnTo>
                                          <a:lnTo>
                                            <a:pt x="26" y="38"/>
                                          </a:lnTo>
                                          <a:lnTo>
                                            <a:pt x="28" y="25"/>
                                          </a:lnTo>
                                          <a:lnTo>
                                            <a:pt x="30" y="13"/>
                                          </a:lnTo>
                                          <a:lnTo>
                                            <a:pt x="30" y="0"/>
                                          </a:lnTo>
                                        </a:path>
                                      </a:pathLst>
                                    </a:custGeom>
                                    <a:noFill/>
                                    <a:ln w="3960">
                                      <a:solidFill>
                                        <a:srgbClr val="000000"/>
                                      </a:solidFill>
                                      <a:round/>
                                    </a:ln>
                                  </wps:spPr>
                                  <wps:style>
                                    <a:lnRef idx="0"/>
                                    <a:fillRef idx="0"/>
                                    <a:effectRef idx="0"/>
                                    <a:fontRef idx="minor"/>
                                  </wps:style>
                                  <wps:bodyPr/>
                                </wps:wsp>
                                <wps:wsp>
                                  <wps:cNvSpPr/>
                                  <wps:spPr>
                                    <a:xfrm>
                                      <a:off x="50040" y="1459800"/>
                                      <a:ext cx="12240" cy="49680"/>
                                    </a:xfrm>
                                    <a:custGeom>
                                      <a:avLst/>
                                      <a:gdLst/>
                                      <a:ahLst/>
                                      <a:rect l="l" t="t" r="r" b="b"/>
                                      <a:pathLst>
                                        <a:path w="57" h="223">
                                          <a:moveTo>
                                            <a:pt x="0" y="223"/>
                                          </a:moveTo>
                                          <a:lnTo>
                                            <a:pt x="3" y="210"/>
                                          </a:lnTo>
                                          <a:lnTo>
                                            <a:pt x="9" y="197"/>
                                          </a:lnTo>
                                          <a:lnTo>
                                            <a:pt x="13" y="182"/>
                                          </a:lnTo>
                                          <a:lnTo>
                                            <a:pt x="16" y="169"/>
                                          </a:lnTo>
                                          <a:lnTo>
                                            <a:pt x="23" y="156"/>
                                          </a:lnTo>
                                          <a:lnTo>
                                            <a:pt x="27" y="140"/>
                                          </a:lnTo>
                                          <a:lnTo>
                                            <a:pt x="29" y="127"/>
                                          </a:lnTo>
                                          <a:lnTo>
                                            <a:pt x="33" y="114"/>
                                          </a:lnTo>
                                          <a:lnTo>
                                            <a:pt x="37" y="100"/>
                                          </a:lnTo>
                                          <a:lnTo>
                                            <a:pt x="40" y="87"/>
                                          </a:lnTo>
                                          <a:lnTo>
                                            <a:pt x="44" y="74"/>
                                          </a:lnTo>
                                          <a:lnTo>
                                            <a:pt x="48" y="58"/>
                                          </a:lnTo>
                                          <a:lnTo>
                                            <a:pt x="49" y="45"/>
                                          </a:lnTo>
                                          <a:lnTo>
                                            <a:pt x="51" y="32"/>
                                          </a:lnTo>
                                          <a:lnTo>
                                            <a:pt x="54" y="16"/>
                                          </a:lnTo>
                                          <a:lnTo>
                                            <a:pt x="57" y="0"/>
                                          </a:lnTo>
                                        </a:path>
                                      </a:pathLst>
                                    </a:custGeom>
                                    <a:noFill/>
                                    <a:ln w="3960">
                                      <a:solidFill>
                                        <a:srgbClr val="000000"/>
                                      </a:solidFill>
                                      <a:round/>
                                    </a:ln>
                                  </wps:spPr>
                                  <wps:style>
                                    <a:lnRef idx="0"/>
                                    <a:fillRef idx="0"/>
                                    <a:effectRef idx="0"/>
                                    <a:fontRef idx="minor"/>
                                  </wps:style>
                                  <wps:bodyPr/>
                                </wps:wsp>
                                <wps:wsp>
                                  <wps:cNvSpPr/>
                                  <wps:spPr>
                                    <a:xfrm>
                                      <a:off x="466560" y="6840"/>
                                      <a:ext cx="257760" cy="366480"/>
                                    </a:xfrm>
                                    <a:custGeom>
                                      <a:avLst/>
                                      <a:gdLst/>
                                      <a:ahLst/>
                                      <a:rect l="l" t="t" r="r" b="b"/>
                                      <a:pathLst>
                                        <a:path w="1149" h="1655">
                                          <a:moveTo>
                                            <a:pt x="26" y="932"/>
                                          </a:moveTo>
                                          <a:lnTo>
                                            <a:pt x="21" y="920"/>
                                          </a:lnTo>
                                          <a:lnTo>
                                            <a:pt x="17" y="907"/>
                                          </a:lnTo>
                                          <a:lnTo>
                                            <a:pt x="14" y="894"/>
                                          </a:lnTo>
                                          <a:lnTo>
                                            <a:pt x="10" y="881"/>
                                          </a:lnTo>
                                          <a:lnTo>
                                            <a:pt x="6" y="865"/>
                                          </a:lnTo>
                                          <a:lnTo>
                                            <a:pt x="5" y="852"/>
                                          </a:lnTo>
                                          <a:lnTo>
                                            <a:pt x="4" y="836"/>
                                          </a:lnTo>
                                          <a:lnTo>
                                            <a:pt x="1" y="820"/>
                                          </a:lnTo>
                                          <a:lnTo>
                                            <a:pt x="0" y="807"/>
                                          </a:lnTo>
                                          <a:lnTo>
                                            <a:pt x="0" y="791"/>
                                          </a:lnTo>
                                          <a:lnTo>
                                            <a:pt x="1" y="777"/>
                                          </a:lnTo>
                                          <a:lnTo>
                                            <a:pt x="4" y="763"/>
                                          </a:lnTo>
                                          <a:lnTo>
                                            <a:pt x="5" y="748"/>
                                          </a:lnTo>
                                          <a:lnTo>
                                            <a:pt x="9" y="734"/>
                                          </a:lnTo>
                                          <a:lnTo>
                                            <a:pt x="14" y="723"/>
                                          </a:lnTo>
                                          <a:lnTo>
                                            <a:pt x="21" y="708"/>
                                          </a:lnTo>
                                          <a:lnTo>
                                            <a:pt x="21" y="708"/>
                                          </a:lnTo>
                                          <a:lnTo>
                                            <a:pt x="62" y="763"/>
                                          </a:lnTo>
                                          <a:lnTo>
                                            <a:pt x="62" y="763"/>
                                          </a:lnTo>
                                          <a:lnTo>
                                            <a:pt x="57" y="721"/>
                                          </a:lnTo>
                                          <a:lnTo>
                                            <a:pt x="54" y="679"/>
                                          </a:lnTo>
                                          <a:lnTo>
                                            <a:pt x="54" y="637"/>
                                          </a:lnTo>
                                          <a:lnTo>
                                            <a:pt x="54" y="592"/>
                                          </a:lnTo>
                                          <a:lnTo>
                                            <a:pt x="57" y="550"/>
                                          </a:lnTo>
                                          <a:lnTo>
                                            <a:pt x="62" y="506"/>
                                          </a:lnTo>
                                          <a:lnTo>
                                            <a:pt x="70" y="461"/>
                                          </a:lnTo>
                                          <a:lnTo>
                                            <a:pt x="79" y="419"/>
                                          </a:lnTo>
                                          <a:lnTo>
                                            <a:pt x="91" y="377"/>
                                          </a:lnTo>
                                          <a:lnTo>
                                            <a:pt x="106" y="337"/>
                                          </a:lnTo>
                                          <a:lnTo>
                                            <a:pt x="123" y="298"/>
                                          </a:lnTo>
                                          <a:lnTo>
                                            <a:pt x="144" y="258"/>
                                          </a:lnTo>
                                          <a:lnTo>
                                            <a:pt x="166" y="222"/>
                                          </a:lnTo>
                                          <a:lnTo>
                                            <a:pt x="193" y="187"/>
                                          </a:lnTo>
                                          <a:lnTo>
                                            <a:pt x="221" y="155"/>
                                          </a:lnTo>
                                          <a:lnTo>
                                            <a:pt x="255" y="125"/>
                                          </a:lnTo>
                                          <a:lnTo>
                                            <a:pt x="255" y="125"/>
                                          </a:lnTo>
                                          <a:lnTo>
                                            <a:pt x="282" y="104"/>
                                          </a:lnTo>
                                          <a:lnTo>
                                            <a:pt x="308" y="84"/>
                                          </a:lnTo>
                                          <a:lnTo>
                                            <a:pt x="337" y="67"/>
                                          </a:lnTo>
                                          <a:lnTo>
                                            <a:pt x="368" y="50"/>
                                          </a:lnTo>
                                          <a:lnTo>
                                            <a:pt x="398" y="36"/>
                                          </a:lnTo>
                                          <a:lnTo>
                                            <a:pt x="431" y="25"/>
                                          </a:lnTo>
                                          <a:lnTo>
                                            <a:pt x="464" y="15"/>
                                          </a:lnTo>
                                          <a:lnTo>
                                            <a:pt x="499" y="7"/>
                                          </a:lnTo>
                                          <a:lnTo>
                                            <a:pt x="531" y="3"/>
                                          </a:lnTo>
                                          <a:lnTo>
                                            <a:pt x="564" y="0"/>
                                          </a:lnTo>
                                          <a:lnTo>
                                            <a:pt x="597" y="0"/>
                                          </a:lnTo>
                                          <a:lnTo>
                                            <a:pt x="631" y="1"/>
                                          </a:lnTo>
                                          <a:lnTo>
                                            <a:pt x="663" y="5"/>
                                          </a:lnTo>
                                          <a:lnTo>
                                            <a:pt x="696" y="15"/>
                                          </a:lnTo>
                                          <a:lnTo>
                                            <a:pt x="728" y="22"/>
                                          </a:lnTo>
                                          <a:lnTo>
                                            <a:pt x="758" y="36"/>
                                          </a:lnTo>
                                          <a:lnTo>
                                            <a:pt x="758" y="36"/>
                                          </a:lnTo>
                                          <a:lnTo>
                                            <a:pt x="783" y="46"/>
                                          </a:lnTo>
                                          <a:lnTo>
                                            <a:pt x="807" y="56"/>
                                          </a:lnTo>
                                          <a:lnTo>
                                            <a:pt x="832" y="68"/>
                                          </a:lnTo>
                                          <a:lnTo>
                                            <a:pt x="856" y="84"/>
                                          </a:lnTo>
                                          <a:lnTo>
                                            <a:pt x="880" y="100"/>
                                          </a:lnTo>
                                          <a:lnTo>
                                            <a:pt x="900" y="118"/>
                                          </a:lnTo>
                                          <a:lnTo>
                                            <a:pt x="921" y="136"/>
                                          </a:lnTo>
                                          <a:lnTo>
                                            <a:pt x="942" y="155"/>
                                          </a:lnTo>
                                          <a:lnTo>
                                            <a:pt x="961" y="176"/>
                                          </a:lnTo>
                                          <a:lnTo>
                                            <a:pt x="978" y="199"/>
                                          </a:lnTo>
                                          <a:lnTo>
                                            <a:pt x="995" y="222"/>
                                          </a:lnTo>
                                          <a:lnTo>
                                            <a:pt x="1009" y="245"/>
                                          </a:lnTo>
                                          <a:lnTo>
                                            <a:pt x="1024" y="269"/>
                                          </a:lnTo>
                                          <a:lnTo>
                                            <a:pt x="1035" y="294"/>
                                          </a:lnTo>
                                          <a:lnTo>
                                            <a:pt x="1047" y="319"/>
                                          </a:lnTo>
                                          <a:lnTo>
                                            <a:pt x="1056" y="343"/>
                                          </a:lnTo>
                                          <a:lnTo>
                                            <a:pt x="1056" y="343"/>
                                          </a:lnTo>
                                          <a:lnTo>
                                            <a:pt x="1064" y="366"/>
                                          </a:lnTo>
                                          <a:lnTo>
                                            <a:pt x="1068" y="389"/>
                                          </a:lnTo>
                                          <a:lnTo>
                                            <a:pt x="1071" y="412"/>
                                          </a:lnTo>
                                          <a:lnTo>
                                            <a:pt x="1077" y="435"/>
                                          </a:lnTo>
                                          <a:lnTo>
                                            <a:pt x="1079" y="460"/>
                                          </a:lnTo>
                                          <a:lnTo>
                                            <a:pt x="1081" y="485"/>
                                          </a:lnTo>
                                          <a:lnTo>
                                            <a:pt x="1083" y="510"/>
                                          </a:lnTo>
                                          <a:lnTo>
                                            <a:pt x="1083" y="535"/>
                                          </a:lnTo>
                                          <a:lnTo>
                                            <a:pt x="1084" y="558"/>
                                          </a:lnTo>
                                          <a:lnTo>
                                            <a:pt x="1084" y="584"/>
                                          </a:lnTo>
                                          <a:lnTo>
                                            <a:pt x="1087" y="609"/>
                                          </a:lnTo>
                                          <a:lnTo>
                                            <a:pt x="1087" y="633"/>
                                          </a:lnTo>
                                          <a:lnTo>
                                            <a:pt x="1087" y="659"/>
                                          </a:lnTo>
                                          <a:lnTo>
                                            <a:pt x="1087" y="684"/>
                                          </a:lnTo>
                                          <a:lnTo>
                                            <a:pt x="1088" y="708"/>
                                          </a:lnTo>
                                          <a:lnTo>
                                            <a:pt x="1091" y="733"/>
                                          </a:lnTo>
                                          <a:lnTo>
                                            <a:pt x="1091" y="733"/>
                                          </a:lnTo>
                                          <a:lnTo>
                                            <a:pt x="1092" y="730"/>
                                          </a:lnTo>
                                          <a:lnTo>
                                            <a:pt x="1096" y="729"/>
                                          </a:lnTo>
                                          <a:lnTo>
                                            <a:pt x="1097" y="725"/>
                                          </a:lnTo>
                                          <a:lnTo>
                                            <a:pt x="1100" y="723"/>
                                          </a:lnTo>
                                          <a:lnTo>
                                            <a:pt x="1101" y="717"/>
                                          </a:lnTo>
                                          <a:lnTo>
                                            <a:pt x="1104" y="713"/>
                                          </a:lnTo>
                                          <a:lnTo>
                                            <a:pt x="1105" y="708"/>
                                          </a:lnTo>
                                          <a:lnTo>
                                            <a:pt x="1105" y="704"/>
                                          </a:lnTo>
                                          <a:lnTo>
                                            <a:pt x="1109" y="700"/>
                                          </a:lnTo>
                                          <a:lnTo>
                                            <a:pt x="1112" y="696"/>
                                          </a:lnTo>
                                          <a:lnTo>
                                            <a:pt x="1113" y="695"/>
                                          </a:lnTo>
                                          <a:lnTo>
                                            <a:pt x="1116" y="691"/>
                                          </a:lnTo>
                                          <a:lnTo>
                                            <a:pt x="1119" y="691"/>
                                          </a:lnTo>
                                          <a:lnTo>
                                            <a:pt x="1122" y="691"/>
                                          </a:lnTo>
                                          <a:lnTo>
                                            <a:pt x="1128" y="692"/>
                                          </a:lnTo>
                                          <a:lnTo>
                                            <a:pt x="1134" y="695"/>
                                          </a:lnTo>
                                          <a:lnTo>
                                            <a:pt x="1134" y="695"/>
                                          </a:lnTo>
                                          <a:lnTo>
                                            <a:pt x="1140" y="708"/>
                                          </a:lnTo>
                                          <a:lnTo>
                                            <a:pt x="1144" y="721"/>
                                          </a:lnTo>
                                          <a:lnTo>
                                            <a:pt x="1148" y="734"/>
                                          </a:lnTo>
                                          <a:lnTo>
                                            <a:pt x="1149" y="748"/>
                                          </a:lnTo>
                                          <a:lnTo>
                                            <a:pt x="1149" y="763"/>
                                          </a:lnTo>
                                          <a:lnTo>
                                            <a:pt x="1149" y="777"/>
                                          </a:lnTo>
                                          <a:lnTo>
                                            <a:pt x="1148" y="791"/>
                                          </a:lnTo>
                                          <a:lnTo>
                                            <a:pt x="1145" y="806"/>
                                          </a:lnTo>
                                          <a:lnTo>
                                            <a:pt x="1144" y="820"/>
                                          </a:lnTo>
                                          <a:lnTo>
                                            <a:pt x="1140" y="835"/>
                                          </a:lnTo>
                                          <a:lnTo>
                                            <a:pt x="1136" y="849"/>
                                          </a:lnTo>
                                          <a:lnTo>
                                            <a:pt x="1132" y="865"/>
                                          </a:lnTo>
                                          <a:lnTo>
                                            <a:pt x="1128" y="881"/>
                                          </a:lnTo>
                                          <a:lnTo>
                                            <a:pt x="1125" y="894"/>
                                          </a:lnTo>
                                          <a:lnTo>
                                            <a:pt x="1122" y="909"/>
                                          </a:lnTo>
                                          <a:lnTo>
                                            <a:pt x="1121" y="922"/>
                                          </a:lnTo>
                                          <a:lnTo>
                                            <a:pt x="1121" y="922"/>
                                          </a:lnTo>
                                          <a:lnTo>
                                            <a:pt x="1116" y="938"/>
                                          </a:lnTo>
                                          <a:lnTo>
                                            <a:pt x="1109" y="953"/>
                                          </a:lnTo>
                                          <a:lnTo>
                                            <a:pt x="1105" y="967"/>
                                          </a:lnTo>
                                          <a:lnTo>
                                            <a:pt x="1101" y="984"/>
                                          </a:lnTo>
                                          <a:lnTo>
                                            <a:pt x="1097" y="998"/>
                                          </a:lnTo>
                                          <a:lnTo>
                                            <a:pt x="1095" y="1013"/>
                                          </a:lnTo>
                                          <a:lnTo>
                                            <a:pt x="1088" y="1030"/>
                                          </a:lnTo>
                                          <a:lnTo>
                                            <a:pt x="1084" y="1046"/>
                                          </a:lnTo>
                                          <a:lnTo>
                                            <a:pt x="1081" y="1059"/>
                                          </a:lnTo>
                                          <a:lnTo>
                                            <a:pt x="1075" y="1074"/>
                                          </a:lnTo>
                                          <a:lnTo>
                                            <a:pt x="1071" y="1089"/>
                                          </a:lnTo>
                                          <a:lnTo>
                                            <a:pt x="1066" y="1105"/>
                                          </a:lnTo>
                                          <a:lnTo>
                                            <a:pt x="1059" y="1120"/>
                                          </a:lnTo>
                                          <a:lnTo>
                                            <a:pt x="1052" y="1133"/>
                                          </a:lnTo>
                                          <a:lnTo>
                                            <a:pt x="1044" y="1149"/>
                                          </a:lnTo>
                                          <a:lnTo>
                                            <a:pt x="1038" y="1160"/>
                                          </a:lnTo>
                                          <a:lnTo>
                                            <a:pt x="1038" y="1160"/>
                                          </a:lnTo>
                                          <a:lnTo>
                                            <a:pt x="1030" y="1162"/>
                                          </a:lnTo>
                                          <a:lnTo>
                                            <a:pt x="1026" y="1162"/>
                                          </a:lnTo>
                                          <a:lnTo>
                                            <a:pt x="1024" y="1160"/>
                                          </a:lnTo>
                                          <a:lnTo>
                                            <a:pt x="1020" y="1158"/>
                                          </a:lnTo>
                                          <a:lnTo>
                                            <a:pt x="1018" y="1154"/>
                                          </a:lnTo>
                                          <a:lnTo>
                                            <a:pt x="1018" y="1153"/>
                                          </a:lnTo>
                                          <a:lnTo>
                                            <a:pt x="1018" y="1149"/>
                                          </a:lnTo>
                                          <a:lnTo>
                                            <a:pt x="1018" y="1145"/>
                                          </a:lnTo>
                                          <a:lnTo>
                                            <a:pt x="1018" y="1139"/>
                                          </a:lnTo>
                                          <a:lnTo>
                                            <a:pt x="1018" y="1135"/>
                                          </a:lnTo>
                                          <a:lnTo>
                                            <a:pt x="1018" y="1131"/>
                                          </a:lnTo>
                                          <a:lnTo>
                                            <a:pt x="1018" y="1128"/>
                                          </a:lnTo>
                                          <a:lnTo>
                                            <a:pt x="1018" y="1122"/>
                                          </a:lnTo>
                                          <a:lnTo>
                                            <a:pt x="1016" y="1120"/>
                                          </a:lnTo>
                                          <a:lnTo>
                                            <a:pt x="1014" y="1116"/>
                                          </a:lnTo>
                                          <a:lnTo>
                                            <a:pt x="1013" y="1112"/>
                                          </a:lnTo>
                                          <a:lnTo>
                                            <a:pt x="1013" y="1112"/>
                                          </a:lnTo>
                                          <a:lnTo>
                                            <a:pt x="1001" y="1149"/>
                                          </a:lnTo>
                                          <a:lnTo>
                                            <a:pt x="991" y="1187"/>
                                          </a:lnTo>
                                          <a:lnTo>
                                            <a:pt x="981" y="1225"/>
                                          </a:lnTo>
                                          <a:lnTo>
                                            <a:pt x="969" y="1262"/>
                                          </a:lnTo>
                                          <a:lnTo>
                                            <a:pt x="956" y="1300"/>
                                          </a:lnTo>
                                          <a:lnTo>
                                            <a:pt x="942" y="1337"/>
                                          </a:lnTo>
                                          <a:lnTo>
                                            <a:pt x="928" y="1373"/>
                                          </a:lnTo>
                                          <a:lnTo>
                                            <a:pt x="912" y="1410"/>
                                          </a:lnTo>
                                          <a:lnTo>
                                            <a:pt x="893" y="1444"/>
                                          </a:lnTo>
                                          <a:lnTo>
                                            <a:pt x="872" y="1477"/>
                                          </a:lnTo>
                                          <a:lnTo>
                                            <a:pt x="850" y="1509"/>
                                          </a:lnTo>
                                          <a:lnTo>
                                            <a:pt x="825" y="1540"/>
                                          </a:lnTo>
                                          <a:lnTo>
                                            <a:pt x="797" y="1567"/>
                                          </a:lnTo>
                                          <a:lnTo>
                                            <a:pt x="766" y="1592"/>
                                          </a:lnTo>
                                          <a:lnTo>
                                            <a:pt x="732" y="1614"/>
                                          </a:lnTo>
                                          <a:lnTo>
                                            <a:pt x="694" y="1634"/>
                                          </a:lnTo>
                                          <a:lnTo>
                                            <a:pt x="694" y="1634"/>
                                          </a:lnTo>
                                          <a:lnTo>
                                            <a:pt x="659" y="1646"/>
                                          </a:lnTo>
                                          <a:lnTo>
                                            <a:pt x="626" y="1651"/>
                                          </a:lnTo>
                                          <a:lnTo>
                                            <a:pt x="593" y="1655"/>
                                          </a:lnTo>
                                          <a:lnTo>
                                            <a:pt x="561" y="1654"/>
                                          </a:lnTo>
                                          <a:lnTo>
                                            <a:pt x="529" y="1650"/>
                                          </a:lnTo>
                                          <a:lnTo>
                                            <a:pt x="500" y="1642"/>
                                          </a:lnTo>
                                          <a:lnTo>
                                            <a:pt x="470" y="1633"/>
                                          </a:lnTo>
                                          <a:lnTo>
                                            <a:pt x="439" y="1618"/>
                                          </a:lnTo>
                                          <a:lnTo>
                                            <a:pt x="411" y="1604"/>
                                          </a:lnTo>
                                          <a:lnTo>
                                            <a:pt x="382" y="1587"/>
                                          </a:lnTo>
                                          <a:lnTo>
                                            <a:pt x="356" y="1568"/>
                                          </a:lnTo>
                                          <a:lnTo>
                                            <a:pt x="328" y="1547"/>
                                          </a:lnTo>
                                          <a:lnTo>
                                            <a:pt x="301" y="1526"/>
                                          </a:lnTo>
                                          <a:lnTo>
                                            <a:pt x="276" y="1504"/>
                                          </a:lnTo>
                                          <a:lnTo>
                                            <a:pt x="251" y="1481"/>
                                          </a:lnTo>
                                          <a:lnTo>
                                            <a:pt x="229" y="1456"/>
                                          </a:lnTo>
                                          <a:lnTo>
                                            <a:pt x="229" y="1456"/>
                                          </a:lnTo>
                                          <a:lnTo>
                                            <a:pt x="216" y="1439"/>
                                          </a:lnTo>
                                          <a:lnTo>
                                            <a:pt x="206" y="1419"/>
                                          </a:lnTo>
                                          <a:lnTo>
                                            <a:pt x="197" y="1398"/>
                                          </a:lnTo>
                                          <a:lnTo>
                                            <a:pt x="189" y="1377"/>
                                          </a:lnTo>
                                          <a:lnTo>
                                            <a:pt x="184" y="1356"/>
                                          </a:lnTo>
                                          <a:lnTo>
                                            <a:pt x="177" y="1335"/>
                                          </a:lnTo>
                                          <a:lnTo>
                                            <a:pt x="174" y="1312"/>
                                          </a:lnTo>
                                          <a:lnTo>
                                            <a:pt x="168" y="1289"/>
                                          </a:lnTo>
                                          <a:lnTo>
                                            <a:pt x="164" y="1267"/>
                                          </a:lnTo>
                                          <a:lnTo>
                                            <a:pt x="161" y="1245"/>
                                          </a:lnTo>
                                          <a:lnTo>
                                            <a:pt x="157" y="1221"/>
                                          </a:lnTo>
                                          <a:lnTo>
                                            <a:pt x="153" y="1200"/>
                                          </a:lnTo>
                                          <a:lnTo>
                                            <a:pt x="148" y="1178"/>
                                          </a:lnTo>
                                          <a:lnTo>
                                            <a:pt x="141" y="1154"/>
                                          </a:lnTo>
                                          <a:lnTo>
                                            <a:pt x="135" y="1133"/>
                                          </a:lnTo>
                                          <a:lnTo>
                                            <a:pt x="128" y="1112"/>
                                          </a:lnTo>
                                          <a:lnTo>
                                            <a:pt x="128" y="1112"/>
                                          </a:lnTo>
                                          <a:lnTo>
                                            <a:pt x="124" y="1116"/>
                                          </a:lnTo>
                                          <a:lnTo>
                                            <a:pt x="123" y="1120"/>
                                          </a:lnTo>
                                          <a:lnTo>
                                            <a:pt x="123" y="1122"/>
                                          </a:lnTo>
                                          <a:lnTo>
                                            <a:pt x="123" y="1128"/>
                                          </a:lnTo>
                                          <a:lnTo>
                                            <a:pt x="123" y="1131"/>
                                          </a:lnTo>
                                          <a:lnTo>
                                            <a:pt x="124" y="1135"/>
                                          </a:lnTo>
                                          <a:lnTo>
                                            <a:pt x="124" y="1139"/>
                                          </a:lnTo>
                                          <a:lnTo>
                                            <a:pt x="124" y="1143"/>
                                          </a:lnTo>
                                          <a:lnTo>
                                            <a:pt x="127" y="1149"/>
                                          </a:lnTo>
                                          <a:lnTo>
                                            <a:pt x="128" y="1150"/>
                                          </a:lnTo>
                                          <a:lnTo>
                                            <a:pt x="128" y="1157"/>
                                          </a:lnTo>
                                          <a:lnTo>
                                            <a:pt x="127" y="1160"/>
                                          </a:lnTo>
                                          <a:lnTo>
                                            <a:pt x="124" y="1162"/>
                                          </a:lnTo>
                                          <a:lnTo>
                                            <a:pt x="123" y="1166"/>
                                          </a:lnTo>
                                          <a:lnTo>
                                            <a:pt x="119" y="1170"/>
                                          </a:lnTo>
                                          <a:lnTo>
                                            <a:pt x="117" y="1171"/>
                                          </a:lnTo>
                                          <a:lnTo>
                                            <a:pt x="117" y="1171"/>
                                          </a:lnTo>
                                          <a:lnTo>
                                            <a:pt x="107" y="1162"/>
                                          </a:lnTo>
                                          <a:lnTo>
                                            <a:pt x="98" y="1149"/>
                                          </a:lnTo>
                                          <a:lnTo>
                                            <a:pt x="91" y="1137"/>
                                          </a:lnTo>
                                          <a:lnTo>
                                            <a:pt x="83" y="1126"/>
                                          </a:lnTo>
                                          <a:lnTo>
                                            <a:pt x="78" y="1110"/>
                                          </a:lnTo>
                                          <a:lnTo>
                                            <a:pt x="70" y="1099"/>
                                          </a:lnTo>
                                          <a:lnTo>
                                            <a:pt x="63" y="1085"/>
                                          </a:lnTo>
                                          <a:lnTo>
                                            <a:pt x="58" y="1071"/>
                                          </a:lnTo>
                                          <a:lnTo>
                                            <a:pt x="54" y="1056"/>
                                          </a:lnTo>
                                          <a:lnTo>
                                            <a:pt x="49" y="1042"/>
                                          </a:lnTo>
                                          <a:lnTo>
                                            <a:pt x="45" y="1027"/>
                                          </a:lnTo>
                                          <a:lnTo>
                                            <a:pt x="39" y="1013"/>
                                          </a:lnTo>
                                          <a:lnTo>
                                            <a:pt x="37" y="998"/>
                                          </a:lnTo>
                                          <a:lnTo>
                                            <a:pt x="34" y="984"/>
                                          </a:lnTo>
                                          <a:lnTo>
                                            <a:pt x="32" y="968"/>
                                          </a:lnTo>
                                          <a:lnTo>
                                            <a:pt x="28" y="953"/>
                                          </a:lnTo>
                                          <a:lnTo>
                                            <a:pt x="28" y="953"/>
                                          </a:lnTo>
                                          <a:lnTo>
                                            <a:pt x="26" y="932"/>
                                          </a:lnTo>
                                          <a:lnTo>
                                            <a:pt x="26" y="932"/>
                                          </a:lnTo>
                                          <a:close/>
                                        </a:path>
                                      </a:pathLst>
                                    </a:custGeom>
                                    <a:solidFill>
                                      <a:srgbClr val="ffffff"/>
                                    </a:solidFill>
                                    <a:ln w="0">
                                      <a:noFill/>
                                    </a:ln>
                                  </wps:spPr>
                                  <wps:style>
                                    <a:lnRef idx="0"/>
                                    <a:fillRef idx="0"/>
                                    <a:effectRef idx="0"/>
                                    <a:fontRef idx="minor"/>
                                  </wps:style>
                                  <wps:bodyPr/>
                                </wps:wsp>
                                <wps:wsp>
                                  <wps:cNvSpPr/>
                                  <wps:spPr>
                                    <a:xfrm>
                                      <a:off x="422280" y="336960"/>
                                      <a:ext cx="166320" cy="141120"/>
                                    </a:xfrm>
                                    <a:custGeom>
                                      <a:avLst/>
                                      <a:gdLst/>
                                      <a:ahLst/>
                                      <a:rect l="l" t="t" r="r" b="b"/>
                                      <a:pathLst>
                                        <a:path w="741" h="639">
                                          <a:moveTo>
                                            <a:pt x="614" y="152"/>
                                          </a:moveTo>
                                          <a:lnTo>
                                            <a:pt x="626" y="180"/>
                                          </a:lnTo>
                                          <a:lnTo>
                                            <a:pt x="638" y="209"/>
                                          </a:lnTo>
                                          <a:lnTo>
                                            <a:pt x="647" y="238"/>
                                          </a:lnTo>
                                          <a:lnTo>
                                            <a:pt x="656" y="266"/>
                                          </a:lnTo>
                                          <a:lnTo>
                                            <a:pt x="666" y="298"/>
                                          </a:lnTo>
                                          <a:lnTo>
                                            <a:pt x="674" y="328"/>
                                          </a:lnTo>
                                          <a:lnTo>
                                            <a:pt x="680" y="357"/>
                                          </a:lnTo>
                                          <a:lnTo>
                                            <a:pt x="688" y="388"/>
                                          </a:lnTo>
                                          <a:lnTo>
                                            <a:pt x="695" y="417"/>
                                          </a:lnTo>
                                          <a:lnTo>
                                            <a:pt x="703" y="447"/>
                                          </a:lnTo>
                                          <a:lnTo>
                                            <a:pt x="708" y="477"/>
                                          </a:lnTo>
                                          <a:lnTo>
                                            <a:pt x="715" y="509"/>
                                          </a:lnTo>
                                          <a:lnTo>
                                            <a:pt x="721" y="539"/>
                                          </a:lnTo>
                                          <a:lnTo>
                                            <a:pt x="727" y="570"/>
                                          </a:lnTo>
                                          <a:lnTo>
                                            <a:pt x="734" y="599"/>
                                          </a:lnTo>
                                          <a:lnTo>
                                            <a:pt x="741" y="629"/>
                                          </a:lnTo>
                                          <a:lnTo>
                                            <a:pt x="741" y="629"/>
                                          </a:lnTo>
                                          <a:lnTo>
                                            <a:pt x="696" y="633"/>
                                          </a:lnTo>
                                          <a:lnTo>
                                            <a:pt x="649" y="635"/>
                                          </a:lnTo>
                                          <a:lnTo>
                                            <a:pt x="601" y="639"/>
                                          </a:lnTo>
                                          <a:lnTo>
                                            <a:pt x="552" y="639"/>
                                          </a:lnTo>
                                          <a:lnTo>
                                            <a:pt x="504" y="637"/>
                                          </a:lnTo>
                                          <a:lnTo>
                                            <a:pt x="458" y="635"/>
                                          </a:lnTo>
                                          <a:lnTo>
                                            <a:pt x="408" y="632"/>
                                          </a:lnTo>
                                          <a:lnTo>
                                            <a:pt x="360" y="625"/>
                                          </a:lnTo>
                                          <a:lnTo>
                                            <a:pt x="313" y="618"/>
                                          </a:lnTo>
                                          <a:lnTo>
                                            <a:pt x="266" y="610"/>
                                          </a:lnTo>
                                          <a:lnTo>
                                            <a:pt x="218" y="601"/>
                                          </a:lnTo>
                                          <a:lnTo>
                                            <a:pt x="173" y="589"/>
                                          </a:lnTo>
                                          <a:lnTo>
                                            <a:pt x="127" y="578"/>
                                          </a:lnTo>
                                          <a:lnTo>
                                            <a:pt x="83" y="563"/>
                                          </a:lnTo>
                                          <a:lnTo>
                                            <a:pt x="40" y="546"/>
                                          </a:lnTo>
                                          <a:lnTo>
                                            <a:pt x="0" y="526"/>
                                          </a:lnTo>
                                          <a:lnTo>
                                            <a:pt x="0" y="526"/>
                                          </a:lnTo>
                                          <a:lnTo>
                                            <a:pt x="18" y="513"/>
                                          </a:lnTo>
                                          <a:lnTo>
                                            <a:pt x="40" y="497"/>
                                          </a:lnTo>
                                          <a:lnTo>
                                            <a:pt x="62" y="484"/>
                                          </a:lnTo>
                                          <a:lnTo>
                                            <a:pt x="83" y="471"/>
                                          </a:lnTo>
                                          <a:lnTo>
                                            <a:pt x="104" y="456"/>
                                          </a:lnTo>
                                          <a:lnTo>
                                            <a:pt x="127" y="446"/>
                                          </a:lnTo>
                                          <a:lnTo>
                                            <a:pt x="148" y="432"/>
                                          </a:lnTo>
                                          <a:lnTo>
                                            <a:pt x="171" y="420"/>
                                          </a:lnTo>
                                          <a:lnTo>
                                            <a:pt x="193" y="409"/>
                                          </a:lnTo>
                                          <a:lnTo>
                                            <a:pt x="214" y="397"/>
                                          </a:lnTo>
                                          <a:lnTo>
                                            <a:pt x="235" y="386"/>
                                          </a:lnTo>
                                          <a:lnTo>
                                            <a:pt x="258" y="374"/>
                                          </a:lnTo>
                                          <a:lnTo>
                                            <a:pt x="281" y="363"/>
                                          </a:lnTo>
                                          <a:lnTo>
                                            <a:pt x="303" y="352"/>
                                          </a:lnTo>
                                          <a:lnTo>
                                            <a:pt x="324" y="341"/>
                                          </a:lnTo>
                                          <a:lnTo>
                                            <a:pt x="347" y="328"/>
                                          </a:lnTo>
                                          <a:lnTo>
                                            <a:pt x="347" y="328"/>
                                          </a:lnTo>
                                          <a:lnTo>
                                            <a:pt x="353" y="405"/>
                                          </a:lnTo>
                                          <a:lnTo>
                                            <a:pt x="353" y="405"/>
                                          </a:lnTo>
                                          <a:lnTo>
                                            <a:pt x="359" y="403"/>
                                          </a:lnTo>
                                          <a:lnTo>
                                            <a:pt x="362" y="397"/>
                                          </a:lnTo>
                                          <a:lnTo>
                                            <a:pt x="366" y="394"/>
                                          </a:lnTo>
                                          <a:lnTo>
                                            <a:pt x="370" y="388"/>
                                          </a:lnTo>
                                          <a:lnTo>
                                            <a:pt x="372" y="382"/>
                                          </a:lnTo>
                                          <a:lnTo>
                                            <a:pt x="373" y="374"/>
                                          </a:lnTo>
                                          <a:lnTo>
                                            <a:pt x="376" y="369"/>
                                          </a:lnTo>
                                          <a:lnTo>
                                            <a:pt x="377" y="361"/>
                                          </a:lnTo>
                                          <a:lnTo>
                                            <a:pt x="377" y="353"/>
                                          </a:lnTo>
                                          <a:lnTo>
                                            <a:pt x="380" y="348"/>
                                          </a:lnTo>
                                          <a:lnTo>
                                            <a:pt x="381" y="340"/>
                                          </a:lnTo>
                                          <a:lnTo>
                                            <a:pt x="381" y="332"/>
                                          </a:lnTo>
                                          <a:lnTo>
                                            <a:pt x="384" y="324"/>
                                          </a:lnTo>
                                          <a:lnTo>
                                            <a:pt x="385" y="319"/>
                                          </a:lnTo>
                                          <a:lnTo>
                                            <a:pt x="388" y="311"/>
                                          </a:lnTo>
                                          <a:lnTo>
                                            <a:pt x="390" y="306"/>
                                          </a:lnTo>
                                          <a:lnTo>
                                            <a:pt x="390" y="306"/>
                                          </a:lnTo>
                                          <a:lnTo>
                                            <a:pt x="415" y="0"/>
                                          </a:lnTo>
                                          <a:lnTo>
                                            <a:pt x="415" y="0"/>
                                          </a:lnTo>
                                          <a:lnTo>
                                            <a:pt x="425" y="12"/>
                                          </a:lnTo>
                                          <a:lnTo>
                                            <a:pt x="437" y="23"/>
                                          </a:lnTo>
                                          <a:lnTo>
                                            <a:pt x="447" y="33"/>
                                          </a:lnTo>
                                          <a:lnTo>
                                            <a:pt x="462" y="42"/>
                                          </a:lnTo>
                                          <a:lnTo>
                                            <a:pt x="472" y="54"/>
                                          </a:lnTo>
                                          <a:lnTo>
                                            <a:pt x="484" y="66"/>
                                          </a:lnTo>
                                          <a:lnTo>
                                            <a:pt x="497" y="75"/>
                                          </a:lnTo>
                                          <a:lnTo>
                                            <a:pt x="508" y="87"/>
                                          </a:lnTo>
                                          <a:lnTo>
                                            <a:pt x="521" y="95"/>
                                          </a:lnTo>
                                          <a:lnTo>
                                            <a:pt x="535" y="105"/>
                                          </a:lnTo>
                                          <a:lnTo>
                                            <a:pt x="547" y="116"/>
                                          </a:lnTo>
                                          <a:lnTo>
                                            <a:pt x="560" y="124"/>
                                          </a:lnTo>
                                          <a:lnTo>
                                            <a:pt x="574" y="133"/>
                                          </a:lnTo>
                                          <a:lnTo>
                                            <a:pt x="586" y="141"/>
                                          </a:lnTo>
                                          <a:lnTo>
                                            <a:pt x="600" y="146"/>
                                          </a:lnTo>
                                          <a:lnTo>
                                            <a:pt x="614" y="152"/>
                                          </a:lnTo>
                                          <a:lnTo>
                                            <a:pt x="614" y="152"/>
                                          </a:lnTo>
                                          <a:close/>
                                        </a:path>
                                      </a:pathLst>
                                    </a:custGeom>
                                    <a:solidFill>
                                      <a:srgbClr val="ffffff"/>
                                    </a:solidFill>
                                    <a:ln w="0">
                                      <a:noFill/>
                                    </a:ln>
                                  </wps:spPr>
                                  <wps:style>
                                    <a:lnRef idx="0"/>
                                    <a:fillRef idx="0"/>
                                    <a:effectRef idx="0"/>
                                    <a:fontRef idx="minor"/>
                                  </wps:style>
                                  <wps:bodyPr/>
                                </wps:wsp>
                                <wps:wsp>
                                  <wps:cNvSpPr/>
                                  <wps:spPr>
                                    <a:xfrm>
                                      <a:off x="573120" y="376920"/>
                                      <a:ext cx="43200" cy="90000"/>
                                    </a:xfrm>
                                    <a:custGeom>
                                      <a:avLst/>
                                      <a:gdLst/>
                                      <a:ahLst/>
                                      <a:rect l="l" t="t" r="r" b="b"/>
                                      <a:pathLst>
                                        <a:path w="189" h="407">
                                          <a:moveTo>
                                            <a:pt x="189" y="0"/>
                                          </a:moveTo>
                                          <a:lnTo>
                                            <a:pt x="188" y="16"/>
                                          </a:lnTo>
                                          <a:lnTo>
                                            <a:pt x="185" y="31"/>
                                          </a:lnTo>
                                          <a:lnTo>
                                            <a:pt x="184" y="48"/>
                                          </a:lnTo>
                                          <a:lnTo>
                                            <a:pt x="180" y="68"/>
                                          </a:lnTo>
                                          <a:lnTo>
                                            <a:pt x="178" y="86"/>
                                          </a:lnTo>
                                          <a:lnTo>
                                            <a:pt x="174" y="103"/>
                                          </a:lnTo>
                                          <a:lnTo>
                                            <a:pt x="170" y="123"/>
                                          </a:lnTo>
                                          <a:lnTo>
                                            <a:pt x="166" y="140"/>
                                          </a:lnTo>
                                          <a:lnTo>
                                            <a:pt x="163" y="157"/>
                                          </a:lnTo>
                                          <a:lnTo>
                                            <a:pt x="161" y="175"/>
                                          </a:lnTo>
                                          <a:lnTo>
                                            <a:pt x="157" y="189"/>
                                          </a:lnTo>
                                          <a:lnTo>
                                            <a:pt x="153" y="202"/>
                                          </a:lnTo>
                                          <a:lnTo>
                                            <a:pt x="152" y="211"/>
                                          </a:lnTo>
                                          <a:lnTo>
                                            <a:pt x="149" y="219"/>
                                          </a:lnTo>
                                          <a:lnTo>
                                            <a:pt x="149" y="225"/>
                                          </a:lnTo>
                                          <a:lnTo>
                                            <a:pt x="149" y="225"/>
                                          </a:lnTo>
                                          <a:lnTo>
                                            <a:pt x="149" y="225"/>
                                          </a:lnTo>
                                          <a:lnTo>
                                            <a:pt x="145" y="238"/>
                                          </a:lnTo>
                                          <a:lnTo>
                                            <a:pt x="144" y="254"/>
                                          </a:lnTo>
                                          <a:lnTo>
                                            <a:pt x="141" y="265"/>
                                          </a:lnTo>
                                          <a:lnTo>
                                            <a:pt x="139" y="276"/>
                                          </a:lnTo>
                                          <a:lnTo>
                                            <a:pt x="136" y="289"/>
                                          </a:lnTo>
                                          <a:lnTo>
                                            <a:pt x="132" y="301"/>
                                          </a:lnTo>
                                          <a:lnTo>
                                            <a:pt x="131" y="313"/>
                                          </a:lnTo>
                                          <a:lnTo>
                                            <a:pt x="128" y="322"/>
                                          </a:lnTo>
                                          <a:lnTo>
                                            <a:pt x="124" y="334"/>
                                          </a:lnTo>
                                          <a:lnTo>
                                            <a:pt x="123" y="346"/>
                                          </a:lnTo>
                                          <a:lnTo>
                                            <a:pt x="119" y="355"/>
                                          </a:lnTo>
                                          <a:lnTo>
                                            <a:pt x="115" y="365"/>
                                          </a:lnTo>
                                          <a:lnTo>
                                            <a:pt x="113" y="376"/>
                                          </a:lnTo>
                                          <a:lnTo>
                                            <a:pt x="110" y="386"/>
                                          </a:lnTo>
                                          <a:lnTo>
                                            <a:pt x="104" y="397"/>
                                          </a:lnTo>
                                          <a:lnTo>
                                            <a:pt x="102" y="407"/>
                                          </a:lnTo>
                                          <a:lnTo>
                                            <a:pt x="102" y="407"/>
                                          </a:lnTo>
                                          <a:lnTo>
                                            <a:pt x="95" y="384"/>
                                          </a:lnTo>
                                          <a:lnTo>
                                            <a:pt x="87" y="362"/>
                                          </a:lnTo>
                                          <a:lnTo>
                                            <a:pt x="82" y="337"/>
                                          </a:lnTo>
                                          <a:lnTo>
                                            <a:pt x="74" y="313"/>
                                          </a:lnTo>
                                          <a:lnTo>
                                            <a:pt x="67" y="288"/>
                                          </a:lnTo>
                                          <a:lnTo>
                                            <a:pt x="60" y="263"/>
                                          </a:lnTo>
                                          <a:lnTo>
                                            <a:pt x="53" y="238"/>
                                          </a:lnTo>
                                          <a:lnTo>
                                            <a:pt x="47" y="213"/>
                                          </a:lnTo>
                                          <a:lnTo>
                                            <a:pt x="41" y="189"/>
                                          </a:lnTo>
                                          <a:lnTo>
                                            <a:pt x="34" y="161"/>
                                          </a:lnTo>
                                          <a:lnTo>
                                            <a:pt x="29" y="136"/>
                                          </a:lnTo>
                                          <a:lnTo>
                                            <a:pt x="22" y="111"/>
                                          </a:lnTo>
                                          <a:lnTo>
                                            <a:pt x="17" y="85"/>
                                          </a:lnTo>
                                          <a:lnTo>
                                            <a:pt x="10" y="60"/>
                                          </a:lnTo>
                                          <a:lnTo>
                                            <a:pt x="5" y="33"/>
                                          </a:lnTo>
                                          <a:lnTo>
                                            <a:pt x="0" y="6"/>
                                          </a:lnTo>
                                          <a:lnTo>
                                            <a:pt x="0" y="6"/>
                                          </a:lnTo>
                                          <a:lnTo>
                                            <a:pt x="10" y="10"/>
                                          </a:lnTo>
                                          <a:lnTo>
                                            <a:pt x="25" y="12"/>
                                          </a:lnTo>
                                          <a:lnTo>
                                            <a:pt x="38" y="14"/>
                                          </a:lnTo>
                                          <a:lnTo>
                                            <a:pt x="47" y="16"/>
                                          </a:lnTo>
                                          <a:lnTo>
                                            <a:pt x="60" y="18"/>
                                          </a:lnTo>
                                          <a:lnTo>
                                            <a:pt x="71" y="18"/>
                                          </a:lnTo>
                                          <a:lnTo>
                                            <a:pt x="86" y="18"/>
                                          </a:lnTo>
                                          <a:lnTo>
                                            <a:pt x="96" y="18"/>
                                          </a:lnTo>
                                          <a:lnTo>
                                            <a:pt x="110" y="18"/>
                                          </a:lnTo>
                                          <a:lnTo>
                                            <a:pt x="121" y="16"/>
                                          </a:lnTo>
                                          <a:lnTo>
                                            <a:pt x="132" y="14"/>
                                          </a:lnTo>
                                          <a:lnTo>
                                            <a:pt x="144" y="12"/>
                                          </a:lnTo>
                                          <a:lnTo>
                                            <a:pt x="156" y="10"/>
                                          </a:lnTo>
                                          <a:lnTo>
                                            <a:pt x="166" y="8"/>
                                          </a:lnTo>
                                          <a:lnTo>
                                            <a:pt x="178" y="6"/>
                                          </a:lnTo>
                                          <a:lnTo>
                                            <a:pt x="189" y="0"/>
                                          </a:lnTo>
                                          <a:lnTo>
                                            <a:pt x="189" y="0"/>
                                          </a:lnTo>
                                          <a:close/>
                                        </a:path>
                                      </a:pathLst>
                                    </a:custGeom>
                                    <a:solidFill>
                                      <a:srgbClr val="ffffff"/>
                                    </a:solidFill>
                                    <a:ln w="0">
                                      <a:noFill/>
                                    </a:ln>
                                  </wps:spPr>
                                  <wps:style>
                                    <a:lnRef idx="0"/>
                                    <a:fillRef idx="0"/>
                                    <a:effectRef idx="0"/>
                                    <a:fontRef idx="minor"/>
                                  </wps:style>
                                  <wps:bodyPr/>
                                </wps:wsp>
                                <wps:wsp>
                                  <wps:cNvSpPr/>
                                  <wps:spPr>
                                    <a:xfrm>
                                      <a:off x="603000" y="342720"/>
                                      <a:ext cx="92160" cy="133920"/>
                                    </a:xfrm>
                                    <a:custGeom>
                                      <a:avLst/>
                                      <a:gdLst/>
                                      <a:ahLst/>
                                      <a:rect l="l" t="t" r="r" b="b"/>
                                      <a:pathLst>
                                        <a:path w="411" h="604">
                                          <a:moveTo>
                                            <a:pt x="326" y="281"/>
                                          </a:moveTo>
                                          <a:lnTo>
                                            <a:pt x="365" y="431"/>
                                          </a:lnTo>
                                          <a:lnTo>
                                            <a:pt x="411" y="562"/>
                                          </a:lnTo>
                                          <a:lnTo>
                                            <a:pt x="411" y="562"/>
                                          </a:lnTo>
                                          <a:lnTo>
                                            <a:pt x="389" y="568"/>
                                          </a:lnTo>
                                          <a:lnTo>
                                            <a:pt x="364" y="574"/>
                                          </a:lnTo>
                                          <a:lnTo>
                                            <a:pt x="339" y="578"/>
                                          </a:lnTo>
                                          <a:lnTo>
                                            <a:pt x="315" y="582"/>
                                          </a:lnTo>
                                          <a:lnTo>
                                            <a:pt x="288" y="585"/>
                                          </a:lnTo>
                                          <a:lnTo>
                                            <a:pt x="263" y="587"/>
                                          </a:lnTo>
                                          <a:lnTo>
                                            <a:pt x="237" y="591"/>
                                          </a:lnTo>
                                          <a:lnTo>
                                            <a:pt x="210" y="593"/>
                                          </a:lnTo>
                                          <a:lnTo>
                                            <a:pt x="184" y="595"/>
                                          </a:lnTo>
                                          <a:lnTo>
                                            <a:pt x="159" y="597"/>
                                          </a:lnTo>
                                          <a:lnTo>
                                            <a:pt x="131" y="599"/>
                                          </a:lnTo>
                                          <a:lnTo>
                                            <a:pt x="104" y="600"/>
                                          </a:lnTo>
                                          <a:lnTo>
                                            <a:pt x="79" y="603"/>
                                          </a:lnTo>
                                          <a:lnTo>
                                            <a:pt x="53" y="603"/>
                                          </a:lnTo>
                                          <a:lnTo>
                                            <a:pt x="25" y="604"/>
                                          </a:lnTo>
                                          <a:lnTo>
                                            <a:pt x="0" y="604"/>
                                          </a:lnTo>
                                          <a:lnTo>
                                            <a:pt x="0" y="604"/>
                                          </a:lnTo>
                                          <a:lnTo>
                                            <a:pt x="66" y="341"/>
                                          </a:lnTo>
                                          <a:lnTo>
                                            <a:pt x="66" y="341"/>
                                          </a:lnTo>
                                          <a:lnTo>
                                            <a:pt x="67" y="331"/>
                                          </a:lnTo>
                                          <a:lnTo>
                                            <a:pt x="70" y="316"/>
                                          </a:lnTo>
                                          <a:lnTo>
                                            <a:pt x="74" y="306"/>
                                          </a:lnTo>
                                          <a:lnTo>
                                            <a:pt x="75" y="294"/>
                                          </a:lnTo>
                                          <a:lnTo>
                                            <a:pt x="79" y="282"/>
                                          </a:lnTo>
                                          <a:lnTo>
                                            <a:pt x="82" y="269"/>
                                          </a:lnTo>
                                          <a:lnTo>
                                            <a:pt x="85" y="257"/>
                                          </a:lnTo>
                                          <a:lnTo>
                                            <a:pt x="87" y="245"/>
                                          </a:lnTo>
                                          <a:lnTo>
                                            <a:pt x="91" y="232"/>
                                          </a:lnTo>
                                          <a:lnTo>
                                            <a:pt x="92" y="221"/>
                                          </a:lnTo>
                                          <a:lnTo>
                                            <a:pt x="94" y="207"/>
                                          </a:lnTo>
                                          <a:lnTo>
                                            <a:pt x="96" y="196"/>
                                          </a:lnTo>
                                          <a:lnTo>
                                            <a:pt x="98" y="183"/>
                                          </a:lnTo>
                                          <a:lnTo>
                                            <a:pt x="98" y="171"/>
                                          </a:lnTo>
                                          <a:lnTo>
                                            <a:pt x="100" y="158"/>
                                          </a:lnTo>
                                          <a:lnTo>
                                            <a:pt x="102" y="145"/>
                                          </a:lnTo>
                                          <a:lnTo>
                                            <a:pt x="102" y="145"/>
                                          </a:lnTo>
                                          <a:lnTo>
                                            <a:pt x="115" y="138"/>
                                          </a:lnTo>
                                          <a:lnTo>
                                            <a:pt x="127" y="130"/>
                                          </a:lnTo>
                                          <a:lnTo>
                                            <a:pt x="140" y="125"/>
                                          </a:lnTo>
                                          <a:lnTo>
                                            <a:pt x="153" y="116"/>
                                          </a:lnTo>
                                          <a:lnTo>
                                            <a:pt x="164" y="108"/>
                                          </a:lnTo>
                                          <a:lnTo>
                                            <a:pt x="176" y="99"/>
                                          </a:lnTo>
                                          <a:lnTo>
                                            <a:pt x="188" y="88"/>
                                          </a:lnTo>
                                          <a:lnTo>
                                            <a:pt x="198" y="79"/>
                                          </a:lnTo>
                                          <a:lnTo>
                                            <a:pt x="210" y="70"/>
                                          </a:lnTo>
                                          <a:lnTo>
                                            <a:pt x="220" y="58"/>
                                          </a:lnTo>
                                          <a:lnTo>
                                            <a:pt x="231" y="48"/>
                                          </a:lnTo>
                                          <a:lnTo>
                                            <a:pt x="242" y="38"/>
                                          </a:lnTo>
                                          <a:lnTo>
                                            <a:pt x="254" y="29"/>
                                          </a:lnTo>
                                          <a:lnTo>
                                            <a:pt x="267" y="17"/>
                                          </a:lnTo>
                                          <a:lnTo>
                                            <a:pt x="278" y="10"/>
                                          </a:lnTo>
                                          <a:lnTo>
                                            <a:pt x="291" y="0"/>
                                          </a:lnTo>
                                          <a:lnTo>
                                            <a:pt x="291" y="0"/>
                                          </a:lnTo>
                                          <a:lnTo>
                                            <a:pt x="320" y="257"/>
                                          </a:lnTo>
                                          <a:lnTo>
                                            <a:pt x="326" y="281"/>
                                          </a:lnTo>
                                          <a:lnTo>
                                            <a:pt x="326" y="281"/>
                                          </a:lnTo>
                                          <a:close/>
                                        </a:path>
                                      </a:pathLst>
                                    </a:custGeom>
                                    <a:solidFill>
                                      <a:srgbClr val="ffffff"/>
                                    </a:solidFill>
                                    <a:ln w="0">
                                      <a:noFill/>
                                    </a:ln>
                                  </wps:spPr>
                                  <wps:style>
                                    <a:lnRef idx="0"/>
                                    <a:fillRef idx="0"/>
                                    <a:effectRef idx="0"/>
                                    <a:fontRef idx="minor"/>
                                  </wps:style>
                                  <wps:bodyPr/>
                                </wps:wsp>
                                <wps:wsp>
                                  <wps:cNvSpPr/>
                                  <wps:spPr>
                                    <a:xfrm>
                                      <a:off x="684360" y="400680"/>
                                      <a:ext cx="93240" cy="65880"/>
                                    </a:xfrm>
                                    <a:custGeom>
                                      <a:avLst/>
                                      <a:gdLst/>
                                      <a:ahLst/>
                                      <a:rect l="l" t="t" r="r" b="b"/>
                                      <a:pathLst>
                                        <a:path w="416" h="300">
                                          <a:moveTo>
                                            <a:pt x="349" y="177"/>
                                          </a:moveTo>
                                          <a:lnTo>
                                            <a:pt x="213" y="105"/>
                                          </a:lnTo>
                                          <a:lnTo>
                                            <a:pt x="188" y="86"/>
                                          </a:lnTo>
                                          <a:lnTo>
                                            <a:pt x="188" y="86"/>
                                          </a:lnTo>
                                          <a:lnTo>
                                            <a:pt x="176" y="82"/>
                                          </a:lnTo>
                                          <a:lnTo>
                                            <a:pt x="165" y="78"/>
                                          </a:lnTo>
                                          <a:lnTo>
                                            <a:pt x="153" y="72"/>
                                          </a:lnTo>
                                          <a:lnTo>
                                            <a:pt x="143" y="69"/>
                                          </a:lnTo>
                                          <a:lnTo>
                                            <a:pt x="131" y="62"/>
                                          </a:lnTo>
                                          <a:lnTo>
                                            <a:pt x="119" y="58"/>
                                          </a:lnTo>
                                          <a:lnTo>
                                            <a:pt x="108" y="53"/>
                                          </a:lnTo>
                                          <a:lnTo>
                                            <a:pt x="97" y="48"/>
                                          </a:lnTo>
                                          <a:lnTo>
                                            <a:pt x="86" y="41"/>
                                          </a:lnTo>
                                          <a:lnTo>
                                            <a:pt x="74" y="36"/>
                                          </a:lnTo>
                                          <a:lnTo>
                                            <a:pt x="62" y="29"/>
                                          </a:lnTo>
                                          <a:lnTo>
                                            <a:pt x="53" y="24"/>
                                          </a:lnTo>
                                          <a:lnTo>
                                            <a:pt x="42" y="19"/>
                                          </a:lnTo>
                                          <a:lnTo>
                                            <a:pt x="30" y="12"/>
                                          </a:lnTo>
                                          <a:lnTo>
                                            <a:pt x="20" y="7"/>
                                          </a:lnTo>
                                          <a:lnTo>
                                            <a:pt x="9" y="0"/>
                                          </a:lnTo>
                                          <a:lnTo>
                                            <a:pt x="9" y="0"/>
                                          </a:lnTo>
                                          <a:lnTo>
                                            <a:pt x="4" y="8"/>
                                          </a:lnTo>
                                          <a:lnTo>
                                            <a:pt x="1" y="16"/>
                                          </a:lnTo>
                                          <a:lnTo>
                                            <a:pt x="0" y="24"/>
                                          </a:lnTo>
                                          <a:lnTo>
                                            <a:pt x="0" y="33"/>
                                          </a:lnTo>
                                          <a:lnTo>
                                            <a:pt x="0" y="41"/>
                                          </a:lnTo>
                                          <a:lnTo>
                                            <a:pt x="1" y="49"/>
                                          </a:lnTo>
                                          <a:lnTo>
                                            <a:pt x="4" y="58"/>
                                          </a:lnTo>
                                          <a:lnTo>
                                            <a:pt x="5" y="69"/>
                                          </a:lnTo>
                                          <a:lnTo>
                                            <a:pt x="9" y="78"/>
                                          </a:lnTo>
                                          <a:lnTo>
                                            <a:pt x="12" y="87"/>
                                          </a:lnTo>
                                          <a:lnTo>
                                            <a:pt x="16" y="95"/>
                                          </a:lnTo>
                                          <a:lnTo>
                                            <a:pt x="17" y="105"/>
                                          </a:lnTo>
                                          <a:lnTo>
                                            <a:pt x="20" y="112"/>
                                          </a:lnTo>
                                          <a:lnTo>
                                            <a:pt x="22" y="122"/>
                                          </a:lnTo>
                                          <a:lnTo>
                                            <a:pt x="22" y="131"/>
                                          </a:lnTo>
                                          <a:lnTo>
                                            <a:pt x="26" y="139"/>
                                          </a:lnTo>
                                          <a:lnTo>
                                            <a:pt x="26" y="139"/>
                                          </a:lnTo>
                                          <a:lnTo>
                                            <a:pt x="38" y="164"/>
                                          </a:lnTo>
                                          <a:lnTo>
                                            <a:pt x="91" y="300"/>
                                          </a:lnTo>
                                          <a:lnTo>
                                            <a:pt x="91" y="300"/>
                                          </a:lnTo>
                                          <a:lnTo>
                                            <a:pt x="112" y="297"/>
                                          </a:lnTo>
                                          <a:lnTo>
                                            <a:pt x="132" y="294"/>
                                          </a:lnTo>
                                          <a:lnTo>
                                            <a:pt x="153" y="291"/>
                                          </a:lnTo>
                                          <a:lnTo>
                                            <a:pt x="175" y="287"/>
                                          </a:lnTo>
                                          <a:lnTo>
                                            <a:pt x="196" y="283"/>
                                          </a:lnTo>
                                          <a:lnTo>
                                            <a:pt x="214" y="279"/>
                                          </a:lnTo>
                                          <a:lnTo>
                                            <a:pt x="235" y="276"/>
                                          </a:lnTo>
                                          <a:lnTo>
                                            <a:pt x="257" y="269"/>
                                          </a:lnTo>
                                          <a:lnTo>
                                            <a:pt x="277" y="266"/>
                                          </a:lnTo>
                                          <a:lnTo>
                                            <a:pt x="296" y="260"/>
                                          </a:lnTo>
                                          <a:lnTo>
                                            <a:pt x="316" y="255"/>
                                          </a:lnTo>
                                          <a:lnTo>
                                            <a:pt x="336" y="251"/>
                                          </a:lnTo>
                                          <a:lnTo>
                                            <a:pt x="356" y="244"/>
                                          </a:lnTo>
                                          <a:lnTo>
                                            <a:pt x="376" y="239"/>
                                          </a:lnTo>
                                          <a:lnTo>
                                            <a:pt x="397" y="234"/>
                                          </a:lnTo>
                                          <a:lnTo>
                                            <a:pt x="416" y="226"/>
                                          </a:lnTo>
                                          <a:lnTo>
                                            <a:pt x="416" y="226"/>
                                          </a:lnTo>
                                          <a:lnTo>
                                            <a:pt x="349" y="177"/>
                                          </a:lnTo>
                                          <a:lnTo>
                                            <a:pt x="349" y="177"/>
                                          </a:lnTo>
                                          <a:close/>
                                        </a:path>
                                      </a:pathLst>
                                    </a:custGeom>
                                    <a:solidFill>
                                      <a:srgbClr val="ffffff"/>
                                    </a:solidFill>
                                    <a:ln w="0">
                                      <a:noFill/>
                                    </a:ln>
                                  </wps:spPr>
                                  <wps:style>
                                    <a:lnRef idx="0"/>
                                    <a:fillRef idx="0"/>
                                    <a:effectRef idx="0"/>
                                    <a:fontRef idx="minor"/>
                                  </wps:style>
                                  <wps:bodyPr/>
                                </wps:wsp>
                                <wps:wsp>
                                  <wps:cNvSpPr/>
                                  <wps:spPr>
                                    <a:xfrm>
                                      <a:off x="620280" y="457200"/>
                                      <a:ext cx="184680" cy="73800"/>
                                    </a:xfrm>
                                    <a:custGeom>
                                      <a:avLst/>
                                      <a:gdLst/>
                                      <a:ahLst/>
                                      <a:rect l="l" t="t" r="r" b="b"/>
                                      <a:pathLst>
                                        <a:path w="825" h="330">
                                          <a:moveTo>
                                            <a:pt x="825" y="73"/>
                                          </a:moveTo>
                                          <a:lnTo>
                                            <a:pt x="780" y="90"/>
                                          </a:lnTo>
                                          <a:lnTo>
                                            <a:pt x="736" y="103"/>
                                          </a:lnTo>
                                          <a:lnTo>
                                            <a:pt x="691" y="119"/>
                                          </a:lnTo>
                                          <a:lnTo>
                                            <a:pt x="644" y="131"/>
                                          </a:lnTo>
                                          <a:lnTo>
                                            <a:pt x="597" y="143"/>
                                          </a:lnTo>
                                          <a:lnTo>
                                            <a:pt x="551" y="153"/>
                                          </a:lnTo>
                                          <a:lnTo>
                                            <a:pt x="503" y="165"/>
                                          </a:lnTo>
                                          <a:lnTo>
                                            <a:pt x="456" y="177"/>
                                          </a:lnTo>
                                          <a:lnTo>
                                            <a:pt x="411" y="190"/>
                                          </a:lnTo>
                                          <a:lnTo>
                                            <a:pt x="363" y="203"/>
                                          </a:lnTo>
                                          <a:lnTo>
                                            <a:pt x="317" y="219"/>
                                          </a:lnTo>
                                          <a:lnTo>
                                            <a:pt x="272" y="236"/>
                                          </a:lnTo>
                                          <a:lnTo>
                                            <a:pt x="228" y="255"/>
                                          </a:lnTo>
                                          <a:lnTo>
                                            <a:pt x="187" y="276"/>
                                          </a:lnTo>
                                          <a:lnTo>
                                            <a:pt x="143" y="304"/>
                                          </a:lnTo>
                                          <a:lnTo>
                                            <a:pt x="102" y="330"/>
                                          </a:lnTo>
                                          <a:lnTo>
                                            <a:pt x="102" y="330"/>
                                          </a:lnTo>
                                          <a:lnTo>
                                            <a:pt x="95" y="329"/>
                                          </a:lnTo>
                                          <a:lnTo>
                                            <a:pt x="86" y="325"/>
                                          </a:lnTo>
                                          <a:lnTo>
                                            <a:pt x="80" y="321"/>
                                          </a:lnTo>
                                          <a:lnTo>
                                            <a:pt x="73" y="314"/>
                                          </a:lnTo>
                                          <a:lnTo>
                                            <a:pt x="66" y="309"/>
                                          </a:lnTo>
                                          <a:lnTo>
                                            <a:pt x="61" y="304"/>
                                          </a:lnTo>
                                          <a:lnTo>
                                            <a:pt x="56" y="296"/>
                                          </a:lnTo>
                                          <a:lnTo>
                                            <a:pt x="49" y="288"/>
                                          </a:lnTo>
                                          <a:lnTo>
                                            <a:pt x="45" y="280"/>
                                          </a:lnTo>
                                          <a:lnTo>
                                            <a:pt x="40" y="272"/>
                                          </a:lnTo>
                                          <a:lnTo>
                                            <a:pt x="36" y="265"/>
                                          </a:lnTo>
                                          <a:lnTo>
                                            <a:pt x="32" y="257"/>
                                          </a:lnTo>
                                          <a:lnTo>
                                            <a:pt x="29" y="250"/>
                                          </a:lnTo>
                                          <a:lnTo>
                                            <a:pt x="23" y="242"/>
                                          </a:lnTo>
                                          <a:lnTo>
                                            <a:pt x="19" y="234"/>
                                          </a:lnTo>
                                          <a:lnTo>
                                            <a:pt x="16" y="228"/>
                                          </a:lnTo>
                                          <a:lnTo>
                                            <a:pt x="16" y="228"/>
                                          </a:lnTo>
                                          <a:lnTo>
                                            <a:pt x="16" y="221"/>
                                          </a:lnTo>
                                          <a:lnTo>
                                            <a:pt x="16" y="213"/>
                                          </a:lnTo>
                                          <a:lnTo>
                                            <a:pt x="13" y="207"/>
                                          </a:lnTo>
                                          <a:lnTo>
                                            <a:pt x="12" y="199"/>
                                          </a:lnTo>
                                          <a:lnTo>
                                            <a:pt x="10" y="194"/>
                                          </a:lnTo>
                                          <a:lnTo>
                                            <a:pt x="10" y="185"/>
                                          </a:lnTo>
                                          <a:lnTo>
                                            <a:pt x="8" y="178"/>
                                          </a:lnTo>
                                          <a:lnTo>
                                            <a:pt x="7" y="172"/>
                                          </a:lnTo>
                                          <a:lnTo>
                                            <a:pt x="4" y="165"/>
                                          </a:lnTo>
                                          <a:lnTo>
                                            <a:pt x="4" y="157"/>
                                          </a:lnTo>
                                          <a:lnTo>
                                            <a:pt x="3" y="149"/>
                                          </a:lnTo>
                                          <a:lnTo>
                                            <a:pt x="0" y="144"/>
                                          </a:lnTo>
                                          <a:lnTo>
                                            <a:pt x="0" y="136"/>
                                          </a:lnTo>
                                          <a:lnTo>
                                            <a:pt x="0" y="131"/>
                                          </a:lnTo>
                                          <a:lnTo>
                                            <a:pt x="3" y="123"/>
                                          </a:lnTo>
                                          <a:lnTo>
                                            <a:pt x="4" y="115"/>
                                          </a:lnTo>
                                          <a:lnTo>
                                            <a:pt x="4" y="115"/>
                                          </a:lnTo>
                                          <a:lnTo>
                                            <a:pt x="49" y="111"/>
                                          </a:lnTo>
                                          <a:lnTo>
                                            <a:pt x="95" y="107"/>
                                          </a:lnTo>
                                          <a:lnTo>
                                            <a:pt x="141" y="102"/>
                                          </a:lnTo>
                                          <a:lnTo>
                                            <a:pt x="187" y="96"/>
                                          </a:lnTo>
                                          <a:lnTo>
                                            <a:pt x="232" y="90"/>
                                          </a:lnTo>
                                          <a:lnTo>
                                            <a:pt x="277" y="85"/>
                                          </a:lnTo>
                                          <a:lnTo>
                                            <a:pt x="323" y="79"/>
                                          </a:lnTo>
                                          <a:lnTo>
                                            <a:pt x="368" y="73"/>
                                          </a:lnTo>
                                          <a:lnTo>
                                            <a:pt x="412" y="65"/>
                                          </a:lnTo>
                                          <a:lnTo>
                                            <a:pt x="456" y="58"/>
                                          </a:lnTo>
                                          <a:lnTo>
                                            <a:pt x="501" y="50"/>
                                          </a:lnTo>
                                          <a:lnTo>
                                            <a:pt x="544" y="42"/>
                                          </a:lnTo>
                                          <a:lnTo>
                                            <a:pt x="588" y="33"/>
                                          </a:lnTo>
                                          <a:lnTo>
                                            <a:pt x="632" y="23"/>
                                          </a:lnTo>
                                          <a:lnTo>
                                            <a:pt x="674" y="12"/>
                                          </a:lnTo>
                                          <a:lnTo>
                                            <a:pt x="718" y="0"/>
                                          </a:lnTo>
                                          <a:lnTo>
                                            <a:pt x="718" y="0"/>
                                          </a:lnTo>
                                          <a:lnTo>
                                            <a:pt x="723" y="4"/>
                                          </a:lnTo>
                                          <a:lnTo>
                                            <a:pt x="730" y="6"/>
                                          </a:lnTo>
                                          <a:lnTo>
                                            <a:pt x="735" y="8"/>
                                          </a:lnTo>
                                          <a:lnTo>
                                            <a:pt x="740" y="10"/>
                                          </a:lnTo>
                                          <a:lnTo>
                                            <a:pt x="748" y="12"/>
                                          </a:lnTo>
                                          <a:lnTo>
                                            <a:pt x="754" y="16"/>
                                          </a:lnTo>
                                          <a:lnTo>
                                            <a:pt x="759" y="17"/>
                                          </a:lnTo>
                                          <a:lnTo>
                                            <a:pt x="767" y="21"/>
                                          </a:lnTo>
                                          <a:lnTo>
                                            <a:pt x="772" y="23"/>
                                          </a:lnTo>
                                          <a:lnTo>
                                            <a:pt x="779" y="27"/>
                                          </a:lnTo>
                                          <a:lnTo>
                                            <a:pt x="783" y="31"/>
                                          </a:lnTo>
                                          <a:lnTo>
                                            <a:pt x="788" y="35"/>
                                          </a:lnTo>
                                          <a:lnTo>
                                            <a:pt x="793" y="41"/>
                                          </a:lnTo>
                                          <a:lnTo>
                                            <a:pt x="797" y="44"/>
                                          </a:lnTo>
                                          <a:lnTo>
                                            <a:pt x="803" y="50"/>
                                          </a:lnTo>
                                          <a:lnTo>
                                            <a:pt x="809" y="56"/>
                                          </a:lnTo>
                                          <a:lnTo>
                                            <a:pt x="809" y="56"/>
                                          </a:lnTo>
                                          <a:lnTo>
                                            <a:pt x="825" y="73"/>
                                          </a:lnTo>
                                          <a:lnTo>
                                            <a:pt x="825" y="73"/>
                                          </a:lnTo>
                                          <a:close/>
                                        </a:path>
                                      </a:pathLst>
                                    </a:custGeom>
                                    <a:solidFill>
                                      <a:srgbClr val="ffffff"/>
                                    </a:solidFill>
                                    <a:ln w="0">
                                      <a:noFill/>
                                    </a:ln>
                                  </wps:spPr>
                                  <wps:style>
                                    <a:lnRef idx="0"/>
                                    <a:fillRef idx="0"/>
                                    <a:effectRef idx="0"/>
                                    <a:fontRef idx="minor"/>
                                  </wps:style>
                                  <wps:bodyPr/>
                                </wps:wsp>
                                <wps:wsp>
                                  <wps:cNvSpPr/>
                                  <wps:spPr>
                                    <a:xfrm>
                                      <a:off x="557280" y="483120"/>
                                      <a:ext cx="81360" cy="352440"/>
                                    </a:xfrm>
                                    <a:custGeom>
                                      <a:avLst/>
                                      <a:gdLst/>
                                      <a:ahLst/>
                                      <a:rect l="l" t="t" r="r" b="b"/>
                                      <a:pathLst>
                                        <a:path w="361" h="1587">
                                          <a:moveTo>
                                            <a:pt x="298" y="976"/>
                                          </a:moveTo>
                                          <a:lnTo>
                                            <a:pt x="334" y="1445"/>
                                          </a:lnTo>
                                          <a:lnTo>
                                            <a:pt x="334" y="1445"/>
                                          </a:lnTo>
                                          <a:lnTo>
                                            <a:pt x="326" y="1456"/>
                                          </a:lnTo>
                                          <a:lnTo>
                                            <a:pt x="319" y="1466"/>
                                          </a:lnTo>
                                          <a:lnTo>
                                            <a:pt x="312" y="1475"/>
                                          </a:lnTo>
                                          <a:lnTo>
                                            <a:pt x="304" y="1483"/>
                                          </a:lnTo>
                                          <a:lnTo>
                                            <a:pt x="294" y="1493"/>
                                          </a:lnTo>
                                          <a:lnTo>
                                            <a:pt x="287" y="1503"/>
                                          </a:lnTo>
                                          <a:lnTo>
                                            <a:pt x="280" y="1510"/>
                                          </a:lnTo>
                                          <a:lnTo>
                                            <a:pt x="272" y="1517"/>
                                          </a:lnTo>
                                          <a:lnTo>
                                            <a:pt x="263" y="1528"/>
                                          </a:lnTo>
                                          <a:lnTo>
                                            <a:pt x="255" y="1534"/>
                                          </a:lnTo>
                                          <a:lnTo>
                                            <a:pt x="245" y="1542"/>
                                          </a:lnTo>
                                          <a:lnTo>
                                            <a:pt x="237" y="1553"/>
                                          </a:lnTo>
                                          <a:lnTo>
                                            <a:pt x="228" y="1561"/>
                                          </a:lnTo>
                                          <a:lnTo>
                                            <a:pt x="219" y="1570"/>
                                          </a:lnTo>
                                          <a:lnTo>
                                            <a:pt x="210" y="1578"/>
                                          </a:lnTo>
                                          <a:lnTo>
                                            <a:pt x="202" y="1587"/>
                                          </a:lnTo>
                                          <a:lnTo>
                                            <a:pt x="202" y="1587"/>
                                          </a:lnTo>
                                          <a:lnTo>
                                            <a:pt x="190" y="1582"/>
                                          </a:lnTo>
                                          <a:lnTo>
                                            <a:pt x="181" y="1575"/>
                                          </a:lnTo>
                                          <a:lnTo>
                                            <a:pt x="169" y="1570"/>
                                          </a:lnTo>
                                          <a:lnTo>
                                            <a:pt x="162" y="1563"/>
                                          </a:lnTo>
                                          <a:lnTo>
                                            <a:pt x="153" y="1554"/>
                                          </a:lnTo>
                                          <a:lnTo>
                                            <a:pt x="142" y="1549"/>
                                          </a:lnTo>
                                          <a:lnTo>
                                            <a:pt x="133" y="1541"/>
                                          </a:lnTo>
                                          <a:lnTo>
                                            <a:pt x="125" y="1532"/>
                                          </a:lnTo>
                                          <a:lnTo>
                                            <a:pt x="118" y="1524"/>
                                          </a:lnTo>
                                          <a:lnTo>
                                            <a:pt x="110" y="1513"/>
                                          </a:lnTo>
                                          <a:lnTo>
                                            <a:pt x="103" y="1507"/>
                                          </a:lnTo>
                                          <a:lnTo>
                                            <a:pt x="93" y="1496"/>
                                          </a:lnTo>
                                          <a:lnTo>
                                            <a:pt x="88" y="1487"/>
                                          </a:lnTo>
                                          <a:lnTo>
                                            <a:pt x="80" y="1478"/>
                                          </a:lnTo>
                                          <a:lnTo>
                                            <a:pt x="71" y="1468"/>
                                          </a:lnTo>
                                          <a:lnTo>
                                            <a:pt x="63" y="1460"/>
                                          </a:lnTo>
                                          <a:lnTo>
                                            <a:pt x="63" y="1460"/>
                                          </a:lnTo>
                                          <a:lnTo>
                                            <a:pt x="63" y="1460"/>
                                          </a:lnTo>
                                          <a:lnTo>
                                            <a:pt x="63" y="1458"/>
                                          </a:lnTo>
                                          <a:lnTo>
                                            <a:pt x="61" y="1456"/>
                                          </a:lnTo>
                                          <a:lnTo>
                                            <a:pt x="61" y="1456"/>
                                          </a:lnTo>
                                          <a:lnTo>
                                            <a:pt x="59" y="1455"/>
                                          </a:lnTo>
                                          <a:lnTo>
                                            <a:pt x="59" y="1455"/>
                                          </a:lnTo>
                                          <a:lnTo>
                                            <a:pt x="57" y="1451"/>
                                          </a:lnTo>
                                          <a:lnTo>
                                            <a:pt x="57" y="1451"/>
                                          </a:lnTo>
                                          <a:lnTo>
                                            <a:pt x="55" y="1449"/>
                                          </a:lnTo>
                                          <a:lnTo>
                                            <a:pt x="53" y="1445"/>
                                          </a:lnTo>
                                          <a:lnTo>
                                            <a:pt x="53" y="1443"/>
                                          </a:lnTo>
                                          <a:lnTo>
                                            <a:pt x="52" y="1441"/>
                                          </a:lnTo>
                                          <a:lnTo>
                                            <a:pt x="50" y="1439"/>
                                          </a:lnTo>
                                          <a:lnTo>
                                            <a:pt x="48" y="1437"/>
                                          </a:lnTo>
                                          <a:lnTo>
                                            <a:pt x="48" y="1434"/>
                                          </a:lnTo>
                                          <a:lnTo>
                                            <a:pt x="48" y="1434"/>
                                          </a:lnTo>
                                          <a:lnTo>
                                            <a:pt x="57" y="1359"/>
                                          </a:lnTo>
                                          <a:lnTo>
                                            <a:pt x="65" y="1284"/>
                                          </a:lnTo>
                                          <a:lnTo>
                                            <a:pt x="71" y="1210"/>
                                          </a:lnTo>
                                          <a:lnTo>
                                            <a:pt x="75" y="1132"/>
                                          </a:lnTo>
                                          <a:lnTo>
                                            <a:pt x="76" y="1058"/>
                                          </a:lnTo>
                                          <a:lnTo>
                                            <a:pt x="76" y="980"/>
                                          </a:lnTo>
                                          <a:lnTo>
                                            <a:pt x="75" y="904"/>
                                          </a:lnTo>
                                          <a:lnTo>
                                            <a:pt x="68" y="827"/>
                                          </a:lnTo>
                                          <a:lnTo>
                                            <a:pt x="65" y="752"/>
                                          </a:lnTo>
                                          <a:lnTo>
                                            <a:pt x="57" y="678"/>
                                          </a:lnTo>
                                          <a:lnTo>
                                            <a:pt x="50" y="600"/>
                                          </a:lnTo>
                                          <a:lnTo>
                                            <a:pt x="40" y="526"/>
                                          </a:lnTo>
                                          <a:lnTo>
                                            <a:pt x="31" y="454"/>
                                          </a:lnTo>
                                          <a:lnTo>
                                            <a:pt x="22" y="380"/>
                                          </a:lnTo>
                                          <a:lnTo>
                                            <a:pt x="10" y="307"/>
                                          </a:lnTo>
                                          <a:lnTo>
                                            <a:pt x="0" y="235"/>
                                          </a:lnTo>
                                          <a:lnTo>
                                            <a:pt x="0" y="235"/>
                                          </a:lnTo>
                                          <a:lnTo>
                                            <a:pt x="10" y="223"/>
                                          </a:lnTo>
                                          <a:lnTo>
                                            <a:pt x="22" y="210"/>
                                          </a:lnTo>
                                          <a:lnTo>
                                            <a:pt x="31" y="195"/>
                                          </a:lnTo>
                                          <a:lnTo>
                                            <a:pt x="39" y="182"/>
                                          </a:lnTo>
                                          <a:lnTo>
                                            <a:pt x="46" y="167"/>
                                          </a:lnTo>
                                          <a:lnTo>
                                            <a:pt x="53" y="154"/>
                                          </a:lnTo>
                                          <a:lnTo>
                                            <a:pt x="59" y="138"/>
                                          </a:lnTo>
                                          <a:lnTo>
                                            <a:pt x="65" y="125"/>
                                          </a:lnTo>
                                          <a:lnTo>
                                            <a:pt x="71" y="110"/>
                                          </a:lnTo>
                                          <a:lnTo>
                                            <a:pt x="75" y="95"/>
                                          </a:lnTo>
                                          <a:lnTo>
                                            <a:pt x="80" y="79"/>
                                          </a:lnTo>
                                          <a:lnTo>
                                            <a:pt x="84" y="63"/>
                                          </a:lnTo>
                                          <a:lnTo>
                                            <a:pt x="88" y="50"/>
                                          </a:lnTo>
                                          <a:lnTo>
                                            <a:pt x="92" y="34"/>
                                          </a:lnTo>
                                          <a:lnTo>
                                            <a:pt x="97" y="21"/>
                                          </a:lnTo>
                                          <a:lnTo>
                                            <a:pt x="101" y="5"/>
                                          </a:lnTo>
                                          <a:lnTo>
                                            <a:pt x="101" y="5"/>
                                          </a:lnTo>
                                          <a:lnTo>
                                            <a:pt x="109" y="5"/>
                                          </a:lnTo>
                                          <a:lnTo>
                                            <a:pt x="116" y="4"/>
                                          </a:lnTo>
                                          <a:lnTo>
                                            <a:pt x="124" y="3"/>
                                          </a:lnTo>
                                          <a:lnTo>
                                            <a:pt x="133" y="0"/>
                                          </a:lnTo>
                                          <a:lnTo>
                                            <a:pt x="141" y="0"/>
                                          </a:lnTo>
                                          <a:lnTo>
                                            <a:pt x="150" y="0"/>
                                          </a:lnTo>
                                          <a:lnTo>
                                            <a:pt x="159" y="0"/>
                                          </a:lnTo>
                                          <a:lnTo>
                                            <a:pt x="169" y="0"/>
                                          </a:lnTo>
                                          <a:lnTo>
                                            <a:pt x="179" y="0"/>
                                          </a:lnTo>
                                          <a:lnTo>
                                            <a:pt x="188" y="0"/>
                                          </a:lnTo>
                                          <a:lnTo>
                                            <a:pt x="198" y="0"/>
                                          </a:lnTo>
                                          <a:lnTo>
                                            <a:pt x="207" y="0"/>
                                          </a:lnTo>
                                          <a:lnTo>
                                            <a:pt x="215" y="0"/>
                                          </a:lnTo>
                                          <a:lnTo>
                                            <a:pt x="227" y="0"/>
                                          </a:lnTo>
                                          <a:lnTo>
                                            <a:pt x="236" y="0"/>
                                          </a:lnTo>
                                          <a:lnTo>
                                            <a:pt x="243" y="0"/>
                                          </a:lnTo>
                                          <a:lnTo>
                                            <a:pt x="243" y="0"/>
                                          </a:lnTo>
                                          <a:lnTo>
                                            <a:pt x="243" y="21"/>
                                          </a:lnTo>
                                          <a:lnTo>
                                            <a:pt x="245" y="38"/>
                                          </a:lnTo>
                                          <a:lnTo>
                                            <a:pt x="249" y="57"/>
                                          </a:lnTo>
                                          <a:lnTo>
                                            <a:pt x="252" y="74"/>
                                          </a:lnTo>
                                          <a:lnTo>
                                            <a:pt x="256" y="91"/>
                                          </a:lnTo>
                                          <a:lnTo>
                                            <a:pt x="260" y="106"/>
                                          </a:lnTo>
                                          <a:lnTo>
                                            <a:pt x="268" y="121"/>
                                          </a:lnTo>
                                          <a:lnTo>
                                            <a:pt x="276" y="136"/>
                                          </a:lnTo>
                                          <a:lnTo>
                                            <a:pt x="284" y="154"/>
                                          </a:lnTo>
                                          <a:lnTo>
                                            <a:pt x="293" y="167"/>
                                          </a:lnTo>
                                          <a:lnTo>
                                            <a:pt x="300" y="182"/>
                                          </a:lnTo>
                                          <a:lnTo>
                                            <a:pt x="312" y="195"/>
                                          </a:lnTo>
                                          <a:lnTo>
                                            <a:pt x="322" y="211"/>
                                          </a:lnTo>
                                          <a:lnTo>
                                            <a:pt x="334" y="224"/>
                                          </a:lnTo>
                                          <a:lnTo>
                                            <a:pt x="346" y="239"/>
                                          </a:lnTo>
                                          <a:lnTo>
                                            <a:pt x="361" y="252"/>
                                          </a:lnTo>
                                          <a:lnTo>
                                            <a:pt x="361" y="252"/>
                                          </a:lnTo>
                                          <a:lnTo>
                                            <a:pt x="350" y="294"/>
                                          </a:lnTo>
                                          <a:lnTo>
                                            <a:pt x="341" y="336"/>
                                          </a:lnTo>
                                          <a:lnTo>
                                            <a:pt x="333" y="380"/>
                                          </a:lnTo>
                                          <a:lnTo>
                                            <a:pt x="322" y="425"/>
                                          </a:lnTo>
                                          <a:lnTo>
                                            <a:pt x="317" y="467"/>
                                          </a:lnTo>
                                          <a:lnTo>
                                            <a:pt x="312" y="512"/>
                                          </a:lnTo>
                                          <a:lnTo>
                                            <a:pt x="308" y="557"/>
                                          </a:lnTo>
                                          <a:lnTo>
                                            <a:pt x="304" y="603"/>
                                          </a:lnTo>
                                          <a:lnTo>
                                            <a:pt x="300" y="647"/>
                                          </a:lnTo>
                                          <a:lnTo>
                                            <a:pt x="298" y="691"/>
                                          </a:lnTo>
                                          <a:lnTo>
                                            <a:pt x="298" y="737"/>
                                          </a:lnTo>
                                          <a:lnTo>
                                            <a:pt x="296" y="781"/>
                                          </a:lnTo>
                                          <a:lnTo>
                                            <a:pt x="296" y="827"/>
                                          </a:lnTo>
                                          <a:lnTo>
                                            <a:pt x="296" y="871"/>
                                          </a:lnTo>
                                          <a:lnTo>
                                            <a:pt x="296" y="916"/>
                                          </a:lnTo>
                                          <a:lnTo>
                                            <a:pt x="298" y="958"/>
                                          </a:lnTo>
                                          <a:lnTo>
                                            <a:pt x="298" y="958"/>
                                          </a:lnTo>
                                          <a:lnTo>
                                            <a:pt x="298" y="976"/>
                                          </a:lnTo>
                                          <a:lnTo>
                                            <a:pt x="298" y="976"/>
                                          </a:lnTo>
                                          <a:close/>
                                        </a:path>
                                      </a:pathLst>
                                    </a:custGeom>
                                    <a:solidFill>
                                      <a:srgbClr val="ffffff"/>
                                    </a:solidFill>
                                    <a:ln w="0">
                                      <a:noFill/>
                                    </a:ln>
                                  </wps:spPr>
                                  <wps:style>
                                    <a:lnRef idx="0"/>
                                    <a:fillRef idx="0"/>
                                    <a:effectRef idx="0"/>
                                    <a:fontRef idx="minor"/>
                                  </wps:style>
                                  <wps:bodyPr/>
                                </wps:wsp>
                                <wps:wsp>
                                  <wps:cNvSpPr/>
                                  <wps:spPr>
                                    <a:xfrm>
                                      <a:off x="724320" y="492120"/>
                                      <a:ext cx="60840" cy="55800"/>
                                    </a:xfrm>
                                    <a:custGeom>
                                      <a:avLst/>
                                      <a:gdLst/>
                                      <a:ahLst/>
                                      <a:rect l="l" t="t" r="r" b="b"/>
                                      <a:pathLst>
                                        <a:path w="272" h="253">
                                          <a:moveTo>
                                            <a:pt x="240" y="130"/>
                                          </a:moveTo>
                                          <a:lnTo>
                                            <a:pt x="272" y="253"/>
                                          </a:lnTo>
                                          <a:lnTo>
                                            <a:pt x="272" y="253"/>
                                          </a:lnTo>
                                          <a:lnTo>
                                            <a:pt x="258" y="241"/>
                                          </a:lnTo>
                                          <a:lnTo>
                                            <a:pt x="240" y="228"/>
                                          </a:lnTo>
                                          <a:lnTo>
                                            <a:pt x="225" y="216"/>
                                          </a:lnTo>
                                          <a:lnTo>
                                            <a:pt x="209" y="203"/>
                                          </a:lnTo>
                                          <a:lnTo>
                                            <a:pt x="190" y="190"/>
                                          </a:lnTo>
                                          <a:lnTo>
                                            <a:pt x="176" y="177"/>
                                          </a:lnTo>
                                          <a:lnTo>
                                            <a:pt x="159" y="162"/>
                                          </a:lnTo>
                                          <a:lnTo>
                                            <a:pt x="141" y="149"/>
                                          </a:lnTo>
                                          <a:lnTo>
                                            <a:pt x="123" y="136"/>
                                          </a:lnTo>
                                          <a:lnTo>
                                            <a:pt x="106" y="124"/>
                                          </a:lnTo>
                                          <a:lnTo>
                                            <a:pt x="88" y="113"/>
                                          </a:lnTo>
                                          <a:lnTo>
                                            <a:pt x="71" y="99"/>
                                          </a:lnTo>
                                          <a:lnTo>
                                            <a:pt x="53" y="88"/>
                                          </a:lnTo>
                                          <a:lnTo>
                                            <a:pt x="35" y="78"/>
                                          </a:lnTo>
                                          <a:lnTo>
                                            <a:pt x="17" y="67"/>
                                          </a:lnTo>
                                          <a:lnTo>
                                            <a:pt x="0" y="57"/>
                                          </a:lnTo>
                                          <a:lnTo>
                                            <a:pt x="0" y="57"/>
                                          </a:lnTo>
                                          <a:lnTo>
                                            <a:pt x="13" y="54"/>
                                          </a:lnTo>
                                          <a:lnTo>
                                            <a:pt x="25" y="47"/>
                                          </a:lnTo>
                                          <a:lnTo>
                                            <a:pt x="37" y="43"/>
                                          </a:lnTo>
                                          <a:lnTo>
                                            <a:pt x="53" y="38"/>
                                          </a:lnTo>
                                          <a:lnTo>
                                            <a:pt x="66" y="34"/>
                                          </a:lnTo>
                                          <a:lnTo>
                                            <a:pt x="80" y="30"/>
                                          </a:lnTo>
                                          <a:lnTo>
                                            <a:pt x="94" y="26"/>
                                          </a:lnTo>
                                          <a:lnTo>
                                            <a:pt x="109" y="22"/>
                                          </a:lnTo>
                                          <a:lnTo>
                                            <a:pt x="124" y="21"/>
                                          </a:lnTo>
                                          <a:lnTo>
                                            <a:pt x="140" y="17"/>
                                          </a:lnTo>
                                          <a:lnTo>
                                            <a:pt x="155" y="13"/>
                                          </a:lnTo>
                                          <a:lnTo>
                                            <a:pt x="170" y="12"/>
                                          </a:lnTo>
                                          <a:lnTo>
                                            <a:pt x="185" y="9"/>
                                          </a:lnTo>
                                          <a:lnTo>
                                            <a:pt x="201" y="5"/>
                                          </a:lnTo>
                                          <a:lnTo>
                                            <a:pt x="218" y="4"/>
                                          </a:lnTo>
                                          <a:lnTo>
                                            <a:pt x="233" y="0"/>
                                          </a:lnTo>
                                          <a:lnTo>
                                            <a:pt x="233" y="0"/>
                                          </a:lnTo>
                                          <a:lnTo>
                                            <a:pt x="240" y="130"/>
                                          </a:lnTo>
                                          <a:lnTo>
                                            <a:pt x="240" y="130"/>
                                          </a:lnTo>
                                          <a:close/>
                                        </a:path>
                                      </a:pathLst>
                                    </a:custGeom>
                                    <a:solidFill>
                                      <a:srgbClr val="ffffff"/>
                                    </a:solidFill>
                                    <a:ln w="0">
                                      <a:noFill/>
                                    </a:ln>
                                  </wps:spPr>
                                  <wps:style>
                                    <a:lnRef idx="0"/>
                                    <a:fillRef idx="0"/>
                                    <a:effectRef idx="0"/>
                                    <a:fontRef idx="minor"/>
                                  </wps:style>
                                  <wps:bodyPr/>
                                </wps:wsp>
                                <wps:wsp>
                                  <wps:cNvSpPr/>
                                  <wps:spPr>
                                    <a:xfrm>
                                      <a:off x="251280" y="493920"/>
                                      <a:ext cx="110520" cy="141120"/>
                                    </a:xfrm>
                                    <a:custGeom>
                                      <a:avLst/>
                                      <a:gdLst/>
                                      <a:ahLst/>
                                      <a:rect l="l" t="t" r="r" b="b"/>
                                      <a:pathLst>
                                        <a:path w="495" h="633">
                                          <a:moveTo>
                                            <a:pt x="140" y="236"/>
                                          </a:moveTo>
                                          <a:lnTo>
                                            <a:pt x="153" y="211"/>
                                          </a:lnTo>
                                          <a:lnTo>
                                            <a:pt x="169" y="189"/>
                                          </a:lnTo>
                                          <a:lnTo>
                                            <a:pt x="188" y="168"/>
                                          </a:lnTo>
                                          <a:lnTo>
                                            <a:pt x="204" y="145"/>
                                          </a:lnTo>
                                          <a:lnTo>
                                            <a:pt x="225" y="127"/>
                                          </a:lnTo>
                                          <a:lnTo>
                                            <a:pt x="246" y="110"/>
                                          </a:lnTo>
                                          <a:lnTo>
                                            <a:pt x="267" y="92"/>
                                          </a:lnTo>
                                          <a:lnTo>
                                            <a:pt x="291" y="77"/>
                                          </a:lnTo>
                                          <a:lnTo>
                                            <a:pt x="315" y="63"/>
                                          </a:lnTo>
                                          <a:lnTo>
                                            <a:pt x="339" y="52"/>
                                          </a:lnTo>
                                          <a:lnTo>
                                            <a:pt x="364" y="41"/>
                                          </a:lnTo>
                                          <a:lnTo>
                                            <a:pt x="390" y="29"/>
                                          </a:lnTo>
                                          <a:lnTo>
                                            <a:pt x="414" y="20"/>
                                          </a:lnTo>
                                          <a:lnTo>
                                            <a:pt x="441" y="12"/>
                                          </a:lnTo>
                                          <a:lnTo>
                                            <a:pt x="467" y="7"/>
                                          </a:lnTo>
                                          <a:lnTo>
                                            <a:pt x="495" y="0"/>
                                          </a:lnTo>
                                          <a:lnTo>
                                            <a:pt x="495" y="0"/>
                                          </a:lnTo>
                                          <a:lnTo>
                                            <a:pt x="478" y="37"/>
                                          </a:lnTo>
                                          <a:lnTo>
                                            <a:pt x="460" y="73"/>
                                          </a:lnTo>
                                          <a:lnTo>
                                            <a:pt x="447" y="110"/>
                                          </a:lnTo>
                                          <a:lnTo>
                                            <a:pt x="434" y="148"/>
                                          </a:lnTo>
                                          <a:lnTo>
                                            <a:pt x="421" y="186"/>
                                          </a:lnTo>
                                          <a:lnTo>
                                            <a:pt x="410" y="227"/>
                                          </a:lnTo>
                                          <a:lnTo>
                                            <a:pt x="401" y="267"/>
                                          </a:lnTo>
                                          <a:lnTo>
                                            <a:pt x="394" y="307"/>
                                          </a:lnTo>
                                          <a:lnTo>
                                            <a:pt x="386" y="347"/>
                                          </a:lnTo>
                                          <a:lnTo>
                                            <a:pt x="381" y="388"/>
                                          </a:lnTo>
                                          <a:lnTo>
                                            <a:pt x="378" y="428"/>
                                          </a:lnTo>
                                          <a:lnTo>
                                            <a:pt x="375" y="468"/>
                                          </a:lnTo>
                                          <a:lnTo>
                                            <a:pt x="373" y="511"/>
                                          </a:lnTo>
                                          <a:lnTo>
                                            <a:pt x="375" y="553"/>
                                          </a:lnTo>
                                          <a:lnTo>
                                            <a:pt x="375" y="594"/>
                                          </a:lnTo>
                                          <a:lnTo>
                                            <a:pt x="378" y="633"/>
                                          </a:lnTo>
                                          <a:lnTo>
                                            <a:pt x="378" y="633"/>
                                          </a:lnTo>
                                          <a:lnTo>
                                            <a:pt x="356" y="624"/>
                                          </a:lnTo>
                                          <a:lnTo>
                                            <a:pt x="333" y="614"/>
                                          </a:lnTo>
                                          <a:lnTo>
                                            <a:pt x="311" y="604"/>
                                          </a:lnTo>
                                          <a:lnTo>
                                            <a:pt x="287" y="597"/>
                                          </a:lnTo>
                                          <a:lnTo>
                                            <a:pt x="265" y="590"/>
                                          </a:lnTo>
                                          <a:lnTo>
                                            <a:pt x="242" y="582"/>
                                          </a:lnTo>
                                          <a:lnTo>
                                            <a:pt x="217" y="575"/>
                                          </a:lnTo>
                                          <a:lnTo>
                                            <a:pt x="194" y="570"/>
                                          </a:lnTo>
                                          <a:lnTo>
                                            <a:pt x="169" y="566"/>
                                          </a:lnTo>
                                          <a:lnTo>
                                            <a:pt x="147" y="562"/>
                                          </a:lnTo>
                                          <a:lnTo>
                                            <a:pt x="123" y="561"/>
                                          </a:lnTo>
                                          <a:lnTo>
                                            <a:pt x="98" y="561"/>
                                          </a:lnTo>
                                          <a:lnTo>
                                            <a:pt x="74" y="565"/>
                                          </a:lnTo>
                                          <a:lnTo>
                                            <a:pt x="49" y="566"/>
                                          </a:lnTo>
                                          <a:lnTo>
                                            <a:pt x="24" y="571"/>
                                          </a:lnTo>
                                          <a:lnTo>
                                            <a:pt x="0" y="579"/>
                                          </a:lnTo>
                                          <a:lnTo>
                                            <a:pt x="0" y="579"/>
                                          </a:lnTo>
                                          <a:lnTo>
                                            <a:pt x="4" y="561"/>
                                          </a:lnTo>
                                          <a:lnTo>
                                            <a:pt x="10" y="540"/>
                                          </a:lnTo>
                                          <a:lnTo>
                                            <a:pt x="17" y="518"/>
                                          </a:lnTo>
                                          <a:lnTo>
                                            <a:pt x="22" y="497"/>
                                          </a:lnTo>
                                          <a:lnTo>
                                            <a:pt x="32" y="478"/>
                                          </a:lnTo>
                                          <a:lnTo>
                                            <a:pt x="37" y="457"/>
                                          </a:lnTo>
                                          <a:lnTo>
                                            <a:pt x="45" y="438"/>
                                          </a:lnTo>
                                          <a:lnTo>
                                            <a:pt x="54" y="418"/>
                                          </a:lnTo>
                                          <a:lnTo>
                                            <a:pt x="62" y="397"/>
                                          </a:lnTo>
                                          <a:lnTo>
                                            <a:pt x="71" y="379"/>
                                          </a:lnTo>
                                          <a:lnTo>
                                            <a:pt x="79" y="359"/>
                                          </a:lnTo>
                                          <a:lnTo>
                                            <a:pt x="88" y="339"/>
                                          </a:lnTo>
                                          <a:lnTo>
                                            <a:pt x="99" y="321"/>
                                          </a:lnTo>
                                          <a:lnTo>
                                            <a:pt x="107" y="301"/>
                                          </a:lnTo>
                                          <a:lnTo>
                                            <a:pt x="116" y="282"/>
                                          </a:lnTo>
                                          <a:lnTo>
                                            <a:pt x="128" y="263"/>
                                          </a:lnTo>
                                          <a:lnTo>
                                            <a:pt x="128" y="263"/>
                                          </a:lnTo>
                                          <a:lnTo>
                                            <a:pt x="140" y="236"/>
                                          </a:lnTo>
                                          <a:lnTo>
                                            <a:pt x="140" y="236"/>
                                          </a:lnTo>
                                          <a:close/>
                                        </a:path>
                                      </a:pathLst>
                                    </a:custGeom>
                                    <a:solidFill>
                                      <a:srgbClr val="ffffff"/>
                                    </a:solidFill>
                                    <a:ln w="0">
                                      <a:noFill/>
                                    </a:ln>
                                  </wps:spPr>
                                  <wps:style>
                                    <a:lnRef idx="0"/>
                                    <a:fillRef idx="0"/>
                                    <a:effectRef idx="0"/>
                                    <a:fontRef idx="minor"/>
                                  </wps:style>
                                  <wps:bodyPr/>
                                </wps:wsp>
                                <wps:wsp>
                                  <wps:cNvSpPr/>
                                  <wps:spPr>
                                    <a:xfrm>
                                      <a:off x="783360" y="481680"/>
                                      <a:ext cx="178560" cy="245880"/>
                                    </a:xfrm>
                                    <a:custGeom>
                                      <a:avLst/>
                                      <a:gdLst/>
                                      <a:ahLst/>
                                      <a:rect l="l" t="t" r="r" b="b"/>
                                      <a:pathLst>
                                        <a:path w="793" h="1108">
                                          <a:moveTo>
                                            <a:pt x="788" y="748"/>
                                          </a:moveTo>
                                          <a:lnTo>
                                            <a:pt x="792" y="938"/>
                                          </a:lnTo>
                                          <a:lnTo>
                                            <a:pt x="792" y="956"/>
                                          </a:lnTo>
                                          <a:lnTo>
                                            <a:pt x="792" y="956"/>
                                          </a:lnTo>
                                          <a:lnTo>
                                            <a:pt x="793" y="968"/>
                                          </a:lnTo>
                                          <a:lnTo>
                                            <a:pt x="793" y="977"/>
                                          </a:lnTo>
                                          <a:lnTo>
                                            <a:pt x="793" y="989"/>
                                          </a:lnTo>
                                          <a:lnTo>
                                            <a:pt x="793" y="1000"/>
                                          </a:lnTo>
                                          <a:lnTo>
                                            <a:pt x="793" y="1009"/>
                                          </a:lnTo>
                                          <a:lnTo>
                                            <a:pt x="792" y="1018"/>
                                          </a:lnTo>
                                          <a:lnTo>
                                            <a:pt x="789" y="1028"/>
                                          </a:lnTo>
                                          <a:lnTo>
                                            <a:pt x="788" y="1035"/>
                                          </a:lnTo>
                                          <a:lnTo>
                                            <a:pt x="785" y="1045"/>
                                          </a:lnTo>
                                          <a:lnTo>
                                            <a:pt x="781" y="1055"/>
                                          </a:lnTo>
                                          <a:lnTo>
                                            <a:pt x="780" y="1063"/>
                                          </a:lnTo>
                                          <a:lnTo>
                                            <a:pt x="777" y="1072"/>
                                          </a:lnTo>
                                          <a:lnTo>
                                            <a:pt x="776" y="1082"/>
                                          </a:lnTo>
                                          <a:lnTo>
                                            <a:pt x="773" y="1091"/>
                                          </a:lnTo>
                                          <a:lnTo>
                                            <a:pt x="771" y="1099"/>
                                          </a:lnTo>
                                          <a:lnTo>
                                            <a:pt x="771" y="1108"/>
                                          </a:lnTo>
                                          <a:lnTo>
                                            <a:pt x="771" y="1108"/>
                                          </a:lnTo>
                                          <a:lnTo>
                                            <a:pt x="757" y="1103"/>
                                          </a:lnTo>
                                          <a:lnTo>
                                            <a:pt x="742" y="1097"/>
                                          </a:lnTo>
                                          <a:lnTo>
                                            <a:pt x="728" y="1087"/>
                                          </a:lnTo>
                                          <a:lnTo>
                                            <a:pt x="718" y="1080"/>
                                          </a:lnTo>
                                          <a:lnTo>
                                            <a:pt x="702" y="1070"/>
                                          </a:lnTo>
                                          <a:lnTo>
                                            <a:pt x="691" y="1063"/>
                                          </a:lnTo>
                                          <a:lnTo>
                                            <a:pt x="678" y="1053"/>
                                          </a:lnTo>
                                          <a:lnTo>
                                            <a:pt x="666" y="1042"/>
                                          </a:lnTo>
                                          <a:lnTo>
                                            <a:pt x="653" y="1031"/>
                                          </a:lnTo>
                                          <a:lnTo>
                                            <a:pt x="641" y="1022"/>
                                          </a:lnTo>
                                          <a:lnTo>
                                            <a:pt x="628" y="1010"/>
                                          </a:lnTo>
                                          <a:lnTo>
                                            <a:pt x="617" y="1001"/>
                                          </a:lnTo>
                                          <a:lnTo>
                                            <a:pt x="605" y="989"/>
                                          </a:lnTo>
                                          <a:lnTo>
                                            <a:pt x="596" y="981"/>
                                          </a:lnTo>
                                          <a:lnTo>
                                            <a:pt x="584" y="971"/>
                                          </a:lnTo>
                                          <a:lnTo>
                                            <a:pt x="575" y="960"/>
                                          </a:lnTo>
                                          <a:lnTo>
                                            <a:pt x="575" y="960"/>
                                          </a:lnTo>
                                          <a:lnTo>
                                            <a:pt x="551" y="942"/>
                                          </a:lnTo>
                                          <a:lnTo>
                                            <a:pt x="360" y="762"/>
                                          </a:lnTo>
                                          <a:lnTo>
                                            <a:pt x="189" y="555"/>
                                          </a:lnTo>
                                          <a:lnTo>
                                            <a:pt x="189" y="555"/>
                                          </a:lnTo>
                                          <a:lnTo>
                                            <a:pt x="179" y="542"/>
                                          </a:lnTo>
                                          <a:lnTo>
                                            <a:pt x="167" y="529"/>
                                          </a:lnTo>
                                          <a:lnTo>
                                            <a:pt x="158" y="516"/>
                                          </a:lnTo>
                                          <a:lnTo>
                                            <a:pt x="148" y="500"/>
                                          </a:lnTo>
                                          <a:lnTo>
                                            <a:pt x="139" y="487"/>
                                          </a:lnTo>
                                          <a:lnTo>
                                            <a:pt x="130" y="472"/>
                                          </a:lnTo>
                                          <a:lnTo>
                                            <a:pt x="122" y="459"/>
                                          </a:lnTo>
                                          <a:lnTo>
                                            <a:pt x="111" y="443"/>
                                          </a:lnTo>
                                          <a:lnTo>
                                            <a:pt x="105" y="430"/>
                                          </a:lnTo>
                                          <a:lnTo>
                                            <a:pt x="95" y="414"/>
                                          </a:lnTo>
                                          <a:lnTo>
                                            <a:pt x="87" y="401"/>
                                          </a:lnTo>
                                          <a:lnTo>
                                            <a:pt x="80" y="385"/>
                                          </a:lnTo>
                                          <a:lnTo>
                                            <a:pt x="73" y="369"/>
                                          </a:lnTo>
                                          <a:lnTo>
                                            <a:pt x="65" y="355"/>
                                          </a:lnTo>
                                          <a:lnTo>
                                            <a:pt x="58" y="339"/>
                                          </a:lnTo>
                                          <a:lnTo>
                                            <a:pt x="53" y="322"/>
                                          </a:lnTo>
                                          <a:lnTo>
                                            <a:pt x="53" y="322"/>
                                          </a:lnTo>
                                          <a:lnTo>
                                            <a:pt x="44" y="299"/>
                                          </a:lnTo>
                                          <a:lnTo>
                                            <a:pt x="9" y="147"/>
                                          </a:lnTo>
                                          <a:lnTo>
                                            <a:pt x="9" y="147"/>
                                          </a:lnTo>
                                          <a:lnTo>
                                            <a:pt x="8" y="138"/>
                                          </a:lnTo>
                                          <a:lnTo>
                                            <a:pt x="8" y="130"/>
                                          </a:lnTo>
                                          <a:lnTo>
                                            <a:pt x="5" y="121"/>
                                          </a:lnTo>
                                          <a:lnTo>
                                            <a:pt x="5" y="115"/>
                                          </a:lnTo>
                                          <a:lnTo>
                                            <a:pt x="4" y="107"/>
                                          </a:lnTo>
                                          <a:lnTo>
                                            <a:pt x="3" y="101"/>
                                          </a:lnTo>
                                          <a:lnTo>
                                            <a:pt x="3" y="96"/>
                                          </a:lnTo>
                                          <a:lnTo>
                                            <a:pt x="3" y="88"/>
                                          </a:lnTo>
                                          <a:lnTo>
                                            <a:pt x="3" y="83"/>
                                          </a:lnTo>
                                          <a:lnTo>
                                            <a:pt x="3" y="76"/>
                                          </a:lnTo>
                                          <a:lnTo>
                                            <a:pt x="0" y="71"/>
                                          </a:lnTo>
                                          <a:lnTo>
                                            <a:pt x="0" y="64"/>
                                          </a:lnTo>
                                          <a:lnTo>
                                            <a:pt x="3" y="59"/>
                                          </a:lnTo>
                                          <a:lnTo>
                                            <a:pt x="3" y="51"/>
                                          </a:lnTo>
                                          <a:lnTo>
                                            <a:pt x="3" y="46"/>
                                          </a:lnTo>
                                          <a:lnTo>
                                            <a:pt x="4" y="38"/>
                                          </a:lnTo>
                                          <a:lnTo>
                                            <a:pt x="4" y="38"/>
                                          </a:lnTo>
                                          <a:lnTo>
                                            <a:pt x="27" y="26"/>
                                          </a:lnTo>
                                          <a:lnTo>
                                            <a:pt x="53" y="17"/>
                                          </a:lnTo>
                                          <a:lnTo>
                                            <a:pt x="80" y="10"/>
                                          </a:lnTo>
                                          <a:lnTo>
                                            <a:pt x="106" y="5"/>
                                          </a:lnTo>
                                          <a:lnTo>
                                            <a:pt x="135" y="1"/>
                                          </a:lnTo>
                                          <a:lnTo>
                                            <a:pt x="164" y="0"/>
                                          </a:lnTo>
                                          <a:lnTo>
                                            <a:pt x="193" y="0"/>
                                          </a:lnTo>
                                          <a:lnTo>
                                            <a:pt x="224" y="1"/>
                                          </a:lnTo>
                                          <a:lnTo>
                                            <a:pt x="253" y="4"/>
                                          </a:lnTo>
                                          <a:lnTo>
                                            <a:pt x="281" y="9"/>
                                          </a:lnTo>
                                          <a:lnTo>
                                            <a:pt x="311" y="14"/>
                                          </a:lnTo>
                                          <a:lnTo>
                                            <a:pt x="339" y="21"/>
                                          </a:lnTo>
                                          <a:lnTo>
                                            <a:pt x="367" y="30"/>
                                          </a:lnTo>
                                          <a:lnTo>
                                            <a:pt x="393" y="39"/>
                                          </a:lnTo>
                                          <a:lnTo>
                                            <a:pt x="420" y="50"/>
                                          </a:lnTo>
                                          <a:lnTo>
                                            <a:pt x="444" y="62"/>
                                          </a:lnTo>
                                          <a:lnTo>
                                            <a:pt x="444" y="62"/>
                                          </a:lnTo>
                                          <a:lnTo>
                                            <a:pt x="459" y="72"/>
                                          </a:lnTo>
                                          <a:lnTo>
                                            <a:pt x="478" y="83"/>
                                          </a:lnTo>
                                          <a:lnTo>
                                            <a:pt x="495" y="93"/>
                                          </a:lnTo>
                                          <a:lnTo>
                                            <a:pt x="512" y="107"/>
                                          </a:lnTo>
                                          <a:lnTo>
                                            <a:pt x="530" y="118"/>
                                          </a:lnTo>
                                          <a:lnTo>
                                            <a:pt x="548" y="132"/>
                                          </a:lnTo>
                                          <a:lnTo>
                                            <a:pt x="565" y="147"/>
                                          </a:lnTo>
                                          <a:lnTo>
                                            <a:pt x="583" y="161"/>
                                          </a:lnTo>
                                          <a:lnTo>
                                            <a:pt x="600" y="176"/>
                                          </a:lnTo>
                                          <a:lnTo>
                                            <a:pt x="614" y="194"/>
                                          </a:lnTo>
                                          <a:lnTo>
                                            <a:pt x="630" y="208"/>
                                          </a:lnTo>
                                          <a:lnTo>
                                            <a:pt x="645" y="225"/>
                                          </a:lnTo>
                                          <a:lnTo>
                                            <a:pt x="657" y="245"/>
                                          </a:lnTo>
                                          <a:lnTo>
                                            <a:pt x="670" y="262"/>
                                          </a:lnTo>
                                          <a:lnTo>
                                            <a:pt x="679" y="282"/>
                                          </a:lnTo>
                                          <a:lnTo>
                                            <a:pt x="691" y="303"/>
                                          </a:lnTo>
                                          <a:lnTo>
                                            <a:pt x="691" y="303"/>
                                          </a:lnTo>
                                          <a:lnTo>
                                            <a:pt x="700" y="326"/>
                                          </a:lnTo>
                                          <a:lnTo>
                                            <a:pt x="707" y="347"/>
                                          </a:lnTo>
                                          <a:lnTo>
                                            <a:pt x="718" y="372"/>
                                          </a:lnTo>
                                          <a:lnTo>
                                            <a:pt x="724" y="397"/>
                                          </a:lnTo>
                                          <a:lnTo>
                                            <a:pt x="732" y="422"/>
                                          </a:lnTo>
                                          <a:lnTo>
                                            <a:pt x="740" y="448"/>
                                          </a:lnTo>
                                          <a:lnTo>
                                            <a:pt x="748" y="476"/>
                                          </a:lnTo>
                                          <a:lnTo>
                                            <a:pt x="753" y="504"/>
                                          </a:lnTo>
                                          <a:lnTo>
                                            <a:pt x="759" y="533"/>
                                          </a:lnTo>
                                          <a:lnTo>
                                            <a:pt x="764" y="562"/>
                                          </a:lnTo>
                                          <a:lnTo>
                                            <a:pt x="768" y="592"/>
                                          </a:lnTo>
                                          <a:lnTo>
                                            <a:pt x="773" y="621"/>
                                          </a:lnTo>
                                          <a:lnTo>
                                            <a:pt x="777" y="654"/>
                                          </a:lnTo>
                                          <a:lnTo>
                                            <a:pt x="781" y="684"/>
                                          </a:lnTo>
                                          <a:lnTo>
                                            <a:pt x="784" y="717"/>
                                          </a:lnTo>
                                          <a:lnTo>
                                            <a:pt x="788" y="748"/>
                                          </a:lnTo>
                                          <a:lnTo>
                                            <a:pt x="788" y="748"/>
                                          </a:lnTo>
                                          <a:close/>
                                        </a:path>
                                      </a:pathLst>
                                    </a:custGeom>
                                    <a:solidFill>
                                      <a:srgbClr val="ffffff"/>
                                    </a:solidFill>
                                    <a:ln w="0">
                                      <a:noFill/>
                                    </a:ln>
                                  </wps:spPr>
                                  <wps:style>
                                    <a:lnRef idx="0"/>
                                    <a:fillRef idx="0"/>
                                    <a:effectRef idx="0"/>
                                    <a:fontRef idx="minor"/>
                                  </wps:style>
                                  <wps:bodyPr/>
                                </wps:wsp>
                                <wps:wsp>
                                  <wps:cNvSpPr/>
                                  <wps:spPr>
                                    <a:xfrm>
                                      <a:off x="242280" y="577080"/>
                                      <a:ext cx="166320" cy="307440"/>
                                    </a:xfrm>
                                    <a:custGeom>
                                      <a:avLst/>
                                      <a:gdLst/>
                                      <a:ahLst/>
                                      <a:rect l="l" t="t" r="r" b="b"/>
                                      <a:pathLst>
                                        <a:path w="742" h="1384">
                                          <a:moveTo>
                                            <a:pt x="731" y="1029"/>
                                          </a:moveTo>
                                          <a:lnTo>
                                            <a:pt x="729" y="1051"/>
                                          </a:lnTo>
                                          <a:lnTo>
                                            <a:pt x="729" y="1075"/>
                                          </a:lnTo>
                                          <a:lnTo>
                                            <a:pt x="727" y="1096"/>
                                          </a:lnTo>
                                          <a:lnTo>
                                            <a:pt x="725" y="1119"/>
                                          </a:lnTo>
                                          <a:lnTo>
                                            <a:pt x="724" y="1140"/>
                                          </a:lnTo>
                                          <a:lnTo>
                                            <a:pt x="721" y="1163"/>
                                          </a:lnTo>
                                          <a:lnTo>
                                            <a:pt x="717" y="1186"/>
                                          </a:lnTo>
                                          <a:lnTo>
                                            <a:pt x="713" y="1208"/>
                                          </a:lnTo>
                                          <a:lnTo>
                                            <a:pt x="712" y="1231"/>
                                          </a:lnTo>
                                          <a:lnTo>
                                            <a:pt x="708" y="1253"/>
                                          </a:lnTo>
                                          <a:lnTo>
                                            <a:pt x="703" y="1277"/>
                                          </a:lnTo>
                                          <a:lnTo>
                                            <a:pt x="700" y="1297"/>
                                          </a:lnTo>
                                          <a:lnTo>
                                            <a:pt x="695" y="1318"/>
                                          </a:lnTo>
                                          <a:lnTo>
                                            <a:pt x="691" y="1341"/>
                                          </a:lnTo>
                                          <a:lnTo>
                                            <a:pt x="685" y="1363"/>
                                          </a:lnTo>
                                          <a:lnTo>
                                            <a:pt x="682" y="1384"/>
                                          </a:lnTo>
                                          <a:lnTo>
                                            <a:pt x="682" y="1384"/>
                                          </a:lnTo>
                                          <a:lnTo>
                                            <a:pt x="646" y="1364"/>
                                          </a:lnTo>
                                          <a:lnTo>
                                            <a:pt x="609" y="1347"/>
                                          </a:lnTo>
                                          <a:lnTo>
                                            <a:pt x="572" y="1330"/>
                                          </a:lnTo>
                                          <a:lnTo>
                                            <a:pt x="536" y="1312"/>
                                          </a:lnTo>
                                          <a:lnTo>
                                            <a:pt x="495" y="1299"/>
                                          </a:lnTo>
                                          <a:lnTo>
                                            <a:pt x="458" y="1286"/>
                                          </a:lnTo>
                                          <a:lnTo>
                                            <a:pt x="420" y="1273"/>
                                          </a:lnTo>
                                          <a:lnTo>
                                            <a:pt x="381" y="1261"/>
                                          </a:lnTo>
                                          <a:lnTo>
                                            <a:pt x="341" y="1249"/>
                                          </a:lnTo>
                                          <a:lnTo>
                                            <a:pt x="302" y="1237"/>
                                          </a:lnTo>
                                          <a:lnTo>
                                            <a:pt x="262" y="1231"/>
                                          </a:lnTo>
                                          <a:lnTo>
                                            <a:pt x="222" y="1219"/>
                                          </a:lnTo>
                                          <a:lnTo>
                                            <a:pt x="182" y="1208"/>
                                          </a:lnTo>
                                          <a:lnTo>
                                            <a:pt x="140" y="1202"/>
                                          </a:lnTo>
                                          <a:lnTo>
                                            <a:pt x="99" y="1191"/>
                                          </a:lnTo>
                                          <a:lnTo>
                                            <a:pt x="59" y="1183"/>
                                          </a:lnTo>
                                          <a:lnTo>
                                            <a:pt x="59" y="1183"/>
                                          </a:lnTo>
                                          <a:lnTo>
                                            <a:pt x="45" y="1157"/>
                                          </a:lnTo>
                                          <a:lnTo>
                                            <a:pt x="45" y="1157"/>
                                          </a:lnTo>
                                          <a:lnTo>
                                            <a:pt x="41" y="1130"/>
                                          </a:lnTo>
                                          <a:lnTo>
                                            <a:pt x="37" y="1104"/>
                                          </a:lnTo>
                                          <a:lnTo>
                                            <a:pt x="33" y="1075"/>
                                          </a:lnTo>
                                          <a:lnTo>
                                            <a:pt x="29" y="1046"/>
                                          </a:lnTo>
                                          <a:lnTo>
                                            <a:pt x="26" y="1018"/>
                                          </a:lnTo>
                                          <a:lnTo>
                                            <a:pt x="23" y="990"/>
                                          </a:lnTo>
                                          <a:lnTo>
                                            <a:pt x="21" y="962"/>
                                          </a:lnTo>
                                          <a:lnTo>
                                            <a:pt x="20" y="933"/>
                                          </a:lnTo>
                                          <a:lnTo>
                                            <a:pt x="17" y="904"/>
                                          </a:lnTo>
                                          <a:lnTo>
                                            <a:pt x="16" y="876"/>
                                          </a:lnTo>
                                          <a:lnTo>
                                            <a:pt x="13" y="847"/>
                                          </a:lnTo>
                                          <a:lnTo>
                                            <a:pt x="12" y="818"/>
                                          </a:lnTo>
                                          <a:lnTo>
                                            <a:pt x="12" y="789"/>
                                          </a:lnTo>
                                          <a:lnTo>
                                            <a:pt x="12" y="760"/>
                                          </a:lnTo>
                                          <a:lnTo>
                                            <a:pt x="10" y="729"/>
                                          </a:lnTo>
                                          <a:lnTo>
                                            <a:pt x="10" y="700"/>
                                          </a:lnTo>
                                          <a:lnTo>
                                            <a:pt x="10" y="700"/>
                                          </a:lnTo>
                                          <a:lnTo>
                                            <a:pt x="10" y="682"/>
                                          </a:lnTo>
                                          <a:lnTo>
                                            <a:pt x="10" y="682"/>
                                          </a:lnTo>
                                          <a:lnTo>
                                            <a:pt x="6" y="637"/>
                                          </a:lnTo>
                                          <a:lnTo>
                                            <a:pt x="4" y="593"/>
                                          </a:lnTo>
                                          <a:lnTo>
                                            <a:pt x="2" y="547"/>
                                          </a:lnTo>
                                          <a:lnTo>
                                            <a:pt x="0" y="505"/>
                                          </a:lnTo>
                                          <a:lnTo>
                                            <a:pt x="2" y="460"/>
                                          </a:lnTo>
                                          <a:lnTo>
                                            <a:pt x="2" y="418"/>
                                          </a:lnTo>
                                          <a:lnTo>
                                            <a:pt x="4" y="374"/>
                                          </a:lnTo>
                                          <a:lnTo>
                                            <a:pt x="8" y="332"/>
                                          </a:lnTo>
                                          <a:lnTo>
                                            <a:pt x="12" y="290"/>
                                          </a:lnTo>
                                          <a:lnTo>
                                            <a:pt x="16" y="248"/>
                                          </a:lnTo>
                                          <a:lnTo>
                                            <a:pt x="21" y="206"/>
                                          </a:lnTo>
                                          <a:lnTo>
                                            <a:pt x="29" y="165"/>
                                          </a:lnTo>
                                          <a:lnTo>
                                            <a:pt x="37" y="124"/>
                                          </a:lnTo>
                                          <a:lnTo>
                                            <a:pt x="46" y="83"/>
                                          </a:lnTo>
                                          <a:lnTo>
                                            <a:pt x="58" y="41"/>
                                          </a:lnTo>
                                          <a:lnTo>
                                            <a:pt x="69" y="0"/>
                                          </a:lnTo>
                                          <a:lnTo>
                                            <a:pt x="69" y="0"/>
                                          </a:lnTo>
                                          <a:lnTo>
                                            <a:pt x="90" y="27"/>
                                          </a:lnTo>
                                          <a:lnTo>
                                            <a:pt x="111" y="49"/>
                                          </a:lnTo>
                                          <a:lnTo>
                                            <a:pt x="135" y="70"/>
                                          </a:lnTo>
                                          <a:lnTo>
                                            <a:pt x="160" y="87"/>
                                          </a:lnTo>
                                          <a:lnTo>
                                            <a:pt x="184" y="104"/>
                                          </a:lnTo>
                                          <a:lnTo>
                                            <a:pt x="210" y="120"/>
                                          </a:lnTo>
                                          <a:lnTo>
                                            <a:pt x="238" y="133"/>
                                          </a:lnTo>
                                          <a:lnTo>
                                            <a:pt x="264" y="145"/>
                                          </a:lnTo>
                                          <a:lnTo>
                                            <a:pt x="292" y="156"/>
                                          </a:lnTo>
                                          <a:lnTo>
                                            <a:pt x="321" y="165"/>
                                          </a:lnTo>
                                          <a:lnTo>
                                            <a:pt x="349" y="173"/>
                                          </a:lnTo>
                                          <a:lnTo>
                                            <a:pt x="378" y="179"/>
                                          </a:lnTo>
                                          <a:lnTo>
                                            <a:pt x="409" y="184"/>
                                          </a:lnTo>
                                          <a:lnTo>
                                            <a:pt x="438" y="188"/>
                                          </a:lnTo>
                                          <a:lnTo>
                                            <a:pt x="470" y="190"/>
                                          </a:lnTo>
                                          <a:lnTo>
                                            <a:pt x="499" y="194"/>
                                          </a:lnTo>
                                          <a:lnTo>
                                            <a:pt x="499" y="194"/>
                                          </a:lnTo>
                                          <a:lnTo>
                                            <a:pt x="512" y="210"/>
                                          </a:lnTo>
                                          <a:lnTo>
                                            <a:pt x="524" y="224"/>
                                          </a:lnTo>
                                          <a:lnTo>
                                            <a:pt x="536" y="241"/>
                                          </a:lnTo>
                                          <a:lnTo>
                                            <a:pt x="547" y="260"/>
                                          </a:lnTo>
                                          <a:lnTo>
                                            <a:pt x="558" y="274"/>
                                          </a:lnTo>
                                          <a:lnTo>
                                            <a:pt x="569" y="291"/>
                                          </a:lnTo>
                                          <a:lnTo>
                                            <a:pt x="578" y="310"/>
                                          </a:lnTo>
                                          <a:lnTo>
                                            <a:pt x="589" y="327"/>
                                          </a:lnTo>
                                          <a:lnTo>
                                            <a:pt x="598" y="344"/>
                                          </a:lnTo>
                                          <a:lnTo>
                                            <a:pt x="607" y="361"/>
                                          </a:lnTo>
                                          <a:lnTo>
                                            <a:pt x="615" y="378"/>
                                          </a:lnTo>
                                          <a:lnTo>
                                            <a:pt x="622" y="396"/>
                                          </a:lnTo>
                                          <a:lnTo>
                                            <a:pt x="632" y="413"/>
                                          </a:lnTo>
                                          <a:lnTo>
                                            <a:pt x="638" y="431"/>
                                          </a:lnTo>
                                          <a:lnTo>
                                            <a:pt x="646" y="450"/>
                                          </a:lnTo>
                                          <a:lnTo>
                                            <a:pt x="654" y="467"/>
                                          </a:lnTo>
                                          <a:lnTo>
                                            <a:pt x="654" y="467"/>
                                          </a:lnTo>
                                          <a:lnTo>
                                            <a:pt x="660" y="489"/>
                                          </a:lnTo>
                                          <a:lnTo>
                                            <a:pt x="717" y="662"/>
                                          </a:lnTo>
                                          <a:lnTo>
                                            <a:pt x="724" y="690"/>
                                          </a:lnTo>
                                          <a:lnTo>
                                            <a:pt x="724" y="690"/>
                                          </a:lnTo>
                                          <a:lnTo>
                                            <a:pt x="727" y="707"/>
                                          </a:lnTo>
                                          <a:lnTo>
                                            <a:pt x="731" y="724"/>
                                          </a:lnTo>
                                          <a:lnTo>
                                            <a:pt x="735" y="743"/>
                                          </a:lnTo>
                                          <a:lnTo>
                                            <a:pt x="736" y="760"/>
                                          </a:lnTo>
                                          <a:lnTo>
                                            <a:pt x="740" y="779"/>
                                          </a:lnTo>
                                          <a:lnTo>
                                            <a:pt x="740" y="798"/>
                                          </a:lnTo>
                                          <a:lnTo>
                                            <a:pt x="742" y="818"/>
                                          </a:lnTo>
                                          <a:lnTo>
                                            <a:pt x="742" y="839"/>
                                          </a:lnTo>
                                          <a:lnTo>
                                            <a:pt x="740" y="857"/>
                                          </a:lnTo>
                                          <a:lnTo>
                                            <a:pt x="740" y="877"/>
                                          </a:lnTo>
                                          <a:lnTo>
                                            <a:pt x="740" y="897"/>
                                          </a:lnTo>
                                          <a:lnTo>
                                            <a:pt x="738" y="915"/>
                                          </a:lnTo>
                                          <a:lnTo>
                                            <a:pt x="738" y="933"/>
                                          </a:lnTo>
                                          <a:lnTo>
                                            <a:pt x="736" y="952"/>
                                          </a:lnTo>
                                          <a:lnTo>
                                            <a:pt x="736" y="969"/>
                                          </a:lnTo>
                                          <a:lnTo>
                                            <a:pt x="736" y="984"/>
                                          </a:lnTo>
                                          <a:lnTo>
                                            <a:pt x="736" y="984"/>
                                          </a:lnTo>
                                          <a:lnTo>
                                            <a:pt x="731" y="1029"/>
                                          </a:lnTo>
                                          <a:lnTo>
                                            <a:pt x="731" y="1029"/>
                                          </a:lnTo>
                                          <a:close/>
                                        </a:path>
                                      </a:pathLst>
                                    </a:custGeom>
                                    <a:solidFill>
                                      <a:srgbClr val="ffffff"/>
                                    </a:solidFill>
                                    <a:ln w="0">
                                      <a:noFill/>
                                    </a:ln>
                                  </wps:spPr>
                                  <wps:style>
                                    <a:lnRef idx="0"/>
                                    <a:fillRef idx="0"/>
                                    <a:effectRef idx="0"/>
                                    <a:fontRef idx="minor"/>
                                  </wps:style>
                                  <wps:bodyPr/>
                                </wps:wsp>
                                <wps:wsp>
                                  <wps:cNvSpPr/>
                                  <wps:spPr>
                                    <a:xfrm>
                                      <a:off x="209880" y="626040"/>
                                      <a:ext cx="165240" cy="349920"/>
                                    </a:xfrm>
                                    <a:custGeom>
                                      <a:avLst/>
                                      <a:gdLst/>
                                      <a:ahLst/>
                                      <a:rect l="l" t="t" r="r" b="b"/>
                                      <a:pathLst>
                                        <a:path w="737" h="1576">
                                          <a:moveTo>
                                            <a:pt x="86" y="826"/>
                                          </a:moveTo>
                                          <a:lnTo>
                                            <a:pt x="147" y="583"/>
                                          </a:lnTo>
                                          <a:lnTo>
                                            <a:pt x="172" y="596"/>
                                          </a:lnTo>
                                          <a:lnTo>
                                            <a:pt x="172" y="596"/>
                                          </a:lnTo>
                                          <a:lnTo>
                                            <a:pt x="169" y="583"/>
                                          </a:lnTo>
                                          <a:lnTo>
                                            <a:pt x="169" y="566"/>
                                          </a:lnTo>
                                          <a:lnTo>
                                            <a:pt x="169" y="547"/>
                                          </a:lnTo>
                                          <a:lnTo>
                                            <a:pt x="166" y="529"/>
                                          </a:lnTo>
                                          <a:lnTo>
                                            <a:pt x="166" y="508"/>
                                          </a:lnTo>
                                          <a:lnTo>
                                            <a:pt x="164" y="487"/>
                                          </a:lnTo>
                                          <a:lnTo>
                                            <a:pt x="160" y="465"/>
                                          </a:lnTo>
                                          <a:lnTo>
                                            <a:pt x="159" y="444"/>
                                          </a:lnTo>
                                          <a:lnTo>
                                            <a:pt x="156" y="425"/>
                                          </a:lnTo>
                                          <a:lnTo>
                                            <a:pt x="155" y="406"/>
                                          </a:lnTo>
                                          <a:lnTo>
                                            <a:pt x="153" y="389"/>
                                          </a:lnTo>
                                          <a:lnTo>
                                            <a:pt x="151" y="373"/>
                                          </a:lnTo>
                                          <a:lnTo>
                                            <a:pt x="149" y="361"/>
                                          </a:lnTo>
                                          <a:lnTo>
                                            <a:pt x="147" y="352"/>
                                          </a:lnTo>
                                          <a:lnTo>
                                            <a:pt x="147" y="347"/>
                                          </a:lnTo>
                                          <a:lnTo>
                                            <a:pt x="147" y="344"/>
                                          </a:lnTo>
                                          <a:lnTo>
                                            <a:pt x="147" y="344"/>
                                          </a:lnTo>
                                          <a:lnTo>
                                            <a:pt x="149" y="323"/>
                                          </a:lnTo>
                                          <a:lnTo>
                                            <a:pt x="149" y="303"/>
                                          </a:lnTo>
                                          <a:lnTo>
                                            <a:pt x="151" y="283"/>
                                          </a:lnTo>
                                          <a:lnTo>
                                            <a:pt x="153" y="264"/>
                                          </a:lnTo>
                                          <a:lnTo>
                                            <a:pt x="153" y="243"/>
                                          </a:lnTo>
                                          <a:lnTo>
                                            <a:pt x="153" y="224"/>
                                          </a:lnTo>
                                          <a:lnTo>
                                            <a:pt x="153" y="203"/>
                                          </a:lnTo>
                                          <a:lnTo>
                                            <a:pt x="155" y="183"/>
                                          </a:lnTo>
                                          <a:lnTo>
                                            <a:pt x="155" y="162"/>
                                          </a:lnTo>
                                          <a:lnTo>
                                            <a:pt x="159" y="142"/>
                                          </a:lnTo>
                                          <a:lnTo>
                                            <a:pt x="160" y="124"/>
                                          </a:lnTo>
                                          <a:lnTo>
                                            <a:pt x="163" y="104"/>
                                          </a:lnTo>
                                          <a:lnTo>
                                            <a:pt x="166" y="85"/>
                                          </a:lnTo>
                                          <a:lnTo>
                                            <a:pt x="169" y="66"/>
                                          </a:lnTo>
                                          <a:lnTo>
                                            <a:pt x="176" y="47"/>
                                          </a:lnTo>
                                          <a:lnTo>
                                            <a:pt x="184" y="30"/>
                                          </a:lnTo>
                                          <a:lnTo>
                                            <a:pt x="184" y="30"/>
                                          </a:lnTo>
                                          <a:lnTo>
                                            <a:pt x="206" y="18"/>
                                          </a:lnTo>
                                          <a:lnTo>
                                            <a:pt x="229" y="10"/>
                                          </a:lnTo>
                                          <a:lnTo>
                                            <a:pt x="251" y="5"/>
                                          </a:lnTo>
                                          <a:lnTo>
                                            <a:pt x="278" y="1"/>
                                          </a:lnTo>
                                          <a:lnTo>
                                            <a:pt x="303" y="0"/>
                                          </a:lnTo>
                                          <a:lnTo>
                                            <a:pt x="327" y="1"/>
                                          </a:lnTo>
                                          <a:lnTo>
                                            <a:pt x="352" y="5"/>
                                          </a:lnTo>
                                          <a:lnTo>
                                            <a:pt x="377" y="9"/>
                                          </a:lnTo>
                                          <a:lnTo>
                                            <a:pt x="403" y="17"/>
                                          </a:lnTo>
                                          <a:lnTo>
                                            <a:pt x="426" y="24"/>
                                          </a:lnTo>
                                          <a:lnTo>
                                            <a:pt x="451" y="34"/>
                                          </a:lnTo>
                                          <a:lnTo>
                                            <a:pt x="474" y="43"/>
                                          </a:lnTo>
                                          <a:lnTo>
                                            <a:pt x="499" y="53"/>
                                          </a:lnTo>
                                          <a:lnTo>
                                            <a:pt x="519" y="64"/>
                                          </a:lnTo>
                                          <a:lnTo>
                                            <a:pt x="541" y="78"/>
                                          </a:lnTo>
                                          <a:lnTo>
                                            <a:pt x="562" y="89"/>
                                          </a:lnTo>
                                          <a:lnTo>
                                            <a:pt x="562" y="89"/>
                                          </a:lnTo>
                                          <a:lnTo>
                                            <a:pt x="566" y="104"/>
                                          </a:lnTo>
                                          <a:lnTo>
                                            <a:pt x="570" y="120"/>
                                          </a:lnTo>
                                          <a:lnTo>
                                            <a:pt x="574" y="133"/>
                                          </a:lnTo>
                                          <a:lnTo>
                                            <a:pt x="578" y="150"/>
                                          </a:lnTo>
                                          <a:lnTo>
                                            <a:pt x="581" y="166"/>
                                          </a:lnTo>
                                          <a:lnTo>
                                            <a:pt x="585" y="182"/>
                                          </a:lnTo>
                                          <a:lnTo>
                                            <a:pt x="589" y="196"/>
                                          </a:lnTo>
                                          <a:lnTo>
                                            <a:pt x="593" y="214"/>
                                          </a:lnTo>
                                          <a:lnTo>
                                            <a:pt x="597" y="231"/>
                                          </a:lnTo>
                                          <a:lnTo>
                                            <a:pt x="601" y="246"/>
                                          </a:lnTo>
                                          <a:lnTo>
                                            <a:pt x="605" y="264"/>
                                          </a:lnTo>
                                          <a:lnTo>
                                            <a:pt x="609" y="279"/>
                                          </a:lnTo>
                                          <a:lnTo>
                                            <a:pt x="613" y="297"/>
                                          </a:lnTo>
                                          <a:lnTo>
                                            <a:pt x="615" y="311"/>
                                          </a:lnTo>
                                          <a:lnTo>
                                            <a:pt x="619" y="328"/>
                                          </a:lnTo>
                                          <a:lnTo>
                                            <a:pt x="625" y="344"/>
                                          </a:lnTo>
                                          <a:lnTo>
                                            <a:pt x="625" y="344"/>
                                          </a:lnTo>
                                          <a:lnTo>
                                            <a:pt x="631" y="368"/>
                                          </a:lnTo>
                                          <a:lnTo>
                                            <a:pt x="631" y="368"/>
                                          </a:lnTo>
                                          <a:lnTo>
                                            <a:pt x="638" y="398"/>
                                          </a:lnTo>
                                          <a:lnTo>
                                            <a:pt x="648" y="427"/>
                                          </a:lnTo>
                                          <a:lnTo>
                                            <a:pt x="659" y="455"/>
                                          </a:lnTo>
                                          <a:lnTo>
                                            <a:pt x="671" y="484"/>
                                          </a:lnTo>
                                          <a:lnTo>
                                            <a:pt x="683" y="514"/>
                                          </a:lnTo>
                                          <a:lnTo>
                                            <a:pt x="694" y="543"/>
                                          </a:lnTo>
                                          <a:lnTo>
                                            <a:pt x="703" y="575"/>
                                          </a:lnTo>
                                          <a:lnTo>
                                            <a:pt x="712" y="604"/>
                                          </a:lnTo>
                                          <a:lnTo>
                                            <a:pt x="721" y="634"/>
                                          </a:lnTo>
                                          <a:lnTo>
                                            <a:pt x="728" y="662"/>
                                          </a:lnTo>
                                          <a:lnTo>
                                            <a:pt x="733" y="695"/>
                                          </a:lnTo>
                                          <a:lnTo>
                                            <a:pt x="736" y="727"/>
                                          </a:lnTo>
                                          <a:lnTo>
                                            <a:pt x="737" y="757"/>
                                          </a:lnTo>
                                          <a:lnTo>
                                            <a:pt x="736" y="790"/>
                                          </a:lnTo>
                                          <a:lnTo>
                                            <a:pt x="729" y="822"/>
                                          </a:lnTo>
                                          <a:lnTo>
                                            <a:pt x="721" y="856"/>
                                          </a:lnTo>
                                          <a:lnTo>
                                            <a:pt x="721" y="856"/>
                                          </a:lnTo>
                                          <a:lnTo>
                                            <a:pt x="711" y="902"/>
                                          </a:lnTo>
                                          <a:lnTo>
                                            <a:pt x="701" y="948"/>
                                          </a:lnTo>
                                          <a:lnTo>
                                            <a:pt x="690" y="993"/>
                                          </a:lnTo>
                                          <a:lnTo>
                                            <a:pt x="679" y="1037"/>
                                          </a:lnTo>
                                          <a:lnTo>
                                            <a:pt x="666" y="1083"/>
                                          </a:lnTo>
                                          <a:lnTo>
                                            <a:pt x="651" y="1128"/>
                                          </a:lnTo>
                                          <a:lnTo>
                                            <a:pt x="637" y="1173"/>
                                          </a:lnTo>
                                          <a:lnTo>
                                            <a:pt x="623" y="1215"/>
                                          </a:lnTo>
                                          <a:lnTo>
                                            <a:pt x="610" y="1261"/>
                                          </a:lnTo>
                                          <a:lnTo>
                                            <a:pt x="597" y="1306"/>
                                          </a:lnTo>
                                          <a:lnTo>
                                            <a:pt x="581" y="1352"/>
                                          </a:lnTo>
                                          <a:lnTo>
                                            <a:pt x="568" y="1394"/>
                                          </a:lnTo>
                                          <a:lnTo>
                                            <a:pt x="557" y="1439"/>
                                          </a:lnTo>
                                          <a:lnTo>
                                            <a:pt x="545" y="1485"/>
                                          </a:lnTo>
                                          <a:lnTo>
                                            <a:pt x="535" y="1532"/>
                                          </a:lnTo>
                                          <a:lnTo>
                                            <a:pt x="524" y="1576"/>
                                          </a:lnTo>
                                          <a:lnTo>
                                            <a:pt x="524" y="1576"/>
                                          </a:lnTo>
                                          <a:lnTo>
                                            <a:pt x="500" y="1549"/>
                                          </a:lnTo>
                                          <a:lnTo>
                                            <a:pt x="471" y="1525"/>
                                          </a:lnTo>
                                          <a:lnTo>
                                            <a:pt x="443" y="1501"/>
                                          </a:lnTo>
                                          <a:lnTo>
                                            <a:pt x="414" y="1480"/>
                                          </a:lnTo>
                                          <a:lnTo>
                                            <a:pt x="382" y="1463"/>
                                          </a:lnTo>
                                          <a:lnTo>
                                            <a:pt x="352" y="1446"/>
                                          </a:lnTo>
                                          <a:lnTo>
                                            <a:pt x="318" y="1432"/>
                                          </a:lnTo>
                                          <a:lnTo>
                                            <a:pt x="286" y="1421"/>
                                          </a:lnTo>
                                          <a:lnTo>
                                            <a:pt x="251" y="1411"/>
                                          </a:lnTo>
                                          <a:lnTo>
                                            <a:pt x="216" y="1403"/>
                                          </a:lnTo>
                                          <a:lnTo>
                                            <a:pt x="181" y="1400"/>
                                          </a:lnTo>
                                          <a:lnTo>
                                            <a:pt x="145" y="1396"/>
                                          </a:lnTo>
                                          <a:lnTo>
                                            <a:pt x="110" y="1396"/>
                                          </a:lnTo>
                                          <a:lnTo>
                                            <a:pt x="74" y="1397"/>
                                          </a:lnTo>
                                          <a:lnTo>
                                            <a:pt x="35" y="1400"/>
                                          </a:lnTo>
                                          <a:lnTo>
                                            <a:pt x="0" y="1405"/>
                                          </a:lnTo>
                                          <a:lnTo>
                                            <a:pt x="0" y="1405"/>
                                          </a:lnTo>
                                          <a:lnTo>
                                            <a:pt x="1" y="1371"/>
                                          </a:lnTo>
                                          <a:lnTo>
                                            <a:pt x="5" y="1336"/>
                                          </a:lnTo>
                                          <a:lnTo>
                                            <a:pt x="10" y="1299"/>
                                          </a:lnTo>
                                          <a:lnTo>
                                            <a:pt x="13" y="1265"/>
                                          </a:lnTo>
                                          <a:lnTo>
                                            <a:pt x="18" y="1231"/>
                                          </a:lnTo>
                                          <a:lnTo>
                                            <a:pt x="22" y="1194"/>
                                          </a:lnTo>
                                          <a:lnTo>
                                            <a:pt x="26" y="1159"/>
                                          </a:lnTo>
                                          <a:lnTo>
                                            <a:pt x="32" y="1124"/>
                                          </a:lnTo>
                                          <a:lnTo>
                                            <a:pt x="35" y="1088"/>
                                          </a:lnTo>
                                          <a:lnTo>
                                            <a:pt x="41" y="1054"/>
                                          </a:lnTo>
                                          <a:lnTo>
                                            <a:pt x="46" y="1021"/>
                                          </a:lnTo>
                                          <a:lnTo>
                                            <a:pt x="53" y="987"/>
                                          </a:lnTo>
                                          <a:lnTo>
                                            <a:pt x="58" y="955"/>
                                          </a:lnTo>
                                          <a:lnTo>
                                            <a:pt x="66" y="919"/>
                                          </a:lnTo>
                                          <a:lnTo>
                                            <a:pt x="74" y="885"/>
                                          </a:lnTo>
                                          <a:lnTo>
                                            <a:pt x="81" y="852"/>
                                          </a:lnTo>
                                          <a:lnTo>
                                            <a:pt x="81" y="852"/>
                                          </a:lnTo>
                                          <a:lnTo>
                                            <a:pt x="86" y="826"/>
                                          </a:lnTo>
                                          <a:lnTo>
                                            <a:pt x="86" y="826"/>
                                          </a:lnTo>
                                          <a:close/>
                                        </a:path>
                                      </a:pathLst>
                                    </a:custGeom>
                                    <a:solidFill>
                                      <a:srgbClr val="ffffff"/>
                                    </a:solidFill>
                                    <a:ln w="0">
                                      <a:noFill/>
                                    </a:ln>
                                  </wps:spPr>
                                  <wps:style>
                                    <a:lnRef idx="0"/>
                                    <a:fillRef idx="0"/>
                                    <a:effectRef idx="0"/>
                                    <a:fontRef idx="minor"/>
                                  </wps:style>
                                  <wps:bodyPr/>
                                </wps:wsp>
                                <wps:wsp>
                                  <wps:cNvSpPr/>
                                  <wps:spPr>
                                    <a:xfrm>
                                      <a:off x="648720" y="505800"/>
                                      <a:ext cx="220320" cy="367560"/>
                                    </a:xfrm>
                                    <a:custGeom>
                                      <a:avLst/>
                                      <a:gdLst/>
                                      <a:ahLst/>
                                      <a:rect l="l" t="t" r="r" b="b"/>
                                      <a:pathLst>
                                        <a:path w="978" h="1657">
                                          <a:moveTo>
                                            <a:pt x="752" y="1289"/>
                                          </a:moveTo>
                                          <a:lnTo>
                                            <a:pt x="752" y="1301"/>
                                          </a:lnTo>
                                          <a:lnTo>
                                            <a:pt x="752" y="1316"/>
                                          </a:lnTo>
                                          <a:lnTo>
                                            <a:pt x="751" y="1335"/>
                                          </a:lnTo>
                                          <a:lnTo>
                                            <a:pt x="751" y="1358"/>
                                          </a:lnTo>
                                          <a:lnTo>
                                            <a:pt x="747" y="1381"/>
                                          </a:lnTo>
                                          <a:lnTo>
                                            <a:pt x="747" y="1408"/>
                                          </a:lnTo>
                                          <a:lnTo>
                                            <a:pt x="745" y="1433"/>
                                          </a:lnTo>
                                          <a:lnTo>
                                            <a:pt x="743" y="1459"/>
                                          </a:lnTo>
                                          <a:lnTo>
                                            <a:pt x="741" y="1484"/>
                                          </a:lnTo>
                                          <a:lnTo>
                                            <a:pt x="739" y="1512"/>
                                          </a:lnTo>
                                          <a:lnTo>
                                            <a:pt x="737" y="1533"/>
                                          </a:lnTo>
                                          <a:lnTo>
                                            <a:pt x="736" y="1554"/>
                                          </a:lnTo>
                                          <a:lnTo>
                                            <a:pt x="733" y="1571"/>
                                          </a:lnTo>
                                          <a:lnTo>
                                            <a:pt x="733" y="1582"/>
                                          </a:lnTo>
                                          <a:lnTo>
                                            <a:pt x="733" y="1592"/>
                                          </a:lnTo>
                                          <a:lnTo>
                                            <a:pt x="733" y="1594"/>
                                          </a:lnTo>
                                          <a:lnTo>
                                            <a:pt x="733" y="1594"/>
                                          </a:lnTo>
                                          <a:lnTo>
                                            <a:pt x="728" y="1657"/>
                                          </a:lnTo>
                                          <a:lnTo>
                                            <a:pt x="728" y="1657"/>
                                          </a:lnTo>
                                          <a:lnTo>
                                            <a:pt x="716" y="1652"/>
                                          </a:lnTo>
                                          <a:lnTo>
                                            <a:pt x="707" y="1645"/>
                                          </a:lnTo>
                                          <a:lnTo>
                                            <a:pt x="698" y="1640"/>
                                          </a:lnTo>
                                          <a:lnTo>
                                            <a:pt x="690" y="1635"/>
                                          </a:lnTo>
                                          <a:lnTo>
                                            <a:pt x="682" y="1628"/>
                                          </a:lnTo>
                                          <a:lnTo>
                                            <a:pt x="677" y="1623"/>
                                          </a:lnTo>
                                          <a:lnTo>
                                            <a:pt x="671" y="1619"/>
                                          </a:lnTo>
                                          <a:lnTo>
                                            <a:pt x="666" y="1614"/>
                                          </a:lnTo>
                                          <a:lnTo>
                                            <a:pt x="659" y="1607"/>
                                          </a:lnTo>
                                          <a:lnTo>
                                            <a:pt x="655" y="1603"/>
                                          </a:lnTo>
                                          <a:lnTo>
                                            <a:pt x="650" y="1598"/>
                                          </a:lnTo>
                                          <a:lnTo>
                                            <a:pt x="645" y="1592"/>
                                          </a:lnTo>
                                          <a:lnTo>
                                            <a:pt x="641" y="1586"/>
                                          </a:lnTo>
                                          <a:lnTo>
                                            <a:pt x="637" y="1581"/>
                                          </a:lnTo>
                                          <a:lnTo>
                                            <a:pt x="631" y="1573"/>
                                          </a:lnTo>
                                          <a:lnTo>
                                            <a:pt x="625" y="1565"/>
                                          </a:lnTo>
                                          <a:lnTo>
                                            <a:pt x="625" y="1565"/>
                                          </a:lnTo>
                                          <a:lnTo>
                                            <a:pt x="627" y="1552"/>
                                          </a:lnTo>
                                          <a:lnTo>
                                            <a:pt x="629" y="1535"/>
                                          </a:lnTo>
                                          <a:lnTo>
                                            <a:pt x="633" y="1517"/>
                                          </a:lnTo>
                                          <a:lnTo>
                                            <a:pt x="637" y="1500"/>
                                          </a:lnTo>
                                          <a:lnTo>
                                            <a:pt x="641" y="1479"/>
                                          </a:lnTo>
                                          <a:lnTo>
                                            <a:pt x="645" y="1459"/>
                                          </a:lnTo>
                                          <a:lnTo>
                                            <a:pt x="650" y="1438"/>
                                          </a:lnTo>
                                          <a:lnTo>
                                            <a:pt x="654" y="1416"/>
                                          </a:lnTo>
                                          <a:lnTo>
                                            <a:pt x="658" y="1395"/>
                                          </a:lnTo>
                                          <a:lnTo>
                                            <a:pt x="662" y="1371"/>
                                          </a:lnTo>
                                          <a:lnTo>
                                            <a:pt x="666" y="1349"/>
                                          </a:lnTo>
                                          <a:lnTo>
                                            <a:pt x="667" y="1323"/>
                                          </a:lnTo>
                                          <a:lnTo>
                                            <a:pt x="671" y="1301"/>
                                          </a:lnTo>
                                          <a:lnTo>
                                            <a:pt x="673" y="1276"/>
                                          </a:lnTo>
                                          <a:lnTo>
                                            <a:pt x="673" y="1252"/>
                                          </a:lnTo>
                                          <a:lnTo>
                                            <a:pt x="673" y="1227"/>
                                          </a:lnTo>
                                          <a:lnTo>
                                            <a:pt x="673" y="1227"/>
                                          </a:lnTo>
                                          <a:lnTo>
                                            <a:pt x="679" y="1149"/>
                                          </a:lnTo>
                                          <a:lnTo>
                                            <a:pt x="679" y="1149"/>
                                          </a:lnTo>
                                          <a:lnTo>
                                            <a:pt x="680" y="1132"/>
                                          </a:lnTo>
                                          <a:lnTo>
                                            <a:pt x="682" y="1115"/>
                                          </a:lnTo>
                                          <a:lnTo>
                                            <a:pt x="682" y="1095"/>
                                          </a:lnTo>
                                          <a:lnTo>
                                            <a:pt x="684" y="1077"/>
                                          </a:lnTo>
                                          <a:lnTo>
                                            <a:pt x="684" y="1058"/>
                                          </a:lnTo>
                                          <a:lnTo>
                                            <a:pt x="684" y="1040"/>
                                          </a:lnTo>
                                          <a:lnTo>
                                            <a:pt x="684" y="1023"/>
                                          </a:lnTo>
                                          <a:lnTo>
                                            <a:pt x="682" y="1003"/>
                                          </a:lnTo>
                                          <a:lnTo>
                                            <a:pt x="682" y="984"/>
                                          </a:lnTo>
                                          <a:lnTo>
                                            <a:pt x="679" y="967"/>
                                          </a:lnTo>
                                          <a:lnTo>
                                            <a:pt x="679" y="950"/>
                                          </a:lnTo>
                                          <a:lnTo>
                                            <a:pt x="677" y="933"/>
                                          </a:lnTo>
                                          <a:lnTo>
                                            <a:pt x="673" y="913"/>
                                          </a:lnTo>
                                          <a:lnTo>
                                            <a:pt x="671" y="896"/>
                                          </a:lnTo>
                                          <a:lnTo>
                                            <a:pt x="667" y="879"/>
                                          </a:lnTo>
                                          <a:lnTo>
                                            <a:pt x="666" y="862"/>
                                          </a:lnTo>
                                          <a:lnTo>
                                            <a:pt x="666" y="862"/>
                                          </a:lnTo>
                                          <a:lnTo>
                                            <a:pt x="646" y="769"/>
                                          </a:lnTo>
                                          <a:lnTo>
                                            <a:pt x="622" y="697"/>
                                          </a:lnTo>
                                          <a:lnTo>
                                            <a:pt x="605" y="639"/>
                                          </a:lnTo>
                                          <a:lnTo>
                                            <a:pt x="605" y="639"/>
                                          </a:lnTo>
                                          <a:lnTo>
                                            <a:pt x="596" y="622"/>
                                          </a:lnTo>
                                          <a:lnTo>
                                            <a:pt x="588" y="604"/>
                                          </a:lnTo>
                                          <a:lnTo>
                                            <a:pt x="580" y="587"/>
                                          </a:lnTo>
                                          <a:lnTo>
                                            <a:pt x="571" y="570"/>
                                          </a:lnTo>
                                          <a:lnTo>
                                            <a:pt x="563" y="553"/>
                                          </a:lnTo>
                                          <a:lnTo>
                                            <a:pt x="553" y="536"/>
                                          </a:lnTo>
                                          <a:lnTo>
                                            <a:pt x="544" y="517"/>
                                          </a:lnTo>
                                          <a:lnTo>
                                            <a:pt x="535" y="500"/>
                                          </a:lnTo>
                                          <a:lnTo>
                                            <a:pt x="524" y="483"/>
                                          </a:lnTo>
                                          <a:lnTo>
                                            <a:pt x="515" y="466"/>
                                          </a:lnTo>
                                          <a:lnTo>
                                            <a:pt x="506" y="449"/>
                                          </a:lnTo>
                                          <a:lnTo>
                                            <a:pt x="495" y="432"/>
                                          </a:lnTo>
                                          <a:lnTo>
                                            <a:pt x="486" y="416"/>
                                          </a:lnTo>
                                          <a:lnTo>
                                            <a:pt x="474" y="399"/>
                                          </a:lnTo>
                                          <a:lnTo>
                                            <a:pt x="462" y="384"/>
                                          </a:lnTo>
                                          <a:lnTo>
                                            <a:pt x="451" y="367"/>
                                          </a:lnTo>
                                          <a:lnTo>
                                            <a:pt x="451" y="367"/>
                                          </a:lnTo>
                                          <a:lnTo>
                                            <a:pt x="434" y="342"/>
                                          </a:lnTo>
                                          <a:lnTo>
                                            <a:pt x="434" y="342"/>
                                          </a:lnTo>
                                          <a:lnTo>
                                            <a:pt x="432" y="342"/>
                                          </a:lnTo>
                                          <a:lnTo>
                                            <a:pt x="428" y="342"/>
                                          </a:lnTo>
                                          <a:lnTo>
                                            <a:pt x="421" y="342"/>
                                          </a:lnTo>
                                          <a:lnTo>
                                            <a:pt x="412" y="339"/>
                                          </a:lnTo>
                                          <a:lnTo>
                                            <a:pt x="400" y="339"/>
                                          </a:lnTo>
                                          <a:lnTo>
                                            <a:pt x="387" y="338"/>
                                          </a:lnTo>
                                          <a:lnTo>
                                            <a:pt x="369" y="335"/>
                                          </a:lnTo>
                                          <a:lnTo>
                                            <a:pt x="355" y="334"/>
                                          </a:lnTo>
                                          <a:lnTo>
                                            <a:pt x="335" y="331"/>
                                          </a:lnTo>
                                          <a:lnTo>
                                            <a:pt x="316" y="329"/>
                                          </a:lnTo>
                                          <a:lnTo>
                                            <a:pt x="298" y="325"/>
                                          </a:lnTo>
                                          <a:lnTo>
                                            <a:pt x="278" y="321"/>
                                          </a:lnTo>
                                          <a:lnTo>
                                            <a:pt x="257" y="314"/>
                                          </a:lnTo>
                                          <a:lnTo>
                                            <a:pt x="237" y="309"/>
                                          </a:lnTo>
                                          <a:lnTo>
                                            <a:pt x="217" y="301"/>
                                          </a:lnTo>
                                          <a:lnTo>
                                            <a:pt x="199" y="293"/>
                                          </a:lnTo>
                                          <a:lnTo>
                                            <a:pt x="199" y="293"/>
                                          </a:lnTo>
                                          <a:lnTo>
                                            <a:pt x="181" y="285"/>
                                          </a:lnTo>
                                          <a:lnTo>
                                            <a:pt x="164" y="277"/>
                                          </a:lnTo>
                                          <a:lnTo>
                                            <a:pt x="149" y="271"/>
                                          </a:lnTo>
                                          <a:lnTo>
                                            <a:pt x="134" y="263"/>
                                          </a:lnTo>
                                          <a:lnTo>
                                            <a:pt x="121" y="253"/>
                                          </a:lnTo>
                                          <a:lnTo>
                                            <a:pt x="107" y="243"/>
                                          </a:lnTo>
                                          <a:lnTo>
                                            <a:pt x="94" y="236"/>
                                          </a:lnTo>
                                          <a:lnTo>
                                            <a:pt x="83" y="226"/>
                                          </a:lnTo>
                                          <a:lnTo>
                                            <a:pt x="71" y="219"/>
                                          </a:lnTo>
                                          <a:lnTo>
                                            <a:pt x="62" y="211"/>
                                          </a:lnTo>
                                          <a:lnTo>
                                            <a:pt x="53" y="201"/>
                                          </a:lnTo>
                                          <a:lnTo>
                                            <a:pt x="45" y="194"/>
                                          </a:lnTo>
                                          <a:lnTo>
                                            <a:pt x="36" y="188"/>
                                          </a:lnTo>
                                          <a:lnTo>
                                            <a:pt x="29" y="182"/>
                                          </a:lnTo>
                                          <a:lnTo>
                                            <a:pt x="24" y="177"/>
                                          </a:lnTo>
                                          <a:lnTo>
                                            <a:pt x="18" y="170"/>
                                          </a:lnTo>
                                          <a:lnTo>
                                            <a:pt x="18" y="170"/>
                                          </a:lnTo>
                                          <a:lnTo>
                                            <a:pt x="13" y="167"/>
                                          </a:lnTo>
                                          <a:lnTo>
                                            <a:pt x="9" y="161"/>
                                          </a:lnTo>
                                          <a:lnTo>
                                            <a:pt x="5" y="160"/>
                                          </a:lnTo>
                                          <a:lnTo>
                                            <a:pt x="4" y="156"/>
                                          </a:lnTo>
                                          <a:lnTo>
                                            <a:pt x="1" y="152"/>
                                          </a:lnTo>
                                          <a:lnTo>
                                            <a:pt x="0" y="148"/>
                                          </a:lnTo>
                                          <a:lnTo>
                                            <a:pt x="0" y="145"/>
                                          </a:lnTo>
                                          <a:lnTo>
                                            <a:pt x="0" y="144"/>
                                          </a:lnTo>
                                          <a:lnTo>
                                            <a:pt x="0" y="141"/>
                                          </a:lnTo>
                                          <a:lnTo>
                                            <a:pt x="0" y="140"/>
                                          </a:lnTo>
                                          <a:lnTo>
                                            <a:pt x="0" y="139"/>
                                          </a:lnTo>
                                          <a:lnTo>
                                            <a:pt x="0" y="139"/>
                                          </a:lnTo>
                                          <a:lnTo>
                                            <a:pt x="0" y="136"/>
                                          </a:lnTo>
                                          <a:lnTo>
                                            <a:pt x="1" y="136"/>
                                          </a:lnTo>
                                          <a:lnTo>
                                            <a:pt x="1" y="136"/>
                                          </a:lnTo>
                                          <a:lnTo>
                                            <a:pt x="16" y="127"/>
                                          </a:lnTo>
                                          <a:lnTo>
                                            <a:pt x="33" y="116"/>
                                          </a:lnTo>
                                          <a:lnTo>
                                            <a:pt x="49" y="107"/>
                                          </a:lnTo>
                                          <a:lnTo>
                                            <a:pt x="64" y="98"/>
                                          </a:lnTo>
                                          <a:lnTo>
                                            <a:pt x="81" y="87"/>
                                          </a:lnTo>
                                          <a:lnTo>
                                            <a:pt x="98" y="78"/>
                                          </a:lnTo>
                                          <a:lnTo>
                                            <a:pt x="114" y="69"/>
                                          </a:lnTo>
                                          <a:lnTo>
                                            <a:pt x="130" y="61"/>
                                          </a:lnTo>
                                          <a:lnTo>
                                            <a:pt x="147" y="52"/>
                                          </a:lnTo>
                                          <a:lnTo>
                                            <a:pt x="164" y="44"/>
                                          </a:lnTo>
                                          <a:lnTo>
                                            <a:pt x="180" y="36"/>
                                          </a:lnTo>
                                          <a:lnTo>
                                            <a:pt x="197" y="29"/>
                                          </a:lnTo>
                                          <a:lnTo>
                                            <a:pt x="213" y="21"/>
                                          </a:lnTo>
                                          <a:lnTo>
                                            <a:pt x="230" y="15"/>
                                          </a:lnTo>
                                          <a:lnTo>
                                            <a:pt x="248" y="8"/>
                                          </a:lnTo>
                                          <a:lnTo>
                                            <a:pt x="267" y="0"/>
                                          </a:lnTo>
                                          <a:lnTo>
                                            <a:pt x="267" y="0"/>
                                          </a:lnTo>
                                          <a:lnTo>
                                            <a:pt x="286" y="6"/>
                                          </a:lnTo>
                                          <a:lnTo>
                                            <a:pt x="307" y="13"/>
                                          </a:lnTo>
                                          <a:lnTo>
                                            <a:pt x="327" y="21"/>
                                          </a:lnTo>
                                          <a:lnTo>
                                            <a:pt x="348" y="31"/>
                                          </a:lnTo>
                                          <a:lnTo>
                                            <a:pt x="368" y="40"/>
                                          </a:lnTo>
                                          <a:lnTo>
                                            <a:pt x="387" y="52"/>
                                          </a:lnTo>
                                          <a:lnTo>
                                            <a:pt x="405" y="63"/>
                                          </a:lnTo>
                                          <a:lnTo>
                                            <a:pt x="422" y="77"/>
                                          </a:lnTo>
                                          <a:lnTo>
                                            <a:pt x="441" y="90"/>
                                          </a:lnTo>
                                          <a:lnTo>
                                            <a:pt x="461" y="103"/>
                                          </a:lnTo>
                                          <a:lnTo>
                                            <a:pt x="478" y="119"/>
                                          </a:lnTo>
                                          <a:lnTo>
                                            <a:pt x="495" y="135"/>
                                          </a:lnTo>
                                          <a:lnTo>
                                            <a:pt x="514" y="149"/>
                                          </a:lnTo>
                                          <a:lnTo>
                                            <a:pt x="531" y="165"/>
                                          </a:lnTo>
                                          <a:lnTo>
                                            <a:pt x="548" y="181"/>
                                          </a:lnTo>
                                          <a:lnTo>
                                            <a:pt x="567" y="195"/>
                                          </a:lnTo>
                                          <a:lnTo>
                                            <a:pt x="567" y="195"/>
                                          </a:lnTo>
                                          <a:lnTo>
                                            <a:pt x="596" y="224"/>
                                          </a:lnTo>
                                          <a:lnTo>
                                            <a:pt x="596" y="224"/>
                                          </a:lnTo>
                                          <a:lnTo>
                                            <a:pt x="600" y="230"/>
                                          </a:lnTo>
                                          <a:lnTo>
                                            <a:pt x="605" y="236"/>
                                          </a:lnTo>
                                          <a:lnTo>
                                            <a:pt x="609" y="242"/>
                                          </a:lnTo>
                                          <a:lnTo>
                                            <a:pt x="614" y="247"/>
                                          </a:lnTo>
                                          <a:lnTo>
                                            <a:pt x="618" y="255"/>
                                          </a:lnTo>
                                          <a:lnTo>
                                            <a:pt x="624" y="263"/>
                                          </a:lnTo>
                                          <a:lnTo>
                                            <a:pt x="627" y="268"/>
                                          </a:lnTo>
                                          <a:lnTo>
                                            <a:pt x="633" y="275"/>
                                          </a:lnTo>
                                          <a:lnTo>
                                            <a:pt x="638" y="281"/>
                                          </a:lnTo>
                                          <a:lnTo>
                                            <a:pt x="642" y="289"/>
                                          </a:lnTo>
                                          <a:lnTo>
                                            <a:pt x="649" y="297"/>
                                          </a:lnTo>
                                          <a:lnTo>
                                            <a:pt x="654" y="302"/>
                                          </a:lnTo>
                                          <a:lnTo>
                                            <a:pt x="658" y="310"/>
                                          </a:lnTo>
                                          <a:lnTo>
                                            <a:pt x="663" y="318"/>
                                          </a:lnTo>
                                          <a:lnTo>
                                            <a:pt x="667" y="326"/>
                                          </a:lnTo>
                                          <a:lnTo>
                                            <a:pt x="673" y="331"/>
                                          </a:lnTo>
                                          <a:lnTo>
                                            <a:pt x="673" y="331"/>
                                          </a:lnTo>
                                          <a:lnTo>
                                            <a:pt x="745" y="446"/>
                                          </a:lnTo>
                                          <a:lnTo>
                                            <a:pt x="745" y="446"/>
                                          </a:lnTo>
                                          <a:lnTo>
                                            <a:pt x="749" y="454"/>
                                          </a:lnTo>
                                          <a:lnTo>
                                            <a:pt x="752" y="464"/>
                                          </a:lnTo>
                                          <a:lnTo>
                                            <a:pt x="760" y="474"/>
                                          </a:lnTo>
                                          <a:lnTo>
                                            <a:pt x="765" y="483"/>
                                          </a:lnTo>
                                          <a:lnTo>
                                            <a:pt x="773" y="495"/>
                                          </a:lnTo>
                                          <a:lnTo>
                                            <a:pt x="781" y="507"/>
                                          </a:lnTo>
                                          <a:lnTo>
                                            <a:pt x="790" y="517"/>
                                          </a:lnTo>
                                          <a:lnTo>
                                            <a:pt x="800" y="529"/>
                                          </a:lnTo>
                                          <a:lnTo>
                                            <a:pt x="809" y="543"/>
                                          </a:lnTo>
                                          <a:lnTo>
                                            <a:pt x="821" y="557"/>
                                          </a:lnTo>
                                          <a:lnTo>
                                            <a:pt x="833" y="568"/>
                                          </a:lnTo>
                                          <a:lnTo>
                                            <a:pt x="843" y="581"/>
                                          </a:lnTo>
                                          <a:lnTo>
                                            <a:pt x="855" y="593"/>
                                          </a:lnTo>
                                          <a:lnTo>
                                            <a:pt x="868" y="606"/>
                                          </a:lnTo>
                                          <a:lnTo>
                                            <a:pt x="882" y="619"/>
                                          </a:lnTo>
                                          <a:lnTo>
                                            <a:pt x="895" y="629"/>
                                          </a:lnTo>
                                          <a:lnTo>
                                            <a:pt x="895" y="629"/>
                                          </a:lnTo>
                                          <a:lnTo>
                                            <a:pt x="978" y="726"/>
                                          </a:lnTo>
                                          <a:lnTo>
                                            <a:pt x="886" y="854"/>
                                          </a:lnTo>
                                          <a:lnTo>
                                            <a:pt x="886" y="854"/>
                                          </a:lnTo>
                                          <a:lnTo>
                                            <a:pt x="883" y="855"/>
                                          </a:lnTo>
                                          <a:lnTo>
                                            <a:pt x="878" y="862"/>
                                          </a:lnTo>
                                          <a:lnTo>
                                            <a:pt x="872" y="868"/>
                                          </a:lnTo>
                                          <a:lnTo>
                                            <a:pt x="863" y="880"/>
                                          </a:lnTo>
                                          <a:lnTo>
                                            <a:pt x="851" y="893"/>
                                          </a:lnTo>
                                          <a:lnTo>
                                            <a:pt x="839" y="909"/>
                                          </a:lnTo>
                                          <a:lnTo>
                                            <a:pt x="826" y="929"/>
                                          </a:lnTo>
                                          <a:lnTo>
                                            <a:pt x="813" y="947"/>
                                          </a:lnTo>
                                          <a:lnTo>
                                            <a:pt x="800" y="971"/>
                                          </a:lnTo>
                                          <a:lnTo>
                                            <a:pt x="786" y="994"/>
                                          </a:lnTo>
                                          <a:lnTo>
                                            <a:pt x="776" y="1019"/>
                                          </a:lnTo>
                                          <a:lnTo>
                                            <a:pt x="764" y="1044"/>
                                          </a:lnTo>
                                          <a:lnTo>
                                            <a:pt x="756" y="1069"/>
                                          </a:lnTo>
                                          <a:lnTo>
                                            <a:pt x="751" y="1098"/>
                                          </a:lnTo>
                                          <a:lnTo>
                                            <a:pt x="745" y="1123"/>
                                          </a:lnTo>
                                          <a:lnTo>
                                            <a:pt x="745" y="1149"/>
                                          </a:lnTo>
                                          <a:lnTo>
                                            <a:pt x="745" y="1149"/>
                                          </a:lnTo>
                                          <a:lnTo>
                                            <a:pt x="751" y="1259"/>
                                          </a:lnTo>
                                          <a:lnTo>
                                            <a:pt x="752" y="1289"/>
                                          </a:lnTo>
                                          <a:lnTo>
                                            <a:pt x="752" y="1289"/>
                                          </a:lnTo>
                                          <a:close/>
                                        </a:path>
                                      </a:pathLst>
                                    </a:custGeom>
                                    <a:solidFill>
                                      <a:srgbClr val="ffffff"/>
                                    </a:solidFill>
                                    <a:ln w="0">
                                      <a:noFill/>
                                    </a:ln>
                                  </wps:spPr>
                                  <wps:style>
                                    <a:lnRef idx="0"/>
                                    <a:fillRef idx="0"/>
                                    <a:effectRef idx="0"/>
                                    <a:fontRef idx="minor"/>
                                  </wps:style>
                                  <wps:bodyPr/>
                                </wps:wsp>
                                <wps:wsp>
                                  <wps:cNvSpPr/>
                                  <wps:spPr>
                                    <a:xfrm>
                                      <a:off x="493200" y="813240"/>
                                      <a:ext cx="221760" cy="125640"/>
                                    </a:xfrm>
                                    <a:custGeom>
                                      <a:avLst/>
                                      <a:gdLst/>
                                      <a:ahLst/>
                                      <a:rect l="l" t="t" r="r" b="b"/>
                                      <a:pathLst>
                                        <a:path w="986" h="566">
                                          <a:moveTo>
                                            <a:pt x="895" y="441"/>
                                          </a:moveTo>
                                          <a:lnTo>
                                            <a:pt x="986" y="547"/>
                                          </a:lnTo>
                                          <a:lnTo>
                                            <a:pt x="986" y="547"/>
                                          </a:lnTo>
                                          <a:lnTo>
                                            <a:pt x="928" y="532"/>
                                          </a:lnTo>
                                          <a:lnTo>
                                            <a:pt x="867" y="518"/>
                                          </a:lnTo>
                                          <a:lnTo>
                                            <a:pt x="806" y="508"/>
                                          </a:lnTo>
                                          <a:lnTo>
                                            <a:pt x="744" y="501"/>
                                          </a:lnTo>
                                          <a:lnTo>
                                            <a:pt x="680" y="495"/>
                                          </a:lnTo>
                                          <a:lnTo>
                                            <a:pt x="618" y="491"/>
                                          </a:lnTo>
                                          <a:lnTo>
                                            <a:pt x="553" y="491"/>
                                          </a:lnTo>
                                          <a:lnTo>
                                            <a:pt x="491" y="494"/>
                                          </a:lnTo>
                                          <a:lnTo>
                                            <a:pt x="425" y="497"/>
                                          </a:lnTo>
                                          <a:lnTo>
                                            <a:pt x="364" y="501"/>
                                          </a:lnTo>
                                          <a:lnTo>
                                            <a:pt x="302" y="508"/>
                                          </a:lnTo>
                                          <a:lnTo>
                                            <a:pt x="238" y="518"/>
                                          </a:lnTo>
                                          <a:lnTo>
                                            <a:pt x="176" y="528"/>
                                          </a:lnTo>
                                          <a:lnTo>
                                            <a:pt x="115" y="539"/>
                                          </a:lnTo>
                                          <a:lnTo>
                                            <a:pt x="57" y="552"/>
                                          </a:lnTo>
                                          <a:lnTo>
                                            <a:pt x="0" y="566"/>
                                          </a:lnTo>
                                          <a:lnTo>
                                            <a:pt x="0" y="566"/>
                                          </a:lnTo>
                                          <a:lnTo>
                                            <a:pt x="25" y="535"/>
                                          </a:lnTo>
                                          <a:lnTo>
                                            <a:pt x="51" y="503"/>
                                          </a:lnTo>
                                          <a:lnTo>
                                            <a:pt x="75" y="470"/>
                                          </a:lnTo>
                                          <a:lnTo>
                                            <a:pt x="102" y="437"/>
                                          </a:lnTo>
                                          <a:lnTo>
                                            <a:pt x="124" y="403"/>
                                          </a:lnTo>
                                          <a:lnTo>
                                            <a:pt x="149" y="370"/>
                                          </a:lnTo>
                                          <a:lnTo>
                                            <a:pt x="172" y="336"/>
                                          </a:lnTo>
                                          <a:lnTo>
                                            <a:pt x="193" y="300"/>
                                          </a:lnTo>
                                          <a:lnTo>
                                            <a:pt x="214" y="264"/>
                                          </a:lnTo>
                                          <a:lnTo>
                                            <a:pt x="233" y="229"/>
                                          </a:lnTo>
                                          <a:lnTo>
                                            <a:pt x="250" y="192"/>
                                          </a:lnTo>
                                          <a:lnTo>
                                            <a:pt x="267" y="155"/>
                                          </a:lnTo>
                                          <a:lnTo>
                                            <a:pt x="282" y="117"/>
                                          </a:lnTo>
                                          <a:lnTo>
                                            <a:pt x="295" y="78"/>
                                          </a:lnTo>
                                          <a:lnTo>
                                            <a:pt x="307" y="40"/>
                                          </a:lnTo>
                                          <a:lnTo>
                                            <a:pt x="319" y="0"/>
                                          </a:lnTo>
                                          <a:lnTo>
                                            <a:pt x="319" y="0"/>
                                          </a:lnTo>
                                          <a:lnTo>
                                            <a:pt x="327" y="10"/>
                                          </a:lnTo>
                                          <a:lnTo>
                                            <a:pt x="337" y="19"/>
                                          </a:lnTo>
                                          <a:lnTo>
                                            <a:pt x="349" y="28"/>
                                          </a:lnTo>
                                          <a:lnTo>
                                            <a:pt x="361" y="36"/>
                                          </a:lnTo>
                                          <a:lnTo>
                                            <a:pt x="376" y="45"/>
                                          </a:lnTo>
                                          <a:lnTo>
                                            <a:pt x="389" y="57"/>
                                          </a:lnTo>
                                          <a:lnTo>
                                            <a:pt x="400" y="65"/>
                                          </a:lnTo>
                                          <a:lnTo>
                                            <a:pt x="412" y="77"/>
                                          </a:lnTo>
                                          <a:lnTo>
                                            <a:pt x="422" y="86"/>
                                          </a:lnTo>
                                          <a:lnTo>
                                            <a:pt x="434" y="98"/>
                                          </a:lnTo>
                                          <a:lnTo>
                                            <a:pt x="442" y="110"/>
                                          </a:lnTo>
                                          <a:lnTo>
                                            <a:pt x="451" y="123"/>
                                          </a:lnTo>
                                          <a:lnTo>
                                            <a:pt x="457" y="136"/>
                                          </a:lnTo>
                                          <a:lnTo>
                                            <a:pt x="459" y="150"/>
                                          </a:lnTo>
                                          <a:lnTo>
                                            <a:pt x="463" y="165"/>
                                          </a:lnTo>
                                          <a:lnTo>
                                            <a:pt x="461" y="180"/>
                                          </a:lnTo>
                                          <a:lnTo>
                                            <a:pt x="461" y="180"/>
                                          </a:lnTo>
                                          <a:lnTo>
                                            <a:pt x="463" y="184"/>
                                          </a:lnTo>
                                          <a:lnTo>
                                            <a:pt x="463" y="184"/>
                                          </a:lnTo>
                                          <a:lnTo>
                                            <a:pt x="465" y="186"/>
                                          </a:lnTo>
                                          <a:lnTo>
                                            <a:pt x="466" y="188"/>
                                          </a:lnTo>
                                          <a:lnTo>
                                            <a:pt x="468" y="190"/>
                                          </a:lnTo>
                                          <a:lnTo>
                                            <a:pt x="468" y="192"/>
                                          </a:lnTo>
                                          <a:lnTo>
                                            <a:pt x="470" y="192"/>
                                          </a:lnTo>
                                          <a:lnTo>
                                            <a:pt x="472" y="193"/>
                                          </a:lnTo>
                                          <a:lnTo>
                                            <a:pt x="474" y="196"/>
                                          </a:lnTo>
                                          <a:lnTo>
                                            <a:pt x="474" y="196"/>
                                          </a:lnTo>
                                          <a:lnTo>
                                            <a:pt x="476" y="196"/>
                                          </a:lnTo>
                                          <a:lnTo>
                                            <a:pt x="478" y="197"/>
                                          </a:lnTo>
                                          <a:lnTo>
                                            <a:pt x="479" y="197"/>
                                          </a:lnTo>
                                          <a:lnTo>
                                            <a:pt x="482" y="197"/>
                                          </a:lnTo>
                                          <a:lnTo>
                                            <a:pt x="483" y="196"/>
                                          </a:lnTo>
                                          <a:lnTo>
                                            <a:pt x="486" y="196"/>
                                          </a:lnTo>
                                          <a:lnTo>
                                            <a:pt x="486" y="196"/>
                                          </a:lnTo>
                                          <a:lnTo>
                                            <a:pt x="487" y="192"/>
                                          </a:lnTo>
                                          <a:lnTo>
                                            <a:pt x="491" y="188"/>
                                          </a:lnTo>
                                          <a:lnTo>
                                            <a:pt x="491" y="184"/>
                                          </a:lnTo>
                                          <a:lnTo>
                                            <a:pt x="494" y="180"/>
                                          </a:lnTo>
                                          <a:lnTo>
                                            <a:pt x="494" y="175"/>
                                          </a:lnTo>
                                          <a:lnTo>
                                            <a:pt x="494" y="173"/>
                                          </a:lnTo>
                                          <a:lnTo>
                                            <a:pt x="494" y="169"/>
                                          </a:lnTo>
                                          <a:lnTo>
                                            <a:pt x="494" y="163"/>
                                          </a:lnTo>
                                          <a:lnTo>
                                            <a:pt x="494" y="161"/>
                                          </a:lnTo>
                                          <a:lnTo>
                                            <a:pt x="494" y="157"/>
                                          </a:lnTo>
                                          <a:lnTo>
                                            <a:pt x="494" y="153"/>
                                          </a:lnTo>
                                          <a:lnTo>
                                            <a:pt x="494" y="150"/>
                                          </a:lnTo>
                                          <a:lnTo>
                                            <a:pt x="494" y="146"/>
                                          </a:lnTo>
                                          <a:lnTo>
                                            <a:pt x="495" y="140"/>
                                          </a:lnTo>
                                          <a:lnTo>
                                            <a:pt x="496" y="138"/>
                                          </a:lnTo>
                                          <a:lnTo>
                                            <a:pt x="499" y="132"/>
                                          </a:lnTo>
                                          <a:lnTo>
                                            <a:pt x="499" y="132"/>
                                          </a:lnTo>
                                          <a:lnTo>
                                            <a:pt x="618" y="7"/>
                                          </a:lnTo>
                                          <a:lnTo>
                                            <a:pt x="618" y="7"/>
                                          </a:lnTo>
                                          <a:lnTo>
                                            <a:pt x="631" y="35"/>
                                          </a:lnTo>
                                          <a:lnTo>
                                            <a:pt x="645" y="60"/>
                                          </a:lnTo>
                                          <a:lnTo>
                                            <a:pt x="658" y="86"/>
                                          </a:lnTo>
                                          <a:lnTo>
                                            <a:pt x="671" y="114"/>
                                          </a:lnTo>
                                          <a:lnTo>
                                            <a:pt x="687" y="140"/>
                                          </a:lnTo>
                                          <a:lnTo>
                                            <a:pt x="702" y="167"/>
                                          </a:lnTo>
                                          <a:lnTo>
                                            <a:pt x="715" y="192"/>
                                          </a:lnTo>
                                          <a:lnTo>
                                            <a:pt x="732" y="218"/>
                                          </a:lnTo>
                                          <a:lnTo>
                                            <a:pt x="748" y="243"/>
                                          </a:lnTo>
                                          <a:lnTo>
                                            <a:pt x="764" y="271"/>
                                          </a:lnTo>
                                          <a:lnTo>
                                            <a:pt x="781" y="296"/>
                                          </a:lnTo>
                                          <a:lnTo>
                                            <a:pt x="798" y="322"/>
                                          </a:lnTo>
                                          <a:lnTo>
                                            <a:pt x="818" y="347"/>
                                          </a:lnTo>
                                          <a:lnTo>
                                            <a:pt x="837" y="370"/>
                                          </a:lnTo>
                                          <a:lnTo>
                                            <a:pt x="855" y="397"/>
                                          </a:lnTo>
                                          <a:lnTo>
                                            <a:pt x="876" y="420"/>
                                          </a:lnTo>
                                          <a:lnTo>
                                            <a:pt x="876" y="420"/>
                                          </a:lnTo>
                                          <a:lnTo>
                                            <a:pt x="895" y="441"/>
                                          </a:lnTo>
                                          <a:lnTo>
                                            <a:pt x="895" y="441"/>
                                          </a:lnTo>
                                          <a:close/>
                                        </a:path>
                                      </a:pathLst>
                                    </a:custGeom>
                                    <a:solidFill>
                                      <a:srgbClr val="ffffff"/>
                                    </a:solidFill>
                                    <a:ln w="0">
                                      <a:noFill/>
                                    </a:ln>
                                  </wps:spPr>
                                  <wps:style>
                                    <a:lnRef idx="0"/>
                                    <a:fillRef idx="0"/>
                                    <a:effectRef idx="0"/>
                                    <a:fontRef idx="minor"/>
                                  </wps:style>
                                  <wps:bodyPr/>
                                </wps:wsp>
                                <wps:wsp>
                                  <wps:cNvSpPr/>
                                  <wps:spPr>
                                    <a:xfrm>
                                      <a:off x="342000" y="460800"/>
                                      <a:ext cx="227880" cy="829800"/>
                                    </a:xfrm>
                                    <a:custGeom>
                                      <a:avLst/>
                                      <a:gdLst/>
                                      <a:ahLst/>
                                      <a:rect l="l" t="t" r="r" b="b"/>
                                      <a:pathLst>
                                        <a:path w="1017" h="3736">
                                          <a:moveTo>
                                            <a:pt x="214" y="3059"/>
                                          </a:moveTo>
                                          <a:lnTo>
                                            <a:pt x="213" y="3046"/>
                                          </a:lnTo>
                                          <a:lnTo>
                                            <a:pt x="209" y="3034"/>
                                          </a:lnTo>
                                          <a:lnTo>
                                            <a:pt x="208" y="3021"/>
                                          </a:lnTo>
                                          <a:lnTo>
                                            <a:pt x="204" y="3005"/>
                                          </a:lnTo>
                                          <a:lnTo>
                                            <a:pt x="204" y="2991"/>
                                          </a:lnTo>
                                          <a:lnTo>
                                            <a:pt x="201" y="2975"/>
                                          </a:lnTo>
                                          <a:lnTo>
                                            <a:pt x="201" y="2959"/>
                                          </a:lnTo>
                                          <a:lnTo>
                                            <a:pt x="201" y="2942"/>
                                          </a:lnTo>
                                          <a:lnTo>
                                            <a:pt x="201" y="2927"/>
                                          </a:lnTo>
                                          <a:lnTo>
                                            <a:pt x="201" y="2912"/>
                                          </a:lnTo>
                                          <a:lnTo>
                                            <a:pt x="204" y="2895"/>
                                          </a:lnTo>
                                          <a:lnTo>
                                            <a:pt x="204" y="2879"/>
                                          </a:lnTo>
                                          <a:lnTo>
                                            <a:pt x="208" y="2864"/>
                                          </a:lnTo>
                                          <a:lnTo>
                                            <a:pt x="209" y="2848"/>
                                          </a:lnTo>
                                          <a:lnTo>
                                            <a:pt x="213" y="2834"/>
                                          </a:lnTo>
                                          <a:lnTo>
                                            <a:pt x="214" y="2818"/>
                                          </a:lnTo>
                                          <a:lnTo>
                                            <a:pt x="214" y="2818"/>
                                          </a:lnTo>
                                          <a:lnTo>
                                            <a:pt x="218" y="2819"/>
                                          </a:lnTo>
                                          <a:lnTo>
                                            <a:pt x="220" y="2822"/>
                                          </a:lnTo>
                                          <a:lnTo>
                                            <a:pt x="224" y="2823"/>
                                          </a:lnTo>
                                          <a:lnTo>
                                            <a:pt x="224" y="2826"/>
                                          </a:lnTo>
                                          <a:lnTo>
                                            <a:pt x="226" y="2830"/>
                                          </a:lnTo>
                                          <a:lnTo>
                                            <a:pt x="226" y="2831"/>
                                          </a:lnTo>
                                          <a:lnTo>
                                            <a:pt x="226" y="2835"/>
                                          </a:lnTo>
                                          <a:lnTo>
                                            <a:pt x="226" y="2837"/>
                                          </a:lnTo>
                                          <a:lnTo>
                                            <a:pt x="226" y="2841"/>
                                          </a:lnTo>
                                          <a:lnTo>
                                            <a:pt x="226" y="2843"/>
                                          </a:lnTo>
                                          <a:lnTo>
                                            <a:pt x="226" y="2844"/>
                                          </a:lnTo>
                                          <a:lnTo>
                                            <a:pt x="228" y="2848"/>
                                          </a:lnTo>
                                          <a:lnTo>
                                            <a:pt x="230" y="2848"/>
                                          </a:lnTo>
                                          <a:lnTo>
                                            <a:pt x="232" y="2851"/>
                                          </a:lnTo>
                                          <a:lnTo>
                                            <a:pt x="236" y="2851"/>
                                          </a:lnTo>
                                          <a:lnTo>
                                            <a:pt x="239" y="2851"/>
                                          </a:lnTo>
                                          <a:lnTo>
                                            <a:pt x="239" y="2851"/>
                                          </a:lnTo>
                                          <a:lnTo>
                                            <a:pt x="232" y="2813"/>
                                          </a:lnTo>
                                          <a:lnTo>
                                            <a:pt x="226" y="2772"/>
                                          </a:lnTo>
                                          <a:lnTo>
                                            <a:pt x="220" y="2731"/>
                                          </a:lnTo>
                                          <a:lnTo>
                                            <a:pt x="218" y="2691"/>
                                          </a:lnTo>
                                          <a:lnTo>
                                            <a:pt x="214" y="2649"/>
                                          </a:lnTo>
                                          <a:lnTo>
                                            <a:pt x="213" y="2608"/>
                                          </a:lnTo>
                                          <a:lnTo>
                                            <a:pt x="213" y="2566"/>
                                          </a:lnTo>
                                          <a:lnTo>
                                            <a:pt x="213" y="2524"/>
                                          </a:lnTo>
                                          <a:lnTo>
                                            <a:pt x="213" y="2482"/>
                                          </a:lnTo>
                                          <a:lnTo>
                                            <a:pt x="213" y="2439"/>
                                          </a:lnTo>
                                          <a:lnTo>
                                            <a:pt x="214" y="2397"/>
                                          </a:lnTo>
                                          <a:lnTo>
                                            <a:pt x="214" y="2354"/>
                                          </a:lnTo>
                                          <a:lnTo>
                                            <a:pt x="218" y="2311"/>
                                          </a:lnTo>
                                          <a:lnTo>
                                            <a:pt x="220" y="2269"/>
                                          </a:lnTo>
                                          <a:lnTo>
                                            <a:pt x="222" y="2227"/>
                                          </a:lnTo>
                                          <a:lnTo>
                                            <a:pt x="226" y="2182"/>
                                          </a:lnTo>
                                          <a:lnTo>
                                            <a:pt x="226" y="2182"/>
                                          </a:lnTo>
                                          <a:lnTo>
                                            <a:pt x="253" y="2182"/>
                                          </a:lnTo>
                                          <a:lnTo>
                                            <a:pt x="253" y="2182"/>
                                          </a:lnTo>
                                          <a:lnTo>
                                            <a:pt x="246" y="2158"/>
                                          </a:lnTo>
                                          <a:lnTo>
                                            <a:pt x="241" y="2131"/>
                                          </a:lnTo>
                                          <a:lnTo>
                                            <a:pt x="236" y="2106"/>
                                          </a:lnTo>
                                          <a:lnTo>
                                            <a:pt x="230" y="2079"/>
                                          </a:lnTo>
                                          <a:lnTo>
                                            <a:pt x="222" y="2053"/>
                                          </a:lnTo>
                                          <a:lnTo>
                                            <a:pt x="217" y="2025"/>
                                          </a:lnTo>
                                          <a:lnTo>
                                            <a:pt x="211" y="1999"/>
                                          </a:lnTo>
                                          <a:lnTo>
                                            <a:pt x="205" y="1974"/>
                                          </a:lnTo>
                                          <a:lnTo>
                                            <a:pt x="201" y="1947"/>
                                          </a:lnTo>
                                          <a:lnTo>
                                            <a:pt x="196" y="1920"/>
                                          </a:lnTo>
                                          <a:lnTo>
                                            <a:pt x="189" y="1893"/>
                                          </a:lnTo>
                                          <a:lnTo>
                                            <a:pt x="186" y="1864"/>
                                          </a:lnTo>
                                          <a:lnTo>
                                            <a:pt x="184" y="1838"/>
                                          </a:lnTo>
                                          <a:lnTo>
                                            <a:pt x="180" y="1809"/>
                                          </a:lnTo>
                                          <a:lnTo>
                                            <a:pt x="179" y="1781"/>
                                          </a:lnTo>
                                          <a:lnTo>
                                            <a:pt x="179" y="1753"/>
                                          </a:lnTo>
                                          <a:lnTo>
                                            <a:pt x="179" y="1753"/>
                                          </a:lnTo>
                                          <a:lnTo>
                                            <a:pt x="179" y="1709"/>
                                          </a:lnTo>
                                          <a:lnTo>
                                            <a:pt x="179" y="1709"/>
                                          </a:lnTo>
                                          <a:lnTo>
                                            <a:pt x="175" y="1694"/>
                                          </a:lnTo>
                                          <a:lnTo>
                                            <a:pt x="175" y="1677"/>
                                          </a:lnTo>
                                          <a:lnTo>
                                            <a:pt x="173" y="1660"/>
                                          </a:lnTo>
                                          <a:lnTo>
                                            <a:pt x="173" y="1640"/>
                                          </a:lnTo>
                                          <a:lnTo>
                                            <a:pt x="173" y="1620"/>
                                          </a:lnTo>
                                          <a:lnTo>
                                            <a:pt x="171" y="1602"/>
                                          </a:lnTo>
                                          <a:lnTo>
                                            <a:pt x="171" y="1582"/>
                                          </a:lnTo>
                                          <a:lnTo>
                                            <a:pt x="171" y="1561"/>
                                          </a:lnTo>
                                          <a:lnTo>
                                            <a:pt x="171" y="1542"/>
                                          </a:lnTo>
                                          <a:lnTo>
                                            <a:pt x="173" y="1521"/>
                                          </a:lnTo>
                                          <a:lnTo>
                                            <a:pt x="173" y="1500"/>
                                          </a:lnTo>
                                          <a:lnTo>
                                            <a:pt x="175" y="1480"/>
                                          </a:lnTo>
                                          <a:lnTo>
                                            <a:pt x="176" y="1459"/>
                                          </a:lnTo>
                                          <a:lnTo>
                                            <a:pt x="179" y="1438"/>
                                          </a:lnTo>
                                          <a:lnTo>
                                            <a:pt x="183" y="1419"/>
                                          </a:lnTo>
                                          <a:lnTo>
                                            <a:pt x="186" y="1398"/>
                                          </a:lnTo>
                                          <a:lnTo>
                                            <a:pt x="186" y="1398"/>
                                          </a:lnTo>
                                          <a:lnTo>
                                            <a:pt x="218" y="1416"/>
                                          </a:lnTo>
                                          <a:lnTo>
                                            <a:pt x="253" y="1429"/>
                                          </a:lnTo>
                                          <a:lnTo>
                                            <a:pt x="289" y="1442"/>
                                          </a:lnTo>
                                          <a:lnTo>
                                            <a:pt x="323" y="1454"/>
                                          </a:lnTo>
                                          <a:lnTo>
                                            <a:pt x="360" y="1463"/>
                                          </a:lnTo>
                                          <a:lnTo>
                                            <a:pt x="397" y="1472"/>
                                          </a:lnTo>
                                          <a:lnTo>
                                            <a:pt x="434" y="1480"/>
                                          </a:lnTo>
                                          <a:lnTo>
                                            <a:pt x="474" y="1487"/>
                                          </a:lnTo>
                                          <a:lnTo>
                                            <a:pt x="511" y="1492"/>
                                          </a:lnTo>
                                          <a:lnTo>
                                            <a:pt x="551" y="1496"/>
                                          </a:lnTo>
                                          <a:lnTo>
                                            <a:pt x="588" y="1498"/>
                                          </a:lnTo>
                                          <a:lnTo>
                                            <a:pt x="629" y="1500"/>
                                          </a:lnTo>
                                          <a:lnTo>
                                            <a:pt x="666" y="1500"/>
                                          </a:lnTo>
                                          <a:lnTo>
                                            <a:pt x="704" y="1498"/>
                                          </a:lnTo>
                                          <a:lnTo>
                                            <a:pt x="743" y="1496"/>
                                          </a:lnTo>
                                          <a:lnTo>
                                            <a:pt x="780" y="1491"/>
                                          </a:lnTo>
                                          <a:lnTo>
                                            <a:pt x="780" y="1491"/>
                                          </a:lnTo>
                                          <a:lnTo>
                                            <a:pt x="765" y="1476"/>
                                          </a:lnTo>
                                          <a:lnTo>
                                            <a:pt x="765" y="1476"/>
                                          </a:lnTo>
                                          <a:lnTo>
                                            <a:pt x="723" y="1476"/>
                                          </a:lnTo>
                                          <a:lnTo>
                                            <a:pt x="682" y="1476"/>
                                          </a:lnTo>
                                          <a:lnTo>
                                            <a:pt x="639" y="1476"/>
                                          </a:lnTo>
                                          <a:lnTo>
                                            <a:pt x="598" y="1475"/>
                                          </a:lnTo>
                                          <a:lnTo>
                                            <a:pt x="555" y="1472"/>
                                          </a:lnTo>
                                          <a:lnTo>
                                            <a:pt x="511" y="1467"/>
                                          </a:lnTo>
                                          <a:lnTo>
                                            <a:pt x="469" y="1462"/>
                                          </a:lnTo>
                                          <a:lnTo>
                                            <a:pt x="427" y="1455"/>
                                          </a:lnTo>
                                          <a:lnTo>
                                            <a:pt x="385" y="1445"/>
                                          </a:lnTo>
                                          <a:lnTo>
                                            <a:pt x="345" y="1433"/>
                                          </a:lnTo>
                                          <a:lnTo>
                                            <a:pt x="307" y="1417"/>
                                          </a:lnTo>
                                          <a:lnTo>
                                            <a:pt x="270" y="1400"/>
                                          </a:lnTo>
                                          <a:lnTo>
                                            <a:pt x="236" y="1377"/>
                                          </a:lnTo>
                                          <a:lnTo>
                                            <a:pt x="201" y="1352"/>
                                          </a:lnTo>
                                          <a:lnTo>
                                            <a:pt x="171" y="1323"/>
                                          </a:lnTo>
                                          <a:lnTo>
                                            <a:pt x="143" y="1289"/>
                                          </a:lnTo>
                                          <a:lnTo>
                                            <a:pt x="143" y="1289"/>
                                          </a:lnTo>
                                          <a:lnTo>
                                            <a:pt x="77" y="1111"/>
                                          </a:lnTo>
                                          <a:lnTo>
                                            <a:pt x="70" y="1087"/>
                                          </a:lnTo>
                                          <a:lnTo>
                                            <a:pt x="70" y="1087"/>
                                          </a:lnTo>
                                          <a:lnTo>
                                            <a:pt x="52" y="1026"/>
                                          </a:lnTo>
                                          <a:lnTo>
                                            <a:pt x="36" y="967"/>
                                          </a:lnTo>
                                          <a:lnTo>
                                            <a:pt x="21" y="909"/>
                                          </a:lnTo>
                                          <a:lnTo>
                                            <a:pt x="13" y="847"/>
                                          </a:lnTo>
                                          <a:lnTo>
                                            <a:pt x="4" y="788"/>
                                          </a:lnTo>
                                          <a:lnTo>
                                            <a:pt x="2" y="731"/>
                                          </a:lnTo>
                                          <a:lnTo>
                                            <a:pt x="0" y="670"/>
                                          </a:lnTo>
                                          <a:lnTo>
                                            <a:pt x="2" y="611"/>
                                          </a:lnTo>
                                          <a:lnTo>
                                            <a:pt x="8" y="554"/>
                                          </a:lnTo>
                                          <a:lnTo>
                                            <a:pt x="16" y="495"/>
                                          </a:lnTo>
                                          <a:lnTo>
                                            <a:pt x="25" y="437"/>
                                          </a:lnTo>
                                          <a:lnTo>
                                            <a:pt x="38" y="380"/>
                                          </a:lnTo>
                                          <a:lnTo>
                                            <a:pt x="53" y="322"/>
                                          </a:lnTo>
                                          <a:lnTo>
                                            <a:pt x="73" y="264"/>
                                          </a:lnTo>
                                          <a:lnTo>
                                            <a:pt x="95" y="207"/>
                                          </a:lnTo>
                                          <a:lnTo>
                                            <a:pt x="118" y="149"/>
                                          </a:lnTo>
                                          <a:lnTo>
                                            <a:pt x="118" y="149"/>
                                          </a:lnTo>
                                          <a:lnTo>
                                            <a:pt x="122" y="145"/>
                                          </a:lnTo>
                                          <a:lnTo>
                                            <a:pt x="127" y="141"/>
                                          </a:lnTo>
                                          <a:lnTo>
                                            <a:pt x="130" y="137"/>
                                          </a:lnTo>
                                          <a:lnTo>
                                            <a:pt x="135" y="133"/>
                                          </a:lnTo>
                                          <a:lnTo>
                                            <a:pt x="139" y="132"/>
                                          </a:lnTo>
                                          <a:lnTo>
                                            <a:pt x="143" y="128"/>
                                          </a:lnTo>
                                          <a:lnTo>
                                            <a:pt x="147" y="127"/>
                                          </a:lnTo>
                                          <a:lnTo>
                                            <a:pt x="151" y="123"/>
                                          </a:lnTo>
                                          <a:lnTo>
                                            <a:pt x="156" y="120"/>
                                          </a:lnTo>
                                          <a:lnTo>
                                            <a:pt x="160" y="116"/>
                                          </a:lnTo>
                                          <a:lnTo>
                                            <a:pt x="163" y="115"/>
                                          </a:lnTo>
                                          <a:lnTo>
                                            <a:pt x="167" y="111"/>
                                          </a:lnTo>
                                          <a:lnTo>
                                            <a:pt x="173" y="108"/>
                                          </a:lnTo>
                                          <a:lnTo>
                                            <a:pt x="176" y="107"/>
                                          </a:lnTo>
                                          <a:lnTo>
                                            <a:pt x="180" y="103"/>
                                          </a:lnTo>
                                          <a:lnTo>
                                            <a:pt x="186" y="99"/>
                                          </a:lnTo>
                                          <a:lnTo>
                                            <a:pt x="186" y="99"/>
                                          </a:lnTo>
                                          <a:lnTo>
                                            <a:pt x="204" y="65"/>
                                          </a:lnTo>
                                          <a:lnTo>
                                            <a:pt x="224" y="38"/>
                                          </a:lnTo>
                                          <a:lnTo>
                                            <a:pt x="246" y="19"/>
                                          </a:lnTo>
                                          <a:lnTo>
                                            <a:pt x="271" y="7"/>
                                          </a:lnTo>
                                          <a:lnTo>
                                            <a:pt x="296" y="0"/>
                                          </a:lnTo>
                                          <a:lnTo>
                                            <a:pt x="320" y="0"/>
                                          </a:lnTo>
                                          <a:lnTo>
                                            <a:pt x="349" y="1"/>
                                          </a:lnTo>
                                          <a:lnTo>
                                            <a:pt x="376" y="7"/>
                                          </a:lnTo>
                                          <a:lnTo>
                                            <a:pt x="404" y="17"/>
                                          </a:lnTo>
                                          <a:lnTo>
                                            <a:pt x="430" y="28"/>
                                          </a:lnTo>
                                          <a:lnTo>
                                            <a:pt x="461" y="40"/>
                                          </a:lnTo>
                                          <a:lnTo>
                                            <a:pt x="490" y="51"/>
                                          </a:lnTo>
                                          <a:lnTo>
                                            <a:pt x="519" y="63"/>
                                          </a:lnTo>
                                          <a:lnTo>
                                            <a:pt x="544" y="73"/>
                                          </a:lnTo>
                                          <a:lnTo>
                                            <a:pt x="573" y="78"/>
                                          </a:lnTo>
                                          <a:lnTo>
                                            <a:pt x="601" y="82"/>
                                          </a:lnTo>
                                          <a:lnTo>
                                            <a:pt x="601" y="82"/>
                                          </a:lnTo>
                                          <a:lnTo>
                                            <a:pt x="625" y="86"/>
                                          </a:lnTo>
                                          <a:lnTo>
                                            <a:pt x="651" y="90"/>
                                          </a:lnTo>
                                          <a:lnTo>
                                            <a:pt x="675" y="94"/>
                                          </a:lnTo>
                                          <a:lnTo>
                                            <a:pt x="700" y="98"/>
                                          </a:lnTo>
                                          <a:lnTo>
                                            <a:pt x="725" y="99"/>
                                          </a:lnTo>
                                          <a:lnTo>
                                            <a:pt x="749" y="103"/>
                                          </a:lnTo>
                                          <a:lnTo>
                                            <a:pt x="776" y="104"/>
                                          </a:lnTo>
                                          <a:lnTo>
                                            <a:pt x="801" y="108"/>
                                          </a:lnTo>
                                          <a:lnTo>
                                            <a:pt x="827" y="111"/>
                                          </a:lnTo>
                                          <a:lnTo>
                                            <a:pt x="852" y="111"/>
                                          </a:lnTo>
                                          <a:lnTo>
                                            <a:pt x="879" y="112"/>
                                          </a:lnTo>
                                          <a:lnTo>
                                            <a:pt x="905" y="115"/>
                                          </a:lnTo>
                                          <a:lnTo>
                                            <a:pt x="932" y="115"/>
                                          </a:lnTo>
                                          <a:lnTo>
                                            <a:pt x="960" y="115"/>
                                          </a:lnTo>
                                          <a:lnTo>
                                            <a:pt x="986" y="112"/>
                                          </a:lnTo>
                                          <a:lnTo>
                                            <a:pt x="1017" y="111"/>
                                          </a:lnTo>
                                          <a:lnTo>
                                            <a:pt x="1017" y="111"/>
                                          </a:lnTo>
                                          <a:lnTo>
                                            <a:pt x="1015" y="127"/>
                                          </a:lnTo>
                                          <a:lnTo>
                                            <a:pt x="1015" y="141"/>
                                          </a:lnTo>
                                          <a:lnTo>
                                            <a:pt x="1011" y="157"/>
                                          </a:lnTo>
                                          <a:lnTo>
                                            <a:pt x="1010" y="173"/>
                                          </a:lnTo>
                                          <a:lnTo>
                                            <a:pt x="1006" y="186"/>
                                          </a:lnTo>
                                          <a:lnTo>
                                            <a:pt x="1001" y="201"/>
                                          </a:lnTo>
                                          <a:lnTo>
                                            <a:pt x="997" y="216"/>
                                          </a:lnTo>
                                          <a:lnTo>
                                            <a:pt x="990" y="232"/>
                                          </a:lnTo>
                                          <a:lnTo>
                                            <a:pt x="982" y="245"/>
                                          </a:lnTo>
                                          <a:lnTo>
                                            <a:pt x="976" y="259"/>
                                          </a:lnTo>
                                          <a:lnTo>
                                            <a:pt x="968" y="272"/>
                                          </a:lnTo>
                                          <a:lnTo>
                                            <a:pt x="960" y="288"/>
                                          </a:lnTo>
                                          <a:lnTo>
                                            <a:pt x="951" y="298"/>
                                          </a:lnTo>
                                          <a:lnTo>
                                            <a:pt x="941" y="313"/>
                                          </a:lnTo>
                                          <a:lnTo>
                                            <a:pt x="929" y="323"/>
                                          </a:lnTo>
                                          <a:lnTo>
                                            <a:pt x="920" y="334"/>
                                          </a:lnTo>
                                          <a:lnTo>
                                            <a:pt x="920" y="334"/>
                                          </a:lnTo>
                                          <a:lnTo>
                                            <a:pt x="932" y="406"/>
                                          </a:lnTo>
                                          <a:lnTo>
                                            <a:pt x="945" y="479"/>
                                          </a:lnTo>
                                          <a:lnTo>
                                            <a:pt x="956" y="553"/>
                                          </a:lnTo>
                                          <a:lnTo>
                                            <a:pt x="966" y="627"/>
                                          </a:lnTo>
                                          <a:lnTo>
                                            <a:pt x="977" y="702"/>
                                          </a:lnTo>
                                          <a:lnTo>
                                            <a:pt x="985" y="778"/>
                                          </a:lnTo>
                                          <a:lnTo>
                                            <a:pt x="993" y="854"/>
                                          </a:lnTo>
                                          <a:lnTo>
                                            <a:pt x="998" y="930"/>
                                          </a:lnTo>
                                          <a:lnTo>
                                            <a:pt x="1002" y="1007"/>
                                          </a:lnTo>
                                          <a:lnTo>
                                            <a:pt x="1004" y="1082"/>
                                          </a:lnTo>
                                          <a:lnTo>
                                            <a:pt x="1004" y="1158"/>
                                          </a:lnTo>
                                          <a:lnTo>
                                            <a:pt x="1002" y="1233"/>
                                          </a:lnTo>
                                          <a:lnTo>
                                            <a:pt x="998" y="1310"/>
                                          </a:lnTo>
                                          <a:lnTo>
                                            <a:pt x="990" y="1385"/>
                                          </a:lnTo>
                                          <a:lnTo>
                                            <a:pt x="981" y="1459"/>
                                          </a:lnTo>
                                          <a:lnTo>
                                            <a:pt x="969" y="1533"/>
                                          </a:lnTo>
                                          <a:lnTo>
                                            <a:pt x="969" y="1533"/>
                                          </a:lnTo>
                                          <a:lnTo>
                                            <a:pt x="932" y="1533"/>
                                          </a:lnTo>
                                          <a:lnTo>
                                            <a:pt x="896" y="1533"/>
                                          </a:lnTo>
                                          <a:lnTo>
                                            <a:pt x="858" y="1534"/>
                                          </a:lnTo>
                                          <a:lnTo>
                                            <a:pt x="820" y="1536"/>
                                          </a:lnTo>
                                          <a:lnTo>
                                            <a:pt x="782" y="1538"/>
                                          </a:lnTo>
                                          <a:lnTo>
                                            <a:pt x="744" y="1544"/>
                                          </a:lnTo>
                                          <a:lnTo>
                                            <a:pt x="706" y="1550"/>
                                          </a:lnTo>
                                          <a:lnTo>
                                            <a:pt x="668" y="1557"/>
                                          </a:lnTo>
                                          <a:lnTo>
                                            <a:pt x="633" y="1567"/>
                                          </a:lnTo>
                                          <a:lnTo>
                                            <a:pt x="596" y="1578"/>
                                          </a:lnTo>
                                          <a:lnTo>
                                            <a:pt x="561" y="1594"/>
                                          </a:lnTo>
                                          <a:lnTo>
                                            <a:pt x="530" y="1611"/>
                                          </a:lnTo>
                                          <a:lnTo>
                                            <a:pt x="498" y="1631"/>
                                          </a:lnTo>
                                          <a:lnTo>
                                            <a:pt x="467" y="1653"/>
                                          </a:lnTo>
                                          <a:lnTo>
                                            <a:pt x="441" y="1681"/>
                                          </a:lnTo>
                                          <a:lnTo>
                                            <a:pt x="414" y="1709"/>
                                          </a:lnTo>
                                          <a:lnTo>
                                            <a:pt x="414" y="1709"/>
                                          </a:lnTo>
                                          <a:lnTo>
                                            <a:pt x="395" y="1745"/>
                                          </a:lnTo>
                                          <a:lnTo>
                                            <a:pt x="395" y="1745"/>
                                          </a:lnTo>
                                          <a:lnTo>
                                            <a:pt x="380" y="1774"/>
                                          </a:lnTo>
                                          <a:lnTo>
                                            <a:pt x="368" y="1805"/>
                                          </a:lnTo>
                                          <a:lnTo>
                                            <a:pt x="359" y="1835"/>
                                          </a:lnTo>
                                          <a:lnTo>
                                            <a:pt x="349" y="1868"/>
                                          </a:lnTo>
                                          <a:lnTo>
                                            <a:pt x="344" y="1901"/>
                                          </a:lnTo>
                                          <a:lnTo>
                                            <a:pt x="336" y="1933"/>
                                          </a:lnTo>
                                          <a:lnTo>
                                            <a:pt x="332" y="1966"/>
                                          </a:lnTo>
                                          <a:lnTo>
                                            <a:pt x="328" y="1999"/>
                                          </a:lnTo>
                                          <a:lnTo>
                                            <a:pt x="324" y="2033"/>
                                          </a:lnTo>
                                          <a:lnTo>
                                            <a:pt x="323" y="2067"/>
                                          </a:lnTo>
                                          <a:lnTo>
                                            <a:pt x="320" y="2102"/>
                                          </a:lnTo>
                                          <a:lnTo>
                                            <a:pt x="320" y="2137"/>
                                          </a:lnTo>
                                          <a:lnTo>
                                            <a:pt x="320" y="2171"/>
                                          </a:lnTo>
                                          <a:lnTo>
                                            <a:pt x="320" y="2206"/>
                                          </a:lnTo>
                                          <a:lnTo>
                                            <a:pt x="323" y="2240"/>
                                          </a:lnTo>
                                          <a:lnTo>
                                            <a:pt x="324" y="2275"/>
                                          </a:lnTo>
                                          <a:lnTo>
                                            <a:pt x="324" y="2275"/>
                                          </a:lnTo>
                                          <a:lnTo>
                                            <a:pt x="340" y="2257"/>
                                          </a:lnTo>
                                          <a:lnTo>
                                            <a:pt x="340" y="2257"/>
                                          </a:lnTo>
                                          <a:lnTo>
                                            <a:pt x="340" y="2227"/>
                                          </a:lnTo>
                                          <a:lnTo>
                                            <a:pt x="342" y="2193"/>
                                          </a:lnTo>
                                          <a:lnTo>
                                            <a:pt x="344" y="2160"/>
                                          </a:lnTo>
                                          <a:lnTo>
                                            <a:pt x="344" y="2127"/>
                                          </a:lnTo>
                                          <a:lnTo>
                                            <a:pt x="345" y="2095"/>
                                          </a:lnTo>
                                          <a:lnTo>
                                            <a:pt x="347" y="2061"/>
                                          </a:lnTo>
                                          <a:lnTo>
                                            <a:pt x="351" y="2028"/>
                                          </a:lnTo>
                                          <a:lnTo>
                                            <a:pt x="355" y="1992"/>
                                          </a:lnTo>
                                          <a:lnTo>
                                            <a:pt x="360" y="1962"/>
                                          </a:lnTo>
                                          <a:lnTo>
                                            <a:pt x="367" y="1928"/>
                                          </a:lnTo>
                                          <a:lnTo>
                                            <a:pt x="372" y="1897"/>
                                          </a:lnTo>
                                          <a:lnTo>
                                            <a:pt x="381" y="1864"/>
                                          </a:lnTo>
                                          <a:lnTo>
                                            <a:pt x="392" y="1835"/>
                                          </a:lnTo>
                                          <a:lnTo>
                                            <a:pt x="402" y="1805"/>
                                          </a:lnTo>
                                          <a:lnTo>
                                            <a:pt x="416" y="1776"/>
                                          </a:lnTo>
                                          <a:lnTo>
                                            <a:pt x="430" y="1747"/>
                                          </a:lnTo>
                                          <a:lnTo>
                                            <a:pt x="430" y="1747"/>
                                          </a:lnTo>
                                          <a:lnTo>
                                            <a:pt x="461" y="1705"/>
                                          </a:lnTo>
                                          <a:lnTo>
                                            <a:pt x="461" y="1705"/>
                                          </a:lnTo>
                                          <a:lnTo>
                                            <a:pt x="486" y="1681"/>
                                          </a:lnTo>
                                          <a:lnTo>
                                            <a:pt x="511" y="1657"/>
                                          </a:lnTo>
                                          <a:lnTo>
                                            <a:pt x="537" y="1636"/>
                                          </a:lnTo>
                                          <a:lnTo>
                                            <a:pt x="565" y="1619"/>
                                          </a:lnTo>
                                          <a:lnTo>
                                            <a:pt x="594" y="1606"/>
                                          </a:lnTo>
                                          <a:lnTo>
                                            <a:pt x="625" y="1592"/>
                                          </a:lnTo>
                                          <a:lnTo>
                                            <a:pt x="655" y="1582"/>
                                          </a:lnTo>
                                          <a:lnTo>
                                            <a:pt x="687" y="1573"/>
                                          </a:lnTo>
                                          <a:lnTo>
                                            <a:pt x="719" y="1567"/>
                                          </a:lnTo>
                                          <a:lnTo>
                                            <a:pt x="753" y="1561"/>
                                          </a:lnTo>
                                          <a:lnTo>
                                            <a:pt x="785" y="1557"/>
                                          </a:lnTo>
                                          <a:lnTo>
                                            <a:pt x="822" y="1555"/>
                                          </a:lnTo>
                                          <a:lnTo>
                                            <a:pt x="855" y="1555"/>
                                          </a:lnTo>
                                          <a:lnTo>
                                            <a:pt x="890" y="1555"/>
                                          </a:lnTo>
                                          <a:lnTo>
                                            <a:pt x="927" y="1557"/>
                                          </a:lnTo>
                                          <a:lnTo>
                                            <a:pt x="962" y="1559"/>
                                          </a:lnTo>
                                          <a:lnTo>
                                            <a:pt x="962" y="1559"/>
                                          </a:lnTo>
                                          <a:lnTo>
                                            <a:pt x="960" y="1567"/>
                                          </a:lnTo>
                                          <a:lnTo>
                                            <a:pt x="958" y="1577"/>
                                          </a:lnTo>
                                          <a:lnTo>
                                            <a:pt x="956" y="1588"/>
                                          </a:lnTo>
                                          <a:lnTo>
                                            <a:pt x="955" y="1595"/>
                                          </a:lnTo>
                                          <a:lnTo>
                                            <a:pt x="953" y="1606"/>
                                          </a:lnTo>
                                          <a:lnTo>
                                            <a:pt x="953" y="1615"/>
                                          </a:lnTo>
                                          <a:lnTo>
                                            <a:pt x="949" y="1624"/>
                                          </a:lnTo>
                                          <a:lnTo>
                                            <a:pt x="947" y="1633"/>
                                          </a:lnTo>
                                          <a:lnTo>
                                            <a:pt x="945" y="1644"/>
                                          </a:lnTo>
                                          <a:lnTo>
                                            <a:pt x="941" y="1653"/>
                                          </a:lnTo>
                                          <a:lnTo>
                                            <a:pt x="940" y="1662"/>
                                          </a:lnTo>
                                          <a:lnTo>
                                            <a:pt x="936" y="1670"/>
                                          </a:lnTo>
                                          <a:lnTo>
                                            <a:pt x="932" y="1681"/>
                                          </a:lnTo>
                                          <a:lnTo>
                                            <a:pt x="928" y="1687"/>
                                          </a:lnTo>
                                          <a:lnTo>
                                            <a:pt x="924" y="1698"/>
                                          </a:lnTo>
                                          <a:lnTo>
                                            <a:pt x="920" y="1705"/>
                                          </a:lnTo>
                                          <a:lnTo>
                                            <a:pt x="920" y="1705"/>
                                          </a:lnTo>
                                          <a:lnTo>
                                            <a:pt x="909" y="1743"/>
                                          </a:lnTo>
                                          <a:lnTo>
                                            <a:pt x="909" y="1743"/>
                                          </a:lnTo>
                                          <a:lnTo>
                                            <a:pt x="896" y="1774"/>
                                          </a:lnTo>
                                          <a:lnTo>
                                            <a:pt x="880" y="1802"/>
                                          </a:lnTo>
                                          <a:lnTo>
                                            <a:pt x="866" y="1835"/>
                                          </a:lnTo>
                                          <a:lnTo>
                                            <a:pt x="849" y="1864"/>
                                          </a:lnTo>
                                          <a:lnTo>
                                            <a:pt x="829" y="1895"/>
                                          </a:lnTo>
                                          <a:lnTo>
                                            <a:pt x="810" y="1924"/>
                                          </a:lnTo>
                                          <a:lnTo>
                                            <a:pt x="789" y="1954"/>
                                          </a:lnTo>
                                          <a:lnTo>
                                            <a:pt x="770" y="1983"/>
                                          </a:lnTo>
                                          <a:lnTo>
                                            <a:pt x="748" y="2012"/>
                                          </a:lnTo>
                                          <a:lnTo>
                                            <a:pt x="725" y="2041"/>
                                          </a:lnTo>
                                          <a:lnTo>
                                            <a:pt x="702" y="2067"/>
                                          </a:lnTo>
                                          <a:lnTo>
                                            <a:pt x="679" y="2096"/>
                                          </a:lnTo>
                                          <a:lnTo>
                                            <a:pt x="657" y="2123"/>
                                          </a:lnTo>
                                          <a:lnTo>
                                            <a:pt x="634" y="2148"/>
                                          </a:lnTo>
                                          <a:lnTo>
                                            <a:pt x="611" y="2173"/>
                                          </a:lnTo>
                                          <a:lnTo>
                                            <a:pt x="588" y="2198"/>
                                          </a:lnTo>
                                          <a:lnTo>
                                            <a:pt x="588" y="2198"/>
                                          </a:lnTo>
                                          <a:lnTo>
                                            <a:pt x="588" y="2273"/>
                                          </a:lnTo>
                                          <a:lnTo>
                                            <a:pt x="592" y="2347"/>
                                          </a:lnTo>
                                          <a:lnTo>
                                            <a:pt x="596" y="2421"/>
                                          </a:lnTo>
                                          <a:lnTo>
                                            <a:pt x="600" y="2493"/>
                                          </a:lnTo>
                                          <a:lnTo>
                                            <a:pt x="605" y="2566"/>
                                          </a:lnTo>
                                          <a:lnTo>
                                            <a:pt x="611" y="2637"/>
                                          </a:lnTo>
                                          <a:lnTo>
                                            <a:pt x="617" y="2708"/>
                                          </a:lnTo>
                                          <a:lnTo>
                                            <a:pt x="622" y="2780"/>
                                          </a:lnTo>
                                          <a:lnTo>
                                            <a:pt x="630" y="2851"/>
                                          </a:lnTo>
                                          <a:lnTo>
                                            <a:pt x="636" y="2921"/>
                                          </a:lnTo>
                                          <a:lnTo>
                                            <a:pt x="645" y="2992"/>
                                          </a:lnTo>
                                          <a:lnTo>
                                            <a:pt x="651" y="3063"/>
                                          </a:lnTo>
                                          <a:lnTo>
                                            <a:pt x="661" y="3135"/>
                                          </a:lnTo>
                                          <a:lnTo>
                                            <a:pt x="668" y="3207"/>
                                          </a:lnTo>
                                          <a:lnTo>
                                            <a:pt x="678" y="3280"/>
                                          </a:lnTo>
                                          <a:lnTo>
                                            <a:pt x="687" y="3351"/>
                                          </a:lnTo>
                                          <a:lnTo>
                                            <a:pt x="687" y="3351"/>
                                          </a:lnTo>
                                          <a:lnTo>
                                            <a:pt x="679" y="3351"/>
                                          </a:lnTo>
                                          <a:lnTo>
                                            <a:pt x="670" y="3350"/>
                                          </a:lnTo>
                                          <a:lnTo>
                                            <a:pt x="662" y="3347"/>
                                          </a:lnTo>
                                          <a:lnTo>
                                            <a:pt x="653" y="3346"/>
                                          </a:lnTo>
                                          <a:lnTo>
                                            <a:pt x="645" y="3343"/>
                                          </a:lnTo>
                                          <a:lnTo>
                                            <a:pt x="636" y="3339"/>
                                          </a:lnTo>
                                          <a:lnTo>
                                            <a:pt x="626" y="3338"/>
                                          </a:lnTo>
                                          <a:lnTo>
                                            <a:pt x="617" y="3335"/>
                                          </a:lnTo>
                                          <a:lnTo>
                                            <a:pt x="608" y="3334"/>
                                          </a:lnTo>
                                          <a:lnTo>
                                            <a:pt x="600" y="3331"/>
                                          </a:lnTo>
                                          <a:lnTo>
                                            <a:pt x="590" y="3328"/>
                                          </a:lnTo>
                                          <a:lnTo>
                                            <a:pt x="581" y="3326"/>
                                          </a:lnTo>
                                          <a:lnTo>
                                            <a:pt x="572" y="3326"/>
                                          </a:lnTo>
                                          <a:lnTo>
                                            <a:pt x="564" y="3325"/>
                                          </a:lnTo>
                                          <a:lnTo>
                                            <a:pt x="556" y="3322"/>
                                          </a:lnTo>
                                          <a:lnTo>
                                            <a:pt x="548" y="3322"/>
                                          </a:lnTo>
                                          <a:lnTo>
                                            <a:pt x="548" y="3322"/>
                                          </a:lnTo>
                                          <a:lnTo>
                                            <a:pt x="555" y="3328"/>
                                          </a:lnTo>
                                          <a:lnTo>
                                            <a:pt x="561" y="3331"/>
                                          </a:lnTo>
                                          <a:lnTo>
                                            <a:pt x="568" y="3338"/>
                                          </a:lnTo>
                                          <a:lnTo>
                                            <a:pt x="577" y="3342"/>
                                          </a:lnTo>
                                          <a:lnTo>
                                            <a:pt x="585" y="3346"/>
                                          </a:lnTo>
                                          <a:lnTo>
                                            <a:pt x="592" y="3350"/>
                                          </a:lnTo>
                                          <a:lnTo>
                                            <a:pt x="601" y="3352"/>
                                          </a:lnTo>
                                          <a:lnTo>
                                            <a:pt x="611" y="3356"/>
                                          </a:lnTo>
                                          <a:lnTo>
                                            <a:pt x="618" y="3360"/>
                                          </a:lnTo>
                                          <a:lnTo>
                                            <a:pt x="629" y="3363"/>
                                          </a:lnTo>
                                          <a:lnTo>
                                            <a:pt x="638" y="3367"/>
                                          </a:lnTo>
                                          <a:lnTo>
                                            <a:pt x="647" y="3368"/>
                                          </a:lnTo>
                                          <a:lnTo>
                                            <a:pt x="657" y="3372"/>
                                          </a:lnTo>
                                          <a:lnTo>
                                            <a:pt x="668" y="3375"/>
                                          </a:lnTo>
                                          <a:lnTo>
                                            <a:pt x="675" y="3379"/>
                                          </a:lnTo>
                                          <a:lnTo>
                                            <a:pt x="687" y="3379"/>
                                          </a:lnTo>
                                          <a:lnTo>
                                            <a:pt x="687" y="3379"/>
                                          </a:lnTo>
                                          <a:lnTo>
                                            <a:pt x="745" y="3736"/>
                                          </a:lnTo>
                                          <a:lnTo>
                                            <a:pt x="745" y="3736"/>
                                          </a:lnTo>
                                          <a:lnTo>
                                            <a:pt x="712" y="3702"/>
                                          </a:lnTo>
                                          <a:lnTo>
                                            <a:pt x="678" y="3668"/>
                                          </a:lnTo>
                                          <a:lnTo>
                                            <a:pt x="642" y="3633"/>
                                          </a:lnTo>
                                          <a:lnTo>
                                            <a:pt x="605" y="3596"/>
                                          </a:lnTo>
                                          <a:lnTo>
                                            <a:pt x="569" y="3558"/>
                                          </a:lnTo>
                                          <a:lnTo>
                                            <a:pt x="531" y="3520"/>
                                          </a:lnTo>
                                          <a:lnTo>
                                            <a:pt x="495" y="3482"/>
                                          </a:lnTo>
                                          <a:lnTo>
                                            <a:pt x="459" y="3441"/>
                                          </a:lnTo>
                                          <a:lnTo>
                                            <a:pt x="424" y="3400"/>
                                          </a:lnTo>
                                          <a:lnTo>
                                            <a:pt x="389" y="3356"/>
                                          </a:lnTo>
                                          <a:lnTo>
                                            <a:pt x="355" y="3314"/>
                                          </a:lnTo>
                                          <a:lnTo>
                                            <a:pt x="323" y="3271"/>
                                          </a:lnTo>
                                          <a:lnTo>
                                            <a:pt x="292" y="3228"/>
                                          </a:lnTo>
                                          <a:lnTo>
                                            <a:pt x="266" y="3182"/>
                                          </a:lnTo>
                                          <a:lnTo>
                                            <a:pt x="241" y="3138"/>
                                          </a:lnTo>
                                          <a:lnTo>
                                            <a:pt x="220" y="3092"/>
                                          </a:lnTo>
                                          <a:lnTo>
                                            <a:pt x="220" y="3092"/>
                                          </a:lnTo>
                                          <a:lnTo>
                                            <a:pt x="214" y="3059"/>
                                          </a:lnTo>
                                          <a:lnTo>
                                            <a:pt x="214" y="3059"/>
                                          </a:lnTo>
                                          <a:close/>
                                        </a:path>
                                      </a:pathLst>
                                    </a:custGeom>
                                    <a:solidFill>
                                      <a:srgbClr val="ffffff"/>
                                    </a:solidFill>
                                    <a:ln w="0">
                                      <a:noFill/>
                                    </a:ln>
                                  </wps:spPr>
                                  <wps:style>
                                    <a:lnRef idx="0"/>
                                    <a:fillRef idx="0"/>
                                    <a:effectRef idx="0"/>
                                    <a:fontRef idx="minor"/>
                                  </wps:style>
                                  <wps:bodyPr/>
                                </wps:wsp>
                                <wps:wsp>
                                  <wps:cNvSpPr/>
                                  <wps:spPr>
                                    <a:xfrm>
                                      <a:off x="949680" y="732600"/>
                                      <a:ext cx="39960" cy="143640"/>
                                    </a:xfrm>
                                    <a:custGeom>
                                      <a:avLst/>
                                      <a:gdLst/>
                                      <a:ahLst/>
                                      <a:rect l="l" t="t" r="r" b="b"/>
                                      <a:pathLst>
                                        <a:path w="181" h="649">
                                          <a:moveTo>
                                            <a:pt x="3" y="97"/>
                                          </a:moveTo>
                                          <a:lnTo>
                                            <a:pt x="3" y="126"/>
                                          </a:lnTo>
                                          <a:lnTo>
                                            <a:pt x="7" y="155"/>
                                          </a:lnTo>
                                          <a:lnTo>
                                            <a:pt x="10" y="186"/>
                                          </a:lnTo>
                                          <a:lnTo>
                                            <a:pt x="14" y="215"/>
                                          </a:lnTo>
                                          <a:lnTo>
                                            <a:pt x="20" y="241"/>
                                          </a:lnTo>
                                          <a:lnTo>
                                            <a:pt x="25" y="270"/>
                                          </a:lnTo>
                                          <a:lnTo>
                                            <a:pt x="32" y="299"/>
                                          </a:lnTo>
                                          <a:lnTo>
                                            <a:pt x="38" y="328"/>
                                          </a:lnTo>
                                          <a:lnTo>
                                            <a:pt x="46" y="355"/>
                                          </a:lnTo>
                                          <a:lnTo>
                                            <a:pt x="54" y="384"/>
                                          </a:lnTo>
                                          <a:lnTo>
                                            <a:pt x="62" y="410"/>
                                          </a:lnTo>
                                          <a:lnTo>
                                            <a:pt x="71" y="438"/>
                                          </a:lnTo>
                                          <a:lnTo>
                                            <a:pt x="81" y="465"/>
                                          </a:lnTo>
                                          <a:lnTo>
                                            <a:pt x="88" y="493"/>
                                          </a:lnTo>
                                          <a:lnTo>
                                            <a:pt x="99" y="521"/>
                                          </a:lnTo>
                                          <a:lnTo>
                                            <a:pt x="110" y="546"/>
                                          </a:lnTo>
                                          <a:lnTo>
                                            <a:pt x="110" y="546"/>
                                          </a:lnTo>
                                          <a:lnTo>
                                            <a:pt x="115" y="567"/>
                                          </a:lnTo>
                                          <a:lnTo>
                                            <a:pt x="151" y="649"/>
                                          </a:lnTo>
                                          <a:lnTo>
                                            <a:pt x="151" y="649"/>
                                          </a:lnTo>
                                          <a:lnTo>
                                            <a:pt x="151" y="645"/>
                                          </a:lnTo>
                                          <a:lnTo>
                                            <a:pt x="151" y="641"/>
                                          </a:lnTo>
                                          <a:lnTo>
                                            <a:pt x="152" y="637"/>
                                          </a:lnTo>
                                          <a:lnTo>
                                            <a:pt x="155" y="633"/>
                                          </a:lnTo>
                                          <a:lnTo>
                                            <a:pt x="156" y="630"/>
                                          </a:lnTo>
                                          <a:lnTo>
                                            <a:pt x="156" y="626"/>
                                          </a:lnTo>
                                          <a:lnTo>
                                            <a:pt x="160" y="625"/>
                                          </a:lnTo>
                                          <a:lnTo>
                                            <a:pt x="163" y="621"/>
                                          </a:lnTo>
                                          <a:lnTo>
                                            <a:pt x="164" y="620"/>
                                          </a:lnTo>
                                          <a:lnTo>
                                            <a:pt x="167" y="616"/>
                                          </a:lnTo>
                                          <a:lnTo>
                                            <a:pt x="168" y="613"/>
                                          </a:lnTo>
                                          <a:lnTo>
                                            <a:pt x="172" y="609"/>
                                          </a:lnTo>
                                          <a:lnTo>
                                            <a:pt x="173" y="605"/>
                                          </a:lnTo>
                                          <a:lnTo>
                                            <a:pt x="177" y="604"/>
                                          </a:lnTo>
                                          <a:lnTo>
                                            <a:pt x="180" y="600"/>
                                          </a:lnTo>
                                          <a:lnTo>
                                            <a:pt x="181" y="596"/>
                                          </a:lnTo>
                                          <a:lnTo>
                                            <a:pt x="181" y="596"/>
                                          </a:lnTo>
                                          <a:lnTo>
                                            <a:pt x="168" y="546"/>
                                          </a:lnTo>
                                          <a:lnTo>
                                            <a:pt x="168" y="546"/>
                                          </a:lnTo>
                                          <a:lnTo>
                                            <a:pt x="167" y="535"/>
                                          </a:lnTo>
                                          <a:lnTo>
                                            <a:pt x="163" y="521"/>
                                          </a:lnTo>
                                          <a:lnTo>
                                            <a:pt x="163" y="508"/>
                                          </a:lnTo>
                                          <a:lnTo>
                                            <a:pt x="160" y="494"/>
                                          </a:lnTo>
                                          <a:lnTo>
                                            <a:pt x="156" y="481"/>
                                          </a:lnTo>
                                          <a:lnTo>
                                            <a:pt x="155" y="469"/>
                                          </a:lnTo>
                                          <a:lnTo>
                                            <a:pt x="151" y="455"/>
                                          </a:lnTo>
                                          <a:lnTo>
                                            <a:pt x="149" y="443"/>
                                          </a:lnTo>
                                          <a:lnTo>
                                            <a:pt x="145" y="430"/>
                                          </a:lnTo>
                                          <a:lnTo>
                                            <a:pt x="143" y="415"/>
                                          </a:lnTo>
                                          <a:lnTo>
                                            <a:pt x="139" y="402"/>
                                          </a:lnTo>
                                          <a:lnTo>
                                            <a:pt x="138" y="389"/>
                                          </a:lnTo>
                                          <a:lnTo>
                                            <a:pt x="134" y="377"/>
                                          </a:lnTo>
                                          <a:lnTo>
                                            <a:pt x="132" y="362"/>
                                          </a:lnTo>
                                          <a:lnTo>
                                            <a:pt x="128" y="351"/>
                                          </a:lnTo>
                                          <a:lnTo>
                                            <a:pt x="126" y="337"/>
                                          </a:lnTo>
                                          <a:lnTo>
                                            <a:pt x="126" y="337"/>
                                          </a:lnTo>
                                          <a:lnTo>
                                            <a:pt x="120" y="303"/>
                                          </a:lnTo>
                                          <a:lnTo>
                                            <a:pt x="66" y="87"/>
                                          </a:lnTo>
                                          <a:lnTo>
                                            <a:pt x="60" y="67"/>
                                          </a:lnTo>
                                          <a:lnTo>
                                            <a:pt x="60" y="67"/>
                                          </a:lnTo>
                                          <a:lnTo>
                                            <a:pt x="62" y="59"/>
                                          </a:lnTo>
                                          <a:lnTo>
                                            <a:pt x="62" y="51"/>
                                          </a:lnTo>
                                          <a:lnTo>
                                            <a:pt x="60" y="46"/>
                                          </a:lnTo>
                                          <a:lnTo>
                                            <a:pt x="58" y="39"/>
                                          </a:lnTo>
                                          <a:lnTo>
                                            <a:pt x="57" y="35"/>
                                          </a:lnTo>
                                          <a:lnTo>
                                            <a:pt x="53" y="33"/>
                                          </a:lnTo>
                                          <a:lnTo>
                                            <a:pt x="46" y="26"/>
                                          </a:lnTo>
                                          <a:lnTo>
                                            <a:pt x="42" y="22"/>
                                          </a:lnTo>
                                          <a:lnTo>
                                            <a:pt x="37" y="21"/>
                                          </a:lnTo>
                                          <a:lnTo>
                                            <a:pt x="32" y="17"/>
                                          </a:lnTo>
                                          <a:lnTo>
                                            <a:pt x="25" y="14"/>
                                          </a:lnTo>
                                          <a:lnTo>
                                            <a:pt x="20" y="13"/>
                                          </a:lnTo>
                                          <a:lnTo>
                                            <a:pt x="14" y="9"/>
                                          </a:lnTo>
                                          <a:lnTo>
                                            <a:pt x="9" y="8"/>
                                          </a:lnTo>
                                          <a:lnTo>
                                            <a:pt x="3" y="4"/>
                                          </a:lnTo>
                                          <a:lnTo>
                                            <a:pt x="0" y="0"/>
                                          </a:lnTo>
                                          <a:lnTo>
                                            <a:pt x="0" y="0"/>
                                          </a:lnTo>
                                          <a:lnTo>
                                            <a:pt x="0" y="67"/>
                                          </a:lnTo>
                                          <a:lnTo>
                                            <a:pt x="3" y="97"/>
                                          </a:lnTo>
                                          <a:lnTo>
                                            <a:pt x="3" y="97"/>
                                          </a:lnTo>
                                          <a:close/>
                                        </a:path>
                                      </a:pathLst>
                                    </a:custGeom>
                                    <a:solidFill>
                                      <a:srgbClr val="ffffff"/>
                                    </a:solidFill>
                                    <a:ln w="0">
                                      <a:noFill/>
                                    </a:ln>
                                  </wps:spPr>
                                  <wps:style>
                                    <a:lnRef idx="0"/>
                                    <a:fillRef idx="0"/>
                                    <a:effectRef idx="0"/>
                                    <a:fontRef idx="minor"/>
                                  </wps:style>
                                  <wps:bodyPr/>
                                </wps:wsp>
                                <wps:wsp>
                                  <wps:cNvSpPr/>
                                  <wps:spPr>
                                    <a:xfrm>
                                      <a:off x="824760" y="672840"/>
                                      <a:ext cx="153720" cy="247680"/>
                                    </a:xfrm>
                                    <a:custGeom>
                                      <a:avLst/>
                                      <a:gdLst/>
                                      <a:ahLst/>
                                      <a:rect l="l" t="t" r="r" b="b"/>
                                      <a:pathLst>
                                        <a:path w="681" h="1115">
                                          <a:moveTo>
                                            <a:pt x="137" y="110"/>
                                          </a:moveTo>
                                          <a:lnTo>
                                            <a:pt x="97" y="149"/>
                                          </a:lnTo>
                                          <a:lnTo>
                                            <a:pt x="66" y="192"/>
                                          </a:lnTo>
                                          <a:lnTo>
                                            <a:pt x="44" y="236"/>
                                          </a:lnTo>
                                          <a:lnTo>
                                            <a:pt x="25" y="280"/>
                                          </a:lnTo>
                                          <a:lnTo>
                                            <a:pt x="12" y="325"/>
                                          </a:lnTo>
                                          <a:lnTo>
                                            <a:pt x="4" y="372"/>
                                          </a:lnTo>
                                          <a:lnTo>
                                            <a:pt x="0" y="418"/>
                                          </a:lnTo>
                                          <a:lnTo>
                                            <a:pt x="0" y="466"/>
                                          </a:lnTo>
                                          <a:lnTo>
                                            <a:pt x="4" y="512"/>
                                          </a:lnTo>
                                          <a:lnTo>
                                            <a:pt x="12" y="561"/>
                                          </a:lnTo>
                                          <a:lnTo>
                                            <a:pt x="21" y="606"/>
                                          </a:lnTo>
                                          <a:lnTo>
                                            <a:pt x="32" y="652"/>
                                          </a:lnTo>
                                          <a:lnTo>
                                            <a:pt x="44" y="697"/>
                                          </a:lnTo>
                                          <a:lnTo>
                                            <a:pt x="57" y="740"/>
                                          </a:lnTo>
                                          <a:lnTo>
                                            <a:pt x="72" y="783"/>
                                          </a:lnTo>
                                          <a:lnTo>
                                            <a:pt x="85" y="823"/>
                                          </a:lnTo>
                                          <a:lnTo>
                                            <a:pt x="85" y="823"/>
                                          </a:lnTo>
                                          <a:lnTo>
                                            <a:pt x="91" y="842"/>
                                          </a:lnTo>
                                          <a:lnTo>
                                            <a:pt x="168" y="1041"/>
                                          </a:lnTo>
                                          <a:lnTo>
                                            <a:pt x="188" y="1095"/>
                                          </a:lnTo>
                                          <a:lnTo>
                                            <a:pt x="188" y="1095"/>
                                          </a:lnTo>
                                          <a:lnTo>
                                            <a:pt x="207" y="1103"/>
                                          </a:lnTo>
                                          <a:lnTo>
                                            <a:pt x="228" y="1107"/>
                                          </a:lnTo>
                                          <a:lnTo>
                                            <a:pt x="249" y="1111"/>
                                          </a:lnTo>
                                          <a:lnTo>
                                            <a:pt x="271" y="1112"/>
                                          </a:lnTo>
                                          <a:lnTo>
                                            <a:pt x="293" y="1115"/>
                                          </a:lnTo>
                                          <a:lnTo>
                                            <a:pt x="313" y="1115"/>
                                          </a:lnTo>
                                          <a:lnTo>
                                            <a:pt x="336" y="1112"/>
                                          </a:lnTo>
                                          <a:lnTo>
                                            <a:pt x="356" y="1111"/>
                                          </a:lnTo>
                                          <a:lnTo>
                                            <a:pt x="380" y="1107"/>
                                          </a:lnTo>
                                          <a:lnTo>
                                            <a:pt x="399" y="1103"/>
                                          </a:lnTo>
                                          <a:lnTo>
                                            <a:pt x="420" y="1098"/>
                                          </a:lnTo>
                                          <a:lnTo>
                                            <a:pt x="440" y="1091"/>
                                          </a:lnTo>
                                          <a:lnTo>
                                            <a:pt x="459" y="1083"/>
                                          </a:lnTo>
                                          <a:lnTo>
                                            <a:pt x="478" y="1077"/>
                                          </a:lnTo>
                                          <a:lnTo>
                                            <a:pt x="495" y="1069"/>
                                          </a:lnTo>
                                          <a:lnTo>
                                            <a:pt x="514" y="1058"/>
                                          </a:lnTo>
                                          <a:lnTo>
                                            <a:pt x="514" y="1058"/>
                                          </a:lnTo>
                                          <a:lnTo>
                                            <a:pt x="560" y="1041"/>
                                          </a:lnTo>
                                          <a:lnTo>
                                            <a:pt x="681" y="946"/>
                                          </a:lnTo>
                                          <a:lnTo>
                                            <a:pt x="681" y="946"/>
                                          </a:lnTo>
                                          <a:lnTo>
                                            <a:pt x="678" y="940"/>
                                          </a:lnTo>
                                          <a:lnTo>
                                            <a:pt x="674" y="933"/>
                                          </a:lnTo>
                                          <a:lnTo>
                                            <a:pt x="670" y="926"/>
                                          </a:lnTo>
                                          <a:lnTo>
                                            <a:pt x="666" y="920"/>
                                          </a:lnTo>
                                          <a:lnTo>
                                            <a:pt x="665" y="913"/>
                                          </a:lnTo>
                                          <a:lnTo>
                                            <a:pt x="661" y="905"/>
                                          </a:lnTo>
                                          <a:lnTo>
                                            <a:pt x="658" y="900"/>
                                          </a:lnTo>
                                          <a:lnTo>
                                            <a:pt x="654" y="893"/>
                                          </a:lnTo>
                                          <a:lnTo>
                                            <a:pt x="653" y="887"/>
                                          </a:lnTo>
                                          <a:lnTo>
                                            <a:pt x="649" y="880"/>
                                          </a:lnTo>
                                          <a:lnTo>
                                            <a:pt x="646" y="875"/>
                                          </a:lnTo>
                                          <a:lnTo>
                                            <a:pt x="643" y="867"/>
                                          </a:lnTo>
                                          <a:lnTo>
                                            <a:pt x="641" y="859"/>
                                          </a:lnTo>
                                          <a:lnTo>
                                            <a:pt x="640" y="851"/>
                                          </a:lnTo>
                                          <a:lnTo>
                                            <a:pt x="637" y="842"/>
                                          </a:lnTo>
                                          <a:lnTo>
                                            <a:pt x="637" y="834"/>
                                          </a:lnTo>
                                          <a:lnTo>
                                            <a:pt x="637" y="834"/>
                                          </a:lnTo>
                                          <a:lnTo>
                                            <a:pt x="562" y="589"/>
                                          </a:lnTo>
                                          <a:lnTo>
                                            <a:pt x="562" y="589"/>
                                          </a:lnTo>
                                          <a:lnTo>
                                            <a:pt x="556" y="574"/>
                                          </a:lnTo>
                                          <a:lnTo>
                                            <a:pt x="551" y="557"/>
                                          </a:lnTo>
                                          <a:lnTo>
                                            <a:pt x="547" y="540"/>
                                          </a:lnTo>
                                          <a:lnTo>
                                            <a:pt x="540" y="520"/>
                                          </a:lnTo>
                                          <a:lnTo>
                                            <a:pt x="539" y="503"/>
                                          </a:lnTo>
                                          <a:lnTo>
                                            <a:pt x="535" y="483"/>
                                          </a:lnTo>
                                          <a:lnTo>
                                            <a:pt x="534" y="466"/>
                                          </a:lnTo>
                                          <a:lnTo>
                                            <a:pt x="534" y="447"/>
                                          </a:lnTo>
                                          <a:lnTo>
                                            <a:pt x="530" y="428"/>
                                          </a:lnTo>
                                          <a:lnTo>
                                            <a:pt x="530" y="410"/>
                                          </a:lnTo>
                                          <a:lnTo>
                                            <a:pt x="527" y="395"/>
                                          </a:lnTo>
                                          <a:lnTo>
                                            <a:pt x="527" y="380"/>
                                          </a:lnTo>
                                          <a:lnTo>
                                            <a:pt x="527" y="367"/>
                                          </a:lnTo>
                                          <a:lnTo>
                                            <a:pt x="526" y="354"/>
                                          </a:lnTo>
                                          <a:lnTo>
                                            <a:pt x="523" y="343"/>
                                          </a:lnTo>
                                          <a:lnTo>
                                            <a:pt x="523" y="334"/>
                                          </a:lnTo>
                                          <a:lnTo>
                                            <a:pt x="523" y="334"/>
                                          </a:lnTo>
                                          <a:lnTo>
                                            <a:pt x="523" y="247"/>
                                          </a:lnTo>
                                          <a:lnTo>
                                            <a:pt x="363" y="115"/>
                                          </a:lnTo>
                                          <a:lnTo>
                                            <a:pt x="313" y="77"/>
                                          </a:lnTo>
                                          <a:lnTo>
                                            <a:pt x="313" y="77"/>
                                          </a:lnTo>
                                          <a:lnTo>
                                            <a:pt x="307" y="71"/>
                                          </a:lnTo>
                                          <a:lnTo>
                                            <a:pt x="302" y="67"/>
                                          </a:lnTo>
                                          <a:lnTo>
                                            <a:pt x="298" y="61"/>
                                          </a:lnTo>
                                          <a:lnTo>
                                            <a:pt x="293" y="57"/>
                                          </a:lnTo>
                                          <a:lnTo>
                                            <a:pt x="286" y="52"/>
                                          </a:lnTo>
                                          <a:lnTo>
                                            <a:pt x="281" y="46"/>
                                          </a:lnTo>
                                          <a:lnTo>
                                            <a:pt x="275" y="42"/>
                                          </a:lnTo>
                                          <a:lnTo>
                                            <a:pt x="269" y="36"/>
                                          </a:lnTo>
                                          <a:lnTo>
                                            <a:pt x="264" y="33"/>
                                          </a:lnTo>
                                          <a:lnTo>
                                            <a:pt x="258" y="29"/>
                                          </a:lnTo>
                                          <a:lnTo>
                                            <a:pt x="254" y="25"/>
                                          </a:lnTo>
                                          <a:lnTo>
                                            <a:pt x="249" y="19"/>
                                          </a:lnTo>
                                          <a:lnTo>
                                            <a:pt x="244" y="15"/>
                                          </a:lnTo>
                                          <a:lnTo>
                                            <a:pt x="237" y="9"/>
                                          </a:lnTo>
                                          <a:lnTo>
                                            <a:pt x="233" y="6"/>
                                          </a:lnTo>
                                          <a:lnTo>
                                            <a:pt x="229" y="0"/>
                                          </a:lnTo>
                                          <a:lnTo>
                                            <a:pt x="229" y="0"/>
                                          </a:lnTo>
                                          <a:lnTo>
                                            <a:pt x="222" y="4"/>
                                          </a:lnTo>
                                          <a:lnTo>
                                            <a:pt x="216" y="8"/>
                                          </a:lnTo>
                                          <a:lnTo>
                                            <a:pt x="211" y="12"/>
                                          </a:lnTo>
                                          <a:lnTo>
                                            <a:pt x="205" y="17"/>
                                          </a:lnTo>
                                          <a:lnTo>
                                            <a:pt x="199" y="21"/>
                                          </a:lnTo>
                                          <a:lnTo>
                                            <a:pt x="196" y="27"/>
                                          </a:lnTo>
                                          <a:lnTo>
                                            <a:pt x="192" y="31"/>
                                          </a:lnTo>
                                          <a:lnTo>
                                            <a:pt x="187" y="36"/>
                                          </a:lnTo>
                                          <a:lnTo>
                                            <a:pt x="183" y="42"/>
                                          </a:lnTo>
                                          <a:lnTo>
                                            <a:pt x="176" y="48"/>
                                          </a:lnTo>
                                          <a:lnTo>
                                            <a:pt x="172" y="53"/>
                                          </a:lnTo>
                                          <a:lnTo>
                                            <a:pt x="168" y="60"/>
                                          </a:lnTo>
                                          <a:lnTo>
                                            <a:pt x="164" y="65"/>
                                          </a:lnTo>
                                          <a:lnTo>
                                            <a:pt x="162" y="73"/>
                                          </a:lnTo>
                                          <a:lnTo>
                                            <a:pt x="158" y="78"/>
                                          </a:lnTo>
                                          <a:lnTo>
                                            <a:pt x="154" y="82"/>
                                          </a:lnTo>
                                          <a:lnTo>
                                            <a:pt x="154" y="82"/>
                                          </a:lnTo>
                                          <a:lnTo>
                                            <a:pt x="137" y="110"/>
                                          </a:lnTo>
                                          <a:lnTo>
                                            <a:pt x="137" y="110"/>
                                          </a:lnTo>
                                          <a:close/>
                                        </a:path>
                                      </a:pathLst>
                                    </a:custGeom>
                                    <a:solidFill>
                                      <a:srgbClr val="ffffff"/>
                                    </a:solidFill>
                                    <a:ln w="0">
                                      <a:noFill/>
                                    </a:ln>
                                  </wps:spPr>
                                  <wps:style>
                                    <a:lnRef idx="0"/>
                                    <a:fillRef idx="0"/>
                                    <a:effectRef idx="0"/>
                                    <a:fontRef idx="minor"/>
                                  </wps:style>
                                  <wps:bodyPr/>
                                </wps:wsp>
                                <wps:wsp>
                                  <wps:cNvSpPr/>
                                  <wps:spPr>
                                    <a:xfrm>
                                      <a:off x="642960" y="813240"/>
                                      <a:ext cx="167040" cy="162720"/>
                                    </a:xfrm>
                                    <a:custGeom>
                                      <a:avLst/>
                                      <a:gdLst/>
                                      <a:ahLst/>
                                      <a:rect l="l" t="t" r="r" b="b"/>
                                      <a:pathLst>
                                        <a:path w="744" h="731">
                                          <a:moveTo>
                                            <a:pt x="0" y="0"/>
                                          </a:moveTo>
                                          <a:lnTo>
                                            <a:pt x="8" y="28"/>
                                          </a:lnTo>
                                          <a:lnTo>
                                            <a:pt x="17" y="57"/>
                                          </a:lnTo>
                                          <a:lnTo>
                                            <a:pt x="29" y="86"/>
                                          </a:lnTo>
                                          <a:lnTo>
                                            <a:pt x="41" y="114"/>
                                          </a:lnTo>
                                          <a:lnTo>
                                            <a:pt x="54" y="140"/>
                                          </a:lnTo>
                                          <a:lnTo>
                                            <a:pt x="69" y="167"/>
                                          </a:lnTo>
                                          <a:lnTo>
                                            <a:pt x="85" y="193"/>
                                          </a:lnTo>
                                          <a:lnTo>
                                            <a:pt x="101" y="218"/>
                                          </a:lnTo>
                                          <a:lnTo>
                                            <a:pt x="118" y="246"/>
                                          </a:lnTo>
                                          <a:lnTo>
                                            <a:pt x="138" y="271"/>
                                          </a:lnTo>
                                          <a:lnTo>
                                            <a:pt x="155" y="296"/>
                                          </a:lnTo>
                                          <a:lnTo>
                                            <a:pt x="175" y="322"/>
                                          </a:lnTo>
                                          <a:lnTo>
                                            <a:pt x="195" y="345"/>
                                          </a:lnTo>
                                          <a:lnTo>
                                            <a:pt x="215" y="370"/>
                                          </a:lnTo>
                                          <a:lnTo>
                                            <a:pt x="234" y="395"/>
                                          </a:lnTo>
                                          <a:lnTo>
                                            <a:pt x="256" y="420"/>
                                          </a:lnTo>
                                          <a:lnTo>
                                            <a:pt x="256" y="420"/>
                                          </a:lnTo>
                                          <a:lnTo>
                                            <a:pt x="274" y="444"/>
                                          </a:lnTo>
                                          <a:lnTo>
                                            <a:pt x="274" y="444"/>
                                          </a:lnTo>
                                          <a:lnTo>
                                            <a:pt x="297" y="475"/>
                                          </a:lnTo>
                                          <a:lnTo>
                                            <a:pt x="322" y="503"/>
                                          </a:lnTo>
                                          <a:lnTo>
                                            <a:pt x="348" y="528"/>
                                          </a:lnTo>
                                          <a:lnTo>
                                            <a:pt x="375" y="549"/>
                                          </a:lnTo>
                                          <a:lnTo>
                                            <a:pt x="405" y="568"/>
                                          </a:lnTo>
                                          <a:lnTo>
                                            <a:pt x="436" y="583"/>
                                          </a:lnTo>
                                          <a:lnTo>
                                            <a:pt x="466" y="598"/>
                                          </a:lnTo>
                                          <a:lnTo>
                                            <a:pt x="498" y="611"/>
                                          </a:lnTo>
                                          <a:lnTo>
                                            <a:pt x="530" y="623"/>
                                          </a:lnTo>
                                          <a:lnTo>
                                            <a:pt x="563" y="635"/>
                                          </a:lnTo>
                                          <a:lnTo>
                                            <a:pt x="595" y="648"/>
                                          </a:lnTo>
                                          <a:lnTo>
                                            <a:pt x="628" y="663"/>
                                          </a:lnTo>
                                          <a:lnTo>
                                            <a:pt x="657" y="676"/>
                                          </a:lnTo>
                                          <a:lnTo>
                                            <a:pt x="687" y="693"/>
                                          </a:lnTo>
                                          <a:lnTo>
                                            <a:pt x="716" y="710"/>
                                          </a:lnTo>
                                          <a:lnTo>
                                            <a:pt x="744" y="731"/>
                                          </a:lnTo>
                                          <a:lnTo>
                                            <a:pt x="744" y="731"/>
                                          </a:lnTo>
                                          <a:lnTo>
                                            <a:pt x="731" y="647"/>
                                          </a:lnTo>
                                          <a:lnTo>
                                            <a:pt x="739" y="415"/>
                                          </a:lnTo>
                                          <a:lnTo>
                                            <a:pt x="739" y="415"/>
                                          </a:lnTo>
                                          <a:lnTo>
                                            <a:pt x="740" y="411"/>
                                          </a:lnTo>
                                          <a:lnTo>
                                            <a:pt x="740" y="407"/>
                                          </a:lnTo>
                                          <a:lnTo>
                                            <a:pt x="740" y="400"/>
                                          </a:lnTo>
                                          <a:lnTo>
                                            <a:pt x="743" y="397"/>
                                          </a:lnTo>
                                          <a:lnTo>
                                            <a:pt x="743" y="391"/>
                                          </a:lnTo>
                                          <a:lnTo>
                                            <a:pt x="743" y="386"/>
                                          </a:lnTo>
                                          <a:lnTo>
                                            <a:pt x="743" y="378"/>
                                          </a:lnTo>
                                          <a:lnTo>
                                            <a:pt x="743" y="372"/>
                                          </a:lnTo>
                                          <a:lnTo>
                                            <a:pt x="740" y="366"/>
                                          </a:lnTo>
                                          <a:lnTo>
                                            <a:pt x="740" y="359"/>
                                          </a:lnTo>
                                          <a:lnTo>
                                            <a:pt x="740" y="353"/>
                                          </a:lnTo>
                                          <a:lnTo>
                                            <a:pt x="740" y="347"/>
                                          </a:lnTo>
                                          <a:lnTo>
                                            <a:pt x="740" y="342"/>
                                          </a:lnTo>
                                          <a:lnTo>
                                            <a:pt x="740" y="336"/>
                                          </a:lnTo>
                                          <a:lnTo>
                                            <a:pt x="743" y="330"/>
                                          </a:lnTo>
                                          <a:lnTo>
                                            <a:pt x="744" y="325"/>
                                          </a:lnTo>
                                          <a:lnTo>
                                            <a:pt x="744" y="325"/>
                                          </a:lnTo>
                                          <a:lnTo>
                                            <a:pt x="735" y="317"/>
                                          </a:lnTo>
                                          <a:lnTo>
                                            <a:pt x="730" y="307"/>
                                          </a:lnTo>
                                          <a:lnTo>
                                            <a:pt x="720" y="297"/>
                                          </a:lnTo>
                                          <a:lnTo>
                                            <a:pt x="710" y="288"/>
                                          </a:lnTo>
                                          <a:lnTo>
                                            <a:pt x="701" y="276"/>
                                          </a:lnTo>
                                          <a:lnTo>
                                            <a:pt x="690" y="267"/>
                                          </a:lnTo>
                                          <a:lnTo>
                                            <a:pt x="678" y="255"/>
                                          </a:lnTo>
                                          <a:lnTo>
                                            <a:pt x="666" y="246"/>
                                          </a:lnTo>
                                          <a:lnTo>
                                            <a:pt x="655" y="235"/>
                                          </a:lnTo>
                                          <a:lnTo>
                                            <a:pt x="642" y="225"/>
                                          </a:lnTo>
                                          <a:lnTo>
                                            <a:pt x="630" y="214"/>
                                          </a:lnTo>
                                          <a:lnTo>
                                            <a:pt x="616" y="205"/>
                                          </a:lnTo>
                                          <a:lnTo>
                                            <a:pt x="602" y="196"/>
                                          </a:lnTo>
                                          <a:lnTo>
                                            <a:pt x="589" y="186"/>
                                          </a:lnTo>
                                          <a:lnTo>
                                            <a:pt x="576" y="179"/>
                                          </a:lnTo>
                                          <a:lnTo>
                                            <a:pt x="563" y="171"/>
                                          </a:lnTo>
                                          <a:lnTo>
                                            <a:pt x="563" y="171"/>
                                          </a:lnTo>
                                          <a:lnTo>
                                            <a:pt x="532" y="163"/>
                                          </a:lnTo>
                                          <a:lnTo>
                                            <a:pt x="503" y="153"/>
                                          </a:lnTo>
                                          <a:lnTo>
                                            <a:pt x="475" y="144"/>
                                          </a:lnTo>
                                          <a:lnTo>
                                            <a:pt x="449" y="135"/>
                                          </a:lnTo>
                                          <a:lnTo>
                                            <a:pt x="420" y="123"/>
                                          </a:lnTo>
                                          <a:lnTo>
                                            <a:pt x="392" y="115"/>
                                          </a:lnTo>
                                          <a:lnTo>
                                            <a:pt x="365" y="103"/>
                                          </a:lnTo>
                                          <a:lnTo>
                                            <a:pt x="336" y="94"/>
                                          </a:lnTo>
                                          <a:lnTo>
                                            <a:pt x="310" y="85"/>
                                          </a:lnTo>
                                          <a:lnTo>
                                            <a:pt x="282" y="74"/>
                                          </a:lnTo>
                                          <a:lnTo>
                                            <a:pt x="256" y="65"/>
                                          </a:lnTo>
                                          <a:lnTo>
                                            <a:pt x="227" y="57"/>
                                          </a:lnTo>
                                          <a:lnTo>
                                            <a:pt x="199" y="48"/>
                                          </a:lnTo>
                                          <a:lnTo>
                                            <a:pt x="168" y="40"/>
                                          </a:lnTo>
                                          <a:lnTo>
                                            <a:pt x="139" y="35"/>
                                          </a:lnTo>
                                          <a:lnTo>
                                            <a:pt x="109" y="27"/>
                                          </a:lnTo>
                                          <a:lnTo>
                                            <a:pt x="109" y="27"/>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82400" y="928080"/>
                                      <a:ext cx="237960" cy="291600"/>
                                    </a:xfrm>
                                    <a:custGeom>
                                      <a:avLst/>
                                      <a:gdLst/>
                                      <a:ahLst/>
                                      <a:rect l="l" t="t" r="r" b="b"/>
                                      <a:pathLst>
                                        <a:path w="1060" h="1310">
                                          <a:moveTo>
                                            <a:pt x="1030" y="866"/>
                                          </a:moveTo>
                                          <a:lnTo>
                                            <a:pt x="986" y="1247"/>
                                          </a:lnTo>
                                          <a:lnTo>
                                            <a:pt x="986" y="1247"/>
                                          </a:lnTo>
                                          <a:lnTo>
                                            <a:pt x="935" y="1264"/>
                                          </a:lnTo>
                                          <a:lnTo>
                                            <a:pt x="882" y="1276"/>
                                          </a:lnTo>
                                          <a:lnTo>
                                            <a:pt x="826" y="1288"/>
                                          </a:lnTo>
                                          <a:lnTo>
                                            <a:pt x="769" y="1296"/>
                                          </a:lnTo>
                                          <a:lnTo>
                                            <a:pt x="715" y="1302"/>
                                          </a:lnTo>
                                          <a:lnTo>
                                            <a:pt x="658" y="1306"/>
                                          </a:lnTo>
                                          <a:lnTo>
                                            <a:pt x="598" y="1309"/>
                                          </a:lnTo>
                                          <a:lnTo>
                                            <a:pt x="543" y="1310"/>
                                          </a:lnTo>
                                          <a:lnTo>
                                            <a:pt x="486" y="1309"/>
                                          </a:lnTo>
                                          <a:lnTo>
                                            <a:pt x="429" y="1306"/>
                                          </a:lnTo>
                                          <a:lnTo>
                                            <a:pt x="372" y="1302"/>
                                          </a:lnTo>
                                          <a:lnTo>
                                            <a:pt x="315" y="1297"/>
                                          </a:lnTo>
                                          <a:lnTo>
                                            <a:pt x="259" y="1292"/>
                                          </a:lnTo>
                                          <a:lnTo>
                                            <a:pt x="202" y="1281"/>
                                          </a:lnTo>
                                          <a:lnTo>
                                            <a:pt x="149" y="1275"/>
                                          </a:lnTo>
                                          <a:lnTo>
                                            <a:pt x="96" y="1263"/>
                                          </a:lnTo>
                                          <a:lnTo>
                                            <a:pt x="96" y="1263"/>
                                          </a:lnTo>
                                          <a:lnTo>
                                            <a:pt x="85" y="1192"/>
                                          </a:lnTo>
                                          <a:lnTo>
                                            <a:pt x="74" y="1120"/>
                                          </a:lnTo>
                                          <a:lnTo>
                                            <a:pt x="62" y="1049"/>
                                          </a:lnTo>
                                          <a:lnTo>
                                            <a:pt x="54" y="980"/>
                                          </a:lnTo>
                                          <a:lnTo>
                                            <a:pt x="45" y="908"/>
                                          </a:lnTo>
                                          <a:lnTo>
                                            <a:pt x="37" y="837"/>
                                          </a:lnTo>
                                          <a:lnTo>
                                            <a:pt x="32" y="764"/>
                                          </a:lnTo>
                                          <a:lnTo>
                                            <a:pt x="26" y="690"/>
                                          </a:lnTo>
                                          <a:lnTo>
                                            <a:pt x="20" y="618"/>
                                          </a:lnTo>
                                          <a:lnTo>
                                            <a:pt x="14" y="545"/>
                                          </a:lnTo>
                                          <a:lnTo>
                                            <a:pt x="11" y="471"/>
                                          </a:lnTo>
                                          <a:lnTo>
                                            <a:pt x="9" y="399"/>
                                          </a:lnTo>
                                          <a:lnTo>
                                            <a:pt x="5" y="325"/>
                                          </a:lnTo>
                                          <a:lnTo>
                                            <a:pt x="4" y="251"/>
                                          </a:lnTo>
                                          <a:lnTo>
                                            <a:pt x="1" y="177"/>
                                          </a:lnTo>
                                          <a:lnTo>
                                            <a:pt x="0" y="102"/>
                                          </a:lnTo>
                                          <a:lnTo>
                                            <a:pt x="0" y="102"/>
                                          </a:lnTo>
                                          <a:lnTo>
                                            <a:pt x="61" y="82"/>
                                          </a:lnTo>
                                          <a:lnTo>
                                            <a:pt x="120" y="65"/>
                                          </a:lnTo>
                                          <a:lnTo>
                                            <a:pt x="185" y="50"/>
                                          </a:lnTo>
                                          <a:lnTo>
                                            <a:pt x="251" y="36"/>
                                          </a:lnTo>
                                          <a:lnTo>
                                            <a:pt x="319" y="25"/>
                                          </a:lnTo>
                                          <a:lnTo>
                                            <a:pt x="386" y="16"/>
                                          </a:lnTo>
                                          <a:lnTo>
                                            <a:pt x="455" y="8"/>
                                          </a:lnTo>
                                          <a:lnTo>
                                            <a:pt x="525" y="2"/>
                                          </a:lnTo>
                                          <a:lnTo>
                                            <a:pt x="593" y="0"/>
                                          </a:lnTo>
                                          <a:lnTo>
                                            <a:pt x="666" y="2"/>
                                          </a:lnTo>
                                          <a:lnTo>
                                            <a:pt x="733" y="4"/>
                                          </a:lnTo>
                                          <a:lnTo>
                                            <a:pt x="802" y="12"/>
                                          </a:lnTo>
                                          <a:lnTo>
                                            <a:pt x="868" y="21"/>
                                          </a:lnTo>
                                          <a:lnTo>
                                            <a:pt x="935" y="36"/>
                                          </a:lnTo>
                                          <a:lnTo>
                                            <a:pt x="997" y="54"/>
                                          </a:lnTo>
                                          <a:lnTo>
                                            <a:pt x="1060" y="74"/>
                                          </a:lnTo>
                                          <a:lnTo>
                                            <a:pt x="1060" y="74"/>
                                          </a:lnTo>
                                          <a:lnTo>
                                            <a:pt x="1060" y="124"/>
                                          </a:lnTo>
                                          <a:lnTo>
                                            <a:pt x="1060" y="174"/>
                                          </a:lnTo>
                                          <a:lnTo>
                                            <a:pt x="1060" y="225"/>
                                          </a:lnTo>
                                          <a:lnTo>
                                            <a:pt x="1060" y="275"/>
                                          </a:lnTo>
                                          <a:lnTo>
                                            <a:pt x="1060" y="322"/>
                                          </a:lnTo>
                                          <a:lnTo>
                                            <a:pt x="1058" y="371"/>
                                          </a:lnTo>
                                          <a:lnTo>
                                            <a:pt x="1056" y="418"/>
                                          </a:lnTo>
                                          <a:lnTo>
                                            <a:pt x="1054" y="469"/>
                                          </a:lnTo>
                                          <a:lnTo>
                                            <a:pt x="1052" y="516"/>
                                          </a:lnTo>
                                          <a:lnTo>
                                            <a:pt x="1048" y="562"/>
                                          </a:lnTo>
                                          <a:lnTo>
                                            <a:pt x="1047" y="610"/>
                                          </a:lnTo>
                                          <a:lnTo>
                                            <a:pt x="1043" y="658"/>
                                          </a:lnTo>
                                          <a:lnTo>
                                            <a:pt x="1042" y="706"/>
                                          </a:lnTo>
                                          <a:lnTo>
                                            <a:pt x="1038" y="752"/>
                                          </a:lnTo>
                                          <a:lnTo>
                                            <a:pt x="1034" y="800"/>
                                          </a:lnTo>
                                          <a:lnTo>
                                            <a:pt x="1030" y="846"/>
                                          </a:lnTo>
                                          <a:lnTo>
                                            <a:pt x="1030" y="846"/>
                                          </a:lnTo>
                                          <a:lnTo>
                                            <a:pt x="1030" y="866"/>
                                          </a:lnTo>
                                          <a:lnTo>
                                            <a:pt x="1030" y="866"/>
                                          </a:lnTo>
                                          <a:close/>
                                        </a:path>
                                      </a:pathLst>
                                    </a:custGeom>
                                    <a:solidFill>
                                      <a:srgbClr val="ffffff"/>
                                    </a:solidFill>
                                    <a:ln w="0">
                                      <a:noFill/>
                                    </a:ln>
                                  </wps:spPr>
                                  <wps:style>
                                    <a:lnRef idx="0"/>
                                    <a:fillRef idx="0"/>
                                    <a:effectRef idx="0"/>
                                    <a:fontRef idx="minor"/>
                                  </wps:style>
                                  <wps:bodyPr/>
                                </wps:wsp>
                                <wps:wsp>
                                  <wps:cNvSpPr/>
                                  <wps:spPr>
                                    <a:xfrm>
                                      <a:off x="871200" y="877320"/>
                                      <a:ext cx="156960" cy="158040"/>
                                    </a:xfrm>
                                    <a:custGeom>
                                      <a:avLst/>
                                      <a:gdLst/>
                                      <a:ahLst/>
                                      <a:rect l="l" t="t" r="r" b="b"/>
                                      <a:pathLst>
                                        <a:path w="701" h="711">
                                          <a:moveTo>
                                            <a:pt x="31" y="331"/>
                                          </a:moveTo>
                                          <a:lnTo>
                                            <a:pt x="28" y="323"/>
                                          </a:lnTo>
                                          <a:lnTo>
                                            <a:pt x="27" y="317"/>
                                          </a:lnTo>
                                          <a:lnTo>
                                            <a:pt x="24" y="310"/>
                                          </a:lnTo>
                                          <a:lnTo>
                                            <a:pt x="23" y="301"/>
                                          </a:lnTo>
                                          <a:lnTo>
                                            <a:pt x="20" y="295"/>
                                          </a:lnTo>
                                          <a:lnTo>
                                            <a:pt x="19" y="288"/>
                                          </a:lnTo>
                                          <a:lnTo>
                                            <a:pt x="17" y="280"/>
                                          </a:lnTo>
                                          <a:lnTo>
                                            <a:pt x="15" y="272"/>
                                          </a:lnTo>
                                          <a:lnTo>
                                            <a:pt x="13" y="264"/>
                                          </a:lnTo>
                                          <a:lnTo>
                                            <a:pt x="11" y="257"/>
                                          </a:lnTo>
                                          <a:lnTo>
                                            <a:pt x="10" y="249"/>
                                          </a:lnTo>
                                          <a:lnTo>
                                            <a:pt x="10" y="241"/>
                                          </a:lnTo>
                                          <a:lnTo>
                                            <a:pt x="6" y="234"/>
                                          </a:lnTo>
                                          <a:lnTo>
                                            <a:pt x="4" y="226"/>
                                          </a:lnTo>
                                          <a:lnTo>
                                            <a:pt x="2" y="219"/>
                                          </a:lnTo>
                                          <a:lnTo>
                                            <a:pt x="0" y="211"/>
                                          </a:lnTo>
                                          <a:lnTo>
                                            <a:pt x="0" y="211"/>
                                          </a:lnTo>
                                          <a:lnTo>
                                            <a:pt x="28" y="220"/>
                                          </a:lnTo>
                                          <a:lnTo>
                                            <a:pt x="57" y="224"/>
                                          </a:lnTo>
                                          <a:lnTo>
                                            <a:pt x="85" y="228"/>
                                          </a:lnTo>
                                          <a:lnTo>
                                            <a:pt x="114" y="228"/>
                                          </a:lnTo>
                                          <a:lnTo>
                                            <a:pt x="142" y="226"/>
                                          </a:lnTo>
                                          <a:lnTo>
                                            <a:pt x="171" y="223"/>
                                          </a:lnTo>
                                          <a:lnTo>
                                            <a:pt x="199" y="216"/>
                                          </a:lnTo>
                                          <a:lnTo>
                                            <a:pt x="228" y="209"/>
                                          </a:lnTo>
                                          <a:lnTo>
                                            <a:pt x="256" y="202"/>
                                          </a:lnTo>
                                          <a:lnTo>
                                            <a:pt x="282" y="190"/>
                                          </a:lnTo>
                                          <a:lnTo>
                                            <a:pt x="311" y="178"/>
                                          </a:lnTo>
                                          <a:lnTo>
                                            <a:pt x="335" y="162"/>
                                          </a:lnTo>
                                          <a:lnTo>
                                            <a:pt x="362" y="149"/>
                                          </a:lnTo>
                                          <a:lnTo>
                                            <a:pt x="384" y="133"/>
                                          </a:lnTo>
                                          <a:lnTo>
                                            <a:pt x="410" y="119"/>
                                          </a:lnTo>
                                          <a:lnTo>
                                            <a:pt x="432" y="102"/>
                                          </a:lnTo>
                                          <a:lnTo>
                                            <a:pt x="432" y="102"/>
                                          </a:lnTo>
                                          <a:lnTo>
                                            <a:pt x="489" y="55"/>
                                          </a:lnTo>
                                          <a:lnTo>
                                            <a:pt x="531" y="0"/>
                                          </a:lnTo>
                                          <a:lnTo>
                                            <a:pt x="531" y="0"/>
                                          </a:lnTo>
                                          <a:lnTo>
                                            <a:pt x="533" y="5"/>
                                          </a:lnTo>
                                          <a:lnTo>
                                            <a:pt x="535" y="12"/>
                                          </a:lnTo>
                                          <a:lnTo>
                                            <a:pt x="535" y="19"/>
                                          </a:lnTo>
                                          <a:lnTo>
                                            <a:pt x="539" y="25"/>
                                          </a:lnTo>
                                          <a:lnTo>
                                            <a:pt x="541" y="34"/>
                                          </a:lnTo>
                                          <a:lnTo>
                                            <a:pt x="544" y="40"/>
                                          </a:lnTo>
                                          <a:lnTo>
                                            <a:pt x="546" y="50"/>
                                          </a:lnTo>
                                          <a:lnTo>
                                            <a:pt x="548" y="57"/>
                                          </a:lnTo>
                                          <a:lnTo>
                                            <a:pt x="550" y="65"/>
                                          </a:lnTo>
                                          <a:lnTo>
                                            <a:pt x="552" y="75"/>
                                          </a:lnTo>
                                          <a:lnTo>
                                            <a:pt x="556" y="82"/>
                                          </a:lnTo>
                                          <a:lnTo>
                                            <a:pt x="558" y="92"/>
                                          </a:lnTo>
                                          <a:lnTo>
                                            <a:pt x="562" y="102"/>
                                          </a:lnTo>
                                          <a:lnTo>
                                            <a:pt x="562" y="109"/>
                                          </a:lnTo>
                                          <a:lnTo>
                                            <a:pt x="563" y="119"/>
                                          </a:lnTo>
                                          <a:lnTo>
                                            <a:pt x="567" y="127"/>
                                          </a:lnTo>
                                          <a:lnTo>
                                            <a:pt x="567" y="127"/>
                                          </a:lnTo>
                                          <a:lnTo>
                                            <a:pt x="580" y="165"/>
                                          </a:lnTo>
                                          <a:lnTo>
                                            <a:pt x="644" y="322"/>
                                          </a:lnTo>
                                          <a:lnTo>
                                            <a:pt x="653" y="346"/>
                                          </a:lnTo>
                                          <a:lnTo>
                                            <a:pt x="701" y="503"/>
                                          </a:lnTo>
                                          <a:lnTo>
                                            <a:pt x="701" y="503"/>
                                          </a:lnTo>
                                          <a:lnTo>
                                            <a:pt x="664" y="495"/>
                                          </a:lnTo>
                                          <a:lnTo>
                                            <a:pt x="624" y="489"/>
                                          </a:lnTo>
                                          <a:lnTo>
                                            <a:pt x="587" y="485"/>
                                          </a:lnTo>
                                          <a:lnTo>
                                            <a:pt x="544" y="487"/>
                                          </a:lnTo>
                                          <a:lnTo>
                                            <a:pt x="505" y="491"/>
                                          </a:lnTo>
                                          <a:lnTo>
                                            <a:pt x="465" y="500"/>
                                          </a:lnTo>
                                          <a:lnTo>
                                            <a:pt x="425" y="509"/>
                                          </a:lnTo>
                                          <a:lnTo>
                                            <a:pt x="384" y="521"/>
                                          </a:lnTo>
                                          <a:lnTo>
                                            <a:pt x="347" y="536"/>
                                          </a:lnTo>
                                          <a:lnTo>
                                            <a:pt x="311" y="553"/>
                                          </a:lnTo>
                                          <a:lnTo>
                                            <a:pt x="277" y="567"/>
                                          </a:lnTo>
                                          <a:lnTo>
                                            <a:pt x="247" y="585"/>
                                          </a:lnTo>
                                          <a:lnTo>
                                            <a:pt x="220" y="603"/>
                                          </a:lnTo>
                                          <a:lnTo>
                                            <a:pt x="194" y="620"/>
                                          </a:lnTo>
                                          <a:lnTo>
                                            <a:pt x="175" y="635"/>
                                          </a:lnTo>
                                          <a:lnTo>
                                            <a:pt x="159" y="652"/>
                                          </a:lnTo>
                                          <a:lnTo>
                                            <a:pt x="159" y="652"/>
                                          </a:lnTo>
                                          <a:lnTo>
                                            <a:pt x="84" y="711"/>
                                          </a:lnTo>
                                          <a:lnTo>
                                            <a:pt x="84" y="711"/>
                                          </a:lnTo>
                                          <a:lnTo>
                                            <a:pt x="77" y="690"/>
                                          </a:lnTo>
                                          <a:lnTo>
                                            <a:pt x="72" y="668"/>
                                          </a:lnTo>
                                          <a:lnTo>
                                            <a:pt x="68" y="646"/>
                                          </a:lnTo>
                                          <a:lnTo>
                                            <a:pt x="63" y="623"/>
                                          </a:lnTo>
                                          <a:lnTo>
                                            <a:pt x="61" y="603"/>
                                          </a:lnTo>
                                          <a:lnTo>
                                            <a:pt x="57" y="582"/>
                                          </a:lnTo>
                                          <a:lnTo>
                                            <a:pt x="53" y="561"/>
                                          </a:lnTo>
                                          <a:lnTo>
                                            <a:pt x="51" y="537"/>
                                          </a:lnTo>
                                          <a:lnTo>
                                            <a:pt x="48" y="516"/>
                                          </a:lnTo>
                                          <a:lnTo>
                                            <a:pt x="45" y="495"/>
                                          </a:lnTo>
                                          <a:lnTo>
                                            <a:pt x="44" y="471"/>
                                          </a:lnTo>
                                          <a:lnTo>
                                            <a:pt x="40" y="451"/>
                                          </a:lnTo>
                                          <a:lnTo>
                                            <a:pt x="39" y="428"/>
                                          </a:lnTo>
                                          <a:lnTo>
                                            <a:pt x="35" y="405"/>
                                          </a:lnTo>
                                          <a:lnTo>
                                            <a:pt x="32" y="384"/>
                                          </a:lnTo>
                                          <a:lnTo>
                                            <a:pt x="31" y="359"/>
                                          </a:lnTo>
                                          <a:lnTo>
                                            <a:pt x="31" y="359"/>
                                          </a:lnTo>
                                          <a:lnTo>
                                            <a:pt x="31" y="331"/>
                                          </a:lnTo>
                                          <a:lnTo>
                                            <a:pt x="31" y="331"/>
                                          </a:lnTo>
                                          <a:close/>
                                        </a:path>
                                      </a:pathLst>
                                    </a:custGeom>
                                    <a:solidFill>
                                      <a:srgbClr val="ffffff"/>
                                    </a:solidFill>
                                    <a:ln w="0">
                                      <a:noFill/>
                                    </a:ln>
                                  </wps:spPr>
                                  <wps:style>
                                    <a:lnRef idx="0"/>
                                    <a:fillRef idx="0"/>
                                    <a:effectRef idx="0"/>
                                    <a:fontRef idx="minor"/>
                                  </wps:style>
                                  <wps:bodyPr/>
                                </wps:wsp>
                                <wps:wsp>
                                  <wps:cNvSpPr/>
                                  <wps:spPr>
                                    <a:xfrm>
                                      <a:off x="131760" y="943560"/>
                                      <a:ext cx="192960" cy="359280"/>
                                    </a:xfrm>
                                    <a:custGeom>
                                      <a:avLst/>
                                      <a:gdLst/>
                                      <a:ahLst/>
                                      <a:rect l="l" t="t" r="r" b="b"/>
                                      <a:pathLst>
                                        <a:path w="861" h="1619">
                                          <a:moveTo>
                                            <a:pt x="133" y="921"/>
                                          </a:moveTo>
                                          <a:lnTo>
                                            <a:pt x="127" y="956"/>
                                          </a:lnTo>
                                          <a:lnTo>
                                            <a:pt x="121" y="993"/>
                                          </a:lnTo>
                                          <a:lnTo>
                                            <a:pt x="114" y="1027"/>
                                          </a:lnTo>
                                          <a:lnTo>
                                            <a:pt x="108" y="1061"/>
                                          </a:lnTo>
                                          <a:lnTo>
                                            <a:pt x="99" y="1096"/>
                                          </a:lnTo>
                                          <a:lnTo>
                                            <a:pt x="91" y="1130"/>
                                          </a:lnTo>
                                          <a:lnTo>
                                            <a:pt x="82" y="1164"/>
                                          </a:lnTo>
                                          <a:lnTo>
                                            <a:pt x="74" y="1197"/>
                                          </a:lnTo>
                                          <a:lnTo>
                                            <a:pt x="64" y="1232"/>
                                          </a:lnTo>
                                          <a:lnTo>
                                            <a:pt x="54" y="1267"/>
                                          </a:lnTo>
                                          <a:lnTo>
                                            <a:pt x="46" y="1299"/>
                                          </a:lnTo>
                                          <a:lnTo>
                                            <a:pt x="35" y="1333"/>
                                          </a:lnTo>
                                          <a:lnTo>
                                            <a:pt x="25" y="1369"/>
                                          </a:lnTo>
                                          <a:lnTo>
                                            <a:pt x="17" y="1400"/>
                                          </a:lnTo>
                                          <a:lnTo>
                                            <a:pt x="8" y="1433"/>
                                          </a:lnTo>
                                          <a:lnTo>
                                            <a:pt x="0" y="1468"/>
                                          </a:lnTo>
                                          <a:lnTo>
                                            <a:pt x="0" y="1468"/>
                                          </a:lnTo>
                                          <a:lnTo>
                                            <a:pt x="26" y="1462"/>
                                          </a:lnTo>
                                          <a:lnTo>
                                            <a:pt x="54" y="1458"/>
                                          </a:lnTo>
                                          <a:lnTo>
                                            <a:pt x="82" y="1457"/>
                                          </a:lnTo>
                                          <a:lnTo>
                                            <a:pt x="111" y="1458"/>
                                          </a:lnTo>
                                          <a:lnTo>
                                            <a:pt x="136" y="1462"/>
                                          </a:lnTo>
                                          <a:lnTo>
                                            <a:pt x="165" y="1468"/>
                                          </a:lnTo>
                                          <a:lnTo>
                                            <a:pt x="190" y="1478"/>
                                          </a:lnTo>
                                          <a:lnTo>
                                            <a:pt x="217" y="1487"/>
                                          </a:lnTo>
                                          <a:lnTo>
                                            <a:pt x="241" y="1498"/>
                                          </a:lnTo>
                                          <a:lnTo>
                                            <a:pt x="267" y="1512"/>
                                          </a:lnTo>
                                          <a:lnTo>
                                            <a:pt x="291" y="1527"/>
                                          </a:lnTo>
                                          <a:lnTo>
                                            <a:pt x="313" y="1543"/>
                                          </a:lnTo>
                                          <a:lnTo>
                                            <a:pt x="333" y="1560"/>
                                          </a:lnTo>
                                          <a:lnTo>
                                            <a:pt x="354" y="1581"/>
                                          </a:lnTo>
                                          <a:lnTo>
                                            <a:pt x="372" y="1601"/>
                                          </a:lnTo>
                                          <a:lnTo>
                                            <a:pt x="390" y="1619"/>
                                          </a:lnTo>
                                          <a:lnTo>
                                            <a:pt x="390" y="1619"/>
                                          </a:lnTo>
                                          <a:lnTo>
                                            <a:pt x="406" y="1576"/>
                                          </a:lnTo>
                                          <a:lnTo>
                                            <a:pt x="422" y="1531"/>
                                          </a:lnTo>
                                          <a:lnTo>
                                            <a:pt x="438" y="1485"/>
                                          </a:lnTo>
                                          <a:lnTo>
                                            <a:pt x="458" y="1443"/>
                                          </a:lnTo>
                                          <a:lnTo>
                                            <a:pt x="475" y="1399"/>
                                          </a:lnTo>
                                          <a:lnTo>
                                            <a:pt x="493" y="1354"/>
                                          </a:lnTo>
                                          <a:lnTo>
                                            <a:pt x="512" y="1311"/>
                                          </a:lnTo>
                                          <a:lnTo>
                                            <a:pt x="532" y="1267"/>
                                          </a:lnTo>
                                          <a:lnTo>
                                            <a:pt x="550" y="1225"/>
                                          </a:lnTo>
                                          <a:lnTo>
                                            <a:pt x="571" y="1180"/>
                                          </a:lnTo>
                                          <a:lnTo>
                                            <a:pt x="590" y="1138"/>
                                          </a:lnTo>
                                          <a:lnTo>
                                            <a:pt x="609" y="1094"/>
                                          </a:lnTo>
                                          <a:lnTo>
                                            <a:pt x="628" y="1052"/>
                                          </a:lnTo>
                                          <a:lnTo>
                                            <a:pt x="648" y="1007"/>
                                          </a:lnTo>
                                          <a:lnTo>
                                            <a:pt x="668" y="965"/>
                                          </a:lnTo>
                                          <a:lnTo>
                                            <a:pt x="688" y="921"/>
                                          </a:lnTo>
                                          <a:lnTo>
                                            <a:pt x="688" y="921"/>
                                          </a:lnTo>
                                          <a:lnTo>
                                            <a:pt x="701" y="892"/>
                                          </a:lnTo>
                                          <a:lnTo>
                                            <a:pt x="701" y="892"/>
                                          </a:lnTo>
                                          <a:lnTo>
                                            <a:pt x="717" y="853"/>
                                          </a:lnTo>
                                          <a:lnTo>
                                            <a:pt x="734" y="812"/>
                                          </a:lnTo>
                                          <a:lnTo>
                                            <a:pt x="749" y="770"/>
                                          </a:lnTo>
                                          <a:lnTo>
                                            <a:pt x="765" y="729"/>
                                          </a:lnTo>
                                          <a:lnTo>
                                            <a:pt x="779" y="685"/>
                                          </a:lnTo>
                                          <a:lnTo>
                                            <a:pt x="793" y="643"/>
                                          </a:lnTo>
                                          <a:lnTo>
                                            <a:pt x="806" y="598"/>
                                          </a:lnTo>
                                          <a:lnTo>
                                            <a:pt x="818" y="556"/>
                                          </a:lnTo>
                                          <a:lnTo>
                                            <a:pt x="830" y="512"/>
                                          </a:lnTo>
                                          <a:lnTo>
                                            <a:pt x="839" y="466"/>
                                          </a:lnTo>
                                          <a:lnTo>
                                            <a:pt x="847" y="420"/>
                                          </a:lnTo>
                                          <a:lnTo>
                                            <a:pt x="854" y="374"/>
                                          </a:lnTo>
                                          <a:lnTo>
                                            <a:pt x="857" y="328"/>
                                          </a:lnTo>
                                          <a:lnTo>
                                            <a:pt x="861" y="283"/>
                                          </a:lnTo>
                                          <a:lnTo>
                                            <a:pt x="861" y="234"/>
                                          </a:lnTo>
                                          <a:lnTo>
                                            <a:pt x="861" y="187"/>
                                          </a:lnTo>
                                          <a:lnTo>
                                            <a:pt x="861" y="187"/>
                                          </a:lnTo>
                                          <a:lnTo>
                                            <a:pt x="839" y="161"/>
                                          </a:lnTo>
                                          <a:lnTo>
                                            <a:pt x="815" y="138"/>
                                          </a:lnTo>
                                          <a:lnTo>
                                            <a:pt x="793" y="119"/>
                                          </a:lnTo>
                                          <a:lnTo>
                                            <a:pt x="769" y="98"/>
                                          </a:lnTo>
                                          <a:lnTo>
                                            <a:pt x="744" y="81"/>
                                          </a:lnTo>
                                          <a:lnTo>
                                            <a:pt x="717" y="65"/>
                                          </a:lnTo>
                                          <a:lnTo>
                                            <a:pt x="691" y="52"/>
                                          </a:lnTo>
                                          <a:lnTo>
                                            <a:pt x="663" y="39"/>
                                          </a:lnTo>
                                          <a:lnTo>
                                            <a:pt x="634" y="28"/>
                                          </a:lnTo>
                                          <a:lnTo>
                                            <a:pt x="606" y="22"/>
                                          </a:lnTo>
                                          <a:lnTo>
                                            <a:pt x="574" y="11"/>
                                          </a:lnTo>
                                          <a:lnTo>
                                            <a:pt x="546" y="7"/>
                                          </a:lnTo>
                                          <a:lnTo>
                                            <a:pt x="514" y="4"/>
                                          </a:lnTo>
                                          <a:lnTo>
                                            <a:pt x="484" y="2"/>
                                          </a:lnTo>
                                          <a:lnTo>
                                            <a:pt x="450" y="0"/>
                                          </a:lnTo>
                                          <a:lnTo>
                                            <a:pt x="418" y="2"/>
                                          </a:lnTo>
                                          <a:lnTo>
                                            <a:pt x="418" y="2"/>
                                          </a:lnTo>
                                          <a:lnTo>
                                            <a:pt x="411" y="4"/>
                                          </a:lnTo>
                                          <a:lnTo>
                                            <a:pt x="405" y="6"/>
                                          </a:lnTo>
                                          <a:lnTo>
                                            <a:pt x="398" y="7"/>
                                          </a:lnTo>
                                          <a:lnTo>
                                            <a:pt x="393" y="10"/>
                                          </a:lnTo>
                                          <a:lnTo>
                                            <a:pt x="385" y="11"/>
                                          </a:lnTo>
                                          <a:lnTo>
                                            <a:pt x="377" y="14"/>
                                          </a:lnTo>
                                          <a:lnTo>
                                            <a:pt x="372" y="15"/>
                                          </a:lnTo>
                                          <a:lnTo>
                                            <a:pt x="366" y="18"/>
                                          </a:lnTo>
                                          <a:lnTo>
                                            <a:pt x="358" y="18"/>
                                          </a:lnTo>
                                          <a:lnTo>
                                            <a:pt x="353" y="22"/>
                                          </a:lnTo>
                                          <a:lnTo>
                                            <a:pt x="348" y="22"/>
                                          </a:lnTo>
                                          <a:lnTo>
                                            <a:pt x="341" y="23"/>
                                          </a:lnTo>
                                          <a:lnTo>
                                            <a:pt x="336" y="23"/>
                                          </a:lnTo>
                                          <a:lnTo>
                                            <a:pt x="330" y="26"/>
                                          </a:lnTo>
                                          <a:lnTo>
                                            <a:pt x="324" y="27"/>
                                          </a:lnTo>
                                          <a:lnTo>
                                            <a:pt x="319" y="27"/>
                                          </a:lnTo>
                                          <a:lnTo>
                                            <a:pt x="319" y="27"/>
                                          </a:lnTo>
                                          <a:lnTo>
                                            <a:pt x="307" y="47"/>
                                          </a:lnTo>
                                          <a:lnTo>
                                            <a:pt x="296" y="65"/>
                                          </a:lnTo>
                                          <a:lnTo>
                                            <a:pt x="287" y="85"/>
                                          </a:lnTo>
                                          <a:lnTo>
                                            <a:pt x="279" y="106"/>
                                          </a:lnTo>
                                          <a:lnTo>
                                            <a:pt x="270" y="127"/>
                                          </a:lnTo>
                                          <a:lnTo>
                                            <a:pt x="262" y="148"/>
                                          </a:lnTo>
                                          <a:lnTo>
                                            <a:pt x="256" y="169"/>
                                          </a:lnTo>
                                          <a:lnTo>
                                            <a:pt x="250" y="190"/>
                                          </a:lnTo>
                                          <a:lnTo>
                                            <a:pt x="245" y="213"/>
                                          </a:lnTo>
                                          <a:lnTo>
                                            <a:pt x="239" y="237"/>
                                          </a:lnTo>
                                          <a:lnTo>
                                            <a:pt x="234" y="258"/>
                                          </a:lnTo>
                                          <a:lnTo>
                                            <a:pt x="230" y="280"/>
                                          </a:lnTo>
                                          <a:lnTo>
                                            <a:pt x="227" y="304"/>
                                          </a:lnTo>
                                          <a:lnTo>
                                            <a:pt x="223" y="325"/>
                                          </a:lnTo>
                                          <a:lnTo>
                                            <a:pt x="222" y="346"/>
                                          </a:lnTo>
                                          <a:lnTo>
                                            <a:pt x="218" y="369"/>
                                          </a:lnTo>
                                          <a:lnTo>
                                            <a:pt x="218" y="369"/>
                                          </a:lnTo>
                                          <a:lnTo>
                                            <a:pt x="210" y="391"/>
                                          </a:lnTo>
                                          <a:lnTo>
                                            <a:pt x="210" y="391"/>
                                          </a:lnTo>
                                          <a:lnTo>
                                            <a:pt x="205" y="424"/>
                                          </a:lnTo>
                                          <a:lnTo>
                                            <a:pt x="199" y="456"/>
                                          </a:lnTo>
                                          <a:lnTo>
                                            <a:pt x="193" y="487"/>
                                          </a:lnTo>
                                          <a:lnTo>
                                            <a:pt x="188" y="518"/>
                                          </a:lnTo>
                                          <a:lnTo>
                                            <a:pt x="182" y="551"/>
                                          </a:lnTo>
                                          <a:lnTo>
                                            <a:pt x="177" y="581"/>
                                          </a:lnTo>
                                          <a:lnTo>
                                            <a:pt x="173" y="614"/>
                                          </a:lnTo>
                                          <a:lnTo>
                                            <a:pt x="168" y="644"/>
                                          </a:lnTo>
                                          <a:lnTo>
                                            <a:pt x="164" y="677"/>
                                          </a:lnTo>
                                          <a:lnTo>
                                            <a:pt x="160" y="708"/>
                                          </a:lnTo>
                                          <a:lnTo>
                                            <a:pt x="156" y="741"/>
                                          </a:lnTo>
                                          <a:lnTo>
                                            <a:pt x="149" y="774"/>
                                          </a:lnTo>
                                          <a:lnTo>
                                            <a:pt x="148" y="805"/>
                                          </a:lnTo>
                                          <a:lnTo>
                                            <a:pt x="144" y="837"/>
                                          </a:lnTo>
                                          <a:lnTo>
                                            <a:pt x="142" y="870"/>
                                          </a:lnTo>
                                          <a:lnTo>
                                            <a:pt x="139" y="902"/>
                                          </a:lnTo>
                                          <a:lnTo>
                                            <a:pt x="139" y="902"/>
                                          </a:lnTo>
                                          <a:lnTo>
                                            <a:pt x="133" y="921"/>
                                          </a:lnTo>
                                          <a:lnTo>
                                            <a:pt x="133" y="921"/>
                                          </a:lnTo>
                                          <a:close/>
                                        </a:path>
                                      </a:pathLst>
                                    </a:custGeom>
                                    <a:solidFill>
                                      <a:srgbClr val="ffffff"/>
                                    </a:solidFill>
                                    <a:ln w="0">
                                      <a:noFill/>
                                    </a:ln>
                                  </wps:spPr>
                                  <wps:style>
                                    <a:lnRef idx="0"/>
                                    <a:fillRef idx="0"/>
                                    <a:effectRef idx="0"/>
                                    <a:fontRef idx="minor"/>
                                  </wps:style>
                                  <wps:bodyPr/>
                                </wps:wsp>
                                <wps:wsp>
                                  <wps:cNvSpPr/>
                                  <wps:spPr>
                                    <a:xfrm>
                                      <a:off x="115560" y="1275480"/>
                                      <a:ext cx="98280" cy="60480"/>
                                    </a:xfrm>
                                    <a:custGeom>
                                      <a:avLst/>
                                      <a:gdLst/>
                                      <a:ahLst/>
                                      <a:rect l="l" t="t" r="r" b="b"/>
                                      <a:pathLst>
                                        <a:path w="442" h="272">
                                          <a:moveTo>
                                            <a:pt x="23" y="94"/>
                                          </a:moveTo>
                                          <a:lnTo>
                                            <a:pt x="27" y="89"/>
                                          </a:lnTo>
                                          <a:lnTo>
                                            <a:pt x="28" y="81"/>
                                          </a:lnTo>
                                          <a:lnTo>
                                            <a:pt x="30" y="70"/>
                                          </a:lnTo>
                                          <a:lnTo>
                                            <a:pt x="32" y="62"/>
                                          </a:lnTo>
                                          <a:lnTo>
                                            <a:pt x="36" y="53"/>
                                          </a:lnTo>
                                          <a:lnTo>
                                            <a:pt x="37" y="45"/>
                                          </a:lnTo>
                                          <a:lnTo>
                                            <a:pt x="41" y="38"/>
                                          </a:lnTo>
                                          <a:lnTo>
                                            <a:pt x="45" y="31"/>
                                          </a:lnTo>
                                          <a:lnTo>
                                            <a:pt x="49" y="23"/>
                                          </a:lnTo>
                                          <a:lnTo>
                                            <a:pt x="54" y="17"/>
                                          </a:lnTo>
                                          <a:lnTo>
                                            <a:pt x="61" y="11"/>
                                          </a:lnTo>
                                          <a:lnTo>
                                            <a:pt x="66" y="7"/>
                                          </a:lnTo>
                                          <a:lnTo>
                                            <a:pt x="74" y="3"/>
                                          </a:lnTo>
                                          <a:lnTo>
                                            <a:pt x="81" y="2"/>
                                          </a:lnTo>
                                          <a:lnTo>
                                            <a:pt x="91" y="0"/>
                                          </a:lnTo>
                                          <a:lnTo>
                                            <a:pt x="101" y="0"/>
                                          </a:lnTo>
                                          <a:lnTo>
                                            <a:pt x="101" y="0"/>
                                          </a:lnTo>
                                          <a:lnTo>
                                            <a:pt x="126" y="0"/>
                                          </a:lnTo>
                                          <a:lnTo>
                                            <a:pt x="151" y="0"/>
                                          </a:lnTo>
                                          <a:lnTo>
                                            <a:pt x="176" y="2"/>
                                          </a:lnTo>
                                          <a:lnTo>
                                            <a:pt x="201" y="6"/>
                                          </a:lnTo>
                                          <a:lnTo>
                                            <a:pt x="225" y="9"/>
                                          </a:lnTo>
                                          <a:lnTo>
                                            <a:pt x="249" y="15"/>
                                          </a:lnTo>
                                          <a:lnTo>
                                            <a:pt x="273" y="23"/>
                                          </a:lnTo>
                                          <a:lnTo>
                                            <a:pt x="294" y="31"/>
                                          </a:lnTo>
                                          <a:lnTo>
                                            <a:pt x="317" y="40"/>
                                          </a:lnTo>
                                          <a:lnTo>
                                            <a:pt x="338" y="52"/>
                                          </a:lnTo>
                                          <a:lnTo>
                                            <a:pt x="356" y="65"/>
                                          </a:lnTo>
                                          <a:lnTo>
                                            <a:pt x="376" y="81"/>
                                          </a:lnTo>
                                          <a:lnTo>
                                            <a:pt x="395" y="95"/>
                                          </a:lnTo>
                                          <a:lnTo>
                                            <a:pt x="409" y="115"/>
                                          </a:lnTo>
                                          <a:lnTo>
                                            <a:pt x="426" y="134"/>
                                          </a:lnTo>
                                          <a:lnTo>
                                            <a:pt x="442" y="155"/>
                                          </a:lnTo>
                                          <a:lnTo>
                                            <a:pt x="442" y="155"/>
                                          </a:lnTo>
                                          <a:lnTo>
                                            <a:pt x="442" y="163"/>
                                          </a:lnTo>
                                          <a:lnTo>
                                            <a:pt x="442" y="170"/>
                                          </a:lnTo>
                                          <a:lnTo>
                                            <a:pt x="442" y="178"/>
                                          </a:lnTo>
                                          <a:lnTo>
                                            <a:pt x="442" y="186"/>
                                          </a:lnTo>
                                          <a:lnTo>
                                            <a:pt x="442" y="193"/>
                                          </a:lnTo>
                                          <a:lnTo>
                                            <a:pt x="438" y="199"/>
                                          </a:lnTo>
                                          <a:lnTo>
                                            <a:pt x="438" y="209"/>
                                          </a:lnTo>
                                          <a:lnTo>
                                            <a:pt x="437" y="214"/>
                                          </a:lnTo>
                                          <a:lnTo>
                                            <a:pt x="433" y="222"/>
                                          </a:lnTo>
                                          <a:lnTo>
                                            <a:pt x="430" y="230"/>
                                          </a:lnTo>
                                          <a:lnTo>
                                            <a:pt x="426" y="238"/>
                                          </a:lnTo>
                                          <a:lnTo>
                                            <a:pt x="425" y="246"/>
                                          </a:lnTo>
                                          <a:lnTo>
                                            <a:pt x="421" y="251"/>
                                          </a:lnTo>
                                          <a:lnTo>
                                            <a:pt x="417" y="260"/>
                                          </a:lnTo>
                                          <a:lnTo>
                                            <a:pt x="413" y="267"/>
                                          </a:lnTo>
                                          <a:lnTo>
                                            <a:pt x="412" y="272"/>
                                          </a:lnTo>
                                          <a:lnTo>
                                            <a:pt x="412" y="272"/>
                                          </a:lnTo>
                                          <a:lnTo>
                                            <a:pt x="391" y="251"/>
                                          </a:lnTo>
                                          <a:lnTo>
                                            <a:pt x="368" y="231"/>
                                          </a:lnTo>
                                          <a:lnTo>
                                            <a:pt x="346" y="214"/>
                                          </a:lnTo>
                                          <a:lnTo>
                                            <a:pt x="320" y="197"/>
                                          </a:lnTo>
                                          <a:lnTo>
                                            <a:pt x="295" y="184"/>
                                          </a:lnTo>
                                          <a:lnTo>
                                            <a:pt x="271" y="170"/>
                                          </a:lnTo>
                                          <a:lnTo>
                                            <a:pt x="245" y="161"/>
                                          </a:lnTo>
                                          <a:lnTo>
                                            <a:pt x="218" y="152"/>
                                          </a:lnTo>
                                          <a:lnTo>
                                            <a:pt x="192" y="144"/>
                                          </a:lnTo>
                                          <a:lnTo>
                                            <a:pt x="164" y="138"/>
                                          </a:lnTo>
                                          <a:lnTo>
                                            <a:pt x="136" y="134"/>
                                          </a:lnTo>
                                          <a:lnTo>
                                            <a:pt x="107" y="131"/>
                                          </a:lnTo>
                                          <a:lnTo>
                                            <a:pt x="81" y="131"/>
                                          </a:lnTo>
                                          <a:lnTo>
                                            <a:pt x="54" y="131"/>
                                          </a:lnTo>
                                          <a:lnTo>
                                            <a:pt x="27" y="134"/>
                                          </a:lnTo>
                                          <a:lnTo>
                                            <a:pt x="0" y="136"/>
                                          </a:lnTo>
                                          <a:lnTo>
                                            <a:pt x="0" y="136"/>
                                          </a:lnTo>
                                          <a:lnTo>
                                            <a:pt x="13" y="115"/>
                                          </a:lnTo>
                                          <a:lnTo>
                                            <a:pt x="23" y="94"/>
                                          </a:lnTo>
                                          <a:lnTo>
                                            <a:pt x="23" y="94"/>
                                          </a:lnTo>
                                          <a:close/>
                                        </a:path>
                                      </a:pathLst>
                                    </a:custGeom>
                                    <a:solidFill>
                                      <a:srgbClr val="ffffff"/>
                                    </a:solidFill>
                                    <a:ln w="0">
                                      <a:noFill/>
                                    </a:ln>
                                  </wps:spPr>
                                  <wps:style>
                                    <a:lnRef idx="0"/>
                                    <a:fillRef idx="0"/>
                                    <a:effectRef idx="0"/>
                                    <a:fontRef idx="minor"/>
                                  </wps:style>
                                  <wps:bodyPr/>
                                </wps:wsp>
                                <wps:wsp>
                                  <wps:cNvSpPr/>
                                  <wps:spPr>
                                    <a:xfrm>
                                      <a:off x="892800" y="993600"/>
                                      <a:ext cx="200160" cy="321480"/>
                                    </a:xfrm>
                                    <a:custGeom>
                                      <a:avLst/>
                                      <a:gdLst/>
                                      <a:ahLst/>
                                      <a:rect l="l" t="t" r="r" b="b"/>
                                      <a:pathLst>
                                        <a:path w="894" h="1449">
                                          <a:moveTo>
                                            <a:pt x="237" y="54"/>
                                          </a:moveTo>
                                          <a:lnTo>
                                            <a:pt x="220" y="64"/>
                                          </a:lnTo>
                                          <a:lnTo>
                                            <a:pt x="203" y="71"/>
                                          </a:lnTo>
                                          <a:lnTo>
                                            <a:pt x="185" y="82"/>
                                          </a:lnTo>
                                          <a:lnTo>
                                            <a:pt x="168" y="89"/>
                                          </a:lnTo>
                                          <a:lnTo>
                                            <a:pt x="151" y="99"/>
                                          </a:lnTo>
                                          <a:lnTo>
                                            <a:pt x="135" y="108"/>
                                          </a:lnTo>
                                          <a:lnTo>
                                            <a:pt x="118" y="120"/>
                                          </a:lnTo>
                                          <a:lnTo>
                                            <a:pt x="102" y="129"/>
                                          </a:lnTo>
                                          <a:lnTo>
                                            <a:pt x="87" y="140"/>
                                          </a:lnTo>
                                          <a:lnTo>
                                            <a:pt x="72" y="154"/>
                                          </a:lnTo>
                                          <a:lnTo>
                                            <a:pt x="57" y="165"/>
                                          </a:lnTo>
                                          <a:lnTo>
                                            <a:pt x="45" y="181"/>
                                          </a:lnTo>
                                          <a:lnTo>
                                            <a:pt x="32" y="194"/>
                                          </a:lnTo>
                                          <a:lnTo>
                                            <a:pt x="21" y="211"/>
                                          </a:lnTo>
                                          <a:lnTo>
                                            <a:pt x="9" y="227"/>
                                          </a:lnTo>
                                          <a:lnTo>
                                            <a:pt x="0" y="244"/>
                                          </a:lnTo>
                                          <a:lnTo>
                                            <a:pt x="0" y="244"/>
                                          </a:lnTo>
                                          <a:lnTo>
                                            <a:pt x="107" y="537"/>
                                          </a:lnTo>
                                          <a:lnTo>
                                            <a:pt x="221" y="789"/>
                                          </a:lnTo>
                                          <a:lnTo>
                                            <a:pt x="328" y="1017"/>
                                          </a:lnTo>
                                          <a:lnTo>
                                            <a:pt x="434" y="1292"/>
                                          </a:lnTo>
                                          <a:lnTo>
                                            <a:pt x="434" y="1292"/>
                                          </a:lnTo>
                                          <a:lnTo>
                                            <a:pt x="438" y="1301"/>
                                          </a:lnTo>
                                          <a:lnTo>
                                            <a:pt x="442" y="1310"/>
                                          </a:lnTo>
                                          <a:lnTo>
                                            <a:pt x="444" y="1322"/>
                                          </a:lnTo>
                                          <a:lnTo>
                                            <a:pt x="447" y="1334"/>
                                          </a:lnTo>
                                          <a:lnTo>
                                            <a:pt x="449" y="1343"/>
                                          </a:lnTo>
                                          <a:lnTo>
                                            <a:pt x="453" y="1355"/>
                                          </a:lnTo>
                                          <a:lnTo>
                                            <a:pt x="457" y="1364"/>
                                          </a:lnTo>
                                          <a:lnTo>
                                            <a:pt x="461" y="1375"/>
                                          </a:lnTo>
                                          <a:lnTo>
                                            <a:pt x="465" y="1385"/>
                                          </a:lnTo>
                                          <a:lnTo>
                                            <a:pt x="466" y="1396"/>
                                          </a:lnTo>
                                          <a:lnTo>
                                            <a:pt x="473" y="1405"/>
                                          </a:lnTo>
                                          <a:lnTo>
                                            <a:pt x="475" y="1414"/>
                                          </a:lnTo>
                                          <a:lnTo>
                                            <a:pt x="482" y="1424"/>
                                          </a:lnTo>
                                          <a:lnTo>
                                            <a:pt x="487" y="1434"/>
                                          </a:lnTo>
                                          <a:lnTo>
                                            <a:pt x="494" y="1441"/>
                                          </a:lnTo>
                                          <a:lnTo>
                                            <a:pt x="499" y="1449"/>
                                          </a:lnTo>
                                          <a:lnTo>
                                            <a:pt x="499" y="1449"/>
                                          </a:lnTo>
                                          <a:lnTo>
                                            <a:pt x="518" y="1432"/>
                                          </a:lnTo>
                                          <a:lnTo>
                                            <a:pt x="539" y="1413"/>
                                          </a:lnTo>
                                          <a:lnTo>
                                            <a:pt x="561" y="1397"/>
                                          </a:lnTo>
                                          <a:lnTo>
                                            <a:pt x="584" y="1384"/>
                                          </a:lnTo>
                                          <a:lnTo>
                                            <a:pt x="609" y="1372"/>
                                          </a:lnTo>
                                          <a:lnTo>
                                            <a:pt x="633" y="1360"/>
                                          </a:lnTo>
                                          <a:lnTo>
                                            <a:pt x="659" y="1354"/>
                                          </a:lnTo>
                                          <a:lnTo>
                                            <a:pt x="687" y="1346"/>
                                          </a:lnTo>
                                          <a:lnTo>
                                            <a:pt x="711" y="1339"/>
                                          </a:lnTo>
                                          <a:lnTo>
                                            <a:pt x="738" y="1338"/>
                                          </a:lnTo>
                                          <a:lnTo>
                                            <a:pt x="764" y="1334"/>
                                          </a:lnTo>
                                          <a:lnTo>
                                            <a:pt x="792" y="1334"/>
                                          </a:lnTo>
                                          <a:lnTo>
                                            <a:pt x="817" y="1335"/>
                                          </a:lnTo>
                                          <a:lnTo>
                                            <a:pt x="842" y="1338"/>
                                          </a:lnTo>
                                          <a:lnTo>
                                            <a:pt x="869" y="1343"/>
                                          </a:lnTo>
                                          <a:lnTo>
                                            <a:pt x="894" y="1347"/>
                                          </a:lnTo>
                                          <a:lnTo>
                                            <a:pt x="894" y="1347"/>
                                          </a:lnTo>
                                          <a:lnTo>
                                            <a:pt x="894" y="1343"/>
                                          </a:lnTo>
                                          <a:lnTo>
                                            <a:pt x="891" y="1335"/>
                                          </a:lnTo>
                                          <a:lnTo>
                                            <a:pt x="891" y="1330"/>
                                          </a:lnTo>
                                          <a:lnTo>
                                            <a:pt x="891" y="1322"/>
                                          </a:lnTo>
                                          <a:lnTo>
                                            <a:pt x="887" y="1314"/>
                                          </a:lnTo>
                                          <a:lnTo>
                                            <a:pt x="887" y="1307"/>
                                          </a:lnTo>
                                          <a:lnTo>
                                            <a:pt x="886" y="1300"/>
                                          </a:lnTo>
                                          <a:lnTo>
                                            <a:pt x="884" y="1292"/>
                                          </a:lnTo>
                                          <a:lnTo>
                                            <a:pt x="882" y="1286"/>
                                          </a:lnTo>
                                          <a:lnTo>
                                            <a:pt x="880" y="1278"/>
                                          </a:lnTo>
                                          <a:lnTo>
                                            <a:pt x="878" y="1271"/>
                                          </a:lnTo>
                                          <a:lnTo>
                                            <a:pt x="876" y="1267"/>
                                          </a:lnTo>
                                          <a:lnTo>
                                            <a:pt x="874" y="1263"/>
                                          </a:lnTo>
                                          <a:lnTo>
                                            <a:pt x="874" y="1259"/>
                                          </a:lnTo>
                                          <a:lnTo>
                                            <a:pt x="874" y="1257"/>
                                          </a:lnTo>
                                          <a:lnTo>
                                            <a:pt x="874" y="1255"/>
                                          </a:lnTo>
                                          <a:lnTo>
                                            <a:pt x="874" y="1255"/>
                                          </a:lnTo>
                                          <a:lnTo>
                                            <a:pt x="816" y="1027"/>
                                          </a:lnTo>
                                          <a:lnTo>
                                            <a:pt x="753" y="789"/>
                                          </a:lnTo>
                                          <a:lnTo>
                                            <a:pt x="753" y="789"/>
                                          </a:lnTo>
                                          <a:lnTo>
                                            <a:pt x="751" y="773"/>
                                          </a:lnTo>
                                          <a:lnTo>
                                            <a:pt x="749" y="760"/>
                                          </a:lnTo>
                                          <a:lnTo>
                                            <a:pt x="745" y="744"/>
                                          </a:lnTo>
                                          <a:lnTo>
                                            <a:pt x="744" y="730"/>
                                          </a:lnTo>
                                          <a:lnTo>
                                            <a:pt x="740" y="716"/>
                                          </a:lnTo>
                                          <a:lnTo>
                                            <a:pt x="738" y="701"/>
                                          </a:lnTo>
                                          <a:lnTo>
                                            <a:pt x="735" y="687"/>
                                          </a:lnTo>
                                          <a:lnTo>
                                            <a:pt x="732" y="672"/>
                                          </a:lnTo>
                                          <a:lnTo>
                                            <a:pt x="728" y="659"/>
                                          </a:lnTo>
                                          <a:lnTo>
                                            <a:pt x="724" y="644"/>
                                          </a:lnTo>
                                          <a:lnTo>
                                            <a:pt x="723" y="628"/>
                                          </a:lnTo>
                                          <a:lnTo>
                                            <a:pt x="719" y="615"/>
                                          </a:lnTo>
                                          <a:lnTo>
                                            <a:pt x="716" y="599"/>
                                          </a:lnTo>
                                          <a:lnTo>
                                            <a:pt x="715" y="583"/>
                                          </a:lnTo>
                                          <a:lnTo>
                                            <a:pt x="711" y="569"/>
                                          </a:lnTo>
                                          <a:lnTo>
                                            <a:pt x="711" y="553"/>
                                          </a:lnTo>
                                          <a:lnTo>
                                            <a:pt x="711" y="553"/>
                                          </a:lnTo>
                                          <a:lnTo>
                                            <a:pt x="659" y="289"/>
                                          </a:lnTo>
                                          <a:lnTo>
                                            <a:pt x="658" y="269"/>
                                          </a:lnTo>
                                          <a:lnTo>
                                            <a:pt x="628" y="54"/>
                                          </a:lnTo>
                                          <a:lnTo>
                                            <a:pt x="614" y="32"/>
                                          </a:lnTo>
                                          <a:lnTo>
                                            <a:pt x="614" y="32"/>
                                          </a:lnTo>
                                          <a:lnTo>
                                            <a:pt x="596" y="21"/>
                                          </a:lnTo>
                                          <a:lnTo>
                                            <a:pt x="575" y="16"/>
                                          </a:lnTo>
                                          <a:lnTo>
                                            <a:pt x="556" y="11"/>
                                          </a:lnTo>
                                          <a:lnTo>
                                            <a:pt x="535" y="4"/>
                                          </a:lnTo>
                                          <a:lnTo>
                                            <a:pt x="514" y="3"/>
                                          </a:lnTo>
                                          <a:lnTo>
                                            <a:pt x="494" y="0"/>
                                          </a:lnTo>
                                          <a:lnTo>
                                            <a:pt x="473" y="0"/>
                                          </a:lnTo>
                                          <a:lnTo>
                                            <a:pt x="451" y="3"/>
                                          </a:lnTo>
                                          <a:lnTo>
                                            <a:pt x="430" y="3"/>
                                          </a:lnTo>
                                          <a:lnTo>
                                            <a:pt x="409" y="7"/>
                                          </a:lnTo>
                                          <a:lnTo>
                                            <a:pt x="389" y="11"/>
                                          </a:lnTo>
                                          <a:lnTo>
                                            <a:pt x="368" y="15"/>
                                          </a:lnTo>
                                          <a:lnTo>
                                            <a:pt x="347" y="20"/>
                                          </a:lnTo>
                                          <a:lnTo>
                                            <a:pt x="328" y="25"/>
                                          </a:lnTo>
                                          <a:lnTo>
                                            <a:pt x="307" y="32"/>
                                          </a:lnTo>
                                          <a:lnTo>
                                            <a:pt x="290" y="40"/>
                                          </a:lnTo>
                                          <a:lnTo>
                                            <a:pt x="290" y="40"/>
                                          </a:lnTo>
                                          <a:lnTo>
                                            <a:pt x="237" y="54"/>
                                          </a:lnTo>
                                          <a:lnTo>
                                            <a:pt x="237" y="54"/>
                                          </a:lnTo>
                                          <a:close/>
                                        </a:path>
                                      </a:pathLst>
                                    </a:custGeom>
                                    <a:solidFill>
                                      <a:srgbClr val="ffffff"/>
                                    </a:solidFill>
                                    <a:ln w="0">
                                      <a:noFill/>
                                    </a:ln>
                                  </wps:spPr>
                                  <wps:style>
                                    <a:lnRef idx="0"/>
                                    <a:fillRef idx="0"/>
                                    <a:effectRef idx="0"/>
                                    <a:fontRef idx="minor"/>
                                  </wps:style>
                                  <wps:bodyPr/>
                                </wps:wsp>
                                <wps:wsp>
                                  <wps:cNvSpPr/>
                                  <wps:spPr>
                                    <a:xfrm>
                                      <a:off x="711000" y="946080"/>
                                      <a:ext cx="130320" cy="427320"/>
                                    </a:xfrm>
                                    <a:custGeom>
                                      <a:avLst/>
                                      <a:gdLst/>
                                      <a:ahLst/>
                                      <a:rect l="l" t="t" r="r" b="b"/>
                                      <a:pathLst>
                                        <a:path w="576" h="1926">
                                          <a:moveTo>
                                            <a:pt x="373" y="1501"/>
                                          </a:moveTo>
                                          <a:lnTo>
                                            <a:pt x="297" y="1261"/>
                                          </a:lnTo>
                                          <a:lnTo>
                                            <a:pt x="294" y="1232"/>
                                          </a:lnTo>
                                          <a:lnTo>
                                            <a:pt x="294" y="1232"/>
                                          </a:lnTo>
                                          <a:lnTo>
                                            <a:pt x="290" y="1224"/>
                                          </a:lnTo>
                                          <a:lnTo>
                                            <a:pt x="286" y="1215"/>
                                          </a:lnTo>
                                          <a:lnTo>
                                            <a:pt x="282" y="1203"/>
                                          </a:lnTo>
                                          <a:lnTo>
                                            <a:pt x="282" y="1193"/>
                                          </a:lnTo>
                                          <a:lnTo>
                                            <a:pt x="280" y="1181"/>
                                          </a:lnTo>
                                          <a:lnTo>
                                            <a:pt x="278" y="1168"/>
                                          </a:lnTo>
                                          <a:lnTo>
                                            <a:pt x="276" y="1156"/>
                                          </a:lnTo>
                                          <a:lnTo>
                                            <a:pt x="275" y="1144"/>
                                          </a:lnTo>
                                          <a:lnTo>
                                            <a:pt x="271" y="1135"/>
                                          </a:lnTo>
                                          <a:lnTo>
                                            <a:pt x="267" y="1125"/>
                                          </a:lnTo>
                                          <a:lnTo>
                                            <a:pt x="263" y="1117"/>
                                          </a:lnTo>
                                          <a:lnTo>
                                            <a:pt x="258" y="1110"/>
                                          </a:lnTo>
                                          <a:lnTo>
                                            <a:pt x="247" y="1106"/>
                                          </a:lnTo>
                                          <a:lnTo>
                                            <a:pt x="241" y="1106"/>
                                          </a:lnTo>
                                          <a:lnTo>
                                            <a:pt x="229" y="1106"/>
                                          </a:lnTo>
                                          <a:lnTo>
                                            <a:pt x="214" y="1110"/>
                                          </a:lnTo>
                                          <a:lnTo>
                                            <a:pt x="214" y="1110"/>
                                          </a:lnTo>
                                          <a:lnTo>
                                            <a:pt x="0" y="1169"/>
                                          </a:lnTo>
                                          <a:lnTo>
                                            <a:pt x="43" y="788"/>
                                          </a:lnTo>
                                          <a:lnTo>
                                            <a:pt x="43" y="768"/>
                                          </a:lnTo>
                                          <a:lnTo>
                                            <a:pt x="71" y="0"/>
                                          </a:lnTo>
                                          <a:lnTo>
                                            <a:pt x="71" y="0"/>
                                          </a:lnTo>
                                          <a:lnTo>
                                            <a:pt x="96" y="8"/>
                                          </a:lnTo>
                                          <a:lnTo>
                                            <a:pt x="120" y="15"/>
                                          </a:lnTo>
                                          <a:lnTo>
                                            <a:pt x="144" y="21"/>
                                          </a:lnTo>
                                          <a:lnTo>
                                            <a:pt x="168" y="29"/>
                                          </a:lnTo>
                                          <a:lnTo>
                                            <a:pt x="190" y="40"/>
                                          </a:lnTo>
                                          <a:lnTo>
                                            <a:pt x="214" y="49"/>
                                          </a:lnTo>
                                          <a:lnTo>
                                            <a:pt x="237" y="58"/>
                                          </a:lnTo>
                                          <a:lnTo>
                                            <a:pt x="259" y="70"/>
                                          </a:lnTo>
                                          <a:lnTo>
                                            <a:pt x="282" y="82"/>
                                          </a:lnTo>
                                          <a:lnTo>
                                            <a:pt x="304" y="93"/>
                                          </a:lnTo>
                                          <a:lnTo>
                                            <a:pt x="325" y="107"/>
                                          </a:lnTo>
                                          <a:lnTo>
                                            <a:pt x="348" y="120"/>
                                          </a:lnTo>
                                          <a:lnTo>
                                            <a:pt x="368" y="133"/>
                                          </a:lnTo>
                                          <a:lnTo>
                                            <a:pt x="390" y="148"/>
                                          </a:lnTo>
                                          <a:lnTo>
                                            <a:pt x="411" y="165"/>
                                          </a:lnTo>
                                          <a:lnTo>
                                            <a:pt x="430" y="181"/>
                                          </a:lnTo>
                                          <a:lnTo>
                                            <a:pt x="430" y="181"/>
                                          </a:lnTo>
                                          <a:lnTo>
                                            <a:pt x="434" y="206"/>
                                          </a:lnTo>
                                          <a:lnTo>
                                            <a:pt x="435" y="232"/>
                                          </a:lnTo>
                                          <a:lnTo>
                                            <a:pt x="439" y="260"/>
                                          </a:lnTo>
                                          <a:lnTo>
                                            <a:pt x="442" y="286"/>
                                          </a:lnTo>
                                          <a:lnTo>
                                            <a:pt x="442" y="314"/>
                                          </a:lnTo>
                                          <a:lnTo>
                                            <a:pt x="443" y="340"/>
                                          </a:lnTo>
                                          <a:lnTo>
                                            <a:pt x="446" y="369"/>
                                          </a:lnTo>
                                          <a:lnTo>
                                            <a:pt x="446" y="396"/>
                                          </a:lnTo>
                                          <a:lnTo>
                                            <a:pt x="446" y="425"/>
                                          </a:lnTo>
                                          <a:lnTo>
                                            <a:pt x="443" y="451"/>
                                          </a:lnTo>
                                          <a:lnTo>
                                            <a:pt x="442" y="479"/>
                                          </a:lnTo>
                                          <a:lnTo>
                                            <a:pt x="439" y="505"/>
                                          </a:lnTo>
                                          <a:lnTo>
                                            <a:pt x="435" y="530"/>
                                          </a:lnTo>
                                          <a:lnTo>
                                            <a:pt x="430" y="557"/>
                                          </a:lnTo>
                                          <a:lnTo>
                                            <a:pt x="425" y="582"/>
                                          </a:lnTo>
                                          <a:lnTo>
                                            <a:pt x="418" y="606"/>
                                          </a:lnTo>
                                          <a:lnTo>
                                            <a:pt x="418" y="606"/>
                                          </a:lnTo>
                                          <a:lnTo>
                                            <a:pt x="429" y="607"/>
                                          </a:lnTo>
                                          <a:lnTo>
                                            <a:pt x="435" y="611"/>
                                          </a:lnTo>
                                          <a:lnTo>
                                            <a:pt x="446" y="615"/>
                                          </a:lnTo>
                                          <a:lnTo>
                                            <a:pt x="451" y="623"/>
                                          </a:lnTo>
                                          <a:lnTo>
                                            <a:pt x="453" y="632"/>
                                          </a:lnTo>
                                          <a:lnTo>
                                            <a:pt x="456" y="641"/>
                                          </a:lnTo>
                                          <a:lnTo>
                                            <a:pt x="459" y="652"/>
                                          </a:lnTo>
                                          <a:lnTo>
                                            <a:pt x="460" y="662"/>
                                          </a:lnTo>
                                          <a:lnTo>
                                            <a:pt x="460" y="676"/>
                                          </a:lnTo>
                                          <a:lnTo>
                                            <a:pt x="460" y="690"/>
                                          </a:lnTo>
                                          <a:lnTo>
                                            <a:pt x="460" y="701"/>
                                          </a:lnTo>
                                          <a:lnTo>
                                            <a:pt x="460" y="714"/>
                                          </a:lnTo>
                                          <a:lnTo>
                                            <a:pt x="459" y="726"/>
                                          </a:lnTo>
                                          <a:lnTo>
                                            <a:pt x="459" y="738"/>
                                          </a:lnTo>
                                          <a:lnTo>
                                            <a:pt x="459" y="747"/>
                                          </a:lnTo>
                                          <a:lnTo>
                                            <a:pt x="460" y="755"/>
                                          </a:lnTo>
                                          <a:lnTo>
                                            <a:pt x="460" y="755"/>
                                          </a:lnTo>
                                          <a:lnTo>
                                            <a:pt x="479" y="881"/>
                                          </a:lnTo>
                                          <a:lnTo>
                                            <a:pt x="521" y="1012"/>
                                          </a:lnTo>
                                          <a:lnTo>
                                            <a:pt x="525" y="1032"/>
                                          </a:lnTo>
                                          <a:lnTo>
                                            <a:pt x="560" y="1232"/>
                                          </a:lnTo>
                                          <a:lnTo>
                                            <a:pt x="560" y="1256"/>
                                          </a:lnTo>
                                          <a:lnTo>
                                            <a:pt x="570" y="1491"/>
                                          </a:lnTo>
                                          <a:lnTo>
                                            <a:pt x="570" y="1515"/>
                                          </a:lnTo>
                                          <a:lnTo>
                                            <a:pt x="576" y="1756"/>
                                          </a:lnTo>
                                          <a:lnTo>
                                            <a:pt x="576" y="1773"/>
                                          </a:lnTo>
                                          <a:lnTo>
                                            <a:pt x="576" y="1926"/>
                                          </a:lnTo>
                                          <a:lnTo>
                                            <a:pt x="576" y="1926"/>
                                          </a:lnTo>
                                          <a:lnTo>
                                            <a:pt x="560" y="1904"/>
                                          </a:lnTo>
                                          <a:lnTo>
                                            <a:pt x="544" y="1881"/>
                                          </a:lnTo>
                                          <a:lnTo>
                                            <a:pt x="531" y="1856"/>
                                          </a:lnTo>
                                          <a:lnTo>
                                            <a:pt x="516" y="1831"/>
                                          </a:lnTo>
                                          <a:lnTo>
                                            <a:pt x="503" y="1808"/>
                                          </a:lnTo>
                                          <a:lnTo>
                                            <a:pt x="488" y="1781"/>
                                          </a:lnTo>
                                          <a:lnTo>
                                            <a:pt x="475" y="1756"/>
                                          </a:lnTo>
                                          <a:lnTo>
                                            <a:pt x="464" y="1730"/>
                                          </a:lnTo>
                                          <a:lnTo>
                                            <a:pt x="453" y="1705"/>
                                          </a:lnTo>
                                          <a:lnTo>
                                            <a:pt x="439" y="1677"/>
                                          </a:lnTo>
                                          <a:lnTo>
                                            <a:pt x="430" y="1653"/>
                                          </a:lnTo>
                                          <a:lnTo>
                                            <a:pt x="418" y="1626"/>
                                          </a:lnTo>
                                          <a:lnTo>
                                            <a:pt x="407" y="1599"/>
                                          </a:lnTo>
                                          <a:lnTo>
                                            <a:pt x="396" y="1573"/>
                                          </a:lnTo>
                                          <a:lnTo>
                                            <a:pt x="386" y="1546"/>
                                          </a:lnTo>
                                          <a:lnTo>
                                            <a:pt x="377" y="1520"/>
                                          </a:lnTo>
                                          <a:lnTo>
                                            <a:pt x="377" y="1520"/>
                                          </a:lnTo>
                                          <a:lnTo>
                                            <a:pt x="373" y="1501"/>
                                          </a:lnTo>
                                          <a:lnTo>
                                            <a:pt x="373" y="1501"/>
                                          </a:lnTo>
                                          <a:close/>
                                        </a:path>
                                      </a:pathLst>
                                    </a:custGeom>
                                    <a:solidFill>
                                      <a:srgbClr val="ffffff"/>
                                    </a:solidFill>
                                    <a:ln w="0">
                                      <a:noFill/>
                                    </a:ln>
                                  </wps:spPr>
                                  <wps:style>
                                    <a:lnRef idx="0"/>
                                    <a:fillRef idx="0"/>
                                    <a:effectRef idx="0"/>
                                    <a:fontRef idx="minor"/>
                                  </wps:style>
                                  <wps:bodyPr/>
                                </wps:wsp>
                                <wps:wsp>
                                  <wps:cNvSpPr/>
                                  <wps:spPr>
                                    <a:xfrm>
                                      <a:off x="5040" y="1309320"/>
                                      <a:ext cx="201240" cy="271800"/>
                                    </a:xfrm>
                                    <a:custGeom>
                                      <a:avLst/>
                                      <a:gdLst/>
                                      <a:ahLst/>
                                      <a:rect l="l" t="t" r="r" b="b"/>
                                      <a:pathLst>
                                        <a:path w="895" h="1224">
                                          <a:moveTo>
                                            <a:pt x="285" y="660"/>
                                          </a:moveTo>
                                          <a:lnTo>
                                            <a:pt x="321" y="433"/>
                                          </a:lnTo>
                                          <a:lnTo>
                                            <a:pt x="321" y="433"/>
                                          </a:lnTo>
                                          <a:lnTo>
                                            <a:pt x="334" y="432"/>
                                          </a:lnTo>
                                          <a:lnTo>
                                            <a:pt x="351" y="430"/>
                                          </a:lnTo>
                                          <a:lnTo>
                                            <a:pt x="364" y="426"/>
                                          </a:lnTo>
                                          <a:lnTo>
                                            <a:pt x="380" y="424"/>
                                          </a:lnTo>
                                          <a:lnTo>
                                            <a:pt x="397" y="420"/>
                                          </a:lnTo>
                                          <a:lnTo>
                                            <a:pt x="411" y="419"/>
                                          </a:lnTo>
                                          <a:lnTo>
                                            <a:pt x="428" y="415"/>
                                          </a:lnTo>
                                          <a:lnTo>
                                            <a:pt x="442" y="413"/>
                                          </a:lnTo>
                                          <a:lnTo>
                                            <a:pt x="456" y="407"/>
                                          </a:lnTo>
                                          <a:lnTo>
                                            <a:pt x="470" y="403"/>
                                          </a:lnTo>
                                          <a:lnTo>
                                            <a:pt x="485" y="397"/>
                                          </a:lnTo>
                                          <a:lnTo>
                                            <a:pt x="498" y="390"/>
                                          </a:lnTo>
                                          <a:lnTo>
                                            <a:pt x="511" y="382"/>
                                          </a:lnTo>
                                          <a:lnTo>
                                            <a:pt x="522" y="372"/>
                                          </a:lnTo>
                                          <a:lnTo>
                                            <a:pt x="534" y="363"/>
                                          </a:lnTo>
                                          <a:lnTo>
                                            <a:pt x="544" y="350"/>
                                          </a:lnTo>
                                          <a:lnTo>
                                            <a:pt x="544" y="350"/>
                                          </a:lnTo>
                                          <a:lnTo>
                                            <a:pt x="530" y="358"/>
                                          </a:lnTo>
                                          <a:lnTo>
                                            <a:pt x="513" y="365"/>
                                          </a:lnTo>
                                          <a:lnTo>
                                            <a:pt x="498" y="371"/>
                                          </a:lnTo>
                                          <a:lnTo>
                                            <a:pt x="481" y="376"/>
                                          </a:lnTo>
                                          <a:lnTo>
                                            <a:pt x="464" y="380"/>
                                          </a:lnTo>
                                          <a:lnTo>
                                            <a:pt x="446" y="386"/>
                                          </a:lnTo>
                                          <a:lnTo>
                                            <a:pt x="428" y="390"/>
                                          </a:lnTo>
                                          <a:lnTo>
                                            <a:pt x="411" y="392"/>
                                          </a:lnTo>
                                          <a:lnTo>
                                            <a:pt x="391" y="396"/>
                                          </a:lnTo>
                                          <a:lnTo>
                                            <a:pt x="375" y="397"/>
                                          </a:lnTo>
                                          <a:lnTo>
                                            <a:pt x="355" y="401"/>
                                          </a:lnTo>
                                          <a:lnTo>
                                            <a:pt x="336" y="401"/>
                                          </a:lnTo>
                                          <a:lnTo>
                                            <a:pt x="318" y="403"/>
                                          </a:lnTo>
                                          <a:lnTo>
                                            <a:pt x="298" y="403"/>
                                          </a:lnTo>
                                          <a:lnTo>
                                            <a:pt x="279" y="403"/>
                                          </a:lnTo>
                                          <a:lnTo>
                                            <a:pt x="262" y="403"/>
                                          </a:lnTo>
                                          <a:lnTo>
                                            <a:pt x="262" y="403"/>
                                          </a:lnTo>
                                          <a:lnTo>
                                            <a:pt x="245" y="413"/>
                                          </a:lnTo>
                                          <a:lnTo>
                                            <a:pt x="228" y="420"/>
                                          </a:lnTo>
                                          <a:lnTo>
                                            <a:pt x="213" y="432"/>
                                          </a:lnTo>
                                          <a:lnTo>
                                            <a:pt x="198" y="445"/>
                                          </a:lnTo>
                                          <a:lnTo>
                                            <a:pt x="183" y="458"/>
                                          </a:lnTo>
                                          <a:lnTo>
                                            <a:pt x="170" y="473"/>
                                          </a:lnTo>
                                          <a:lnTo>
                                            <a:pt x="154" y="487"/>
                                          </a:lnTo>
                                          <a:lnTo>
                                            <a:pt x="141" y="500"/>
                                          </a:lnTo>
                                          <a:lnTo>
                                            <a:pt x="126" y="512"/>
                                          </a:lnTo>
                                          <a:lnTo>
                                            <a:pt x="110" y="524"/>
                                          </a:lnTo>
                                          <a:lnTo>
                                            <a:pt x="95" y="533"/>
                                          </a:lnTo>
                                          <a:lnTo>
                                            <a:pt x="78" y="541"/>
                                          </a:lnTo>
                                          <a:lnTo>
                                            <a:pt x="61" y="547"/>
                                          </a:lnTo>
                                          <a:lnTo>
                                            <a:pt x="40" y="547"/>
                                          </a:lnTo>
                                          <a:lnTo>
                                            <a:pt x="21" y="547"/>
                                          </a:lnTo>
                                          <a:lnTo>
                                            <a:pt x="0" y="540"/>
                                          </a:lnTo>
                                          <a:lnTo>
                                            <a:pt x="0" y="540"/>
                                          </a:lnTo>
                                          <a:lnTo>
                                            <a:pt x="4" y="527"/>
                                          </a:lnTo>
                                          <a:lnTo>
                                            <a:pt x="10" y="511"/>
                                          </a:lnTo>
                                          <a:lnTo>
                                            <a:pt x="16" y="498"/>
                                          </a:lnTo>
                                          <a:lnTo>
                                            <a:pt x="23" y="483"/>
                                          </a:lnTo>
                                          <a:lnTo>
                                            <a:pt x="29" y="470"/>
                                          </a:lnTo>
                                          <a:lnTo>
                                            <a:pt x="39" y="458"/>
                                          </a:lnTo>
                                          <a:lnTo>
                                            <a:pt x="45" y="445"/>
                                          </a:lnTo>
                                          <a:lnTo>
                                            <a:pt x="56" y="432"/>
                                          </a:lnTo>
                                          <a:lnTo>
                                            <a:pt x="64" y="420"/>
                                          </a:lnTo>
                                          <a:lnTo>
                                            <a:pt x="74" y="409"/>
                                          </a:lnTo>
                                          <a:lnTo>
                                            <a:pt x="84" y="396"/>
                                          </a:lnTo>
                                          <a:lnTo>
                                            <a:pt x="95" y="384"/>
                                          </a:lnTo>
                                          <a:lnTo>
                                            <a:pt x="105" y="372"/>
                                          </a:lnTo>
                                          <a:lnTo>
                                            <a:pt x="114" y="361"/>
                                          </a:lnTo>
                                          <a:lnTo>
                                            <a:pt x="126" y="350"/>
                                          </a:lnTo>
                                          <a:lnTo>
                                            <a:pt x="135" y="337"/>
                                          </a:lnTo>
                                          <a:lnTo>
                                            <a:pt x="135" y="337"/>
                                          </a:lnTo>
                                          <a:lnTo>
                                            <a:pt x="166" y="308"/>
                                          </a:lnTo>
                                          <a:lnTo>
                                            <a:pt x="194" y="276"/>
                                          </a:lnTo>
                                          <a:lnTo>
                                            <a:pt x="223" y="244"/>
                                          </a:lnTo>
                                          <a:lnTo>
                                            <a:pt x="253" y="211"/>
                                          </a:lnTo>
                                          <a:lnTo>
                                            <a:pt x="283" y="177"/>
                                          </a:lnTo>
                                          <a:lnTo>
                                            <a:pt x="314" y="144"/>
                                          </a:lnTo>
                                          <a:lnTo>
                                            <a:pt x="343" y="115"/>
                                          </a:lnTo>
                                          <a:lnTo>
                                            <a:pt x="376" y="86"/>
                                          </a:lnTo>
                                          <a:lnTo>
                                            <a:pt x="408" y="60"/>
                                          </a:lnTo>
                                          <a:lnTo>
                                            <a:pt x="442" y="39"/>
                                          </a:lnTo>
                                          <a:lnTo>
                                            <a:pt x="478" y="21"/>
                                          </a:lnTo>
                                          <a:lnTo>
                                            <a:pt x="517" y="6"/>
                                          </a:lnTo>
                                          <a:lnTo>
                                            <a:pt x="556" y="0"/>
                                          </a:lnTo>
                                          <a:lnTo>
                                            <a:pt x="597" y="0"/>
                                          </a:lnTo>
                                          <a:lnTo>
                                            <a:pt x="641" y="6"/>
                                          </a:lnTo>
                                          <a:lnTo>
                                            <a:pt x="689" y="19"/>
                                          </a:lnTo>
                                          <a:lnTo>
                                            <a:pt x="689" y="19"/>
                                          </a:lnTo>
                                          <a:lnTo>
                                            <a:pt x="702" y="27"/>
                                          </a:lnTo>
                                          <a:lnTo>
                                            <a:pt x="715" y="33"/>
                                          </a:lnTo>
                                          <a:lnTo>
                                            <a:pt x="730" y="39"/>
                                          </a:lnTo>
                                          <a:lnTo>
                                            <a:pt x="743" y="44"/>
                                          </a:lnTo>
                                          <a:lnTo>
                                            <a:pt x="755" y="50"/>
                                          </a:lnTo>
                                          <a:lnTo>
                                            <a:pt x="768" y="56"/>
                                          </a:lnTo>
                                          <a:lnTo>
                                            <a:pt x="783" y="61"/>
                                          </a:lnTo>
                                          <a:lnTo>
                                            <a:pt x="796" y="69"/>
                                          </a:lnTo>
                                          <a:lnTo>
                                            <a:pt x="807" y="77"/>
                                          </a:lnTo>
                                          <a:lnTo>
                                            <a:pt x="820" y="85"/>
                                          </a:lnTo>
                                          <a:lnTo>
                                            <a:pt x="832" y="94"/>
                                          </a:lnTo>
                                          <a:lnTo>
                                            <a:pt x="842" y="103"/>
                                          </a:lnTo>
                                          <a:lnTo>
                                            <a:pt x="854" y="114"/>
                                          </a:lnTo>
                                          <a:lnTo>
                                            <a:pt x="863" y="124"/>
                                          </a:lnTo>
                                          <a:lnTo>
                                            <a:pt x="871" y="136"/>
                                          </a:lnTo>
                                          <a:lnTo>
                                            <a:pt x="881" y="150"/>
                                          </a:lnTo>
                                          <a:lnTo>
                                            <a:pt x="881" y="150"/>
                                          </a:lnTo>
                                          <a:lnTo>
                                            <a:pt x="889" y="186"/>
                                          </a:lnTo>
                                          <a:lnTo>
                                            <a:pt x="894" y="223"/>
                                          </a:lnTo>
                                          <a:lnTo>
                                            <a:pt x="895" y="259"/>
                                          </a:lnTo>
                                          <a:lnTo>
                                            <a:pt x="895" y="297"/>
                                          </a:lnTo>
                                          <a:lnTo>
                                            <a:pt x="894" y="334"/>
                                          </a:lnTo>
                                          <a:lnTo>
                                            <a:pt x="890" y="372"/>
                                          </a:lnTo>
                                          <a:lnTo>
                                            <a:pt x="885" y="409"/>
                                          </a:lnTo>
                                          <a:lnTo>
                                            <a:pt x="877" y="447"/>
                                          </a:lnTo>
                                          <a:lnTo>
                                            <a:pt x="869" y="486"/>
                                          </a:lnTo>
                                          <a:lnTo>
                                            <a:pt x="860" y="524"/>
                                          </a:lnTo>
                                          <a:lnTo>
                                            <a:pt x="849" y="562"/>
                                          </a:lnTo>
                                          <a:lnTo>
                                            <a:pt x="837" y="599"/>
                                          </a:lnTo>
                                          <a:lnTo>
                                            <a:pt x="825" y="635"/>
                                          </a:lnTo>
                                          <a:lnTo>
                                            <a:pt x="814" y="672"/>
                                          </a:lnTo>
                                          <a:lnTo>
                                            <a:pt x="801" y="706"/>
                                          </a:lnTo>
                                          <a:lnTo>
                                            <a:pt x="789" y="740"/>
                                          </a:lnTo>
                                          <a:lnTo>
                                            <a:pt x="789" y="740"/>
                                          </a:lnTo>
                                          <a:lnTo>
                                            <a:pt x="761" y="1094"/>
                                          </a:lnTo>
                                          <a:lnTo>
                                            <a:pt x="761" y="1094"/>
                                          </a:lnTo>
                                          <a:lnTo>
                                            <a:pt x="757" y="1098"/>
                                          </a:lnTo>
                                          <a:lnTo>
                                            <a:pt x="755" y="1099"/>
                                          </a:lnTo>
                                          <a:lnTo>
                                            <a:pt x="755" y="1103"/>
                                          </a:lnTo>
                                          <a:lnTo>
                                            <a:pt x="752" y="1103"/>
                                          </a:lnTo>
                                          <a:lnTo>
                                            <a:pt x="750" y="1106"/>
                                          </a:lnTo>
                                          <a:lnTo>
                                            <a:pt x="746" y="1106"/>
                                          </a:lnTo>
                                          <a:lnTo>
                                            <a:pt x="744" y="1107"/>
                                          </a:lnTo>
                                          <a:lnTo>
                                            <a:pt x="740" y="1107"/>
                                          </a:lnTo>
                                          <a:lnTo>
                                            <a:pt x="739" y="1110"/>
                                          </a:lnTo>
                                          <a:lnTo>
                                            <a:pt x="735" y="1110"/>
                                          </a:lnTo>
                                          <a:lnTo>
                                            <a:pt x="732" y="1110"/>
                                          </a:lnTo>
                                          <a:lnTo>
                                            <a:pt x="730" y="1110"/>
                                          </a:lnTo>
                                          <a:lnTo>
                                            <a:pt x="727" y="1110"/>
                                          </a:lnTo>
                                          <a:lnTo>
                                            <a:pt x="723" y="1110"/>
                                          </a:lnTo>
                                          <a:lnTo>
                                            <a:pt x="722" y="1111"/>
                                          </a:lnTo>
                                          <a:lnTo>
                                            <a:pt x="719" y="1111"/>
                                          </a:lnTo>
                                          <a:lnTo>
                                            <a:pt x="719" y="1111"/>
                                          </a:lnTo>
                                          <a:lnTo>
                                            <a:pt x="714" y="1102"/>
                                          </a:lnTo>
                                          <a:lnTo>
                                            <a:pt x="710" y="1090"/>
                                          </a:lnTo>
                                          <a:lnTo>
                                            <a:pt x="706" y="1074"/>
                                          </a:lnTo>
                                          <a:lnTo>
                                            <a:pt x="702" y="1057"/>
                                          </a:lnTo>
                                          <a:lnTo>
                                            <a:pt x="701" y="1036"/>
                                          </a:lnTo>
                                          <a:lnTo>
                                            <a:pt x="701" y="1015"/>
                                          </a:lnTo>
                                          <a:lnTo>
                                            <a:pt x="698" y="992"/>
                                          </a:lnTo>
                                          <a:lnTo>
                                            <a:pt x="698" y="967"/>
                                          </a:lnTo>
                                          <a:lnTo>
                                            <a:pt x="698" y="942"/>
                                          </a:lnTo>
                                          <a:lnTo>
                                            <a:pt x="698" y="916"/>
                                          </a:lnTo>
                                          <a:lnTo>
                                            <a:pt x="698" y="891"/>
                                          </a:lnTo>
                                          <a:lnTo>
                                            <a:pt x="701" y="863"/>
                                          </a:lnTo>
                                          <a:lnTo>
                                            <a:pt x="701" y="838"/>
                                          </a:lnTo>
                                          <a:lnTo>
                                            <a:pt x="701" y="816"/>
                                          </a:lnTo>
                                          <a:lnTo>
                                            <a:pt x="701" y="792"/>
                                          </a:lnTo>
                                          <a:lnTo>
                                            <a:pt x="701" y="769"/>
                                          </a:lnTo>
                                          <a:lnTo>
                                            <a:pt x="701" y="769"/>
                                          </a:lnTo>
                                          <a:lnTo>
                                            <a:pt x="698" y="768"/>
                                          </a:lnTo>
                                          <a:lnTo>
                                            <a:pt x="695" y="766"/>
                                          </a:lnTo>
                                          <a:lnTo>
                                            <a:pt x="693" y="762"/>
                                          </a:lnTo>
                                          <a:lnTo>
                                            <a:pt x="689" y="760"/>
                                          </a:lnTo>
                                          <a:lnTo>
                                            <a:pt x="687" y="756"/>
                                          </a:lnTo>
                                          <a:lnTo>
                                            <a:pt x="683" y="754"/>
                                          </a:lnTo>
                                          <a:lnTo>
                                            <a:pt x="682" y="752"/>
                                          </a:lnTo>
                                          <a:lnTo>
                                            <a:pt x="678" y="748"/>
                                          </a:lnTo>
                                          <a:lnTo>
                                            <a:pt x="676" y="748"/>
                                          </a:lnTo>
                                          <a:lnTo>
                                            <a:pt x="673" y="747"/>
                                          </a:lnTo>
                                          <a:lnTo>
                                            <a:pt x="670" y="747"/>
                                          </a:lnTo>
                                          <a:lnTo>
                                            <a:pt x="666" y="747"/>
                                          </a:lnTo>
                                          <a:lnTo>
                                            <a:pt x="662" y="747"/>
                                          </a:lnTo>
                                          <a:lnTo>
                                            <a:pt x="658" y="747"/>
                                          </a:lnTo>
                                          <a:lnTo>
                                            <a:pt x="654" y="748"/>
                                          </a:lnTo>
                                          <a:lnTo>
                                            <a:pt x="653" y="751"/>
                                          </a:lnTo>
                                          <a:lnTo>
                                            <a:pt x="653" y="751"/>
                                          </a:lnTo>
                                          <a:lnTo>
                                            <a:pt x="644" y="777"/>
                                          </a:lnTo>
                                          <a:lnTo>
                                            <a:pt x="638" y="804"/>
                                          </a:lnTo>
                                          <a:lnTo>
                                            <a:pt x="632" y="829"/>
                                          </a:lnTo>
                                          <a:lnTo>
                                            <a:pt x="626" y="858"/>
                                          </a:lnTo>
                                          <a:lnTo>
                                            <a:pt x="625" y="884"/>
                                          </a:lnTo>
                                          <a:lnTo>
                                            <a:pt x="619" y="912"/>
                                          </a:lnTo>
                                          <a:lnTo>
                                            <a:pt x="617" y="938"/>
                                          </a:lnTo>
                                          <a:lnTo>
                                            <a:pt x="613" y="967"/>
                                          </a:lnTo>
                                          <a:lnTo>
                                            <a:pt x="609" y="994"/>
                                          </a:lnTo>
                                          <a:lnTo>
                                            <a:pt x="608" y="1023"/>
                                          </a:lnTo>
                                          <a:lnTo>
                                            <a:pt x="604" y="1049"/>
                                          </a:lnTo>
                                          <a:lnTo>
                                            <a:pt x="600" y="1077"/>
                                          </a:lnTo>
                                          <a:lnTo>
                                            <a:pt x="596" y="1106"/>
                                          </a:lnTo>
                                          <a:lnTo>
                                            <a:pt x="592" y="1132"/>
                                          </a:lnTo>
                                          <a:lnTo>
                                            <a:pt x="587" y="1161"/>
                                          </a:lnTo>
                                          <a:lnTo>
                                            <a:pt x="581" y="1186"/>
                                          </a:lnTo>
                                          <a:lnTo>
                                            <a:pt x="581" y="1186"/>
                                          </a:lnTo>
                                          <a:lnTo>
                                            <a:pt x="579" y="1188"/>
                                          </a:lnTo>
                                          <a:lnTo>
                                            <a:pt x="575" y="1189"/>
                                          </a:lnTo>
                                          <a:lnTo>
                                            <a:pt x="575" y="1189"/>
                                          </a:lnTo>
                                          <a:lnTo>
                                            <a:pt x="573" y="1189"/>
                                          </a:lnTo>
                                          <a:lnTo>
                                            <a:pt x="571" y="1192"/>
                                          </a:lnTo>
                                          <a:lnTo>
                                            <a:pt x="570" y="1192"/>
                                          </a:lnTo>
                                          <a:lnTo>
                                            <a:pt x="568" y="1193"/>
                                          </a:lnTo>
                                          <a:lnTo>
                                            <a:pt x="566" y="1196"/>
                                          </a:lnTo>
                                          <a:lnTo>
                                            <a:pt x="564" y="1196"/>
                                          </a:lnTo>
                                          <a:lnTo>
                                            <a:pt x="562" y="1196"/>
                                          </a:lnTo>
                                          <a:lnTo>
                                            <a:pt x="560" y="1196"/>
                                          </a:lnTo>
                                          <a:lnTo>
                                            <a:pt x="559" y="1197"/>
                                          </a:lnTo>
                                          <a:lnTo>
                                            <a:pt x="556" y="1197"/>
                                          </a:lnTo>
                                          <a:lnTo>
                                            <a:pt x="552" y="1197"/>
                                          </a:lnTo>
                                          <a:lnTo>
                                            <a:pt x="551" y="1196"/>
                                          </a:lnTo>
                                          <a:lnTo>
                                            <a:pt x="548" y="1196"/>
                                          </a:lnTo>
                                          <a:lnTo>
                                            <a:pt x="548" y="1196"/>
                                          </a:lnTo>
                                          <a:lnTo>
                                            <a:pt x="542" y="1178"/>
                                          </a:lnTo>
                                          <a:lnTo>
                                            <a:pt x="538" y="1163"/>
                                          </a:lnTo>
                                          <a:lnTo>
                                            <a:pt x="534" y="1145"/>
                                          </a:lnTo>
                                          <a:lnTo>
                                            <a:pt x="531" y="1128"/>
                                          </a:lnTo>
                                          <a:lnTo>
                                            <a:pt x="530" y="1113"/>
                                          </a:lnTo>
                                          <a:lnTo>
                                            <a:pt x="530" y="1098"/>
                                          </a:lnTo>
                                          <a:lnTo>
                                            <a:pt x="531" y="1081"/>
                                          </a:lnTo>
                                          <a:lnTo>
                                            <a:pt x="534" y="1062"/>
                                          </a:lnTo>
                                          <a:lnTo>
                                            <a:pt x="534" y="1045"/>
                                          </a:lnTo>
                                          <a:lnTo>
                                            <a:pt x="535" y="1028"/>
                                          </a:lnTo>
                                          <a:lnTo>
                                            <a:pt x="539" y="1011"/>
                                          </a:lnTo>
                                          <a:lnTo>
                                            <a:pt x="539" y="994"/>
                                          </a:lnTo>
                                          <a:lnTo>
                                            <a:pt x="542" y="977"/>
                                          </a:lnTo>
                                          <a:lnTo>
                                            <a:pt x="543" y="959"/>
                                          </a:lnTo>
                                          <a:lnTo>
                                            <a:pt x="544" y="941"/>
                                          </a:lnTo>
                                          <a:lnTo>
                                            <a:pt x="544" y="921"/>
                                          </a:lnTo>
                                          <a:lnTo>
                                            <a:pt x="544" y="921"/>
                                          </a:lnTo>
                                          <a:lnTo>
                                            <a:pt x="544" y="909"/>
                                          </a:lnTo>
                                          <a:lnTo>
                                            <a:pt x="544" y="899"/>
                                          </a:lnTo>
                                          <a:lnTo>
                                            <a:pt x="547" y="887"/>
                                          </a:lnTo>
                                          <a:lnTo>
                                            <a:pt x="548" y="875"/>
                                          </a:lnTo>
                                          <a:lnTo>
                                            <a:pt x="551" y="862"/>
                                          </a:lnTo>
                                          <a:lnTo>
                                            <a:pt x="552" y="850"/>
                                          </a:lnTo>
                                          <a:lnTo>
                                            <a:pt x="555" y="837"/>
                                          </a:lnTo>
                                          <a:lnTo>
                                            <a:pt x="556" y="823"/>
                                          </a:lnTo>
                                          <a:lnTo>
                                            <a:pt x="556" y="812"/>
                                          </a:lnTo>
                                          <a:lnTo>
                                            <a:pt x="559" y="800"/>
                                          </a:lnTo>
                                          <a:lnTo>
                                            <a:pt x="559" y="787"/>
                                          </a:lnTo>
                                          <a:lnTo>
                                            <a:pt x="556" y="775"/>
                                          </a:lnTo>
                                          <a:lnTo>
                                            <a:pt x="555" y="766"/>
                                          </a:lnTo>
                                          <a:lnTo>
                                            <a:pt x="551" y="754"/>
                                          </a:lnTo>
                                          <a:lnTo>
                                            <a:pt x="547" y="744"/>
                                          </a:lnTo>
                                          <a:lnTo>
                                            <a:pt x="542" y="735"/>
                                          </a:lnTo>
                                          <a:lnTo>
                                            <a:pt x="542" y="735"/>
                                          </a:lnTo>
                                          <a:lnTo>
                                            <a:pt x="535" y="734"/>
                                          </a:lnTo>
                                          <a:lnTo>
                                            <a:pt x="531" y="734"/>
                                          </a:lnTo>
                                          <a:lnTo>
                                            <a:pt x="527" y="734"/>
                                          </a:lnTo>
                                          <a:lnTo>
                                            <a:pt x="522" y="734"/>
                                          </a:lnTo>
                                          <a:lnTo>
                                            <a:pt x="518" y="735"/>
                                          </a:lnTo>
                                          <a:lnTo>
                                            <a:pt x="517" y="735"/>
                                          </a:lnTo>
                                          <a:lnTo>
                                            <a:pt x="513" y="737"/>
                                          </a:lnTo>
                                          <a:lnTo>
                                            <a:pt x="509" y="739"/>
                                          </a:lnTo>
                                          <a:lnTo>
                                            <a:pt x="507" y="740"/>
                                          </a:lnTo>
                                          <a:lnTo>
                                            <a:pt x="505" y="743"/>
                                          </a:lnTo>
                                          <a:lnTo>
                                            <a:pt x="502" y="747"/>
                                          </a:lnTo>
                                          <a:lnTo>
                                            <a:pt x="499" y="748"/>
                                          </a:lnTo>
                                          <a:lnTo>
                                            <a:pt x="499" y="752"/>
                                          </a:lnTo>
                                          <a:lnTo>
                                            <a:pt x="498" y="758"/>
                                          </a:lnTo>
                                          <a:lnTo>
                                            <a:pt x="498" y="760"/>
                                          </a:lnTo>
                                          <a:lnTo>
                                            <a:pt x="498" y="764"/>
                                          </a:lnTo>
                                          <a:lnTo>
                                            <a:pt x="498" y="764"/>
                                          </a:lnTo>
                                          <a:lnTo>
                                            <a:pt x="491" y="792"/>
                                          </a:lnTo>
                                          <a:lnTo>
                                            <a:pt x="486" y="821"/>
                                          </a:lnTo>
                                          <a:lnTo>
                                            <a:pt x="482" y="851"/>
                                          </a:lnTo>
                                          <a:lnTo>
                                            <a:pt x="478" y="880"/>
                                          </a:lnTo>
                                          <a:lnTo>
                                            <a:pt x="473" y="909"/>
                                          </a:lnTo>
                                          <a:lnTo>
                                            <a:pt x="470" y="938"/>
                                          </a:lnTo>
                                          <a:lnTo>
                                            <a:pt x="465" y="967"/>
                                          </a:lnTo>
                                          <a:lnTo>
                                            <a:pt x="461" y="996"/>
                                          </a:lnTo>
                                          <a:lnTo>
                                            <a:pt x="457" y="1024"/>
                                          </a:lnTo>
                                          <a:lnTo>
                                            <a:pt x="452" y="1053"/>
                                          </a:lnTo>
                                          <a:lnTo>
                                            <a:pt x="446" y="1082"/>
                                          </a:lnTo>
                                          <a:lnTo>
                                            <a:pt x="441" y="1111"/>
                                          </a:lnTo>
                                          <a:lnTo>
                                            <a:pt x="433" y="1140"/>
                                          </a:lnTo>
                                          <a:lnTo>
                                            <a:pt x="425" y="1169"/>
                                          </a:lnTo>
                                          <a:lnTo>
                                            <a:pt x="416" y="1196"/>
                                          </a:lnTo>
                                          <a:lnTo>
                                            <a:pt x="407" y="1222"/>
                                          </a:lnTo>
                                          <a:lnTo>
                                            <a:pt x="407" y="1222"/>
                                          </a:lnTo>
                                          <a:lnTo>
                                            <a:pt x="403" y="1224"/>
                                          </a:lnTo>
                                          <a:lnTo>
                                            <a:pt x="399" y="1224"/>
                                          </a:lnTo>
                                          <a:lnTo>
                                            <a:pt x="395" y="1224"/>
                                          </a:lnTo>
                                          <a:lnTo>
                                            <a:pt x="391" y="1224"/>
                                          </a:lnTo>
                                          <a:lnTo>
                                            <a:pt x="387" y="1222"/>
                                          </a:lnTo>
                                          <a:lnTo>
                                            <a:pt x="385" y="1221"/>
                                          </a:lnTo>
                                          <a:lnTo>
                                            <a:pt x="384" y="1221"/>
                                          </a:lnTo>
                                          <a:lnTo>
                                            <a:pt x="382" y="1218"/>
                                          </a:lnTo>
                                          <a:lnTo>
                                            <a:pt x="380" y="1214"/>
                                          </a:lnTo>
                                          <a:lnTo>
                                            <a:pt x="376" y="1213"/>
                                          </a:lnTo>
                                          <a:lnTo>
                                            <a:pt x="376" y="1209"/>
                                          </a:lnTo>
                                          <a:lnTo>
                                            <a:pt x="375" y="1207"/>
                                          </a:lnTo>
                                          <a:lnTo>
                                            <a:pt x="372" y="1203"/>
                                          </a:lnTo>
                                          <a:lnTo>
                                            <a:pt x="371" y="1201"/>
                                          </a:lnTo>
                                          <a:lnTo>
                                            <a:pt x="368" y="1197"/>
                                          </a:lnTo>
                                          <a:lnTo>
                                            <a:pt x="368" y="1196"/>
                                          </a:lnTo>
                                          <a:lnTo>
                                            <a:pt x="368" y="1196"/>
                                          </a:lnTo>
                                          <a:lnTo>
                                            <a:pt x="368" y="1163"/>
                                          </a:lnTo>
                                          <a:lnTo>
                                            <a:pt x="371" y="1132"/>
                                          </a:lnTo>
                                          <a:lnTo>
                                            <a:pt x="375" y="1102"/>
                                          </a:lnTo>
                                          <a:lnTo>
                                            <a:pt x="378" y="1070"/>
                                          </a:lnTo>
                                          <a:lnTo>
                                            <a:pt x="382" y="1040"/>
                                          </a:lnTo>
                                          <a:lnTo>
                                            <a:pt x="385" y="1007"/>
                                          </a:lnTo>
                                          <a:lnTo>
                                            <a:pt x="391" y="977"/>
                                          </a:lnTo>
                                          <a:lnTo>
                                            <a:pt x="395" y="948"/>
                                          </a:lnTo>
                                          <a:lnTo>
                                            <a:pt x="399" y="916"/>
                                          </a:lnTo>
                                          <a:lnTo>
                                            <a:pt x="403" y="884"/>
                                          </a:lnTo>
                                          <a:lnTo>
                                            <a:pt x="404" y="855"/>
                                          </a:lnTo>
                                          <a:lnTo>
                                            <a:pt x="408" y="823"/>
                                          </a:lnTo>
                                          <a:lnTo>
                                            <a:pt x="411" y="794"/>
                                          </a:lnTo>
                                          <a:lnTo>
                                            <a:pt x="411" y="764"/>
                                          </a:lnTo>
                                          <a:lnTo>
                                            <a:pt x="408" y="734"/>
                                          </a:lnTo>
                                          <a:lnTo>
                                            <a:pt x="407" y="702"/>
                                          </a:lnTo>
                                          <a:lnTo>
                                            <a:pt x="407" y="702"/>
                                          </a:lnTo>
                                          <a:lnTo>
                                            <a:pt x="404" y="701"/>
                                          </a:lnTo>
                                          <a:lnTo>
                                            <a:pt x="403" y="698"/>
                                          </a:lnTo>
                                          <a:lnTo>
                                            <a:pt x="400" y="697"/>
                                          </a:lnTo>
                                          <a:lnTo>
                                            <a:pt x="399" y="697"/>
                                          </a:lnTo>
                                          <a:lnTo>
                                            <a:pt x="397" y="694"/>
                                          </a:lnTo>
                                          <a:lnTo>
                                            <a:pt x="395" y="694"/>
                                          </a:lnTo>
                                          <a:lnTo>
                                            <a:pt x="393" y="694"/>
                                          </a:lnTo>
                                          <a:lnTo>
                                            <a:pt x="391" y="694"/>
                                          </a:lnTo>
                                          <a:lnTo>
                                            <a:pt x="389" y="694"/>
                                          </a:lnTo>
                                          <a:lnTo>
                                            <a:pt x="387" y="694"/>
                                          </a:lnTo>
                                          <a:lnTo>
                                            <a:pt x="385" y="694"/>
                                          </a:lnTo>
                                          <a:lnTo>
                                            <a:pt x="384" y="694"/>
                                          </a:lnTo>
                                          <a:lnTo>
                                            <a:pt x="382" y="694"/>
                                          </a:lnTo>
                                          <a:lnTo>
                                            <a:pt x="380" y="697"/>
                                          </a:lnTo>
                                          <a:lnTo>
                                            <a:pt x="378" y="697"/>
                                          </a:lnTo>
                                          <a:lnTo>
                                            <a:pt x="376" y="698"/>
                                          </a:lnTo>
                                          <a:lnTo>
                                            <a:pt x="376" y="698"/>
                                          </a:lnTo>
                                          <a:lnTo>
                                            <a:pt x="364" y="723"/>
                                          </a:lnTo>
                                          <a:lnTo>
                                            <a:pt x="354" y="752"/>
                                          </a:lnTo>
                                          <a:lnTo>
                                            <a:pt x="342" y="781"/>
                                          </a:lnTo>
                                          <a:lnTo>
                                            <a:pt x="330" y="810"/>
                                          </a:lnTo>
                                          <a:lnTo>
                                            <a:pt x="318" y="841"/>
                                          </a:lnTo>
                                          <a:lnTo>
                                            <a:pt x="306" y="874"/>
                                          </a:lnTo>
                                          <a:lnTo>
                                            <a:pt x="294" y="904"/>
                                          </a:lnTo>
                                          <a:lnTo>
                                            <a:pt x="283" y="933"/>
                                          </a:lnTo>
                                          <a:lnTo>
                                            <a:pt x="272" y="962"/>
                                          </a:lnTo>
                                          <a:lnTo>
                                            <a:pt x="261" y="988"/>
                                          </a:lnTo>
                                          <a:lnTo>
                                            <a:pt x="251" y="1013"/>
                                          </a:lnTo>
                                          <a:lnTo>
                                            <a:pt x="240" y="1035"/>
                                          </a:lnTo>
                                          <a:lnTo>
                                            <a:pt x="232" y="1053"/>
                                          </a:lnTo>
                                          <a:lnTo>
                                            <a:pt x="223" y="1069"/>
                                          </a:lnTo>
                                          <a:lnTo>
                                            <a:pt x="215" y="1081"/>
                                          </a:lnTo>
                                          <a:lnTo>
                                            <a:pt x="209" y="1086"/>
                                          </a:lnTo>
                                          <a:lnTo>
                                            <a:pt x="209" y="1086"/>
                                          </a:lnTo>
                                          <a:lnTo>
                                            <a:pt x="187" y="1069"/>
                                          </a:lnTo>
                                          <a:lnTo>
                                            <a:pt x="187" y="1069"/>
                                          </a:lnTo>
                                          <a:lnTo>
                                            <a:pt x="191" y="1044"/>
                                          </a:lnTo>
                                          <a:lnTo>
                                            <a:pt x="194" y="1019"/>
                                          </a:lnTo>
                                          <a:lnTo>
                                            <a:pt x="198" y="994"/>
                                          </a:lnTo>
                                          <a:lnTo>
                                            <a:pt x="203" y="969"/>
                                          </a:lnTo>
                                          <a:lnTo>
                                            <a:pt x="209" y="944"/>
                                          </a:lnTo>
                                          <a:lnTo>
                                            <a:pt x="215" y="921"/>
                                          </a:lnTo>
                                          <a:lnTo>
                                            <a:pt x="220" y="896"/>
                                          </a:lnTo>
                                          <a:lnTo>
                                            <a:pt x="226" y="874"/>
                                          </a:lnTo>
                                          <a:lnTo>
                                            <a:pt x="232" y="848"/>
                                          </a:lnTo>
                                          <a:lnTo>
                                            <a:pt x="237" y="823"/>
                                          </a:lnTo>
                                          <a:lnTo>
                                            <a:pt x="244" y="800"/>
                                          </a:lnTo>
                                          <a:lnTo>
                                            <a:pt x="251" y="775"/>
                                          </a:lnTo>
                                          <a:lnTo>
                                            <a:pt x="257" y="752"/>
                                          </a:lnTo>
                                          <a:lnTo>
                                            <a:pt x="264" y="727"/>
                                          </a:lnTo>
                                          <a:lnTo>
                                            <a:pt x="272" y="702"/>
                                          </a:lnTo>
                                          <a:lnTo>
                                            <a:pt x="277" y="677"/>
                                          </a:lnTo>
                                          <a:lnTo>
                                            <a:pt x="277" y="677"/>
                                          </a:lnTo>
                                          <a:lnTo>
                                            <a:pt x="285" y="660"/>
                                          </a:lnTo>
                                          <a:lnTo>
                                            <a:pt x="285" y="660"/>
                                          </a:lnTo>
                                          <a:close/>
                                        </a:path>
                                      </a:pathLst>
                                    </a:custGeom>
                                    <a:solidFill>
                                      <a:srgbClr val="ffffff"/>
                                    </a:solidFill>
                                    <a:ln w="0">
                                      <a:noFill/>
                                    </a:ln>
                                  </wps:spPr>
                                  <wps:style>
                                    <a:lnRef idx="0"/>
                                    <a:fillRef idx="0"/>
                                    <a:effectRef idx="0"/>
                                    <a:fontRef idx="minor"/>
                                  </wps:style>
                                  <wps:bodyPr/>
                                </wps:wsp>
                                <wps:wsp>
                                  <wps:cNvSpPr/>
                                  <wps:spPr>
                                    <a:xfrm>
                                      <a:off x="999360" y="1295280"/>
                                      <a:ext cx="221040" cy="263520"/>
                                    </a:xfrm>
                                    <a:custGeom>
                                      <a:avLst/>
                                      <a:gdLst/>
                                      <a:ahLst/>
                                      <a:rect l="l" t="t" r="r" b="b"/>
                                      <a:pathLst>
                                        <a:path w="983" h="1188">
                                          <a:moveTo>
                                            <a:pt x="637" y="505"/>
                                          </a:moveTo>
                                          <a:lnTo>
                                            <a:pt x="637" y="448"/>
                                          </a:lnTo>
                                          <a:lnTo>
                                            <a:pt x="637" y="448"/>
                                          </a:lnTo>
                                          <a:lnTo>
                                            <a:pt x="633" y="442"/>
                                          </a:lnTo>
                                          <a:lnTo>
                                            <a:pt x="631" y="436"/>
                                          </a:lnTo>
                                          <a:lnTo>
                                            <a:pt x="626" y="431"/>
                                          </a:lnTo>
                                          <a:lnTo>
                                            <a:pt x="622" y="427"/>
                                          </a:lnTo>
                                          <a:lnTo>
                                            <a:pt x="615" y="423"/>
                                          </a:lnTo>
                                          <a:lnTo>
                                            <a:pt x="610" y="419"/>
                                          </a:lnTo>
                                          <a:lnTo>
                                            <a:pt x="602" y="418"/>
                                          </a:lnTo>
                                          <a:lnTo>
                                            <a:pt x="597" y="415"/>
                                          </a:lnTo>
                                          <a:lnTo>
                                            <a:pt x="589" y="415"/>
                                          </a:lnTo>
                                          <a:lnTo>
                                            <a:pt x="584" y="414"/>
                                          </a:lnTo>
                                          <a:lnTo>
                                            <a:pt x="574" y="414"/>
                                          </a:lnTo>
                                          <a:lnTo>
                                            <a:pt x="569" y="414"/>
                                          </a:lnTo>
                                          <a:lnTo>
                                            <a:pt x="561" y="415"/>
                                          </a:lnTo>
                                          <a:lnTo>
                                            <a:pt x="553" y="415"/>
                                          </a:lnTo>
                                          <a:lnTo>
                                            <a:pt x="545" y="418"/>
                                          </a:lnTo>
                                          <a:lnTo>
                                            <a:pt x="540" y="419"/>
                                          </a:lnTo>
                                          <a:lnTo>
                                            <a:pt x="540" y="419"/>
                                          </a:lnTo>
                                          <a:lnTo>
                                            <a:pt x="534" y="418"/>
                                          </a:lnTo>
                                          <a:lnTo>
                                            <a:pt x="531" y="415"/>
                                          </a:lnTo>
                                          <a:lnTo>
                                            <a:pt x="525" y="415"/>
                                          </a:lnTo>
                                          <a:lnTo>
                                            <a:pt x="519" y="414"/>
                                          </a:lnTo>
                                          <a:lnTo>
                                            <a:pt x="512" y="414"/>
                                          </a:lnTo>
                                          <a:lnTo>
                                            <a:pt x="505" y="414"/>
                                          </a:lnTo>
                                          <a:lnTo>
                                            <a:pt x="500" y="411"/>
                                          </a:lnTo>
                                          <a:lnTo>
                                            <a:pt x="495" y="410"/>
                                          </a:lnTo>
                                          <a:lnTo>
                                            <a:pt x="487" y="410"/>
                                          </a:lnTo>
                                          <a:lnTo>
                                            <a:pt x="480" y="407"/>
                                          </a:lnTo>
                                          <a:lnTo>
                                            <a:pt x="475" y="407"/>
                                          </a:lnTo>
                                          <a:lnTo>
                                            <a:pt x="470" y="406"/>
                                          </a:lnTo>
                                          <a:lnTo>
                                            <a:pt x="464" y="403"/>
                                          </a:lnTo>
                                          <a:lnTo>
                                            <a:pt x="458" y="402"/>
                                          </a:lnTo>
                                          <a:lnTo>
                                            <a:pt x="452" y="401"/>
                                          </a:lnTo>
                                          <a:lnTo>
                                            <a:pt x="449" y="398"/>
                                          </a:lnTo>
                                          <a:lnTo>
                                            <a:pt x="449" y="398"/>
                                          </a:lnTo>
                                          <a:lnTo>
                                            <a:pt x="648" y="390"/>
                                          </a:lnTo>
                                          <a:lnTo>
                                            <a:pt x="648" y="390"/>
                                          </a:lnTo>
                                          <a:lnTo>
                                            <a:pt x="659" y="397"/>
                                          </a:lnTo>
                                          <a:lnTo>
                                            <a:pt x="671" y="402"/>
                                          </a:lnTo>
                                          <a:lnTo>
                                            <a:pt x="684" y="407"/>
                                          </a:lnTo>
                                          <a:lnTo>
                                            <a:pt x="696" y="414"/>
                                          </a:lnTo>
                                          <a:lnTo>
                                            <a:pt x="707" y="422"/>
                                          </a:lnTo>
                                          <a:lnTo>
                                            <a:pt x="720" y="429"/>
                                          </a:lnTo>
                                          <a:lnTo>
                                            <a:pt x="732" y="436"/>
                                          </a:lnTo>
                                          <a:lnTo>
                                            <a:pt x="744" y="444"/>
                                          </a:lnTo>
                                          <a:lnTo>
                                            <a:pt x="754" y="454"/>
                                          </a:lnTo>
                                          <a:lnTo>
                                            <a:pt x="766" y="461"/>
                                          </a:lnTo>
                                          <a:lnTo>
                                            <a:pt x="777" y="467"/>
                                          </a:lnTo>
                                          <a:lnTo>
                                            <a:pt x="789" y="477"/>
                                          </a:lnTo>
                                          <a:lnTo>
                                            <a:pt x="799" y="483"/>
                                          </a:lnTo>
                                          <a:lnTo>
                                            <a:pt x="811" y="490"/>
                                          </a:lnTo>
                                          <a:lnTo>
                                            <a:pt x="823" y="496"/>
                                          </a:lnTo>
                                          <a:lnTo>
                                            <a:pt x="836" y="500"/>
                                          </a:lnTo>
                                          <a:lnTo>
                                            <a:pt x="836" y="500"/>
                                          </a:lnTo>
                                          <a:lnTo>
                                            <a:pt x="864" y="522"/>
                                          </a:lnTo>
                                          <a:lnTo>
                                            <a:pt x="889" y="547"/>
                                          </a:lnTo>
                                          <a:lnTo>
                                            <a:pt x="889" y="547"/>
                                          </a:lnTo>
                                          <a:lnTo>
                                            <a:pt x="893" y="551"/>
                                          </a:lnTo>
                                          <a:lnTo>
                                            <a:pt x="899" y="554"/>
                                          </a:lnTo>
                                          <a:lnTo>
                                            <a:pt x="904" y="558"/>
                                          </a:lnTo>
                                          <a:lnTo>
                                            <a:pt x="912" y="558"/>
                                          </a:lnTo>
                                          <a:lnTo>
                                            <a:pt x="920" y="559"/>
                                          </a:lnTo>
                                          <a:lnTo>
                                            <a:pt x="925" y="559"/>
                                          </a:lnTo>
                                          <a:lnTo>
                                            <a:pt x="933" y="562"/>
                                          </a:lnTo>
                                          <a:lnTo>
                                            <a:pt x="940" y="562"/>
                                          </a:lnTo>
                                          <a:lnTo>
                                            <a:pt x="948" y="562"/>
                                          </a:lnTo>
                                          <a:lnTo>
                                            <a:pt x="956" y="559"/>
                                          </a:lnTo>
                                          <a:lnTo>
                                            <a:pt x="961" y="559"/>
                                          </a:lnTo>
                                          <a:lnTo>
                                            <a:pt x="966" y="558"/>
                                          </a:lnTo>
                                          <a:lnTo>
                                            <a:pt x="973" y="554"/>
                                          </a:lnTo>
                                          <a:lnTo>
                                            <a:pt x="978" y="551"/>
                                          </a:lnTo>
                                          <a:lnTo>
                                            <a:pt x="982" y="546"/>
                                          </a:lnTo>
                                          <a:lnTo>
                                            <a:pt x="983" y="539"/>
                                          </a:lnTo>
                                          <a:lnTo>
                                            <a:pt x="983" y="539"/>
                                          </a:lnTo>
                                          <a:lnTo>
                                            <a:pt x="983" y="539"/>
                                          </a:lnTo>
                                          <a:lnTo>
                                            <a:pt x="982" y="538"/>
                                          </a:lnTo>
                                          <a:lnTo>
                                            <a:pt x="982" y="537"/>
                                          </a:lnTo>
                                          <a:lnTo>
                                            <a:pt x="982" y="534"/>
                                          </a:lnTo>
                                          <a:lnTo>
                                            <a:pt x="982" y="534"/>
                                          </a:lnTo>
                                          <a:lnTo>
                                            <a:pt x="982" y="533"/>
                                          </a:lnTo>
                                          <a:lnTo>
                                            <a:pt x="981" y="530"/>
                                          </a:lnTo>
                                          <a:lnTo>
                                            <a:pt x="981" y="530"/>
                                          </a:lnTo>
                                          <a:lnTo>
                                            <a:pt x="981" y="529"/>
                                          </a:lnTo>
                                          <a:lnTo>
                                            <a:pt x="978" y="529"/>
                                          </a:lnTo>
                                          <a:lnTo>
                                            <a:pt x="978" y="526"/>
                                          </a:lnTo>
                                          <a:lnTo>
                                            <a:pt x="978" y="525"/>
                                          </a:lnTo>
                                          <a:lnTo>
                                            <a:pt x="978" y="525"/>
                                          </a:lnTo>
                                          <a:lnTo>
                                            <a:pt x="977" y="522"/>
                                          </a:lnTo>
                                          <a:lnTo>
                                            <a:pt x="977" y="522"/>
                                          </a:lnTo>
                                          <a:lnTo>
                                            <a:pt x="974" y="522"/>
                                          </a:lnTo>
                                          <a:lnTo>
                                            <a:pt x="974" y="522"/>
                                          </a:lnTo>
                                          <a:lnTo>
                                            <a:pt x="961" y="497"/>
                                          </a:lnTo>
                                          <a:lnTo>
                                            <a:pt x="961" y="497"/>
                                          </a:lnTo>
                                          <a:lnTo>
                                            <a:pt x="948" y="473"/>
                                          </a:lnTo>
                                          <a:lnTo>
                                            <a:pt x="930" y="450"/>
                                          </a:lnTo>
                                          <a:lnTo>
                                            <a:pt x="916" y="429"/>
                                          </a:lnTo>
                                          <a:lnTo>
                                            <a:pt x="896" y="407"/>
                                          </a:lnTo>
                                          <a:lnTo>
                                            <a:pt x="877" y="389"/>
                                          </a:lnTo>
                                          <a:lnTo>
                                            <a:pt x="859" y="369"/>
                                          </a:lnTo>
                                          <a:lnTo>
                                            <a:pt x="838" y="349"/>
                                          </a:lnTo>
                                          <a:lnTo>
                                            <a:pt x="817" y="332"/>
                                          </a:lnTo>
                                          <a:lnTo>
                                            <a:pt x="797" y="315"/>
                                          </a:lnTo>
                                          <a:lnTo>
                                            <a:pt x="775" y="296"/>
                                          </a:lnTo>
                                          <a:lnTo>
                                            <a:pt x="754" y="279"/>
                                          </a:lnTo>
                                          <a:lnTo>
                                            <a:pt x="733" y="260"/>
                                          </a:lnTo>
                                          <a:lnTo>
                                            <a:pt x="715" y="241"/>
                                          </a:lnTo>
                                          <a:lnTo>
                                            <a:pt x="696" y="220"/>
                                          </a:lnTo>
                                          <a:lnTo>
                                            <a:pt x="676" y="199"/>
                                          </a:lnTo>
                                          <a:lnTo>
                                            <a:pt x="662" y="175"/>
                                          </a:lnTo>
                                          <a:lnTo>
                                            <a:pt x="662" y="175"/>
                                          </a:lnTo>
                                          <a:lnTo>
                                            <a:pt x="637" y="154"/>
                                          </a:lnTo>
                                          <a:lnTo>
                                            <a:pt x="637" y="154"/>
                                          </a:lnTo>
                                          <a:lnTo>
                                            <a:pt x="618" y="139"/>
                                          </a:lnTo>
                                          <a:lnTo>
                                            <a:pt x="597" y="121"/>
                                          </a:lnTo>
                                          <a:lnTo>
                                            <a:pt x="578" y="108"/>
                                          </a:lnTo>
                                          <a:lnTo>
                                            <a:pt x="558" y="91"/>
                                          </a:lnTo>
                                          <a:lnTo>
                                            <a:pt x="538" y="78"/>
                                          </a:lnTo>
                                          <a:lnTo>
                                            <a:pt x="517" y="64"/>
                                          </a:lnTo>
                                          <a:lnTo>
                                            <a:pt x="499" y="51"/>
                                          </a:lnTo>
                                          <a:lnTo>
                                            <a:pt x="478" y="39"/>
                                          </a:lnTo>
                                          <a:lnTo>
                                            <a:pt x="455" y="27"/>
                                          </a:lnTo>
                                          <a:lnTo>
                                            <a:pt x="431" y="21"/>
                                          </a:lnTo>
                                          <a:lnTo>
                                            <a:pt x="409" y="10"/>
                                          </a:lnTo>
                                          <a:lnTo>
                                            <a:pt x="386" y="5"/>
                                          </a:lnTo>
                                          <a:lnTo>
                                            <a:pt x="361" y="1"/>
                                          </a:lnTo>
                                          <a:lnTo>
                                            <a:pt x="339" y="0"/>
                                          </a:lnTo>
                                          <a:lnTo>
                                            <a:pt x="312" y="0"/>
                                          </a:lnTo>
                                          <a:lnTo>
                                            <a:pt x="286" y="1"/>
                                          </a:lnTo>
                                          <a:lnTo>
                                            <a:pt x="286" y="1"/>
                                          </a:lnTo>
                                          <a:lnTo>
                                            <a:pt x="267" y="5"/>
                                          </a:lnTo>
                                          <a:lnTo>
                                            <a:pt x="246" y="10"/>
                                          </a:lnTo>
                                          <a:lnTo>
                                            <a:pt x="227" y="14"/>
                                          </a:lnTo>
                                          <a:lnTo>
                                            <a:pt x="206" y="21"/>
                                          </a:lnTo>
                                          <a:lnTo>
                                            <a:pt x="185" y="27"/>
                                          </a:lnTo>
                                          <a:lnTo>
                                            <a:pt x="166" y="35"/>
                                          </a:lnTo>
                                          <a:lnTo>
                                            <a:pt x="147" y="43"/>
                                          </a:lnTo>
                                          <a:lnTo>
                                            <a:pt x="128" y="53"/>
                                          </a:lnTo>
                                          <a:lnTo>
                                            <a:pt x="111" y="63"/>
                                          </a:lnTo>
                                          <a:lnTo>
                                            <a:pt x="94" y="74"/>
                                          </a:lnTo>
                                          <a:lnTo>
                                            <a:pt x="79" y="87"/>
                                          </a:lnTo>
                                          <a:lnTo>
                                            <a:pt x="66" y="103"/>
                                          </a:lnTo>
                                          <a:lnTo>
                                            <a:pt x="53" y="116"/>
                                          </a:lnTo>
                                          <a:lnTo>
                                            <a:pt x="41" y="133"/>
                                          </a:lnTo>
                                          <a:lnTo>
                                            <a:pt x="31" y="150"/>
                                          </a:lnTo>
                                          <a:lnTo>
                                            <a:pt x="26" y="170"/>
                                          </a:lnTo>
                                          <a:lnTo>
                                            <a:pt x="26" y="170"/>
                                          </a:lnTo>
                                          <a:lnTo>
                                            <a:pt x="14" y="188"/>
                                          </a:lnTo>
                                          <a:lnTo>
                                            <a:pt x="14" y="188"/>
                                          </a:lnTo>
                                          <a:lnTo>
                                            <a:pt x="6" y="221"/>
                                          </a:lnTo>
                                          <a:lnTo>
                                            <a:pt x="2" y="252"/>
                                          </a:lnTo>
                                          <a:lnTo>
                                            <a:pt x="0" y="283"/>
                                          </a:lnTo>
                                          <a:lnTo>
                                            <a:pt x="0" y="314"/>
                                          </a:lnTo>
                                          <a:lnTo>
                                            <a:pt x="0" y="344"/>
                                          </a:lnTo>
                                          <a:lnTo>
                                            <a:pt x="2" y="373"/>
                                          </a:lnTo>
                                          <a:lnTo>
                                            <a:pt x="9" y="403"/>
                                          </a:lnTo>
                                          <a:lnTo>
                                            <a:pt x="14" y="432"/>
                                          </a:lnTo>
                                          <a:lnTo>
                                            <a:pt x="21" y="461"/>
                                          </a:lnTo>
                                          <a:lnTo>
                                            <a:pt x="27" y="488"/>
                                          </a:lnTo>
                                          <a:lnTo>
                                            <a:pt x="37" y="517"/>
                                          </a:lnTo>
                                          <a:lnTo>
                                            <a:pt x="46" y="546"/>
                                          </a:lnTo>
                                          <a:lnTo>
                                            <a:pt x="55" y="575"/>
                                          </a:lnTo>
                                          <a:lnTo>
                                            <a:pt x="67" y="601"/>
                                          </a:lnTo>
                                          <a:lnTo>
                                            <a:pt x="78" y="630"/>
                                          </a:lnTo>
                                          <a:lnTo>
                                            <a:pt x="88" y="657"/>
                                          </a:lnTo>
                                          <a:lnTo>
                                            <a:pt x="88" y="657"/>
                                          </a:lnTo>
                                          <a:lnTo>
                                            <a:pt x="94" y="678"/>
                                          </a:lnTo>
                                          <a:lnTo>
                                            <a:pt x="100" y="695"/>
                                          </a:lnTo>
                                          <a:lnTo>
                                            <a:pt x="106" y="715"/>
                                          </a:lnTo>
                                          <a:lnTo>
                                            <a:pt x="111" y="736"/>
                                          </a:lnTo>
                                          <a:lnTo>
                                            <a:pt x="115" y="753"/>
                                          </a:lnTo>
                                          <a:lnTo>
                                            <a:pt x="119" y="773"/>
                                          </a:lnTo>
                                          <a:lnTo>
                                            <a:pt x="123" y="794"/>
                                          </a:lnTo>
                                          <a:lnTo>
                                            <a:pt x="127" y="812"/>
                                          </a:lnTo>
                                          <a:lnTo>
                                            <a:pt x="131" y="833"/>
                                          </a:lnTo>
                                          <a:lnTo>
                                            <a:pt x="132" y="853"/>
                                          </a:lnTo>
                                          <a:lnTo>
                                            <a:pt x="136" y="874"/>
                                          </a:lnTo>
                                          <a:lnTo>
                                            <a:pt x="137" y="893"/>
                                          </a:lnTo>
                                          <a:lnTo>
                                            <a:pt x="140" y="914"/>
                                          </a:lnTo>
                                          <a:lnTo>
                                            <a:pt x="141" y="934"/>
                                          </a:lnTo>
                                          <a:lnTo>
                                            <a:pt x="145" y="955"/>
                                          </a:lnTo>
                                          <a:lnTo>
                                            <a:pt x="147" y="973"/>
                                          </a:lnTo>
                                          <a:lnTo>
                                            <a:pt x="147" y="973"/>
                                          </a:lnTo>
                                          <a:lnTo>
                                            <a:pt x="147" y="985"/>
                                          </a:lnTo>
                                          <a:lnTo>
                                            <a:pt x="151" y="994"/>
                                          </a:lnTo>
                                          <a:lnTo>
                                            <a:pt x="153" y="1008"/>
                                          </a:lnTo>
                                          <a:lnTo>
                                            <a:pt x="157" y="1019"/>
                                          </a:lnTo>
                                          <a:lnTo>
                                            <a:pt x="162" y="1035"/>
                                          </a:lnTo>
                                          <a:lnTo>
                                            <a:pt x="166" y="1046"/>
                                          </a:lnTo>
                                          <a:lnTo>
                                            <a:pt x="172" y="1058"/>
                                          </a:lnTo>
                                          <a:lnTo>
                                            <a:pt x="177" y="1070"/>
                                          </a:lnTo>
                                          <a:lnTo>
                                            <a:pt x="184" y="1079"/>
                                          </a:lnTo>
                                          <a:lnTo>
                                            <a:pt x="189" y="1087"/>
                                          </a:lnTo>
                                          <a:lnTo>
                                            <a:pt x="194" y="1091"/>
                                          </a:lnTo>
                                          <a:lnTo>
                                            <a:pt x="198" y="1092"/>
                                          </a:lnTo>
                                          <a:lnTo>
                                            <a:pt x="205" y="1091"/>
                                          </a:lnTo>
                                          <a:lnTo>
                                            <a:pt x="210" y="1084"/>
                                          </a:lnTo>
                                          <a:lnTo>
                                            <a:pt x="214" y="1075"/>
                                          </a:lnTo>
                                          <a:lnTo>
                                            <a:pt x="219" y="1058"/>
                                          </a:lnTo>
                                          <a:lnTo>
                                            <a:pt x="219" y="1058"/>
                                          </a:lnTo>
                                          <a:lnTo>
                                            <a:pt x="223" y="1037"/>
                                          </a:lnTo>
                                          <a:lnTo>
                                            <a:pt x="227" y="1016"/>
                                          </a:lnTo>
                                          <a:lnTo>
                                            <a:pt x="227" y="997"/>
                                          </a:lnTo>
                                          <a:lnTo>
                                            <a:pt x="229" y="977"/>
                                          </a:lnTo>
                                          <a:lnTo>
                                            <a:pt x="227" y="956"/>
                                          </a:lnTo>
                                          <a:lnTo>
                                            <a:pt x="227" y="939"/>
                                          </a:lnTo>
                                          <a:lnTo>
                                            <a:pt x="225" y="919"/>
                                          </a:lnTo>
                                          <a:lnTo>
                                            <a:pt x="221" y="902"/>
                                          </a:lnTo>
                                          <a:lnTo>
                                            <a:pt x="219" y="884"/>
                                          </a:lnTo>
                                          <a:lnTo>
                                            <a:pt x="215" y="864"/>
                                          </a:lnTo>
                                          <a:lnTo>
                                            <a:pt x="214" y="845"/>
                                          </a:lnTo>
                                          <a:lnTo>
                                            <a:pt x="210" y="828"/>
                                          </a:lnTo>
                                          <a:lnTo>
                                            <a:pt x="208" y="807"/>
                                          </a:lnTo>
                                          <a:lnTo>
                                            <a:pt x="208" y="786"/>
                                          </a:lnTo>
                                          <a:lnTo>
                                            <a:pt x="208" y="765"/>
                                          </a:lnTo>
                                          <a:lnTo>
                                            <a:pt x="208" y="741"/>
                                          </a:lnTo>
                                          <a:lnTo>
                                            <a:pt x="208" y="741"/>
                                          </a:lnTo>
                                          <a:lnTo>
                                            <a:pt x="221" y="724"/>
                                          </a:lnTo>
                                          <a:lnTo>
                                            <a:pt x="221" y="724"/>
                                          </a:lnTo>
                                          <a:lnTo>
                                            <a:pt x="225" y="724"/>
                                          </a:lnTo>
                                          <a:lnTo>
                                            <a:pt x="227" y="720"/>
                                          </a:lnTo>
                                          <a:lnTo>
                                            <a:pt x="229" y="720"/>
                                          </a:lnTo>
                                          <a:lnTo>
                                            <a:pt x="233" y="720"/>
                                          </a:lnTo>
                                          <a:lnTo>
                                            <a:pt x="237" y="720"/>
                                          </a:lnTo>
                                          <a:lnTo>
                                            <a:pt x="238" y="720"/>
                                          </a:lnTo>
                                          <a:lnTo>
                                            <a:pt x="242" y="720"/>
                                          </a:lnTo>
                                          <a:lnTo>
                                            <a:pt x="243" y="723"/>
                                          </a:lnTo>
                                          <a:lnTo>
                                            <a:pt x="247" y="724"/>
                                          </a:lnTo>
                                          <a:lnTo>
                                            <a:pt x="250" y="724"/>
                                          </a:lnTo>
                                          <a:lnTo>
                                            <a:pt x="254" y="725"/>
                                          </a:lnTo>
                                          <a:lnTo>
                                            <a:pt x="258" y="728"/>
                                          </a:lnTo>
                                          <a:lnTo>
                                            <a:pt x="259" y="729"/>
                                          </a:lnTo>
                                          <a:lnTo>
                                            <a:pt x="262" y="732"/>
                                          </a:lnTo>
                                          <a:lnTo>
                                            <a:pt x="265" y="736"/>
                                          </a:lnTo>
                                          <a:lnTo>
                                            <a:pt x="267" y="736"/>
                                          </a:lnTo>
                                          <a:lnTo>
                                            <a:pt x="267" y="736"/>
                                          </a:lnTo>
                                          <a:lnTo>
                                            <a:pt x="272" y="762"/>
                                          </a:lnTo>
                                          <a:lnTo>
                                            <a:pt x="278" y="790"/>
                                          </a:lnTo>
                                          <a:lnTo>
                                            <a:pt x="284" y="815"/>
                                          </a:lnTo>
                                          <a:lnTo>
                                            <a:pt x="290" y="841"/>
                                          </a:lnTo>
                                          <a:lnTo>
                                            <a:pt x="293" y="868"/>
                                          </a:lnTo>
                                          <a:lnTo>
                                            <a:pt x="299" y="893"/>
                                          </a:lnTo>
                                          <a:lnTo>
                                            <a:pt x="304" y="919"/>
                                          </a:lnTo>
                                          <a:lnTo>
                                            <a:pt x="308" y="944"/>
                                          </a:lnTo>
                                          <a:lnTo>
                                            <a:pt x="312" y="972"/>
                                          </a:lnTo>
                                          <a:lnTo>
                                            <a:pt x="319" y="998"/>
                                          </a:lnTo>
                                          <a:lnTo>
                                            <a:pt x="324" y="1023"/>
                                          </a:lnTo>
                                          <a:lnTo>
                                            <a:pt x="329" y="1050"/>
                                          </a:lnTo>
                                          <a:lnTo>
                                            <a:pt x="335" y="1075"/>
                                          </a:lnTo>
                                          <a:lnTo>
                                            <a:pt x="343" y="1100"/>
                                          </a:lnTo>
                                          <a:lnTo>
                                            <a:pt x="350" y="1126"/>
                                          </a:lnTo>
                                          <a:lnTo>
                                            <a:pt x="357" y="1150"/>
                                          </a:lnTo>
                                          <a:lnTo>
                                            <a:pt x="357" y="1150"/>
                                          </a:lnTo>
                                          <a:lnTo>
                                            <a:pt x="361" y="1153"/>
                                          </a:lnTo>
                                          <a:lnTo>
                                            <a:pt x="365" y="1154"/>
                                          </a:lnTo>
                                          <a:lnTo>
                                            <a:pt x="369" y="1155"/>
                                          </a:lnTo>
                                          <a:lnTo>
                                            <a:pt x="373" y="1155"/>
                                          </a:lnTo>
                                          <a:lnTo>
                                            <a:pt x="378" y="1158"/>
                                          </a:lnTo>
                                          <a:lnTo>
                                            <a:pt x="382" y="1158"/>
                                          </a:lnTo>
                                          <a:lnTo>
                                            <a:pt x="386" y="1158"/>
                                          </a:lnTo>
                                          <a:lnTo>
                                            <a:pt x="392" y="1158"/>
                                          </a:lnTo>
                                          <a:lnTo>
                                            <a:pt x="396" y="1158"/>
                                          </a:lnTo>
                                          <a:lnTo>
                                            <a:pt x="399" y="1158"/>
                                          </a:lnTo>
                                          <a:lnTo>
                                            <a:pt x="403" y="1155"/>
                                          </a:lnTo>
                                          <a:lnTo>
                                            <a:pt x="407" y="1154"/>
                                          </a:lnTo>
                                          <a:lnTo>
                                            <a:pt x="409" y="1153"/>
                                          </a:lnTo>
                                          <a:lnTo>
                                            <a:pt x="411" y="1149"/>
                                          </a:lnTo>
                                          <a:lnTo>
                                            <a:pt x="413" y="1142"/>
                                          </a:lnTo>
                                          <a:lnTo>
                                            <a:pt x="414" y="1137"/>
                                          </a:lnTo>
                                          <a:lnTo>
                                            <a:pt x="414" y="1137"/>
                                          </a:lnTo>
                                          <a:lnTo>
                                            <a:pt x="357" y="724"/>
                                          </a:lnTo>
                                          <a:lnTo>
                                            <a:pt x="357" y="724"/>
                                          </a:lnTo>
                                          <a:lnTo>
                                            <a:pt x="361" y="720"/>
                                          </a:lnTo>
                                          <a:lnTo>
                                            <a:pt x="364" y="716"/>
                                          </a:lnTo>
                                          <a:lnTo>
                                            <a:pt x="368" y="712"/>
                                          </a:lnTo>
                                          <a:lnTo>
                                            <a:pt x="369" y="711"/>
                                          </a:lnTo>
                                          <a:lnTo>
                                            <a:pt x="373" y="708"/>
                                          </a:lnTo>
                                          <a:lnTo>
                                            <a:pt x="377" y="707"/>
                                          </a:lnTo>
                                          <a:lnTo>
                                            <a:pt x="381" y="707"/>
                                          </a:lnTo>
                                          <a:lnTo>
                                            <a:pt x="385" y="705"/>
                                          </a:lnTo>
                                          <a:lnTo>
                                            <a:pt x="386" y="707"/>
                                          </a:lnTo>
                                          <a:lnTo>
                                            <a:pt x="390" y="707"/>
                                          </a:lnTo>
                                          <a:lnTo>
                                            <a:pt x="396" y="707"/>
                                          </a:lnTo>
                                          <a:lnTo>
                                            <a:pt x="398" y="708"/>
                                          </a:lnTo>
                                          <a:lnTo>
                                            <a:pt x="401" y="712"/>
                                          </a:lnTo>
                                          <a:lnTo>
                                            <a:pt x="407" y="715"/>
                                          </a:lnTo>
                                          <a:lnTo>
                                            <a:pt x="409" y="716"/>
                                          </a:lnTo>
                                          <a:lnTo>
                                            <a:pt x="414" y="720"/>
                                          </a:lnTo>
                                          <a:lnTo>
                                            <a:pt x="414" y="720"/>
                                          </a:lnTo>
                                          <a:lnTo>
                                            <a:pt x="521" y="1137"/>
                                          </a:lnTo>
                                          <a:lnTo>
                                            <a:pt x="545" y="1188"/>
                                          </a:lnTo>
                                          <a:lnTo>
                                            <a:pt x="545" y="1188"/>
                                          </a:lnTo>
                                          <a:lnTo>
                                            <a:pt x="548" y="1188"/>
                                          </a:lnTo>
                                          <a:lnTo>
                                            <a:pt x="552" y="1188"/>
                                          </a:lnTo>
                                          <a:lnTo>
                                            <a:pt x="556" y="1188"/>
                                          </a:lnTo>
                                          <a:lnTo>
                                            <a:pt x="558" y="1188"/>
                                          </a:lnTo>
                                          <a:lnTo>
                                            <a:pt x="562" y="1188"/>
                                          </a:lnTo>
                                          <a:lnTo>
                                            <a:pt x="566" y="1188"/>
                                          </a:lnTo>
                                          <a:lnTo>
                                            <a:pt x="569" y="1188"/>
                                          </a:lnTo>
                                          <a:lnTo>
                                            <a:pt x="572" y="1188"/>
                                          </a:lnTo>
                                          <a:lnTo>
                                            <a:pt x="576" y="1188"/>
                                          </a:lnTo>
                                          <a:lnTo>
                                            <a:pt x="580" y="1187"/>
                                          </a:lnTo>
                                          <a:lnTo>
                                            <a:pt x="582" y="1187"/>
                                          </a:lnTo>
                                          <a:lnTo>
                                            <a:pt x="585" y="1184"/>
                                          </a:lnTo>
                                          <a:lnTo>
                                            <a:pt x="587" y="1184"/>
                                          </a:lnTo>
                                          <a:lnTo>
                                            <a:pt x="589" y="1180"/>
                                          </a:lnTo>
                                          <a:lnTo>
                                            <a:pt x="591" y="1179"/>
                                          </a:lnTo>
                                          <a:lnTo>
                                            <a:pt x="595" y="1175"/>
                                          </a:lnTo>
                                          <a:lnTo>
                                            <a:pt x="595" y="1175"/>
                                          </a:lnTo>
                                          <a:lnTo>
                                            <a:pt x="595" y="1145"/>
                                          </a:lnTo>
                                          <a:lnTo>
                                            <a:pt x="595" y="1112"/>
                                          </a:lnTo>
                                          <a:lnTo>
                                            <a:pt x="591" y="1081"/>
                                          </a:lnTo>
                                          <a:lnTo>
                                            <a:pt x="587" y="1050"/>
                                          </a:lnTo>
                                          <a:lnTo>
                                            <a:pt x="582" y="1019"/>
                                          </a:lnTo>
                                          <a:lnTo>
                                            <a:pt x="576" y="989"/>
                                          </a:lnTo>
                                          <a:lnTo>
                                            <a:pt x="569" y="960"/>
                                          </a:lnTo>
                                          <a:lnTo>
                                            <a:pt x="561" y="930"/>
                                          </a:lnTo>
                                          <a:lnTo>
                                            <a:pt x="553" y="898"/>
                                          </a:lnTo>
                                          <a:lnTo>
                                            <a:pt x="544" y="870"/>
                                          </a:lnTo>
                                          <a:lnTo>
                                            <a:pt x="536" y="839"/>
                                          </a:lnTo>
                                          <a:lnTo>
                                            <a:pt x="528" y="811"/>
                                          </a:lnTo>
                                          <a:lnTo>
                                            <a:pt x="521" y="779"/>
                                          </a:lnTo>
                                          <a:lnTo>
                                            <a:pt x="513" y="749"/>
                                          </a:lnTo>
                                          <a:lnTo>
                                            <a:pt x="508" y="719"/>
                                          </a:lnTo>
                                          <a:lnTo>
                                            <a:pt x="504" y="687"/>
                                          </a:lnTo>
                                          <a:lnTo>
                                            <a:pt x="504" y="687"/>
                                          </a:lnTo>
                                          <a:lnTo>
                                            <a:pt x="517" y="676"/>
                                          </a:lnTo>
                                          <a:lnTo>
                                            <a:pt x="517" y="676"/>
                                          </a:lnTo>
                                          <a:lnTo>
                                            <a:pt x="519" y="674"/>
                                          </a:lnTo>
                                          <a:lnTo>
                                            <a:pt x="523" y="674"/>
                                          </a:lnTo>
                                          <a:lnTo>
                                            <a:pt x="527" y="674"/>
                                          </a:lnTo>
                                          <a:lnTo>
                                            <a:pt x="528" y="674"/>
                                          </a:lnTo>
                                          <a:lnTo>
                                            <a:pt x="532" y="676"/>
                                          </a:lnTo>
                                          <a:lnTo>
                                            <a:pt x="536" y="678"/>
                                          </a:lnTo>
                                          <a:lnTo>
                                            <a:pt x="540" y="680"/>
                                          </a:lnTo>
                                          <a:lnTo>
                                            <a:pt x="544" y="682"/>
                                          </a:lnTo>
                                          <a:lnTo>
                                            <a:pt x="545" y="684"/>
                                          </a:lnTo>
                                          <a:lnTo>
                                            <a:pt x="549" y="687"/>
                                          </a:lnTo>
                                          <a:lnTo>
                                            <a:pt x="553" y="690"/>
                                          </a:lnTo>
                                          <a:lnTo>
                                            <a:pt x="557" y="694"/>
                                          </a:lnTo>
                                          <a:lnTo>
                                            <a:pt x="561" y="697"/>
                                          </a:lnTo>
                                          <a:lnTo>
                                            <a:pt x="562" y="701"/>
                                          </a:lnTo>
                                          <a:lnTo>
                                            <a:pt x="566" y="703"/>
                                          </a:lnTo>
                                          <a:lnTo>
                                            <a:pt x="570" y="707"/>
                                          </a:lnTo>
                                          <a:lnTo>
                                            <a:pt x="570" y="707"/>
                                          </a:lnTo>
                                          <a:lnTo>
                                            <a:pt x="580" y="729"/>
                                          </a:lnTo>
                                          <a:lnTo>
                                            <a:pt x="589" y="750"/>
                                          </a:lnTo>
                                          <a:lnTo>
                                            <a:pt x="598" y="774"/>
                                          </a:lnTo>
                                          <a:lnTo>
                                            <a:pt x="609" y="795"/>
                                          </a:lnTo>
                                          <a:lnTo>
                                            <a:pt x="618" y="818"/>
                                          </a:lnTo>
                                          <a:lnTo>
                                            <a:pt x="627" y="841"/>
                                          </a:lnTo>
                                          <a:lnTo>
                                            <a:pt x="637" y="862"/>
                                          </a:lnTo>
                                          <a:lnTo>
                                            <a:pt x="648" y="885"/>
                                          </a:lnTo>
                                          <a:lnTo>
                                            <a:pt x="658" y="906"/>
                                          </a:lnTo>
                                          <a:lnTo>
                                            <a:pt x="668" y="927"/>
                                          </a:lnTo>
                                          <a:lnTo>
                                            <a:pt x="680" y="948"/>
                                          </a:lnTo>
                                          <a:lnTo>
                                            <a:pt x="692" y="969"/>
                                          </a:lnTo>
                                          <a:lnTo>
                                            <a:pt x="703" y="991"/>
                                          </a:lnTo>
                                          <a:lnTo>
                                            <a:pt x="716" y="1012"/>
                                          </a:lnTo>
                                          <a:lnTo>
                                            <a:pt x="729" y="1033"/>
                                          </a:lnTo>
                                          <a:lnTo>
                                            <a:pt x="745" y="1052"/>
                                          </a:lnTo>
                                          <a:lnTo>
                                            <a:pt x="745" y="1052"/>
                                          </a:lnTo>
                                          <a:lnTo>
                                            <a:pt x="746" y="1054"/>
                                          </a:lnTo>
                                          <a:lnTo>
                                            <a:pt x="749" y="1058"/>
                                          </a:lnTo>
                                          <a:lnTo>
                                            <a:pt x="750" y="1058"/>
                                          </a:lnTo>
                                          <a:lnTo>
                                            <a:pt x="754" y="1058"/>
                                          </a:lnTo>
                                          <a:lnTo>
                                            <a:pt x="758" y="1060"/>
                                          </a:lnTo>
                                          <a:lnTo>
                                            <a:pt x="760" y="1058"/>
                                          </a:lnTo>
                                          <a:lnTo>
                                            <a:pt x="764" y="1058"/>
                                          </a:lnTo>
                                          <a:lnTo>
                                            <a:pt x="768" y="1058"/>
                                          </a:lnTo>
                                          <a:lnTo>
                                            <a:pt x="769" y="1056"/>
                                          </a:lnTo>
                                          <a:lnTo>
                                            <a:pt x="773" y="1054"/>
                                          </a:lnTo>
                                          <a:lnTo>
                                            <a:pt x="775" y="1052"/>
                                          </a:lnTo>
                                          <a:lnTo>
                                            <a:pt x="777" y="1050"/>
                                          </a:lnTo>
                                          <a:lnTo>
                                            <a:pt x="779" y="1048"/>
                                          </a:lnTo>
                                          <a:lnTo>
                                            <a:pt x="782" y="1046"/>
                                          </a:lnTo>
                                          <a:lnTo>
                                            <a:pt x="785" y="1045"/>
                                          </a:lnTo>
                                          <a:lnTo>
                                            <a:pt x="786" y="1043"/>
                                          </a:lnTo>
                                          <a:lnTo>
                                            <a:pt x="786" y="1043"/>
                                          </a:lnTo>
                                          <a:lnTo>
                                            <a:pt x="782" y="1010"/>
                                          </a:lnTo>
                                          <a:lnTo>
                                            <a:pt x="777" y="977"/>
                                          </a:lnTo>
                                          <a:lnTo>
                                            <a:pt x="768" y="944"/>
                                          </a:lnTo>
                                          <a:lnTo>
                                            <a:pt x="760" y="914"/>
                                          </a:lnTo>
                                          <a:lnTo>
                                            <a:pt x="749" y="881"/>
                                          </a:lnTo>
                                          <a:lnTo>
                                            <a:pt x="736" y="851"/>
                                          </a:lnTo>
                                          <a:lnTo>
                                            <a:pt x="721" y="820"/>
                                          </a:lnTo>
                                          <a:lnTo>
                                            <a:pt x="709" y="790"/>
                                          </a:lnTo>
                                          <a:lnTo>
                                            <a:pt x="696" y="758"/>
                                          </a:lnTo>
                                          <a:lnTo>
                                            <a:pt x="683" y="725"/>
                                          </a:lnTo>
                                          <a:lnTo>
                                            <a:pt x="671" y="695"/>
                                          </a:lnTo>
                                          <a:lnTo>
                                            <a:pt x="662" y="663"/>
                                          </a:lnTo>
                                          <a:lnTo>
                                            <a:pt x="654" y="630"/>
                                          </a:lnTo>
                                          <a:lnTo>
                                            <a:pt x="646" y="597"/>
                                          </a:lnTo>
                                          <a:lnTo>
                                            <a:pt x="642" y="563"/>
                                          </a:lnTo>
                                          <a:lnTo>
                                            <a:pt x="642" y="529"/>
                                          </a:lnTo>
                                          <a:lnTo>
                                            <a:pt x="642" y="529"/>
                                          </a:lnTo>
                                          <a:lnTo>
                                            <a:pt x="637" y="505"/>
                                          </a:lnTo>
                                          <a:lnTo>
                                            <a:pt x="637" y="505"/>
                                          </a:lnTo>
                                          <a:close/>
                                        </a:path>
                                      </a:pathLst>
                                    </a:custGeom>
                                    <a:solidFill>
                                      <a:srgbClr val="ffffff"/>
                                    </a:solidFill>
                                    <a:ln w="0">
                                      <a:noFill/>
                                    </a:ln>
                                  </wps:spPr>
                                  <wps:style>
                                    <a:lnRef idx="0"/>
                                    <a:fillRef idx="0"/>
                                    <a:effectRef idx="0"/>
                                    <a:fontRef idx="minor"/>
                                  </wps:style>
                                  <wps:bodyPr/>
                                </wps:wsp>
                                <wps:wsp>
                                  <wps:cNvSpPr/>
                                  <wps:spPr>
                                    <a:xfrm>
                                      <a:off x="634680" y="1742400"/>
                                      <a:ext cx="172800" cy="214560"/>
                                    </a:xfrm>
                                    <a:custGeom>
                                      <a:avLst/>
                                      <a:gdLst/>
                                      <a:ahLst/>
                                      <a:rect l="l" t="t" r="r" b="b"/>
                                      <a:pathLst>
                                        <a:path w="769" h="968">
                                          <a:moveTo>
                                            <a:pt x="769" y="518"/>
                                          </a:moveTo>
                                          <a:lnTo>
                                            <a:pt x="761" y="540"/>
                                          </a:lnTo>
                                          <a:lnTo>
                                            <a:pt x="760" y="565"/>
                                          </a:lnTo>
                                          <a:lnTo>
                                            <a:pt x="756" y="588"/>
                                          </a:lnTo>
                                          <a:lnTo>
                                            <a:pt x="756" y="616"/>
                                          </a:lnTo>
                                          <a:lnTo>
                                            <a:pt x="756" y="642"/>
                                          </a:lnTo>
                                          <a:lnTo>
                                            <a:pt x="756" y="670"/>
                                          </a:lnTo>
                                          <a:lnTo>
                                            <a:pt x="756" y="698"/>
                                          </a:lnTo>
                                          <a:lnTo>
                                            <a:pt x="756" y="723"/>
                                          </a:lnTo>
                                          <a:lnTo>
                                            <a:pt x="756" y="749"/>
                                          </a:lnTo>
                                          <a:lnTo>
                                            <a:pt x="754" y="777"/>
                                          </a:lnTo>
                                          <a:lnTo>
                                            <a:pt x="748" y="802"/>
                                          </a:lnTo>
                                          <a:lnTo>
                                            <a:pt x="739" y="824"/>
                                          </a:lnTo>
                                          <a:lnTo>
                                            <a:pt x="729" y="844"/>
                                          </a:lnTo>
                                          <a:lnTo>
                                            <a:pt x="715" y="865"/>
                                          </a:lnTo>
                                          <a:lnTo>
                                            <a:pt x="695" y="881"/>
                                          </a:lnTo>
                                          <a:lnTo>
                                            <a:pt x="672" y="894"/>
                                          </a:lnTo>
                                          <a:lnTo>
                                            <a:pt x="672" y="894"/>
                                          </a:lnTo>
                                          <a:lnTo>
                                            <a:pt x="640" y="913"/>
                                          </a:lnTo>
                                          <a:lnTo>
                                            <a:pt x="606" y="928"/>
                                          </a:lnTo>
                                          <a:lnTo>
                                            <a:pt x="572" y="941"/>
                                          </a:lnTo>
                                          <a:lnTo>
                                            <a:pt x="533" y="951"/>
                                          </a:lnTo>
                                          <a:lnTo>
                                            <a:pt x="498" y="959"/>
                                          </a:lnTo>
                                          <a:lnTo>
                                            <a:pt x="460" y="964"/>
                                          </a:lnTo>
                                          <a:lnTo>
                                            <a:pt x="425" y="968"/>
                                          </a:lnTo>
                                          <a:lnTo>
                                            <a:pt x="384" y="968"/>
                                          </a:lnTo>
                                          <a:lnTo>
                                            <a:pt x="347" y="967"/>
                                          </a:lnTo>
                                          <a:lnTo>
                                            <a:pt x="308" y="960"/>
                                          </a:lnTo>
                                          <a:lnTo>
                                            <a:pt x="270" y="953"/>
                                          </a:lnTo>
                                          <a:lnTo>
                                            <a:pt x="234" y="943"/>
                                          </a:lnTo>
                                          <a:lnTo>
                                            <a:pt x="198" y="930"/>
                                          </a:lnTo>
                                          <a:lnTo>
                                            <a:pt x="164" y="916"/>
                                          </a:lnTo>
                                          <a:lnTo>
                                            <a:pt x="132" y="898"/>
                                          </a:lnTo>
                                          <a:lnTo>
                                            <a:pt x="102" y="877"/>
                                          </a:lnTo>
                                          <a:lnTo>
                                            <a:pt x="102" y="877"/>
                                          </a:lnTo>
                                          <a:lnTo>
                                            <a:pt x="86" y="831"/>
                                          </a:lnTo>
                                          <a:lnTo>
                                            <a:pt x="73" y="786"/>
                                          </a:lnTo>
                                          <a:lnTo>
                                            <a:pt x="62" y="740"/>
                                          </a:lnTo>
                                          <a:lnTo>
                                            <a:pt x="54" y="692"/>
                                          </a:lnTo>
                                          <a:lnTo>
                                            <a:pt x="45" y="646"/>
                                          </a:lnTo>
                                          <a:lnTo>
                                            <a:pt x="37" y="598"/>
                                          </a:lnTo>
                                          <a:lnTo>
                                            <a:pt x="29" y="550"/>
                                          </a:lnTo>
                                          <a:lnTo>
                                            <a:pt x="22" y="501"/>
                                          </a:lnTo>
                                          <a:lnTo>
                                            <a:pt x="18" y="452"/>
                                          </a:lnTo>
                                          <a:lnTo>
                                            <a:pt x="14" y="402"/>
                                          </a:lnTo>
                                          <a:lnTo>
                                            <a:pt x="10" y="353"/>
                                          </a:lnTo>
                                          <a:lnTo>
                                            <a:pt x="6" y="303"/>
                                          </a:lnTo>
                                          <a:lnTo>
                                            <a:pt x="5" y="253"/>
                                          </a:lnTo>
                                          <a:lnTo>
                                            <a:pt x="2" y="203"/>
                                          </a:lnTo>
                                          <a:lnTo>
                                            <a:pt x="1" y="153"/>
                                          </a:lnTo>
                                          <a:lnTo>
                                            <a:pt x="0" y="101"/>
                                          </a:lnTo>
                                          <a:lnTo>
                                            <a:pt x="0" y="101"/>
                                          </a:lnTo>
                                          <a:lnTo>
                                            <a:pt x="25" y="81"/>
                                          </a:lnTo>
                                          <a:lnTo>
                                            <a:pt x="54" y="64"/>
                                          </a:lnTo>
                                          <a:lnTo>
                                            <a:pt x="84" y="50"/>
                                          </a:lnTo>
                                          <a:lnTo>
                                            <a:pt x="116" y="35"/>
                                          </a:lnTo>
                                          <a:lnTo>
                                            <a:pt x="147" y="26"/>
                                          </a:lnTo>
                                          <a:lnTo>
                                            <a:pt x="181" y="18"/>
                                          </a:lnTo>
                                          <a:lnTo>
                                            <a:pt x="215" y="11"/>
                                          </a:lnTo>
                                          <a:lnTo>
                                            <a:pt x="250" y="5"/>
                                          </a:lnTo>
                                          <a:lnTo>
                                            <a:pt x="283" y="1"/>
                                          </a:lnTo>
                                          <a:lnTo>
                                            <a:pt x="320" y="0"/>
                                          </a:lnTo>
                                          <a:lnTo>
                                            <a:pt x="356" y="0"/>
                                          </a:lnTo>
                                          <a:lnTo>
                                            <a:pt x="392" y="0"/>
                                          </a:lnTo>
                                          <a:lnTo>
                                            <a:pt x="426" y="1"/>
                                          </a:lnTo>
                                          <a:lnTo>
                                            <a:pt x="462" y="3"/>
                                          </a:lnTo>
                                          <a:lnTo>
                                            <a:pt x="498" y="7"/>
                                          </a:lnTo>
                                          <a:lnTo>
                                            <a:pt x="532" y="11"/>
                                          </a:lnTo>
                                          <a:lnTo>
                                            <a:pt x="532" y="11"/>
                                          </a:lnTo>
                                          <a:lnTo>
                                            <a:pt x="548" y="18"/>
                                          </a:lnTo>
                                          <a:lnTo>
                                            <a:pt x="564" y="25"/>
                                          </a:lnTo>
                                          <a:lnTo>
                                            <a:pt x="580" y="30"/>
                                          </a:lnTo>
                                          <a:lnTo>
                                            <a:pt x="597" y="35"/>
                                          </a:lnTo>
                                          <a:lnTo>
                                            <a:pt x="614" y="42"/>
                                          </a:lnTo>
                                          <a:lnTo>
                                            <a:pt x="631" y="47"/>
                                          </a:lnTo>
                                          <a:lnTo>
                                            <a:pt x="646" y="54"/>
                                          </a:lnTo>
                                          <a:lnTo>
                                            <a:pt x="663" y="59"/>
                                          </a:lnTo>
                                          <a:lnTo>
                                            <a:pt x="678" y="67"/>
                                          </a:lnTo>
                                          <a:lnTo>
                                            <a:pt x="693" y="72"/>
                                          </a:lnTo>
                                          <a:lnTo>
                                            <a:pt x="708" y="81"/>
                                          </a:lnTo>
                                          <a:lnTo>
                                            <a:pt x="721" y="89"/>
                                          </a:lnTo>
                                          <a:lnTo>
                                            <a:pt x="736" y="101"/>
                                          </a:lnTo>
                                          <a:lnTo>
                                            <a:pt x="748" y="113"/>
                                          </a:lnTo>
                                          <a:lnTo>
                                            <a:pt x="760" y="125"/>
                                          </a:lnTo>
                                          <a:lnTo>
                                            <a:pt x="769" y="139"/>
                                          </a:lnTo>
                                          <a:lnTo>
                                            <a:pt x="769" y="139"/>
                                          </a:lnTo>
                                          <a:lnTo>
                                            <a:pt x="769" y="498"/>
                                          </a:lnTo>
                                          <a:lnTo>
                                            <a:pt x="769" y="518"/>
                                          </a:lnTo>
                                          <a:lnTo>
                                            <a:pt x="769" y="518"/>
                                          </a:lnTo>
                                          <a:close/>
                                        </a:path>
                                      </a:pathLst>
                                    </a:custGeom>
                                    <a:solidFill>
                                      <a:srgbClr val="ffffff"/>
                                    </a:solidFill>
                                    <a:ln w="0">
                                      <a:noFill/>
                                    </a:ln>
                                  </wps:spPr>
                                  <wps:style>
                                    <a:lnRef idx="0"/>
                                    <a:fillRef idx="0"/>
                                    <a:effectRef idx="0"/>
                                    <a:fontRef idx="minor"/>
                                  </wps:style>
                                  <wps:bodyPr/>
                                </wps:wsp>
                                <wps:wsp>
                                  <wps:cNvSpPr/>
                                  <wps:spPr>
                                    <a:xfrm>
                                      <a:off x="408240" y="1801800"/>
                                      <a:ext cx="175320" cy="579240"/>
                                    </a:xfrm>
                                    <a:custGeom>
                                      <a:avLst/>
                                      <a:gdLst/>
                                      <a:ahLst/>
                                      <a:rect l="l" t="t" r="r" b="b"/>
                                      <a:pathLst>
                                        <a:path w="780" h="2609">
                                          <a:moveTo>
                                            <a:pt x="19" y="1198"/>
                                          </a:moveTo>
                                          <a:lnTo>
                                            <a:pt x="15" y="1166"/>
                                          </a:lnTo>
                                          <a:lnTo>
                                            <a:pt x="14" y="1136"/>
                                          </a:lnTo>
                                          <a:lnTo>
                                            <a:pt x="11" y="1105"/>
                                          </a:lnTo>
                                          <a:lnTo>
                                            <a:pt x="11" y="1073"/>
                                          </a:lnTo>
                                          <a:lnTo>
                                            <a:pt x="11" y="1042"/>
                                          </a:lnTo>
                                          <a:lnTo>
                                            <a:pt x="14" y="1012"/>
                                          </a:lnTo>
                                          <a:lnTo>
                                            <a:pt x="15" y="980"/>
                                          </a:lnTo>
                                          <a:lnTo>
                                            <a:pt x="18" y="950"/>
                                          </a:lnTo>
                                          <a:lnTo>
                                            <a:pt x="19" y="921"/>
                                          </a:lnTo>
                                          <a:lnTo>
                                            <a:pt x="23" y="888"/>
                                          </a:lnTo>
                                          <a:lnTo>
                                            <a:pt x="27" y="860"/>
                                          </a:lnTo>
                                          <a:lnTo>
                                            <a:pt x="28" y="829"/>
                                          </a:lnTo>
                                          <a:lnTo>
                                            <a:pt x="35" y="801"/>
                                          </a:lnTo>
                                          <a:lnTo>
                                            <a:pt x="36" y="769"/>
                                          </a:lnTo>
                                          <a:lnTo>
                                            <a:pt x="40" y="739"/>
                                          </a:lnTo>
                                          <a:lnTo>
                                            <a:pt x="44" y="710"/>
                                          </a:lnTo>
                                          <a:lnTo>
                                            <a:pt x="44" y="710"/>
                                          </a:lnTo>
                                          <a:lnTo>
                                            <a:pt x="68" y="744"/>
                                          </a:lnTo>
                                          <a:lnTo>
                                            <a:pt x="68" y="744"/>
                                          </a:lnTo>
                                          <a:lnTo>
                                            <a:pt x="63" y="702"/>
                                          </a:lnTo>
                                          <a:lnTo>
                                            <a:pt x="57" y="656"/>
                                          </a:lnTo>
                                          <a:lnTo>
                                            <a:pt x="53" y="612"/>
                                          </a:lnTo>
                                          <a:lnTo>
                                            <a:pt x="48" y="566"/>
                                          </a:lnTo>
                                          <a:lnTo>
                                            <a:pt x="44" y="524"/>
                                          </a:lnTo>
                                          <a:lnTo>
                                            <a:pt x="40" y="478"/>
                                          </a:lnTo>
                                          <a:lnTo>
                                            <a:pt x="35" y="434"/>
                                          </a:lnTo>
                                          <a:lnTo>
                                            <a:pt x="31" y="389"/>
                                          </a:lnTo>
                                          <a:lnTo>
                                            <a:pt x="26" y="346"/>
                                          </a:lnTo>
                                          <a:lnTo>
                                            <a:pt x="22" y="301"/>
                                          </a:lnTo>
                                          <a:lnTo>
                                            <a:pt x="18" y="257"/>
                                          </a:lnTo>
                                          <a:lnTo>
                                            <a:pt x="14" y="214"/>
                                          </a:lnTo>
                                          <a:lnTo>
                                            <a:pt x="10" y="166"/>
                                          </a:lnTo>
                                          <a:lnTo>
                                            <a:pt x="6" y="123"/>
                                          </a:lnTo>
                                          <a:lnTo>
                                            <a:pt x="2" y="79"/>
                                          </a:lnTo>
                                          <a:lnTo>
                                            <a:pt x="0" y="33"/>
                                          </a:lnTo>
                                          <a:lnTo>
                                            <a:pt x="0" y="33"/>
                                          </a:lnTo>
                                          <a:lnTo>
                                            <a:pt x="35" y="56"/>
                                          </a:lnTo>
                                          <a:lnTo>
                                            <a:pt x="71" y="75"/>
                                          </a:lnTo>
                                          <a:lnTo>
                                            <a:pt x="110" y="94"/>
                                          </a:lnTo>
                                          <a:lnTo>
                                            <a:pt x="150" y="111"/>
                                          </a:lnTo>
                                          <a:lnTo>
                                            <a:pt x="192" y="125"/>
                                          </a:lnTo>
                                          <a:lnTo>
                                            <a:pt x="234" y="138"/>
                                          </a:lnTo>
                                          <a:lnTo>
                                            <a:pt x="277" y="148"/>
                                          </a:lnTo>
                                          <a:lnTo>
                                            <a:pt x="321" y="156"/>
                                          </a:lnTo>
                                          <a:lnTo>
                                            <a:pt x="365" y="160"/>
                                          </a:lnTo>
                                          <a:lnTo>
                                            <a:pt x="410" y="161"/>
                                          </a:lnTo>
                                          <a:lnTo>
                                            <a:pt x="452" y="160"/>
                                          </a:lnTo>
                                          <a:lnTo>
                                            <a:pt x="496" y="156"/>
                                          </a:lnTo>
                                          <a:lnTo>
                                            <a:pt x="537" y="145"/>
                                          </a:lnTo>
                                          <a:lnTo>
                                            <a:pt x="579" y="135"/>
                                          </a:lnTo>
                                          <a:lnTo>
                                            <a:pt x="619" y="119"/>
                                          </a:lnTo>
                                          <a:lnTo>
                                            <a:pt x="657" y="100"/>
                                          </a:lnTo>
                                          <a:lnTo>
                                            <a:pt x="657" y="100"/>
                                          </a:lnTo>
                                          <a:lnTo>
                                            <a:pt x="778" y="0"/>
                                          </a:lnTo>
                                          <a:lnTo>
                                            <a:pt x="778" y="0"/>
                                          </a:lnTo>
                                          <a:lnTo>
                                            <a:pt x="780" y="52"/>
                                          </a:lnTo>
                                          <a:lnTo>
                                            <a:pt x="778" y="104"/>
                                          </a:lnTo>
                                          <a:lnTo>
                                            <a:pt x="775" y="156"/>
                                          </a:lnTo>
                                          <a:lnTo>
                                            <a:pt x="769" y="206"/>
                                          </a:lnTo>
                                          <a:lnTo>
                                            <a:pt x="762" y="256"/>
                                          </a:lnTo>
                                          <a:lnTo>
                                            <a:pt x="751" y="305"/>
                                          </a:lnTo>
                                          <a:lnTo>
                                            <a:pt x="742" y="352"/>
                                          </a:lnTo>
                                          <a:lnTo>
                                            <a:pt x="733" y="401"/>
                                          </a:lnTo>
                                          <a:lnTo>
                                            <a:pt x="723" y="449"/>
                                          </a:lnTo>
                                          <a:lnTo>
                                            <a:pt x="712" y="497"/>
                                          </a:lnTo>
                                          <a:lnTo>
                                            <a:pt x="705" y="546"/>
                                          </a:lnTo>
                                          <a:lnTo>
                                            <a:pt x="697" y="595"/>
                                          </a:lnTo>
                                          <a:lnTo>
                                            <a:pt x="689" y="645"/>
                                          </a:lnTo>
                                          <a:lnTo>
                                            <a:pt x="685" y="693"/>
                                          </a:lnTo>
                                          <a:lnTo>
                                            <a:pt x="684" y="743"/>
                                          </a:lnTo>
                                          <a:lnTo>
                                            <a:pt x="684" y="794"/>
                                          </a:lnTo>
                                          <a:lnTo>
                                            <a:pt x="684" y="794"/>
                                          </a:lnTo>
                                          <a:lnTo>
                                            <a:pt x="684" y="793"/>
                                          </a:lnTo>
                                          <a:lnTo>
                                            <a:pt x="685" y="790"/>
                                          </a:lnTo>
                                          <a:lnTo>
                                            <a:pt x="685" y="789"/>
                                          </a:lnTo>
                                          <a:lnTo>
                                            <a:pt x="685" y="786"/>
                                          </a:lnTo>
                                          <a:lnTo>
                                            <a:pt x="688" y="785"/>
                                          </a:lnTo>
                                          <a:lnTo>
                                            <a:pt x="689" y="782"/>
                                          </a:lnTo>
                                          <a:lnTo>
                                            <a:pt x="689" y="780"/>
                                          </a:lnTo>
                                          <a:lnTo>
                                            <a:pt x="690" y="777"/>
                                          </a:lnTo>
                                          <a:lnTo>
                                            <a:pt x="690" y="776"/>
                                          </a:lnTo>
                                          <a:lnTo>
                                            <a:pt x="690" y="773"/>
                                          </a:lnTo>
                                          <a:lnTo>
                                            <a:pt x="693" y="772"/>
                                          </a:lnTo>
                                          <a:lnTo>
                                            <a:pt x="693" y="768"/>
                                          </a:lnTo>
                                          <a:lnTo>
                                            <a:pt x="694" y="765"/>
                                          </a:lnTo>
                                          <a:lnTo>
                                            <a:pt x="694" y="764"/>
                                          </a:lnTo>
                                          <a:lnTo>
                                            <a:pt x="694" y="761"/>
                                          </a:lnTo>
                                          <a:lnTo>
                                            <a:pt x="694" y="757"/>
                                          </a:lnTo>
                                          <a:lnTo>
                                            <a:pt x="694" y="757"/>
                                          </a:lnTo>
                                          <a:lnTo>
                                            <a:pt x="712" y="836"/>
                                          </a:lnTo>
                                          <a:lnTo>
                                            <a:pt x="723" y="916"/>
                                          </a:lnTo>
                                          <a:lnTo>
                                            <a:pt x="734" y="992"/>
                                          </a:lnTo>
                                          <a:lnTo>
                                            <a:pt x="741" y="1073"/>
                                          </a:lnTo>
                                          <a:lnTo>
                                            <a:pt x="742" y="1152"/>
                                          </a:lnTo>
                                          <a:lnTo>
                                            <a:pt x="742" y="1232"/>
                                          </a:lnTo>
                                          <a:lnTo>
                                            <a:pt x="741" y="1313"/>
                                          </a:lnTo>
                                          <a:lnTo>
                                            <a:pt x="737" y="1391"/>
                                          </a:lnTo>
                                          <a:lnTo>
                                            <a:pt x="729" y="1470"/>
                                          </a:lnTo>
                                          <a:lnTo>
                                            <a:pt x="719" y="1550"/>
                                          </a:lnTo>
                                          <a:lnTo>
                                            <a:pt x="710" y="1629"/>
                                          </a:lnTo>
                                          <a:lnTo>
                                            <a:pt x="698" y="1707"/>
                                          </a:lnTo>
                                          <a:lnTo>
                                            <a:pt x="685" y="1785"/>
                                          </a:lnTo>
                                          <a:lnTo>
                                            <a:pt x="672" y="1861"/>
                                          </a:lnTo>
                                          <a:lnTo>
                                            <a:pt x="657" y="1938"/>
                                          </a:lnTo>
                                          <a:lnTo>
                                            <a:pt x="641" y="2012"/>
                                          </a:lnTo>
                                          <a:lnTo>
                                            <a:pt x="641" y="2012"/>
                                          </a:lnTo>
                                          <a:lnTo>
                                            <a:pt x="636" y="2050"/>
                                          </a:lnTo>
                                          <a:lnTo>
                                            <a:pt x="632" y="2090"/>
                                          </a:lnTo>
                                          <a:lnTo>
                                            <a:pt x="631" y="2125"/>
                                          </a:lnTo>
                                          <a:lnTo>
                                            <a:pt x="628" y="2162"/>
                                          </a:lnTo>
                                          <a:lnTo>
                                            <a:pt x="628" y="2199"/>
                                          </a:lnTo>
                                          <a:lnTo>
                                            <a:pt x="628" y="2235"/>
                                          </a:lnTo>
                                          <a:lnTo>
                                            <a:pt x="628" y="2273"/>
                                          </a:lnTo>
                                          <a:lnTo>
                                            <a:pt x="632" y="2310"/>
                                          </a:lnTo>
                                          <a:lnTo>
                                            <a:pt x="635" y="2347"/>
                                          </a:lnTo>
                                          <a:lnTo>
                                            <a:pt x="637" y="2383"/>
                                          </a:lnTo>
                                          <a:lnTo>
                                            <a:pt x="641" y="2420"/>
                                          </a:lnTo>
                                          <a:lnTo>
                                            <a:pt x="645" y="2458"/>
                                          </a:lnTo>
                                          <a:lnTo>
                                            <a:pt x="649" y="2495"/>
                                          </a:lnTo>
                                          <a:lnTo>
                                            <a:pt x="655" y="2533"/>
                                          </a:lnTo>
                                          <a:lnTo>
                                            <a:pt x="661" y="2571"/>
                                          </a:lnTo>
                                          <a:lnTo>
                                            <a:pt x="666" y="2609"/>
                                          </a:lnTo>
                                          <a:lnTo>
                                            <a:pt x="666" y="2609"/>
                                          </a:lnTo>
                                          <a:lnTo>
                                            <a:pt x="641" y="2592"/>
                                          </a:lnTo>
                                          <a:lnTo>
                                            <a:pt x="617" y="2578"/>
                                          </a:lnTo>
                                          <a:lnTo>
                                            <a:pt x="592" y="2565"/>
                                          </a:lnTo>
                                          <a:lnTo>
                                            <a:pt x="566" y="2554"/>
                                          </a:lnTo>
                                          <a:lnTo>
                                            <a:pt x="541" y="2546"/>
                                          </a:lnTo>
                                          <a:lnTo>
                                            <a:pt x="514" y="2540"/>
                                          </a:lnTo>
                                          <a:lnTo>
                                            <a:pt x="488" y="2534"/>
                                          </a:lnTo>
                                          <a:lnTo>
                                            <a:pt x="461" y="2533"/>
                                          </a:lnTo>
                                          <a:lnTo>
                                            <a:pt x="433" y="2533"/>
                                          </a:lnTo>
                                          <a:lnTo>
                                            <a:pt x="407" y="2534"/>
                                          </a:lnTo>
                                          <a:lnTo>
                                            <a:pt x="379" y="2540"/>
                                          </a:lnTo>
                                          <a:lnTo>
                                            <a:pt x="353" y="2546"/>
                                          </a:lnTo>
                                          <a:lnTo>
                                            <a:pt x="326" y="2552"/>
                                          </a:lnTo>
                                          <a:lnTo>
                                            <a:pt x="298" y="2563"/>
                                          </a:lnTo>
                                          <a:lnTo>
                                            <a:pt x="273" y="2575"/>
                                          </a:lnTo>
                                          <a:lnTo>
                                            <a:pt x="247" y="2586"/>
                                          </a:lnTo>
                                          <a:lnTo>
                                            <a:pt x="247" y="2586"/>
                                          </a:lnTo>
                                          <a:lnTo>
                                            <a:pt x="241" y="2500"/>
                                          </a:lnTo>
                                          <a:lnTo>
                                            <a:pt x="232" y="2413"/>
                                          </a:lnTo>
                                          <a:lnTo>
                                            <a:pt x="219" y="2327"/>
                                          </a:lnTo>
                                          <a:lnTo>
                                            <a:pt x="206" y="2243"/>
                                          </a:lnTo>
                                          <a:lnTo>
                                            <a:pt x="188" y="2158"/>
                                          </a:lnTo>
                                          <a:lnTo>
                                            <a:pt x="171" y="2074"/>
                                          </a:lnTo>
                                          <a:lnTo>
                                            <a:pt x="150" y="1990"/>
                                          </a:lnTo>
                                          <a:lnTo>
                                            <a:pt x="132" y="1905"/>
                                          </a:lnTo>
                                          <a:lnTo>
                                            <a:pt x="112" y="1821"/>
                                          </a:lnTo>
                                          <a:lnTo>
                                            <a:pt x="93" y="1739"/>
                                          </a:lnTo>
                                          <a:lnTo>
                                            <a:pt x="76" y="1652"/>
                                          </a:lnTo>
                                          <a:lnTo>
                                            <a:pt x="59" y="1567"/>
                                          </a:lnTo>
                                          <a:lnTo>
                                            <a:pt x="46" y="1481"/>
                                          </a:lnTo>
                                          <a:lnTo>
                                            <a:pt x="35" y="1393"/>
                                          </a:lnTo>
                                          <a:lnTo>
                                            <a:pt x="26" y="1305"/>
                                          </a:lnTo>
                                          <a:lnTo>
                                            <a:pt x="23" y="1215"/>
                                          </a:lnTo>
                                          <a:lnTo>
                                            <a:pt x="23" y="1215"/>
                                          </a:lnTo>
                                          <a:lnTo>
                                            <a:pt x="19" y="1198"/>
                                          </a:lnTo>
                                          <a:lnTo>
                                            <a:pt x="19" y="1198"/>
                                          </a:lnTo>
                                          <a:close/>
                                        </a:path>
                                      </a:pathLst>
                                    </a:custGeom>
                                    <a:solidFill>
                                      <a:srgbClr val="ffffff"/>
                                    </a:solidFill>
                                    <a:ln w="0">
                                      <a:noFill/>
                                    </a:ln>
                                  </wps:spPr>
                                  <wps:style>
                                    <a:lnRef idx="0"/>
                                    <a:fillRef idx="0"/>
                                    <a:effectRef idx="0"/>
                                    <a:fontRef idx="minor"/>
                                  </wps:style>
                                  <wps:bodyPr/>
                                </wps:wsp>
                                <wps:wsp>
                                  <wps:cNvSpPr/>
                                  <wps:spPr>
                                    <a:xfrm>
                                      <a:off x="650880" y="1944720"/>
                                      <a:ext cx="135360" cy="541080"/>
                                    </a:xfrm>
                                    <a:custGeom>
                                      <a:avLst/>
                                      <a:gdLst/>
                                      <a:ahLst/>
                                      <a:rect l="l" t="t" r="r" b="b"/>
                                      <a:pathLst>
                                        <a:path w="605" h="2435">
                                          <a:moveTo>
                                            <a:pt x="320" y="811"/>
                                          </a:moveTo>
                                          <a:lnTo>
                                            <a:pt x="317" y="890"/>
                                          </a:lnTo>
                                          <a:lnTo>
                                            <a:pt x="317" y="970"/>
                                          </a:lnTo>
                                          <a:lnTo>
                                            <a:pt x="315" y="1051"/>
                                          </a:lnTo>
                                          <a:lnTo>
                                            <a:pt x="313" y="1131"/>
                                          </a:lnTo>
                                          <a:lnTo>
                                            <a:pt x="313" y="1212"/>
                                          </a:lnTo>
                                          <a:lnTo>
                                            <a:pt x="313" y="1291"/>
                                          </a:lnTo>
                                          <a:lnTo>
                                            <a:pt x="311" y="1371"/>
                                          </a:lnTo>
                                          <a:lnTo>
                                            <a:pt x="311" y="1452"/>
                                          </a:lnTo>
                                          <a:lnTo>
                                            <a:pt x="307" y="1532"/>
                                          </a:lnTo>
                                          <a:lnTo>
                                            <a:pt x="304" y="1612"/>
                                          </a:lnTo>
                                          <a:lnTo>
                                            <a:pt x="300" y="1692"/>
                                          </a:lnTo>
                                          <a:lnTo>
                                            <a:pt x="292" y="1770"/>
                                          </a:lnTo>
                                          <a:lnTo>
                                            <a:pt x="283" y="1852"/>
                                          </a:lnTo>
                                          <a:lnTo>
                                            <a:pt x="274" y="1928"/>
                                          </a:lnTo>
                                          <a:lnTo>
                                            <a:pt x="260" y="2006"/>
                                          </a:lnTo>
                                          <a:lnTo>
                                            <a:pt x="245" y="2083"/>
                                          </a:lnTo>
                                          <a:lnTo>
                                            <a:pt x="245" y="2083"/>
                                          </a:lnTo>
                                          <a:lnTo>
                                            <a:pt x="241" y="2093"/>
                                          </a:lnTo>
                                          <a:lnTo>
                                            <a:pt x="238" y="2098"/>
                                          </a:lnTo>
                                          <a:lnTo>
                                            <a:pt x="234" y="2106"/>
                                          </a:lnTo>
                                          <a:lnTo>
                                            <a:pt x="231" y="2112"/>
                                          </a:lnTo>
                                          <a:lnTo>
                                            <a:pt x="227" y="2121"/>
                                          </a:lnTo>
                                          <a:lnTo>
                                            <a:pt x="223" y="2127"/>
                                          </a:lnTo>
                                          <a:lnTo>
                                            <a:pt x="222" y="2135"/>
                                          </a:lnTo>
                                          <a:lnTo>
                                            <a:pt x="218" y="2142"/>
                                          </a:lnTo>
                                          <a:lnTo>
                                            <a:pt x="217" y="2150"/>
                                          </a:lnTo>
                                          <a:lnTo>
                                            <a:pt x="213" y="2158"/>
                                          </a:lnTo>
                                          <a:lnTo>
                                            <a:pt x="210" y="2166"/>
                                          </a:lnTo>
                                          <a:lnTo>
                                            <a:pt x="209" y="2174"/>
                                          </a:lnTo>
                                          <a:lnTo>
                                            <a:pt x="206" y="2180"/>
                                          </a:lnTo>
                                          <a:lnTo>
                                            <a:pt x="205" y="2191"/>
                                          </a:lnTo>
                                          <a:lnTo>
                                            <a:pt x="205" y="2199"/>
                                          </a:lnTo>
                                          <a:lnTo>
                                            <a:pt x="205" y="2205"/>
                                          </a:lnTo>
                                          <a:lnTo>
                                            <a:pt x="205" y="2205"/>
                                          </a:lnTo>
                                          <a:lnTo>
                                            <a:pt x="205" y="2208"/>
                                          </a:lnTo>
                                          <a:lnTo>
                                            <a:pt x="203" y="2208"/>
                                          </a:lnTo>
                                          <a:lnTo>
                                            <a:pt x="203" y="2208"/>
                                          </a:lnTo>
                                          <a:lnTo>
                                            <a:pt x="205" y="2209"/>
                                          </a:lnTo>
                                          <a:lnTo>
                                            <a:pt x="205" y="2212"/>
                                          </a:lnTo>
                                          <a:lnTo>
                                            <a:pt x="205" y="2213"/>
                                          </a:lnTo>
                                          <a:lnTo>
                                            <a:pt x="206" y="2216"/>
                                          </a:lnTo>
                                          <a:lnTo>
                                            <a:pt x="209" y="2220"/>
                                          </a:lnTo>
                                          <a:lnTo>
                                            <a:pt x="209" y="2221"/>
                                          </a:lnTo>
                                          <a:lnTo>
                                            <a:pt x="210" y="2224"/>
                                          </a:lnTo>
                                          <a:lnTo>
                                            <a:pt x="210" y="2225"/>
                                          </a:lnTo>
                                          <a:lnTo>
                                            <a:pt x="213" y="2228"/>
                                          </a:lnTo>
                                          <a:lnTo>
                                            <a:pt x="214" y="2229"/>
                                          </a:lnTo>
                                          <a:lnTo>
                                            <a:pt x="214" y="2230"/>
                                          </a:lnTo>
                                          <a:lnTo>
                                            <a:pt x="217" y="2230"/>
                                          </a:lnTo>
                                          <a:lnTo>
                                            <a:pt x="217" y="2230"/>
                                          </a:lnTo>
                                          <a:lnTo>
                                            <a:pt x="222" y="2209"/>
                                          </a:lnTo>
                                          <a:lnTo>
                                            <a:pt x="227" y="2191"/>
                                          </a:lnTo>
                                          <a:lnTo>
                                            <a:pt x="238" y="2170"/>
                                          </a:lnTo>
                                          <a:lnTo>
                                            <a:pt x="245" y="2150"/>
                                          </a:lnTo>
                                          <a:lnTo>
                                            <a:pt x="252" y="2129"/>
                                          </a:lnTo>
                                          <a:lnTo>
                                            <a:pt x="262" y="2110"/>
                                          </a:lnTo>
                                          <a:lnTo>
                                            <a:pt x="274" y="2091"/>
                                          </a:lnTo>
                                          <a:lnTo>
                                            <a:pt x="284" y="2072"/>
                                          </a:lnTo>
                                          <a:lnTo>
                                            <a:pt x="296" y="2055"/>
                                          </a:lnTo>
                                          <a:lnTo>
                                            <a:pt x="309" y="2039"/>
                                          </a:lnTo>
                                          <a:lnTo>
                                            <a:pt x="324" y="2023"/>
                                          </a:lnTo>
                                          <a:lnTo>
                                            <a:pt x="340" y="2010"/>
                                          </a:lnTo>
                                          <a:lnTo>
                                            <a:pt x="357" y="1997"/>
                                          </a:lnTo>
                                          <a:lnTo>
                                            <a:pt x="376" y="1985"/>
                                          </a:lnTo>
                                          <a:lnTo>
                                            <a:pt x="397" y="1977"/>
                                          </a:lnTo>
                                          <a:lnTo>
                                            <a:pt x="418" y="1969"/>
                                          </a:lnTo>
                                          <a:lnTo>
                                            <a:pt x="418" y="1969"/>
                                          </a:lnTo>
                                          <a:lnTo>
                                            <a:pt x="425" y="1968"/>
                                          </a:lnTo>
                                          <a:lnTo>
                                            <a:pt x="436" y="1966"/>
                                          </a:lnTo>
                                          <a:lnTo>
                                            <a:pt x="444" y="1962"/>
                                          </a:lnTo>
                                          <a:lnTo>
                                            <a:pt x="455" y="1960"/>
                                          </a:lnTo>
                                          <a:lnTo>
                                            <a:pt x="464" y="1956"/>
                                          </a:lnTo>
                                          <a:lnTo>
                                            <a:pt x="475" y="1955"/>
                                          </a:lnTo>
                                          <a:lnTo>
                                            <a:pt x="484" y="1955"/>
                                          </a:lnTo>
                                          <a:lnTo>
                                            <a:pt x="493" y="1952"/>
                                          </a:lnTo>
                                          <a:lnTo>
                                            <a:pt x="504" y="1951"/>
                                          </a:lnTo>
                                          <a:lnTo>
                                            <a:pt x="512" y="1951"/>
                                          </a:lnTo>
                                          <a:lnTo>
                                            <a:pt x="524" y="1951"/>
                                          </a:lnTo>
                                          <a:lnTo>
                                            <a:pt x="533" y="1951"/>
                                          </a:lnTo>
                                          <a:lnTo>
                                            <a:pt x="541" y="1952"/>
                                          </a:lnTo>
                                          <a:lnTo>
                                            <a:pt x="550" y="1955"/>
                                          </a:lnTo>
                                          <a:lnTo>
                                            <a:pt x="558" y="1959"/>
                                          </a:lnTo>
                                          <a:lnTo>
                                            <a:pt x="567" y="1962"/>
                                          </a:lnTo>
                                          <a:lnTo>
                                            <a:pt x="567" y="1962"/>
                                          </a:lnTo>
                                          <a:lnTo>
                                            <a:pt x="594" y="2014"/>
                                          </a:lnTo>
                                          <a:lnTo>
                                            <a:pt x="605" y="2055"/>
                                          </a:lnTo>
                                          <a:lnTo>
                                            <a:pt x="605" y="2055"/>
                                          </a:lnTo>
                                          <a:lnTo>
                                            <a:pt x="574" y="2055"/>
                                          </a:lnTo>
                                          <a:lnTo>
                                            <a:pt x="546" y="2056"/>
                                          </a:lnTo>
                                          <a:lnTo>
                                            <a:pt x="520" y="2063"/>
                                          </a:lnTo>
                                          <a:lnTo>
                                            <a:pt x="493" y="2069"/>
                                          </a:lnTo>
                                          <a:lnTo>
                                            <a:pt x="467" y="2077"/>
                                          </a:lnTo>
                                          <a:lnTo>
                                            <a:pt x="440" y="2089"/>
                                          </a:lnTo>
                                          <a:lnTo>
                                            <a:pt x="415" y="2102"/>
                                          </a:lnTo>
                                          <a:lnTo>
                                            <a:pt x="393" y="2118"/>
                                          </a:lnTo>
                                          <a:lnTo>
                                            <a:pt x="370" y="2133"/>
                                          </a:lnTo>
                                          <a:lnTo>
                                            <a:pt x="348" y="2152"/>
                                          </a:lnTo>
                                          <a:lnTo>
                                            <a:pt x="328" y="2170"/>
                                          </a:lnTo>
                                          <a:lnTo>
                                            <a:pt x="307" y="2191"/>
                                          </a:lnTo>
                                          <a:lnTo>
                                            <a:pt x="291" y="2212"/>
                                          </a:lnTo>
                                          <a:lnTo>
                                            <a:pt x="274" y="2233"/>
                                          </a:lnTo>
                                          <a:lnTo>
                                            <a:pt x="260" y="2256"/>
                                          </a:lnTo>
                                          <a:lnTo>
                                            <a:pt x="245" y="2279"/>
                                          </a:lnTo>
                                          <a:lnTo>
                                            <a:pt x="245" y="2279"/>
                                          </a:lnTo>
                                          <a:lnTo>
                                            <a:pt x="222" y="2349"/>
                                          </a:lnTo>
                                          <a:lnTo>
                                            <a:pt x="222" y="2349"/>
                                          </a:lnTo>
                                          <a:lnTo>
                                            <a:pt x="221" y="2356"/>
                                          </a:lnTo>
                                          <a:lnTo>
                                            <a:pt x="218" y="2360"/>
                                          </a:lnTo>
                                          <a:lnTo>
                                            <a:pt x="217" y="2365"/>
                                          </a:lnTo>
                                          <a:lnTo>
                                            <a:pt x="217" y="2370"/>
                                          </a:lnTo>
                                          <a:lnTo>
                                            <a:pt x="217" y="2377"/>
                                          </a:lnTo>
                                          <a:lnTo>
                                            <a:pt x="217" y="2382"/>
                                          </a:lnTo>
                                          <a:lnTo>
                                            <a:pt x="217" y="2389"/>
                                          </a:lnTo>
                                          <a:lnTo>
                                            <a:pt x="217" y="2394"/>
                                          </a:lnTo>
                                          <a:lnTo>
                                            <a:pt x="217" y="2399"/>
                                          </a:lnTo>
                                          <a:lnTo>
                                            <a:pt x="217" y="2406"/>
                                          </a:lnTo>
                                          <a:lnTo>
                                            <a:pt x="217" y="2410"/>
                                          </a:lnTo>
                                          <a:lnTo>
                                            <a:pt x="214" y="2415"/>
                                          </a:lnTo>
                                          <a:lnTo>
                                            <a:pt x="214" y="2420"/>
                                          </a:lnTo>
                                          <a:lnTo>
                                            <a:pt x="210" y="2427"/>
                                          </a:lnTo>
                                          <a:lnTo>
                                            <a:pt x="209" y="2431"/>
                                          </a:lnTo>
                                          <a:lnTo>
                                            <a:pt x="205" y="2435"/>
                                          </a:lnTo>
                                          <a:lnTo>
                                            <a:pt x="205" y="2435"/>
                                          </a:lnTo>
                                          <a:lnTo>
                                            <a:pt x="195" y="2420"/>
                                          </a:lnTo>
                                          <a:lnTo>
                                            <a:pt x="186" y="2406"/>
                                          </a:lnTo>
                                          <a:lnTo>
                                            <a:pt x="178" y="2390"/>
                                          </a:lnTo>
                                          <a:lnTo>
                                            <a:pt x="170" y="2374"/>
                                          </a:lnTo>
                                          <a:lnTo>
                                            <a:pt x="164" y="2360"/>
                                          </a:lnTo>
                                          <a:lnTo>
                                            <a:pt x="157" y="2346"/>
                                          </a:lnTo>
                                          <a:lnTo>
                                            <a:pt x="152" y="2331"/>
                                          </a:lnTo>
                                          <a:lnTo>
                                            <a:pt x="148" y="2313"/>
                                          </a:lnTo>
                                          <a:lnTo>
                                            <a:pt x="146" y="2300"/>
                                          </a:lnTo>
                                          <a:lnTo>
                                            <a:pt x="142" y="2283"/>
                                          </a:lnTo>
                                          <a:lnTo>
                                            <a:pt x="142" y="2267"/>
                                          </a:lnTo>
                                          <a:lnTo>
                                            <a:pt x="142" y="2252"/>
                                          </a:lnTo>
                                          <a:lnTo>
                                            <a:pt x="144" y="2234"/>
                                          </a:lnTo>
                                          <a:lnTo>
                                            <a:pt x="146" y="2220"/>
                                          </a:lnTo>
                                          <a:lnTo>
                                            <a:pt x="152" y="2203"/>
                                          </a:lnTo>
                                          <a:lnTo>
                                            <a:pt x="157" y="2184"/>
                                          </a:lnTo>
                                          <a:lnTo>
                                            <a:pt x="157" y="2184"/>
                                          </a:lnTo>
                                          <a:lnTo>
                                            <a:pt x="157" y="2184"/>
                                          </a:lnTo>
                                          <a:lnTo>
                                            <a:pt x="160" y="2184"/>
                                          </a:lnTo>
                                          <a:lnTo>
                                            <a:pt x="161" y="2184"/>
                                          </a:lnTo>
                                          <a:lnTo>
                                            <a:pt x="164" y="2184"/>
                                          </a:lnTo>
                                          <a:lnTo>
                                            <a:pt x="165" y="2184"/>
                                          </a:lnTo>
                                          <a:lnTo>
                                            <a:pt x="165" y="2184"/>
                                          </a:lnTo>
                                          <a:lnTo>
                                            <a:pt x="168" y="2184"/>
                                          </a:lnTo>
                                          <a:lnTo>
                                            <a:pt x="169" y="2187"/>
                                          </a:lnTo>
                                          <a:lnTo>
                                            <a:pt x="170" y="2187"/>
                                          </a:lnTo>
                                          <a:lnTo>
                                            <a:pt x="170" y="2188"/>
                                          </a:lnTo>
                                          <a:lnTo>
                                            <a:pt x="173" y="2191"/>
                                          </a:lnTo>
                                          <a:lnTo>
                                            <a:pt x="174" y="2191"/>
                                          </a:lnTo>
                                          <a:lnTo>
                                            <a:pt x="174" y="2192"/>
                                          </a:lnTo>
                                          <a:lnTo>
                                            <a:pt x="177" y="2192"/>
                                          </a:lnTo>
                                          <a:lnTo>
                                            <a:pt x="177" y="2196"/>
                                          </a:lnTo>
                                          <a:lnTo>
                                            <a:pt x="178" y="2196"/>
                                          </a:lnTo>
                                          <a:lnTo>
                                            <a:pt x="178" y="2196"/>
                                          </a:lnTo>
                                          <a:lnTo>
                                            <a:pt x="169" y="2135"/>
                                          </a:lnTo>
                                          <a:lnTo>
                                            <a:pt x="164" y="2076"/>
                                          </a:lnTo>
                                          <a:lnTo>
                                            <a:pt x="157" y="2014"/>
                                          </a:lnTo>
                                          <a:lnTo>
                                            <a:pt x="157" y="1955"/>
                                          </a:lnTo>
                                          <a:lnTo>
                                            <a:pt x="157" y="1891"/>
                                          </a:lnTo>
                                          <a:lnTo>
                                            <a:pt x="157" y="1829"/>
                                          </a:lnTo>
                                          <a:lnTo>
                                            <a:pt x="157" y="1769"/>
                                          </a:lnTo>
                                          <a:lnTo>
                                            <a:pt x="160" y="1707"/>
                                          </a:lnTo>
                                          <a:lnTo>
                                            <a:pt x="161" y="1646"/>
                                          </a:lnTo>
                                          <a:lnTo>
                                            <a:pt x="161" y="1584"/>
                                          </a:lnTo>
                                          <a:lnTo>
                                            <a:pt x="160" y="1523"/>
                                          </a:lnTo>
                                          <a:lnTo>
                                            <a:pt x="157" y="1461"/>
                                          </a:lnTo>
                                          <a:lnTo>
                                            <a:pt x="152" y="1400"/>
                                          </a:lnTo>
                                          <a:lnTo>
                                            <a:pt x="146" y="1341"/>
                                          </a:lnTo>
                                          <a:lnTo>
                                            <a:pt x="135" y="1279"/>
                                          </a:lnTo>
                                          <a:lnTo>
                                            <a:pt x="120" y="1220"/>
                                          </a:lnTo>
                                          <a:lnTo>
                                            <a:pt x="120" y="1220"/>
                                          </a:lnTo>
                                          <a:lnTo>
                                            <a:pt x="99" y="1160"/>
                                          </a:lnTo>
                                          <a:lnTo>
                                            <a:pt x="79" y="1097"/>
                                          </a:lnTo>
                                          <a:lnTo>
                                            <a:pt x="63" y="1034"/>
                                          </a:lnTo>
                                          <a:lnTo>
                                            <a:pt x="46" y="967"/>
                                          </a:lnTo>
                                          <a:lnTo>
                                            <a:pt x="34" y="902"/>
                                          </a:lnTo>
                                          <a:lnTo>
                                            <a:pt x="22" y="834"/>
                                          </a:lnTo>
                                          <a:lnTo>
                                            <a:pt x="13" y="765"/>
                                          </a:lnTo>
                                          <a:lnTo>
                                            <a:pt x="6" y="696"/>
                                          </a:lnTo>
                                          <a:lnTo>
                                            <a:pt x="2" y="627"/>
                                          </a:lnTo>
                                          <a:lnTo>
                                            <a:pt x="0" y="558"/>
                                          </a:lnTo>
                                          <a:lnTo>
                                            <a:pt x="0" y="489"/>
                                          </a:lnTo>
                                          <a:lnTo>
                                            <a:pt x="2" y="420"/>
                                          </a:lnTo>
                                          <a:lnTo>
                                            <a:pt x="8" y="350"/>
                                          </a:lnTo>
                                          <a:lnTo>
                                            <a:pt x="15" y="282"/>
                                          </a:lnTo>
                                          <a:lnTo>
                                            <a:pt x="25" y="215"/>
                                          </a:lnTo>
                                          <a:lnTo>
                                            <a:pt x="38" y="147"/>
                                          </a:lnTo>
                                          <a:lnTo>
                                            <a:pt x="38" y="147"/>
                                          </a:lnTo>
                                          <a:lnTo>
                                            <a:pt x="38" y="129"/>
                                          </a:lnTo>
                                          <a:lnTo>
                                            <a:pt x="57" y="133"/>
                                          </a:lnTo>
                                          <a:lnTo>
                                            <a:pt x="29" y="0"/>
                                          </a:lnTo>
                                          <a:lnTo>
                                            <a:pt x="169" y="68"/>
                                          </a:lnTo>
                                          <a:lnTo>
                                            <a:pt x="169" y="68"/>
                                          </a:lnTo>
                                          <a:lnTo>
                                            <a:pt x="186" y="109"/>
                                          </a:lnTo>
                                          <a:lnTo>
                                            <a:pt x="203" y="151"/>
                                          </a:lnTo>
                                          <a:lnTo>
                                            <a:pt x="218" y="193"/>
                                          </a:lnTo>
                                          <a:lnTo>
                                            <a:pt x="231" y="236"/>
                                          </a:lnTo>
                                          <a:lnTo>
                                            <a:pt x="245" y="279"/>
                                          </a:lnTo>
                                          <a:lnTo>
                                            <a:pt x="256" y="324"/>
                                          </a:lnTo>
                                          <a:lnTo>
                                            <a:pt x="266" y="368"/>
                                          </a:lnTo>
                                          <a:lnTo>
                                            <a:pt x="275" y="414"/>
                                          </a:lnTo>
                                          <a:lnTo>
                                            <a:pt x="283" y="458"/>
                                          </a:lnTo>
                                          <a:lnTo>
                                            <a:pt x="291" y="505"/>
                                          </a:lnTo>
                                          <a:lnTo>
                                            <a:pt x="296" y="551"/>
                                          </a:lnTo>
                                          <a:lnTo>
                                            <a:pt x="301" y="598"/>
                                          </a:lnTo>
                                          <a:lnTo>
                                            <a:pt x="307" y="645"/>
                                          </a:lnTo>
                                          <a:lnTo>
                                            <a:pt x="313" y="692"/>
                                          </a:lnTo>
                                          <a:lnTo>
                                            <a:pt x="317" y="741"/>
                                          </a:lnTo>
                                          <a:lnTo>
                                            <a:pt x="320" y="786"/>
                                          </a:lnTo>
                                          <a:lnTo>
                                            <a:pt x="320" y="786"/>
                                          </a:lnTo>
                                          <a:lnTo>
                                            <a:pt x="320" y="811"/>
                                          </a:lnTo>
                                          <a:lnTo>
                                            <a:pt x="320" y="811"/>
                                          </a:lnTo>
                                          <a:close/>
                                        </a:path>
                                      </a:pathLst>
                                    </a:custGeom>
                                    <a:solidFill>
                                      <a:srgbClr val="ffffff"/>
                                    </a:solidFill>
                                    <a:ln w="0">
                                      <a:noFill/>
                                    </a:ln>
                                  </wps:spPr>
                                  <wps:style>
                                    <a:lnRef idx="0"/>
                                    <a:fillRef idx="0"/>
                                    <a:effectRef idx="0"/>
                                    <a:fontRef idx="minor"/>
                                  </wps:style>
                                  <wps:bodyPr/>
                                </wps:wsp>
                                <wps:wsp>
                                  <wps:cNvSpPr/>
                                  <wps:spPr>
                                    <a:xfrm>
                                      <a:off x="697680" y="1939680"/>
                                      <a:ext cx="118800" cy="450720"/>
                                    </a:xfrm>
                                    <a:custGeom>
                                      <a:avLst/>
                                      <a:gdLst/>
                                      <a:ahLst/>
                                      <a:rect l="l" t="t" r="r" b="b"/>
                                      <a:pathLst>
                                        <a:path w="529" h="2029">
                                          <a:moveTo>
                                            <a:pt x="143" y="809"/>
                                          </a:moveTo>
                                          <a:lnTo>
                                            <a:pt x="136" y="764"/>
                                          </a:lnTo>
                                          <a:lnTo>
                                            <a:pt x="132" y="718"/>
                                          </a:lnTo>
                                          <a:lnTo>
                                            <a:pt x="127" y="671"/>
                                          </a:lnTo>
                                          <a:lnTo>
                                            <a:pt x="123" y="625"/>
                                          </a:lnTo>
                                          <a:lnTo>
                                            <a:pt x="118" y="579"/>
                                          </a:lnTo>
                                          <a:lnTo>
                                            <a:pt x="110" y="533"/>
                                          </a:lnTo>
                                          <a:lnTo>
                                            <a:pt x="104" y="487"/>
                                          </a:lnTo>
                                          <a:lnTo>
                                            <a:pt x="96" y="443"/>
                                          </a:lnTo>
                                          <a:lnTo>
                                            <a:pt x="89" y="397"/>
                                          </a:lnTo>
                                          <a:lnTo>
                                            <a:pt x="79" y="352"/>
                                          </a:lnTo>
                                          <a:lnTo>
                                            <a:pt x="67" y="309"/>
                                          </a:lnTo>
                                          <a:lnTo>
                                            <a:pt x="57" y="264"/>
                                          </a:lnTo>
                                          <a:lnTo>
                                            <a:pt x="45" y="222"/>
                                          </a:lnTo>
                                          <a:lnTo>
                                            <a:pt x="30" y="180"/>
                                          </a:lnTo>
                                          <a:lnTo>
                                            <a:pt x="14" y="137"/>
                                          </a:lnTo>
                                          <a:lnTo>
                                            <a:pt x="0" y="95"/>
                                          </a:lnTo>
                                          <a:lnTo>
                                            <a:pt x="0" y="95"/>
                                          </a:lnTo>
                                          <a:lnTo>
                                            <a:pt x="29" y="102"/>
                                          </a:lnTo>
                                          <a:lnTo>
                                            <a:pt x="58" y="103"/>
                                          </a:lnTo>
                                          <a:lnTo>
                                            <a:pt x="89" y="103"/>
                                          </a:lnTo>
                                          <a:lnTo>
                                            <a:pt x="119" y="103"/>
                                          </a:lnTo>
                                          <a:lnTo>
                                            <a:pt x="149" y="103"/>
                                          </a:lnTo>
                                          <a:lnTo>
                                            <a:pt x="180" y="102"/>
                                          </a:lnTo>
                                          <a:lnTo>
                                            <a:pt x="210" y="98"/>
                                          </a:lnTo>
                                          <a:lnTo>
                                            <a:pt x="241" y="91"/>
                                          </a:lnTo>
                                          <a:lnTo>
                                            <a:pt x="270" y="86"/>
                                          </a:lnTo>
                                          <a:lnTo>
                                            <a:pt x="298" y="78"/>
                                          </a:lnTo>
                                          <a:lnTo>
                                            <a:pt x="327" y="69"/>
                                          </a:lnTo>
                                          <a:lnTo>
                                            <a:pt x="355" y="59"/>
                                          </a:lnTo>
                                          <a:lnTo>
                                            <a:pt x="381" y="46"/>
                                          </a:lnTo>
                                          <a:lnTo>
                                            <a:pt x="408" y="32"/>
                                          </a:lnTo>
                                          <a:lnTo>
                                            <a:pt x="433" y="17"/>
                                          </a:lnTo>
                                          <a:lnTo>
                                            <a:pt x="457" y="0"/>
                                          </a:lnTo>
                                          <a:lnTo>
                                            <a:pt x="457" y="0"/>
                                          </a:lnTo>
                                          <a:lnTo>
                                            <a:pt x="457" y="4"/>
                                          </a:lnTo>
                                          <a:lnTo>
                                            <a:pt x="455" y="9"/>
                                          </a:lnTo>
                                          <a:lnTo>
                                            <a:pt x="455" y="13"/>
                                          </a:lnTo>
                                          <a:lnTo>
                                            <a:pt x="457" y="17"/>
                                          </a:lnTo>
                                          <a:lnTo>
                                            <a:pt x="457" y="23"/>
                                          </a:lnTo>
                                          <a:lnTo>
                                            <a:pt x="457" y="26"/>
                                          </a:lnTo>
                                          <a:lnTo>
                                            <a:pt x="459" y="30"/>
                                          </a:lnTo>
                                          <a:lnTo>
                                            <a:pt x="461" y="34"/>
                                          </a:lnTo>
                                          <a:lnTo>
                                            <a:pt x="461" y="38"/>
                                          </a:lnTo>
                                          <a:lnTo>
                                            <a:pt x="463" y="42"/>
                                          </a:lnTo>
                                          <a:lnTo>
                                            <a:pt x="463" y="46"/>
                                          </a:lnTo>
                                          <a:lnTo>
                                            <a:pt x="466" y="49"/>
                                          </a:lnTo>
                                          <a:lnTo>
                                            <a:pt x="466" y="53"/>
                                          </a:lnTo>
                                          <a:lnTo>
                                            <a:pt x="468" y="57"/>
                                          </a:lnTo>
                                          <a:lnTo>
                                            <a:pt x="468" y="61"/>
                                          </a:lnTo>
                                          <a:lnTo>
                                            <a:pt x="472" y="63"/>
                                          </a:lnTo>
                                          <a:lnTo>
                                            <a:pt x="472" y="63"/>
                                          </a:lnTo>
                                          <a:lnTo>
                                            <a:pt x="472" y="63"/>
                                          </a:lnTo>
                                          <a:lnTo>
                                            <a:pt x="472" y="61"/>
                                          </a:lnTo>
                                          <a:lnTo>
                                            <a:pt x="474" y="59"/>
                                          </a:lnTo>
                                          <a:lnTo>
                                            <a:pt x="474" y="57"/>
                                          </a:lnTo>
                                          <a:lnTo>
                                            <a:pt x="474" y="57"/>
                                          </a:lnTo>
                                          <a:lnTo>
                                            <a:pt x="474" y="55"/>
                                          </a:lnTo>
                                          <a:lnTo>
                                            <a:pt x="474" y="55"/>
                                          </a:lnTo>
                                          <a:lnTo>
                                            <a:pt x="476" y="53"/>
                                          </a:lnTo>
                                          <a:lnTo>
                                            <a:pt x="476" y="51"/>
                                          </a:lnTo>
                                          <a:lnTo>
                                            <a:pt x="476" y="49"/>
                                          </a:lnTo>
                                          <a:lnTo>
                                            <a:pt x="478" y="49"/>
                                          </a:lnTo>
                                          <a:lnTo>
                                            <a:pt x="478" y="46"/>
                                          </a:lnTo>
                                          <a:lnTo>
                                            <a:pt x="478" y="46"/>
                                          </a:lnTo>
                                          <a:lnTo>
                                            <a:pt x="478" y="44"/>
                                          </a:lnTo>
                                          <a:lnTo>
                                            <a:pt x="479" y="42"/>
                                          </a:lnTo>
                                          <a:lnTo>
                                            <a:pt x="479" y="42"/>
                                          </a:lnTo>
                                          <a:lnTo>
                                            <a:pt x="486" y="63"/>
                                          </a:lnTo>
                                          <a:lnTo>
                                            <a:pt x="491" y="86"/>
                                          </a:lnTo>
                                          <a:lnTo>
                                            <a:pt x="496" y="108"/>
                                          </a:lnTo>
                                          <a:lnTo>
                                            <a:pt x="500" y="132"/>
                                          </a:lnTo>
                                          <a:lnTo>
                                            <a:pt x="504" y="157"/>
                                          </a:lnTo>
                                          <a:lnTo>
                                            <a:pt x="507" y="182"/>
                                          </a:lnTo>
                                          <a:lnTo>
                                            <a:pt x="511" y="205"/>
                                          </a:lnTo>
                                          <a:lnTo>
                                            <a:pt x="512" y="230"/>
                                          </a:lnTo>
                                          <a:lnTo>
                                            <a:pt x="514" y="255"/>
                                          </a:lnTo>
                                          <a:lnTo>
                                            <a:pt x="516" y="280"/>
                                          </a:lnTo>
                                          <a:lnTo>
                                            <a:pt x="517" y="305"/>
                                          </a:lnTo>
                                          <a:lnTo>
                                            <a:pt x="520" y="327"/>
                                          </a:lnTo>
                                          <a:lnTo>
                                            <a:pt x="521" y="352"/>
                                          </a:lnTo>
                                          <a:lnTo>
                                            <a:pt x="523" y="377"/>
                                          </a:lnTo>
                                          <a:lnTo>
                                            <a:pt x="525" y="401"/>
                                          </a:lnTo>
                                          <a:lnTo>
                                            <a:pt x="529" y="424"/>
                                          </a:lnTo>
                                          <a:lnTo>
                                            <a:pt x="529" y="424"/>
                                          </a:lnTo>
                                          <a:lnTo>
                                            <a:pt x="529" y="453"/>
                                          </a:lnTo>
                                          <a:lnTo>
                                            <a:pt x="521" y="803"/>
                                          </a:lnTo>
                                          <a:lnTo>
                                            <a:pt x="521" y="829"/>
                                          </a:lnTo>
                                          <a:lnTo>
                                            <a:pt x="521" y="829"/>
                                          </a:lnTo>
                                          <a:lnTo>
                                            <a:pt x="514" y="901"/>
                                          </a:lnTo>
                                          <a:lnTo>
                                            <a:pt x="508" y="972"/>
                                          </a:lnTo>
                                          <a:lnTo>
                                            <a:pt x="499" y="1045"/>
                                          </a:lnTo>
                                          <a:lnTo>
                                            <a:pt x="490" y="1115"/>
                                          </a:lnTo>
                                          <a:lnTo>
                                            <a:pt x="478" y="1185"/>
                                          </a:lnTo>
                                          <a:lnTo>
                                            <a:pt x="466" y="1256"/>
                                          </a:lnTo>
                                          <a:lnTo>
                                            <a:pt x="454" y="1326"/>
                                          </a:lnTo>
                                          <a:lnTo>
                                            <a:pt x="439" y="1396"/>
                                          </a:lnTo>
                                          <a:lnTo>
                                            <a:pt x="429" y="1466"/>
                                          </a:lnTo>
                                          <a:lnTo>
                                            <a:pt x="415" y="1534"/>
                                          </a:lnTo>
                                          <a:lnTo>
                                            <a:pt x="404" y="1606"/>
                                          </a:lnTo>
                                          <a:lnTo>
                                            <a:pt x="393" y="1674"/>
                                          </a:lnTo>
                                          <a:lnTo>
                                            <a:pt x="381" y="1744"/>
                                          </a:lnTo>
                                          <a:lnTo>
                                            <a:pt x="372" y="1814"/>
                                          </a:lnTo>
                                          <a:lnTo>
                                            <a:pt x="364" y="1885"/>
                                          </a:lnTo>
                                          <a:lnTo>
                                            <a:pt x="358" y="1954"/>
                                          </a:lnTo>
                                          <a:lnTo>
                                            <a:pt x="358" y="1954"/>
                                          </a:lnTo>
                                          <a:lnTo>
                                            <a:pt x="337" y="1951"/>
                                          </a:lnTo>
                                          <a:lnTo>
                                            <a:pt x="320" y="1949"/>
                                          </a:lnTo>
                                          <a:lnTo>
                                            <a:pt x="302" y="1949"/>
                                          </a:lnTo>
                                          <a:lnTo>
                                            <a:pt x="284" y="1949"/>
                                          </a:lnTo>
                                          <a:lnTo>
                                            <a:pt x="266" y="1951"/>
                                          </a:lnTo>
                                          <a:lnTo>
                                            <a:pt x="249" y="1957"/>
                                          </a:lnTo>
                                          <a:lnTo>
                                            <a:pt x="231" y="1960"/>
                                          </a:lnTo>
                                          <a:lnTo>
                                            <a:pt x="214" y="1966"/>
                                          </a:lnTo>
                                          <a:lnTo>
                                            <a:pt x="198" y="1972"/>
                                          </a:lnTo>
                                          <a:lnTo>
                                            <a:pt x="181" y="1979"/>
                                          </a:lnTo>
                                          <a:lnTo>
                                            <a:pt x="165" y="1987"/>
                                          </a:lnTo>
                                          <a:lnTo>
                                            <a:pt x="149" y="1995"/>
                                          </a:lnTo>
                                          <a:lnTo>
                                            <a:pt x="132" y="2004"/>
                                          </a:lnTo>
                                          <a:lnTo>
                                            <a:pt x="118" y="2012"/>
                                          </a:lnTo>
                                          <a:lnTo>
                                            <a:pt x="102" y="2020"/>
                                          </a:lnTo>
                                          <a:lnTo>
                                            <a:pt x="86" y="2029"/>
                                          </a:lnTo>
                                          <a:lnTo>
                                            <a:pt x="86" y="2029"/>
                                          </a:lnTo>
                                          <a:lnTo>
                                            <a:pt x="95" y="1957"/>
                                          </a:lnTo>
                                          <a:lnTo>
                                            <a:pt x="102" y="1881"/>
                                          </a:lnTo>
                                          <a:lnTo>
                                            <a:pt x="110" y="1809"/>
                                          </a:lnTo>
                                          <a:lnTo>
                                            <a:pt x="115" y="1736"/>
                                          </a:lnTo>
                                          <a:lnTo>
                                            <a:pt x="121" y="1661"/>
                                          </a:lnTo>
                                          <a:lnTo>
                                            <a:pt x="124" y="1586"/>
                                          </a:lnTo>
                                          <a:lnTo>
                                            <a:pt x="127" y="1512"/>
                                          </a:lnTo>
                                          <a:lnTo>
                                            <a:pt x="131" y="1437"/>
                                          </a:lnTo>
                                          <a:lnTo>
                                            <a:pt x="132" y="1362"/>
                                          </a:lnTo>
                                          <a:lnTo>
                                            <a:pt x="132" y="1286"/>
                                          </a:lnTo>
                                          <a:lnTo>
                                            <a:pt x="135" y="1212"/>
                                          </a:lnTo>
                                          <a:lnTo>
                                            <a:pt x="136" y="1137"/>
                                          </a:lnTo>
                                          <a:lnTo>
                                            <a:pt x="136" y="1061"/>
                                          </a:lnTo>
                                          <a:lnTo>
                                            <a:pt x="139" y="986"/>
                                          </a:lnTo>
                                          <a:lnTo>
                                            <a:pt x="139" y="909"/>
                                          </a:lnTo>
                                          <a:lnTo>
                                            <a:pt x="143" y="834"/>
                                          </a:lnTo>
                                          <a:lnTo>
                                            <a:pt x="143" y="834"/>
                                          </a:lnTo>
                                          <a:lnTo>
                                            <a:pt x="143" y="809"/>
                                          </a:lnTo>
                                          <a:lnTo>
                                            <a:pt x="143" y="809"/>
                                          </a:lnTo>
                                          <a:close/>
                                        </a:path>
                                      </a:pathLst>
                                    </a:custGeom>
                                    <a:solidFill>
                                      <a:srgbClr val="ffffff"/>
                                    </a:solidFill>
                                    <a:ln w="0">
                                      <a:noFill/>
                                    </a:ln>
                                  </wps:spPr>
                                  <wps:style>
                                    <a:lnRef idx="0"/>
                                    <a:fillRef idx="0"/>
                                    <a:effectRef idx="0"/>
                                    <a:fontRef idx="minor"/>
                                  </wps:style>
                                  <wps:bodyPr/>
                                </wps:wsp>
                                <wps:wsp>
                                  <wps:cNvSpPr/>
                                  <wps:spPr>
                                    <a:xfrm>
                                      <a:off x="399240" y="2370240"/>
                                      <a:ext cx="165240" cy="237960"/>
                                    </a:xfrm>
                                    <a:custGeom>
                                      <a:avLst/>
                                      <a:gdLst/>
                                      <a:ahLst/>
                                      <a:rect l="l" t="t" r="r" b="b"/>
                                      <a:pathLst>
                                        <a:path w="736" h="1075">
                                          <a:moveTo>
                                            <a:pt x="272" y="105"/>
                                          </a:moveTo>
                                          <a:lnTo>
                                            <a:pt x="276" y="92"/>
                                          </a:lnTo>
                                          <a:lnTo>
                                            <a:pt x="283" y="79"/>
                                          </a:lnTo>
                                          <a:lnTo>
                                            <a:pt x="289" y="70"/>
                                          </a:lnTo>
                                          <a:lnTo>
                                            <a:pt x="298" y="58"/>
                                          </a:lnTo>
                                          <a:lnTo>
                                            <a:pt x="307" y="48"/>
                                          </a:lnTo>
                                          <a:lnTo>
                                            <a:pt x="318" y="42"/>
                                          </a:lnTo>
                                          <a:lnTo>
                                            <a:pt x="329" y="35"/>
                                          </a:lnTo>
                                          <a:lnTo>
                                            <a:pt x="342" y="29"/>
                                          </a:lnTo>
                                          <a:lnTo>
                                            <a:pt x="355" y="23"/>
                                          </a:lnTo>
                                          <a:lnTo>
                                            <a:pt x="367" y="20"/>
                                          </a:lnTo>
                                          <a:lnTo>
                                            <a:pt x="380" y="16"/>
                                          </a:lnTo>
                                          <a:lnTo>
                                            <a:pt x="395" y="12"/>
                                          </a:lnTo>
                                          <a:lnTo>
                                            <a:pt x="407" y="8"/>
                                          </a:lnTo>
                                          <a:lnTo>
                                            <a:pt x="420" y="6"/>
                                          </a:lnTo>
                                          <a:lnTo>
                                            <a:pt x="433" y="2"/>
                                          </a:lnTo>
                                          <a:lnTo>
                                            <a:pt x="446" y="0"/>
                                          </a:lnTo>
                                          <a:lnTo>
                                            <a:pt x="446" y="0"/>
                                          </a:lnTo>
                                          <a:lnTo>
                                            <a:pt x="465" y="0"/>
                                          </a:lnTo>
                                          <a:lnTo>
                                            <a:pt x="486" y="0"/>
                                          </a:lnTo>
                                          <a:lnTo>
                                            <a:pt x="506" y="0"/>
                                          </a:lnTo>
                                          <a:lnTo>
                                            <a:pt x="526" y="2"/>
                                          </a:lnTo>
                                          <a:lnTo>
                                            <a:pt x="543" y="6"/>
                                          </a:lnTo>
                                          <a:lnTo>
                                            <a:pt x="563" y="10"/>
                                          </a:lnTo>
                                          <a:lnTo>
                                            <a:pt x="579" y="16"/>
                                          </a:lnTo>
                                          <a:lnTo>
                                            <a:pt x="599" y="23"/>
                                          </a:lnTo>
                                          <a:lnTo>
                                            <a:pt x="613" y="29"/>
                                          </a:lnTo>
                                          <a:lnTo>
                                            <a:pt x="630" y="38"/>
                                          </a:lnTo>
                                          <a:lnTo>
                                            <a:pt x="646" y="48"/>
                                          </a:lnTo>
                                          <a:lnTo>
                                            <a:pt x="661" y="58"/>
                                          </a:lnTo>
                                          <a:lnTo>
                                            <a:pt x="674" y="70"/>
                                          </a:lnTo>
                                          <a:lnTo>
                                            <a:pt x="687" y="83"/>
                                          </a:lnTo>
                                          <a:lnTo>
                                            <a:pt x="701" y="96"/>
                                          </a:lnTo>
                                          <a:lnTo>
                                            <a:pt x="712" y="109"/>
                                          </a:lnTo>
                                          <a:lnTo>
                                            <a:pt x="712" y="109"/>
                                          </a:lnTo>
                                          <a:lnTo>
                                            <a:pt x="712" y="121"/>
                                          </a:lnTo>
                                          <a:lnTo>
                                            <a:pt x="714" y="129"/>
                                          </a:lnTo>
                                          <a:lnTo>
                                            <a:pt x="714" y="141"/>
                                          </a:lnTo>
                                          <a:lnTo>
                                            <a:pt x="714" y="150"/>
                                          </a:lnTo>
                                          <a:lnTo>
                                            <a:pt x="714" y="162"/>
                                          </a:lnTo>
                                          <a:lnTo>
                                            <a:pt x="714" y="171"/>
                                          </a:lnTo>
                                          <a:lnTo>
                                            <a:pt x="712" y="181"/>
                                          </a:lnTo>
                                          <a:lnTo>
                                            <a:pt x="710" y="192"/>
                                          </a:lnTo>
                                          <a:lnTo>
                                            <a:pt x="708" y="202"/>
                                          </a:lnTo>
                                          <a:lnTo>
                                            <a:pt x="708" y="213"/>
                                          </a:lnTo>
                                          <a:lnTo>
                                            <a:pt x="705" y="223"/>
                                          </a:lnTo>
                                          <a:lnTo>
                                            <a:pt x="703" y="232"/>
                                          </a:lnTo>
                                          <a:lnTo>
                                            <a:pt x="699" y="244"/>
                                          </a:lnTo>
                                          <a:lnTo>
                                            <a:pt x="697" y="253"/>
                                          </a:lnTo>
                                          <a:lnTo>
                                            <a:pt x="691" y="261"/>
                                          </a:lnTo>
                                          <a:lnTo>
                                            <a:pt x="687" y="270"/>
                                          </a:lnTo>
                                          <a:lnTo>
                                            <a:pt x="687" y="270"/>
                                          </a:lnTo>
                                          <a:lnTo>
                                            <a:pt x="695" y="265"/>
                                          </a:lnTo>
                                          <a:lnTo>
                                            <a:pt x="703" y="262"/>
                                          </a:lnTo>
                                          <a:lnTo>
                                            <a:pt x="708" y="261"/>
                                          </a:lnTo>
                                          <a:lnTo>
                                            <a:pt x="712" y="265"/>
                                          </a:lnTo>
                                          <a:lnTo>
                                            <a:pt x="716" y="266"/>
                                          </a:lnTo>
                                          <a:lnTo>
                                            <a:pt x="719" y="270"/>
                                          </a:lnTo>
                                          <a:lnTo>
                                            <a:pt x="723" y="278"/>
                                          </a:lnTo>
                                          <a:lnTo>
                                            <a:pt x="726" y="285"/>
                                          </a:lnTo>
                                          <a:lnTo>
                                            <a:pt x="727" y="294"/>
                                          </a:lnTo>
                                          <a:lnTo>
                                            <a:pt x="730" y="302"/>
                                          </a:lnTo>
                                          <a:lnTo>
                                            <a:pt x="731" y="310"/>
                                          </a:lnTo>
                                          <a:lnTo>
                                            <a:pt x="731" y="319"/>
                                          </a:lnTo>
                                          <a:lnTo>
                                            <a:pt x="732" y="327"/>
                                          </a:lnTo>
                                          <a:lnTo>
                                            <a:pt x="732" y="335"/>
                                          </a:lnTo>
                                          <a:lnTo>
                                            <a:pt x="735" y="342"/>
                                          </a:lnTo>
                                          <a:lnTo>
                                            <a:pt x="736" y="348"/>
                                          </a:lnTo>
                                          <a:lnTo>
                                            <a:pt x="736" y="348"/>
                                          </a:lnTo>
                                          <a:lnTo>
                                            <a:pt x="736" y="359"/>
                                          </a:lnTo>
                                          <a:lnTo>
                                            <a:pt x="736" y="369"/>
                                          </a:lnTo>
                                          <a:lnTo>
                                            <a:pt x="735" y="376"/>
                                          </a:lnTo>
                                          <a:lnTo>
                                            <a:pt x="732" y="386"/>
                                          </a:lnTo>
                                          <a:lnTo>
                                            <a:pt x="731" y="396"/>
                                          </a:lnTo>
                                          <a:lnTo>
                                            <a:pt x="730" y="405"/>
                                          </a:lnTo>
                                          <a:lnTo>
                                            <a:pt x="727" y="413"/>
                                          </a:lnTo>
                                          <a:lnTo>
                                            <a:pt x="723" y="422"/>
                                          </a:lnTo>
                                          <a:lnTo>
                                            <a:pt x="719" y="430"/>
                                          </a:lnTo>
                                          <a:lnTo>
                                            <a:pt x="716" y="438"/>
                                          </a:lnTo>
                                          <a:lnTo>
                                            <a:pt x="712" y="447"/>
                                          </a:lnTo>
                                          <a:lnTo>
                                            <a:pt x="708" y="455"/>
                                          </a:lnTo>
                                          <a:lnTo>
                                            <a:pt x="703" y="463"/>
                                          </a:lnTo>
                                          <a:lnTo>
                                            <a:pt x="697" y="472"/>
                                          </a:lnTo>
                                          <a:lnTo>
                                            <a:pt x="694" y="480"/>
                                          </a:lnTo>
                                          <a:lnTo>
                                            <a:pt x="687" y="488"/>
                                          </a:lnTo>
                                          <a:lnTo>
                                            <a:pt x="687" y="488"/>
                                          </a:lnTo>
                                          <a:lnTo>
                                            <a:pt x="659" y="476"/>
                                          </a:lnTo>
                                          <a:lnTo>
                                            <a:pt x="659" y="476"/>
                                          </a:lnTo>
                                          <a:lnTo>
                                            <a:pt x="659" y="497"/>
                                          </a:lnTo>
                                          <a:lnTo>
                                            <a:pt x="662" y="517"/>
                                          </a:lnTo>
                                          <a:lnTo>
                                            <a:pt x="662" y="538"/>
                                          </a:lnTo>
                                          <a:lnTo>
                                            <a:pt x="665" y="559"/>
                                          </a:lnTo>
                                          <a:lnTo>
                                            <a:pt x="665" y="578"/>
                                          </a:lnTo>
                                          <a:lnTo>
                                            <a:pt x="665" y="599"/>
                                          </a:lnTo>
                                          <a:lnTo>
                                            <a:pt x="665" y="618"/>
                                          </a:lnTo>
                                          <a:lnTo>
                                            <a:pt x="662" y="639"/>
                                          </a:lnTo>
                                          <a:lnTo>
                                            <a:pt x="662" y="658"/>
                                          </a:lnTo>
                                          <a:lnTo>
                                            <a:pt x="659" y="679"/>
                                          </a:lnTo>
                                          <a:lnTo>
                                            <a:pt x="657" y="699"/>
                                          </a:lnTo>
                                          <a:lnTo>
                                            <a:pt x="653" y="720"/>
                                          </a:lnTo>
                                          <a:lnTo>
                                            <a:pt x="652" y="739"/>
                                          </a:lnTo>
                                          <a:lnTo>
                                            <a:pt x="646" y="758"/>
                                          </a:lnTo>
                                          <a:lnTo>
                                            <a:pt x="640" y="777"/>
                                          </a:lnTo>
                                          <a:lnTo>
                                            <a:pt x="634" y="794"/>
                                          </a:lnTo>
                                          <a:lnTo>
                                            <a:pt x="634" y="794"/>
                                          </a:lnTo>
                                          <a:lnTo>
                                            <a:pt x="633" y="790"/>
                                          </a:lnTo>
                                          <a:lnTo>
                                            <a:pt x="630" y="785"/>
                                          </a:lnTo>
                                          <a:lnTo>
                                            <a:pt x="630" y="783"/>
                                          </a:lnTo>
                                          <a:lnTo>
                                            <a:pt x="629" y="777"/>
                                          </a:lnTo>
                                          <a:lnTo>
                                            <a:pt x="629" y="773"/>
                                          </a:lnTo>
                                          <a:lnTo>
                                            <a:pt x="626" y="770"/>
                                          </a:lnTo>
                                          <a:lnTo>
                                            <a:pt x="625" y="766"/>
                                          </a:lnTo>
                                          <a:lnTo>
                                            <a:pt x="625" y="762"/>
                                          </a:lnTo>
                                          <a:lnTo>
                                            <a:pt x="624" y="758"/>
                                          </a:lnTo>
                                          <a:lnTo>
                                            <a:pt x="624" y="754"/>
                                          </a:lnTo>
                                          <a:lnTo>
                                            <a:pt x="621" y="750"/>
                                          </a:lnTo>
                                          <a:lnTo>
                                            <a:pt x="620" y="746"/>
                                          </a:lnTo>
                                          <a:lnTo>
                                            <a:pt x="617" y="743"/>
                                          </a:lnTo>
                                          <a:lnTo>
                                            <a:pt x="613" y="739"/>
                                          </a:lnTo>
                                          <a:lnTo>
                                            <a:pt x="612" y="735"/>
                                          </a:lnTo>
                                          <a:lnTo>
                                            <a:pt x="608" y="732"/>
                                          </a:lnTo>
                                          <a:lnTo>
                                            <a:pt x="608" y="732"/>
                                          </a:lnTo>
                                          <a:lnTo>
                                            <a:pt x="612" y="749"/>
                                          </a:lnTo>
                                          <a:lnTo>
                                            <a:pt x="613" y="768"/>
                                          </a:lnTo>
                                          <a:lnTo>
                                            <a:pt x="613" y="787"/>
                                          </a:lnTo>
                                          <a:lnTo>
                                            <a:pt x="616" y="806"/>
                                          </a:lnTo>
                                          <a:lnTo>
                                            <a:pt x="616" y="825"/>
                                          </a:lnTo>
                                          <a:lnTo>
                                            <a:pt x="613" y="843"/>
                                          </a:lnTo>
                                          <a:lnTo>
                                            <a:pt x="613" y="864"/>
                                          </a:lnTo>
                                          <a:lnTo>
                                            <a:pt x="612" y="881"/>
                                          </a:lnTo>
                                          <a:lnTo>
                                            <a:pt x="608" y="901"/>
                                          </a:lnTo>
                                          <a:lnTo>
                                            <a:pt x="605" y="918"/>
                                          </a:lnTo>
                                          <a:lnTo>
                                            <a:pt x="600" y="936"/>
                                          </a:lnTo>
                                          <a:lnTo>
                                            <a:pt x="595" y="954"/>
                                          </a:lnTo>
                                          <a:lnTo>
                                            <a:pt x="589" y="971"/>
                                          </a:lnTo>
                                          <a:lnTo>
                                            <a:pt x="579" y="988"/>
                                          </a:lnTo>
                                          <a:lnTo>
                                            <a:pt x="572" y="1004"/>
                                          </a:lnTo>
                                          <a:lnTo>
                                            <a:pt x="563" y="1018"/>
                                          </a:lnTo>
                                          <a:lnTo>
                                            <a:pt x="563" y="1018"/>
                                          </a:lnTo>
                                          <a:lnTo>
                                            <a:pt x="555" y="1026"/>
                                          </a:lnTo>
                                          <a:lnTo>
                                            <a:pt x="547" y="1034"/>
                                          </a:lnTo>
                                          <a:lnTo>
                                            <a:pt x="539" y="1042"/>
                                          </a:lnTo>
                                          <a:lnTo>
                                            <a:pt x="532" y="1047"/>
                                          </a:lnTo>
                                          <a:lnTo>
                                            <a:pt x="522" y="1054"/>
                                          </a:lnTo>
                                          <a:lnTo>
                                            <a:pt x="513" y="1059"/>
                                          </a:lnTo>
                                          <a:lnTo>
                                            <a:pt x="503" y="1066"/>
                                          </a:lnTo>
                                          <a:lnTo>
                                            <a:pt x="494" y="1067"/>
                                          </a:lnTo>
                                          <a:lnTo>
                                            <a:pt x="482" y="1071"/>
                                          </a:lnTo>
                                          <a:lnTo>
                                            <a:pt x="473" y="1072"/>
                                          </a:lnTo>
                                          <a:lnTo>
                                            <a:pt x="464" y="1075"/>
                                          </a:lnTo>
                                          <a:lnTo>
                                            <a:pt x="452" y="1075"/>
                                          </a:lnTo>
                                          <a:lnTo>
                                            <a:pt x="441" y="1075"/>
                                          </a:lnTo>
                                          <a:lnTo>
                                            <a:pt x="432" y="1072"/>
                                          </a:lnTo>
                                          <a:lnTo>
                                            <a:pt x="420" y="1071"/>
                                          </a:lnTo>
                                          <a:lnTo>
                                            <a:pt x="408" y="1067"/>
                                          </a:lnTo>
                                          <a:lnTo>
                                            <a:pt x="408" y="1067"/>
                                          </a:lnTo>
                                          <a:lnTo>
                                            <a:pt x="407" y="1067"/>
                                          </a:lnTo>
                                          <a:lnTo>
                                            <a:pt x="403" y="1067"/>
                                          </a:lnTo>
                                          <a:lnTo>
                                            <a:pt x="399" y="1066"/>
                                          </a:lnTo>
                                          <a:lnTo>
                                            <a:pt x="397" y="1066"/>
                                          </a:lnTo>
                                          <a:lnTo>
                                            <a:pt x="393" y="1062"/>
                                          </a:lnTo>
                                          <a:lnTo>
                                            <a:pt x="389" y="1062"/>
                                          </a:lnTo>
                                          <a:lnTo>
                                            <a:pt x="388" y="1059"/>
                                          </a:lnTo>
                                          <a:lnTo>
                                            <a:pt x="384" y="1055"/>
                                          </a:lnTo>
                                          <a:lnTo>
                                            <a:pt x="383" y="1054"/>
                                          </a:lnTo>
                                          <a:lnTo>
                                            <a:pt x="380" y="1050"/>
                                          </a:lnTo>
                                          <a:lnTo>
                                            <a:pt x="376" y="1047"/>
                                          </a:lnTo>
                                          <a:lnTo>
                                            <a:pt x="375" y="1043"/>
                                          </a:lnTo>
                                          <a:lnTo>
                                            <a:pt x="372" y="1042"/>
                                          </a:lnTo>
                                          <a:lnTo>
                                            <a:pt x="371" y="1038"/>
                                          </a:lnTo>
                                          <a:lnTo>
                                            <a:pt x="368" y="1037"/>
                                          </a:lnTo>
                                          <a:lnTo>
                                            <a:pt x="367" y="1033"/>
                                          </a:lnTo>
                                          <a:lnTo>
                                            <a:pt x="367" y="1033"/>
                                          </a:lnTo>
                                          <a:lnTo>
                                            <a:pt x="367" y="1026"/>
                                          </a:lnTo>
                                          <a:lnTo>
                                            <a:pt x="367" y="1022"/>
                                          </a:lnTo>
                                          <a:lnTo>
                                            <a:pt x="367" y="1017"/>
                                          </a:lnTo>
                                          <a:lnTo>
                                            <a:pt x="367" y="1013"/>
                                          </a:lnTo>
                                          <a:lnTo>
                                            <a:pt x="367" y="1008"/>
                                          </a:lnTo>
                                          <a:lnTo>
                                            <a:pt x="368" y="1001"/>
                                          </a:lnTo>
                                          <a:lnTo>
                                            <a:pt x="368" y="998"/>
                                          </a:lnTo>
                                          <a:lnTo>
                                            <a:pt x="368" y="992"/>
                                          </a:lnTo>
                                          <a:lnTo>
                                            <a:pt x="372" y="990"/>
                                          </a:lnTo>
                                          <a:lnTo>
                                            <a:pt x="372" y="984"/>
                                          </a:lnTo>
                                          <a:lnTo>
                                            <a:pt x="375" y="980"/>
                                          </a:lnTo>
                                          <a:lnTo>
                                            <a:pt x="379" y="977"/>
                                          </a:lnTo>
                                          <a:lnTo>
                                            <a:pt x="380" y="973"/>
                                          </a:lnTo>
                                          <a:lnTo>
                                            <a:pt x="384" y="969"/>
                                          </a:lnTo>
                                          <a:lnTo>
                                            <a:pt x="388" y="967"/>
                                          </a:lnTo>
                                          <a:lnTo>
                                            <a:pt x="393" y="963"/>
                                          </a:lnTo>
                                          <a:lnTo>
                                            <a:pt x="393" y="963"/>
                                          </a:lnTo>
                                          <a:lnTo>
                                            <a:pt x="388" y="963"/>
                                          </a:lnTo>
                                          <a:lnTo>
                                            <a:pt x="384" y="961"/>
                                          </a:lnTo>
                                          <a:lnTo>
                                            <a:pt x="383" y="960"/>
                                          </a:lnTo>
                                          <a:lnTo>
                                            <a:pt x="380" y="958"/>
                                          </a:lnTo>
                                          <a:lnTo>
                                            <a:pt x="380" y="954"/>
                                          </a:lnTo>
                                          <a:lnTo>
                                            <a:pt x="380" y="952"/>
                                          </a:lnTo>
                                          <a:lnTo>
                                            <a:pt x="380" y="948"/>
                                          </a:lnTo>
                                          <a:lnTo>
                                            <a:pt x="383" y="944"/>
                                          </a:lnTo>
                                          <a:lnTo>
                                            <a:pt x="384" y="940"/>
                                          </a:lnTo>
                                          <a:lnTo>
                                            <a:pt x="386" y="936"/>
                                          </a:lnTo>
                                          <a:lnTo>
                                            <a:pt x="386" y="932"/>
                                          </a:lnTo>
                                          <a:lnTo>
                                            <a:pt x="389" y="929"/>
                                          </a:lnTo>
                                          <a:lnTo>
                                            <a:pt x="389" y="927"/>
                                          </a:lnTo>
                                          <a:lnTo>
                                            <a:pt x="392" y="922"/>
                                          </a:lnTo>
                                          <a:lnTo>
                                            <a:pt x="392" y="918"/>
                                          </a:lnTo>
                                          <a:lnTo>
                                            <a:pt x="393" y="915"/>
                                          </a:lnTo>
                                          <a:lnTo>
                                            <a:pt x="393" y="915"/>
                                          </a:lnTo>
                                          <a:lnTo>
                                            <a:pt x="397" y="910"/>
                                          </a:lnTo>
                                          <a:lnTo>
                                            <a:pt x="401" y="906"/>
                                          </a:lnTo>
                                          <a:lnTo>
                                            <a:pt x="407" y="904"/>
                                          </a:lnTo>
                                          <a:lnTo>
                                            <a:pt x="411" y="901"/>
                                          </a:lnTo>
                                          <a:lnTo>
                                            <a:pt x="414" y="898"/>
                                          </a:lnTo>
                                          <a:lnTo>
                                            <a:pt x="420" y="897"/>
                                          </a:lnTo>
                                          <a:lnTo>
                                            <a:pt x="424" y="897"/>
                                          </a:lnTo>
                                          <a:lnTo>
                                            <a:pt x="429" y="894"/>
                                          </a:lnTo>
                                          <a:lnTo>
                                            <a:pt x="436" y="897"/>
                                          </a:lnTo>
                                          <a:lnTo>
                                            <a:pt x="440" y="897"/>
                                          </a:lnTo>
                                          <a:lnTo>
                                            <a:pt x="442" y="898"/>
                                          </a:lnTo>
                                          <a:lnTo>
                                            <a:pt x="449" y="901"/>
                                          </a:lnTo>
                                          <a:lnTo>
                                            <a:pt x="452" y="904"/>
                                          </a:lnTo>
                                          <a:lnTo>
                                            <a:pt x="458" y="906"/>
                                          </a:lnTo>
                                          <a:lnTo>
                                            <a:pt x="462" y="910"/>
                                          </a:lnTo>
                                          <a:lnTo>
                                            <a:pt x="465" y="915"/>
                                          </a:lnTo>
                                          <a:lnTo>
                                            <a:pt x="465" y="915"/>
                                          </a:lnTo>
                                          <a:lnTo>
                                            <a:pt x="467" y="911"/>
                                          </a:lnTo>
                                          <a:lnTo>
                                            <a:pt x="469" y="910"/>
                                          </a:lnTo>
                                          <a:lnTo>
                                            <a:pt x="471" y="907"/>
                                          </a:lnTo>
                                          <a:lnTo>
                                            <a:pt x="471" y="904"/>
                                          </a:lnTo>
                                          <a:lnTo>
                                            <a:pt x="471" y="902"/>
                                          </a:lnTo>
                                          <a:lnTo>
                                            <a:pt x="469" y="901"/>
                                          </a:lnTo>
                                          <a:lnTo>
                                            <a:pt x="469" y="897"/>
                                          </a:lnTo>
                                          <a:lnTo>
                                            <a:pt x="467" y="894"/>
                                          </a:lnTo>
                                          <a:lnTo>
                                            <a:pt x="465" y="893"/>
                                          </a:lnTo>
                                          <a:lnTo>
                                            <a:pt x="464" y="889"/>
                                          </a:lnTo>
                                          <a:lnTo>
                                            <a:pt x="462" y="886"/>
                                          </a:lnTo>
                                          <a:lnTo>
                                            <a:pt x="458" y="885"/>
                                          </a:lnTo>
                                          <a:lnTo>
                                            <a:pt x="456" y="882"/>
                                          </a:lnTo>
                                          <a:lnTo>
                                            <a:pt x="452" y="882"/>
                                          </a:lnTo>
                                          <a:lnTo>
                                            <a:pt x="449" y="881"/>
                                          </a:lnTo>
                                          <a:lnTo>
                                            <a:pt x="446" y="881"/>
                                          </a:lnTo>
                                          <a:lnTo>
                                            <a:pt x="446" y="881"/>
                                          </a:lnTo>
                                          <a:lnTo>
                                            <a:pt x="408" y="886"/>
                                          </a:lnTo>
                                          <a:lnTo>
                                            <a:pt x="429" y="836"/>
                                          </a:lnTo>
                                          <a:lnTo>
                                            <a:pt x="405" y="831"/>
                                          </a:lnTo>
                                          <a:lnTo>
                                            <a:pt x="405" y="831"/>
                                          </a:lnTo>
                                          <a:lnTo>
                                            <a:pt x="399" y="847"/>
                                          </a:lnTo>
                                          <a:lnTo>
                                            <a:pt x="395" y="860"/>
                                          </a:lnTo>
                                          <a:lnTo>
                                            <a:pt x="389" y="873"/>
                                          </a:lnTo>
                                          <a:lnTo>
                                            <a:pt x="384" y="886"/>
                                          </a:lnTo>
                                          <a:lnTo>
                                            <a:pt x="379" y="902"/>
                                          </a:lnTo>
                                          <a:lnTo>
                                            <a:pt x="375" y="915"/>
                                          </a:lnTo>
                                          <a:lnTo>
                                            <a:pt x="368" y="929"/>
                                          </a:lnTo>
                                          <a:lnTo>
                                            <a:pt x="363" y="944"/>
                                          </a:lnTo>
                                          <a:lnTo>
                                            <a:pt x="358" y="958"/>
                                          </a:lnTo>
                                          <a:lnTo>
                                            <a:pt x="354" y="973"/>
                                          </a:lnTo>
                                          <a:lnTo>
                                            <a:pt x="350" y="986"/>
                                          </a:lnTo>
                                          <a:lnTo>
                                            <a:pt x="344" y="1001"/>
                                          </a:lnTo>
                                          <a:lnTo>
                                            <a:pt x="340" y="1015"/>
                                          </a:lnTo>
                                          <a:lnTo>
                                            <a:pt x="336" y="1033"/>
                                          </a:lnTo>
                                          <a:lnTo>
                                            <a:pt x="335" y="1047"/>
                                          </a:lnTo>
                                          <a:lnTo>
                                            <a:pt x="333" y="1062"/>
                                          </a:lnTo>
                                          <a:lnTo>
                                            <a:pt x="333" y="1062"/>
                                          </a:lnTo>
                                          <a:lnTo>
                                            <a:pt x="327" y="1066"/>
                                          </a:lnTo>
                                          <a:lnTo>
                                            <a:pt x="322" y="1067"/>
                                          </a:lnTo>
                                          <a:lnTo>
                                            <a:pt x="315" y="1067"/>
                                          </a:lnTo>
                                          <a:lnTo>
                                            <a:pt x="310" y="1067"/>
                                          </a:lnTo>
                                          <a:lnTo>
                                            <a:pt x="306" y="1067"/>
                                          </a:lnTo>
                                          <a:lnTo>
                                            <a:pt x="301" y="1067"/>
                                          </a:lnTo>
                                          <a:lnTo>
                                            <a:pt x="294" y="1067"/>
                                          </a:lnTo>
                                          <a:lnTo>
                                            <a:pt x="289" y="1066"/>
                                          </a:lnTo>
                                          <a:lnTo>
                                            <a:pt x="283" y="1066"/>
                                          </a:lnTo>
                                          <a:lnTo>
                                            <a:pt x="278" y="1062"/>
                                          </a:lnTo>
                                          <a:lnTo>
                                            <a:pt x="272" y="1062"/>
                                          </a:lnTo>
                                          <a:lnTo>
                                            <a:pt x="266" y="1059"/>
                                          </a:lnTo>
                                          <a:lnTo>
                                            <a:pt x="261" y="1055"/>
                                          </a:lnTo>
                                          <a:lnTo>
                                            <a:pt x="254" y="1054"/>
                                          </a:lnTo>
                                          <a:lnTo>
                                            <a:pt x="252" y="1051"/>
                                          </a:lnTo>
                                          <a:lnTo>
                                            <a:pt x="248" y="1047"/>
                                          </a:lnTo>
                                          <a:lnTo>
                                            <a:pt x="248" y="1047"/>
                                          </a:lnTo>
                                          <a:lnTo>
                                            <a:pt x="244" y="1038"/>
                                          </a:lnTo>
                                          <a:lnTo>
                                            <a:pt x="244" y="1029"/>
                                          </a:lnTo>
                                          <a:lnTo>
                                            <a:pt x="244" y="1018"/>
                                          </a:lnTo>
                                          <a:lnTo>
                                            <a:pt x="244" y="1008"/>
                                          </a:lnTo>
                                          <a:lnTo>
                                            <a:pt x="248" y="998"/>
                                          </a:lnTo>
                                          <a:lnTo>
                                            <a:pt x="249" y="988"/>
                                          </a:lnTo>
                                          <a:lnTo>
                                            <a:pt x="253" y="979"/>
                                          </a:lnTo>
                                          <a:lnTo>
                                            <a:pt x="254" y="967"/>
                                          </a:lnTo>
                                          <a:lnTo>
                                            <a:pt x="258" y="958"/>
                                          </a:lnTo>
                                          <a:lnTo>
                                            <a:pt x="261" y="948"/>
                                          </a:lnTo>
                                          <a:lnTo>
                                            <a:pt x="265" y="939"/>
                                          </a:lnTo>
                                          <a:lnTo>
                                            <a:pt x="266" y="929"/>
                                          </a:lnTo>
                                          <a:lnTo>
                                            <a:pt x="270" y="919"/>
                                          </a:lnTo>
                                          <a:lnTo>
                                            <a:pt x="272" y="910"/>
                                          </a:lnTo>
                                          <a:lnTo>
                                            <a:pt x="272" y="901"/>
                                          </a:lnTo>
                                          <a:lnTo>
                                            <a:pt x="272" y="890"/>
                                          </a:lnTo>
                                          <a:lnTo>
                                            <a:pt x="272" y="890"/>
                                          </a:lnTo>
                                          <a:lnTo>
                                            <a:pt x="266" y="901"/>
                                          </a:lnTo>
                                          <a:lnTo>
                                            <a:pt x="262" y="907"/>
                                          </a:lnTo>
                                          <a:lnTo>
                                            <a:pt x="258" y="918"/>
                                          </a:lnTo>
                                          <a:lnTo>
                                            <a:pt x="253" y="927"/>
                                          </a:lnTo>
                                          <a:lnTo>
                                            <a:pt x="249" y="935"/>
                                          </a:lnTo>
                                          <a:lnTo>
                                            <a:pt x="248" y="944"/>
                                          </a:lnTo>
                                          <a:lnTo>
                                            <a:pt x="244" y="954"/>
                                          </a:lnTo>
                                          <a:lnTo>
                                            <a:pt x="240" y="963"/>
                                          </a:lnTo>
                                          <a:lnTo>
                                            <a:pt x="236" y="973"/>
                                          </a:lnTo>
                                          <a:lnTo>
                                            <a:pt x="232" y="983"/>
                                          </a:lnTo>
                                          <a:lnTo>
                                            <a:pt x="230" y="992"/>
                                          </a:lnTo>
                                          <a:lnTo>
                                            <a:pt x="227" y="1001"/>
                                          </a:lnTo>
                                          <a:lnTo>
                                            <a:pt x="221" y="1009"/>
                                          </a:lnTo>
                                          <a:lnTo>
                                            <a:pt x="217" y="1018"/>
                                          </a:lnTo>
                                          <a:lnTo>
                                            <a:pt x="211" y="1029"/>
                                          </a:lnTo>
                                          <a:lnTo>
                                            <a:pt x="208" y="1037"/>
                                          </a:lnTo>
                                          <a:lnTo>
                                            <a:pt x="208" y="1037"/>
                                          </a:lnTo>
                                          <a:lnTo>
                                            <a:pt x="200" y="1038"/>
                                          </a:lnTo>
                                          <a:lnTo>
                                            <a:pt x="195" y="1038"/>
                                          </a:lnTo>
                                          <a:lnTo>
                                            <a:pt x="191" y="1038"/>
                                          </a:lnTo>
                                          <a:lnTo>
                                            <a:pt x="184" y="1037"/>
                                          </a:lnTo>
                                          <a:lnTo>
                                            <a:pt x="179" y="1037"/>
                                          </a:lnTo>
                                          <a:lnTo>
                                            <a:pt x="175" y="1033"/>
                                          </a:lnTo>
                                          <a:lnTo>
                                            <a:pt x="170" y="1030"/>
                                          </a:lnTo>
                                          <a:lnTo>
                                            <a:pt x="167" y="1029"/>
                                          </a:lnTo>
                                          <a:lnTo>
                                            <a:pt x="162" y="1025"/>
                                          </a:lnTo>
                                          <a:lnTo>
                                            <a:pt x="158" y="1021"/>
                                          </a:lnTo>
                                          <a:lnTo>
                                            <a:pt x="154" y="1018"/>
                                          </a:lnTo>
                                          <a:lnTo>
                                            <a:pt x="151" y="1015"/>
                                          </a:lnTo>
                                          <a:lnTo>
                                            <a:pt x="147" y="1013"/>
                                          </a:lnTo>
                                          <a:lnTo>
                                            <a:pt x="142" y="1009"/>
                                          </a:lnTo>
                                          <a:lnTo>
                                            <a:pt x="138" y="1005"/>
                                          </a:lnTo>
                                          <a:lnTo>
                                            <a:pt x="134" y="1001"/>
                                          </a:lnTo>
                                          <a:lnTo>
                                            <a:pt x="134" y="1001"/>
                                          </a:lnTo>
                                          <a:lnTo>
                                            <a:pt x="134" y="992"/>
                                          </a:lnTo>
                                          <a:lnTo>
                                            <a:pt x="134" y="983"/>
                                          </a:lnTo>
                                          <a:lnTo>
                                            <a:pt x="135" y="973"/>
                                          </a:lnTo>
                                          <a:lnTo>
                                            <a:pt x="138" y="965"/>
                                          </a:lnTo>
                                          <a:lnTo>
                                            <a:pt x="139" y="956"/>
                                          </a:lnTo>
                                          <a:lnTo>
                                            <a:pt x="142" y="948"/>
                                          </a:lnTo>
                                          <a:lnTo>
                                            <a:pt x="145" y="939"/>
                                          </a:lnTo>
                                          <a:lnTo>
                                            <a:pt x="148" y="931"/>
                                          </a:lnTo>
                                          <a:lnTo>
                                            <a:pt x="152" y="923"/>
                                          </a:lnTo>
                                          <a:lnTo>
                                            <a:pt x="156" y="915"/>
                                          </a:lnTo>
                                          <a:lnTo>
                                            <a:pt x="160" y="906"/>
                                          </a:lnTo>
                                          <a:lnTo>
                                            <a:pt x="164" y="898"/>
                                          </a:lnTo>
                                          <a:lnTo>
                                            <a:pt x="170" y="890"/>
                                          </a:lnTo>
                                          <a:lnTo>
                                            <a:pt x="174" y="882"/>
                                          </a:lnTo>
                                          <a:lnTo>
                                            <a:pt x="177" y="876"/>
                                          </a:lnTo>
                                          <a:lnTo>
                                            <a:pt x="180" y="865"/>
                                          </a:lnTo>
                                          <a:lnTo>
                                            <a:pt x="180" y="865"/>
                                          </a:lnTo>
                                          <a:lnTo>
                                            <a:pt x="171" y="869"/>
                                          </a:lnTo>
                                          <a:lnTo>
                                            <a:pt x="162" y="877"/>
                                          </a:lnTo>
                                          <a:lnTo>
                                            <a:pt x="154" y="885"/>
                                          </a:lnTo>
                                          <a:lnTo>
                                            <a:pt x="147" y="897"/>
                                          </a:lnTo>
                                          <a:lnTo>
                                            <a:pt x="142" y="910"/>
                                          </a:lnTo>
                                          <a:lnTo>
                                            <a:pt x="135" y="922"/>
                                          </a:lnTo>
                                          <a:lnTo>
                                            <a:pt x="127" y="935"/>
                                          </a:lnTo>
                                          <a:lnTo>
                                            <a:pt x="122" y="946"/>
                                          </a:lnTo>
                                          <a:lnTo>
                                            <a:pt x="117" y="958"/>
                                          </a:lnTo>
                                          <a:lnTo>
                                            <a:pt x="107" y="965"/>
                                          </a:lnTo>
                                          <a:lnTo>
                                            <a:pt x="99" y="971"/>
                                          </a:lnTo>
                                          <a:lnTo>
                                            <a:pt x="90" y="973"/>
                                          </a:lnTo>
                                          <a:lnTo>
                                            <a:pt x="82" y="971"/>
                                          </a:lnTo>
                                          <a:lnTo>
                                            <a:pt x="70" y="963"/>
                                          </a:lnTo>
                                          <a:lnTo>
                                            <a:pt x="56" y="952"/>
                                          </a:lnTo>
                                          <a:lnTo>
                                            <a:pt x="42" y="932"/>
                                          </a:lnTo>
                                          <a:lnTo>
                                            <a:pt x="42" y="932"/>
                                          </a:lnTo>
                                          <a:lnTo>
                                            <a:pt x="40" y="922"/>
                                          </a:lnTo>
                                          <a:lnTo>
                                            <a:pt x="40" y="910"/>
                                          </a:lnTo>
                                          <a:lnTo>
                                            <a:pt x="42" y="898"/>
                                          </a:lnTo>
                                          <a:lnTo>
                                            <a:pt x="44" y="889"/>
                                          </a:lnTo>
                                          <a:lnTo>
                                            <a:pt x="50" y="878"/>
                                          </a:lnTo>
                                          <a:lnTo>
                                            <a:pt x="53" y="869"/>
                                          </a:lnTo>
                                          <a:lnTo>
                                            <a:pt x="60" y="860"/>
                                          </a:lnTo>
                                          <a:lnTo>
                                            <a:pt x="68" y="852"/>
                                          </a:lnTo>
                                          <a:lnTo>
                                            <a:pt x="73" y="843"/>
                                          </a:lnTo>
                                          <a:lnTo>
                                            <a:pt x="81" y="835"/>
                                          </a:lnTo>
                                          <a:lnTo>
                                            <a:pt x="88" y="825"/>
                                          </a:lnTo>
                                          <a:lnTo>
                                            <a:pt x="94" y="818"/>
                                          </a:lnTo>
                                          <a:lnTo>
                                            <a:pt x="101" y="808"/>
                                          </a:lnTo>
                                          <a:lnTo>
                                            <a:pt x="107" y="800"/>
                                          </a:lnTo>
                                          <a:lnTo>
                                            <a:pt x="113" y="790"/>
                                          </a:lnTo>
                                          <a:lnTo>
                                            <a:pt x="118" y="779"/>
                                          </a:lnTo>
                                          <a:lnTo>
                                            <a:pt x="118" y="779"/>
                                          </a:lnTo>
                                          <a:lnTo>
                                            <a:pt x="110" y="785"/>
                                          </a:lnTo>
                                          <a:lnTo>
                                            <a:pt x="103" y="790"/>
                                          </a:lnTo>
                                          <a:lnTo>
                                            <a:pt x="95" y="797"/>
                                          </a:lnTo>
                                          <a:lnTo>
                                            <a:pt x="90" y="802"/>
                                          </a:lnTo>
                                          <a:lnTo>
                                            <a:pt x="82" y="810"/>
                                          </a:lnTo>
                                          <a:lnTo>
                                            <a:pt x="74" y="818"/>
                                          </a:lnTo>
                                          <a:lnTo>
                                            <a:pt x="68" y="825"/>
                                          </a:lnTo>
                                          <a:lnTo>
                                            <a:pt x="61" y="832"/>
                                          </a:lnTo>
                                          <a:lnTo>
                                            <a:pt x="53" y="840"/>
                                          </a:lnTo>
                                          <a:lnTo>
                                            <a:pt x="48" y="848"/>
                                          </a:lnTo>
                                          <a:lnTo>
                                            <a:pt x="42" y="857"/>
                                          </a:lnTo>
                                          <a:lnTo>
                                            <a:pt x="35" y="865"/>
                                          </a:lnTo>
                                          <a:lnTo>
                                            <a:pt x="29" y="873"/>
                                          </a:lnTo>
                                          <a:lnTo>
                                            <a:pt x="24" y="881"/>
                                          </a:lnTo>
                                          <a:lnTo>
                                            <a:pt x="17" y="889"/>
                                          </a:lnTo>
                                          <a:lnTo>
                                            <a:pt x="15" y="897"/>
                                          </a:lnTo>
                                          <a:lnTo>
                                            <a:pt x="15" y="897"/>
                                          </a:lnTo>
                                          <a:lnTo>
                                            <a:pt x="7" y="881"/>
                                          </a:lnTo>
                                          <a:lnTo>
                                            <a:pt x="3" y="865"/>
                                          </a:lnTo>
                                          <a:lnTo>
                                            <a:pt x="0" y="848"/>
                                          </a:lnTo>
                                          <a:lnTo>
                                            <a:pt x="3" y="831"/>
                                          </a:lnTo>
                                          <a:lnTo>
                                            <a:pt x="4" y="814"/>
                                          </a:lnTo>
                                          <a:lnTo>
                                            <a:pt x="8" y="798"/>
                                          </a:lnTo>
                                          <a:lnTo>
                                            <a:pt x="15" y="781"/>
                                          </a:lnTo>
                                          <a:lnTo>
                                            <a:pt x="20" y="766"/>
                                          </a:lnTo>
                                          <a:lnTo>
                                            <a:pt x="28" y="749"/>
                                          </a:lnTo>
                                          <a:lnTo>
                                            <a:pt x="33" y="733"/>
                                          </a:lnTo>
                                          <a:lnTo>
                                            <a:pt x="40" y="720"/>
                                          </a:lnTo>
                                          <a:lnTo>
                                            <a:pt x="48" y="704"/>
                                          </a:lnTo>
                                          <a:lnTo>
                                            <a:pt x="52" y="691"/>
                                          </a:lnTo>
                                          <a:lnTo>
                                            <a:pt x="56" y="679"/>
                                          </a:lnTo>
                                          <a:lnTo>
                                            <a:pt x="60" y="667"/>
                                          </a:lnTo>
                                          <a:lnTo>
                                            <a:pt x="61" y="658"/>
                                          </a:lnTo>
                                          <a:lnTo>
                                            <a:pt x="61" y="658"/>
                                          </a:lnTo>
                                          <a:lnTo>
                                            <a:pt x="68" y="666"/>
                                          </a:lnTo>
                                          <a:lnTo>
                                            <a:pt x="68" y="666"/>
                                          </a:lnTo>
                                          <a:lnTo>
                                            <a:pt x="70" y="657"/>
                                          </a:lnTo>
                                          <a:lnTo>
                                            <a:pt x="77" y="649"/>
                                          </a:lnTo>
                                          <a:lnTo>
                                            <a:pt x="85" y="642"/>
                                          </a:lnTo>
                                          <a:lnTo>
                                            <a:pt x="92" y="639"/>
                                          </a:lnTo>
                                          <a:lnTo>
                                            <a:pt x="101" y="636"/>
                                          </a:lnTo>
                                          <a:lnTo>
                                            <a:pt x="110" y="633"/>
                                          </a:lnTo>
                                          <a:lnTo>
                                            <a:pt x="122" y="632"/>
                                          </a:lnTo>
                                          <a:lnTo>
                                            <a:pt x="131" y="629"/>
                                          </a:lnTo>
                                          <a:lnTo>
                                            <a:pt x="143" y="629"/>
                                          </a:lnTo>
                                          <a:lnTo>
                                            <a:pt x="152" y="629"/>
                                          </a:lnTo>
                                          <a:lnTo>
                                            <a:pt x="164" y="629"/>
                                          </a:lnTo>
                                          <a:lnTo>
                                            <a:pt x="175" y="629"/>
                                          </a:lnTo>
                                          <a:lnTo>
                                            <a:pt x="187" y="629"/>
                                          </a:lnTo>
                                          <a:lnTo>
                                            <a:pt x="199" y="628"/>
                                          </a:lnTo>
                                          <a:lnTo>
                                            <a:pt x="208" y="625"/>
                                          </a:lnTo>
                                          <a:lnTo>
                                            <a:pt x="217" y="621"/>
                                          </a:lnTo>
                                          <a:lnTo>
                                            <a:pt x="217" y="621"/>
                                          </a:lnTo>
                                          <a:lnTo>
                                            <a:pt x="209" y="618"/>
                                          </a:lnTo>
                                          <a:lnTo>
                                            <a:pt x="204" y="616"/>
                                          </a:lnTo>
                                          <a:lnTo>
                                            <a:pt x="196" y="614"/>
                                          </a:lnTo>
                                          <a:lnTo>
                                            <a:pt x="191" y="612"/>
                                          </a:lnTo>
                                          <a:lnTo>
                                            <a:pt x="180" y="610"/>
                                          </a:lnTo>
                                          <a:lnTo>
                                            <a:pt x="174" y="610"/>
                                          </a:lnTo>
                                          <a:lnTo>
                                            <a:pt x="166" y="610"/>
                                          </a:lnTo>
                                          <a:lnTo>
                                            <a:pt x="158" y="610"/>
                                          </a:lnTo>
                                          <a:lnTo>
                                            <a:pt x="148" y="610"/>
                                          </a:lnTo>
                                          <a:lnTo>
                                            <a:pt x="142" y="610"/>
                                          </a:lnTo>
                                          <a:lnTo>
                                            <a:pt x="131" y="610"/>
                                          </a:lnTo>
                                          <a:lnTo>
                                            <a:pt x="123" y="610"/>
                                          </a:lnTo>
                                          <a:lnTo>
                                            <a:pt x="114" y="610"/>
                                          </a:lnTo>
                                          <a:lnTo>
                                            <a:pt x="107" y="610"/>
                                          </a:lnTo>
                                          <a:lnTo>
                                            <a:pt x="99" y="610"/>
                                          </a:lnTo>
                                          <a:lnTo>
                                            <a:pt x="90" y="608"/>
                                          </a:lnTo>
                                          <a:lnTo>
                                            <a:pt x="90" y="608"/>
                                          </a:lnTo>
                                          <a:lnTo>
                                            <a:pt x="237" y="213"/>
                                          </a:lnTo>
                                          <a:lnTo>
                                            <a:pt x="237" y="213"/>
                                          </a:lnTo>
                                          <a:lnTo>
                                            <a:pt x="266" y="202"/>
                                          </a:lnTo>
                                          <a:lnTo>
                                            <a:pt x="294" y="192"/>
                                          </a:lnTo>
                                          <a:lnTo>
                                            <a:pt x="326" y="186"/>
                                          </a:lnTo>
                                          <a:lnTo>
                                            <a:pt x="354" y="183"/>
                                          </a:lnTo>
                                          <a:lnTo>
                                            <a:pt x="383" y="183"/>
                                          </a:lnTo>
                                          <a:lnTo>
                                            <a:pt x="412" y="186"/>
                                          </a:lnTo>
                                          <a:lnTo>
                                            <a:pt x="441" y="190"/>
                                          </a:lnTo>
                                          <a:lnTo>
                                            <a:pt x="467" y="198"/>
                                          </a:lnTo>
                                          <a:lnTo>
                                            <a:pt x="495" y="207"/>
                                          </a:lnTo>
                                          <a:lnTo>
                                            <a:pt x="522" y="219"/>
                                          </a:lnTo>
                                          <a:lnTo>
                                            <a:pt x="548" y="232"/>
                                          </a:lnTo>
                                          <a:lnTo>
                                            <a:pt x="576" y="248"/>
                                          </a:lnTo>
                                          <a:lnTo>
                                            <a:pt x="600" y="262"/>
                                          </a:lnTo>
                                          <a:lnTo>
                                            <a:pt x="625" y="281"/>
                                          </a:lnTo>
                                          <a:lnTo>
                                            <a:pt x="648" y="298"/>
                                          </a:lnTo>
                                          <a:lnTo>
                                            <a:pt x="670" y="316"/>
                                          </a:lnTo>
                                          <a:lnTo>
                                            <a:pt x="670" y="316"/>
                                          </a:lnTo>
                                          <a:lnTo>
                                            <a:pt x="673" y="316"/>
                                          </a:lnTo>
                                          <a:lnTo>
                                            <a:pt x="674" y="315"/>
                                          </a:lnTo>
                                          <a:lnTo>
                                            <a:pt x="678" y="314"/>
                                          </a:lnTo>
                                          <a:lnTo>
                                            <a:pt x="679" y="314"/>
                                          </a:lnTo>
                                          <a:lnTo>
                                            <a:pt x="682" y="311"/>
                                          </a:lnTo>
                                          <a:lnTo>
                                            <a:pt x="683" y="310"/>
                                          </a:lnTo>
                                          <a:lnTo>
                                            <a:pt x="686" y="307"/>
                                          </a:lnTo>
                                          <a:lnTo>
                                            <a:pt x="687" y="306"/>
                                          </a:lnTo>
                                          <a:lnTo>
                                            <a:pt x="687" y="302"/>
                                          </a:lnTo>
                                          <a:lnTo>
                                            <a:pt x="691" y="299"/>
                                          </a:lnTo>
                                          <a:lnTo>
                                            <a:pt x="691" y="295"/>
                                          </a:lnTo>
                                          <a:lnTo>
                                            <a:pt x="691" y="294"/>
                                          </a:lnTo>
                                          <a:lnTo>
                                            <a:pt x="694" y="290"/>
                                          </a:lnTo>
                                          <a:lnTo>
                                            <a:pt x="694" y="289"/>
                                          </a:lnTo>
                                          <a:lnTo>
                                            <a:pt x="694" y="285"/>
                                          </a:lnTo>
                                          <a:lnTo>
                                            <a:pt x="694" y="282"/>
                                          </a:lnTo>
                                          <a:lnTo>
                                            <a:pt x="694" y="282"/>
                                          </a:lnTo>
                                          <a:lnTo>
                                            <a:pt x="682" y="281"/>
                                          </a:lnTo>
                                          <a:lnTo>
                                            <a:pt x="674" y="277"/>
                                          </a:lnTo>
                                          <a:lnTo>
                                            <a:pt x="662" y="273"/>
                                          </a:lnTo>
                                          <a:lnTo>
                                            <a:pt x="653" y="266"/>
                                          </a:lnTo>
                                          <a:lnTo>
                                            <a:pt x="646" y="261"/>
                                          </a:lnTo>
                                          <a:lnTo>
                                            <a:pt x="636" y="256"/>
                                          </a:lnTo>
                                          <a:lnTo>
                                            <a:pt x="629" y="248"/>
                                          </a:lnTo>
                                          <a:lnTo>
                                            <a:pt x="620" y="242"/>
                                          </a:lnTo>
                                          <a:lnTo>
                                            <a:pt x="609" y="235"/>
                                          </a:lnTo>
                                          <a:lnTo>
                                            <a:pt x="600" y="227"/>
                                          </a:lnTo>
                                          <a:lnTo>
                                            <a:pt x="591" y="221"/>
                                          </a:lnTo>
                                          <a:lnTo>
                                            <a:pt x="583" y="213"/>
                                          </a:lnTo>
                                          <a:lnTo>
                                            <a:pt x="573" y="207"/>
                                          </a:lnTo>
                                          <a:lnTo>
                                            <a:pt x="564" y="202"/>
                                          </a:lnTo>
                                          <a:lnTo>
                                            <a:pt x="555" y="198"/>
                                          </a:lnTo>
                                          <a:lnTo>
                                            <a:pt x="543" y="194"/>
                                          </a:lnTo>
                                          <a:lnTo>
                                            <a:pt x="543" y="194"/>
                                          </a:lnTo>
                                          <a:lnTo>
                                            <a:pt x="526" y="188"/>
                                          </a:lnTo>
                                          <a:lnTo>
                                            <a:pt x="510" y="183"/>
                                          </a:lnTo>
                                          <a:lnTo>
                                            <a:pt x="490" y="177"/>
                                          </a:lnTo>
                                          <a:lnTo>
                                            <a:pt x="471" y="173"/>
                                          </a:lnTo>
                                          <a:lnTo>
                                            <a:pt x="452" y="167"/>
                                          </a:lnTo>
                                          <a:lnTo>
                                            <a:pt x="436" y="163"/>
                                          </a:lnTo>
                                          <a:lnTo>
                                            <a:pt x="414" y="158"/>
                                          </a:lnTo>
                                          <a:lnTo>
                                            <a:pt x="397" y="155"/>
                                          </a:lnTo>
                                          <a:lnTo>
                                            <a:pt x="379" y="152"/>
                                          </a:lnTo>
                                          <a:lnTo>
                                            <a:pt x="359" y="152"/>
                                          </a:lnTo>
                                          <a:lnTo>
                                            <a:pt x="340" y="150"/>
                                          </a:lnTo>
                                          <a:lnTo>
                                            <a:pt x="323" y="152"/>
                                          </a:lnTo>
                                          <a:lnTo>
                                            <a:pt x="305" y="152"/>
                                          </a:lnTo>
                                          <a:lnTo>
                                            <a:pt x="287" y="155"/>
                                          </a:lnTo>
                                          <a:lnTo>
                                            <a:pt x="270" y="159"/>
                                          </a:lnTo>
                                          <a:lnTo>
                                            <a:pt x="254" y="163"/>
                                          </a:lnTo>
                                          <a:lnTo>
                                            <a:pt x="254" y="163"/>
                                          </a:lnTo>
                                          <a:lnTo>
                                            <a:pt x="254" y="163"/>
                                          </a:lnTo>
                                          <a:lnTo>
                                            <a:pt x="257" y="162"/>
                                          </a:lnTo>
                                          <a:lnTo>
                                            <a:pt x="258" y="158"/>
                                          </a:lnTo>
                                          <a:lnTo>
                                            <a:pt x="258" y="158"/>
                                          </a:lnTo>
                                          <a:lnTo>
                                            <a:pt x="258" y="155"/>
                                          </a:lnTo>
                                          <a:lnTo>
                                            <a:pt x="258" y="152"/>
                                          </a:lnTo>
                                          <a:lnTo>
                                            <a:pt x="258" y="150"/>
                                          </a:lnTo>
                                          <a:lnTo>
                                            <a:pt x="261" y="150"/>
                                          </a:lnTo>
                                          <a:lnTo>
                                            <a:pt x="261" y="146"/>
                                          </a:lnTo>
                                          <a:lnTo>
                                            <a:pt x="261" y="145"/>
                                          </a:lnTo>
                                          <a:lnTo>
                                            <a:pt x="261" y="142"/>
                                          </a:lnTo>
                                          <a:lnTo>
                                            <a:pt x="261" y="141"/>
                                          </a:lnTo>
                                          <a:lnTo>
                                            <a:pt x="261" y="138"/>
                                          </a:lnTo>
                                          <a:lnTo>
                                            <a:pt x="261" y="134"/>
                                          </a:lnTo>
                                          <a:lnTo>
                                            <a:pt x="261" y="133"/>
                                          </a:lnTo>
                                          <a:lnTo>
                                            <a:pt x="261" y="129"/>
                                          </a:lnTo>
                                          <a:lnTo>
                                            <a:pt x="261" y="129"/>
                                          </a:lnTo>
                                          <a:lnTo>
                                            <a:pt x="272" y="105"/>
                                          </a:lnTo>
                                          <a:lnTo>
                                            <a:pt x="272" y="105"/>
                                          </a:lnTo>
                                          <a:close/>
                                        </a:path>
                                      </a:pathLst>
                                    </a:custGeom>
                                    <a:solidFill>
                                      <a:srgbClr val="ffffff"/>
                                    </a:solidFill>
                                    <a:ln w="0">
                                      <a:noFill/>
                                    </a:ln>
                                  </wps:spPr>
                                  <wps:style>
                                    <a:lnRef idx="0"/>
                                    <a:fillRef idx="0"/>
                                    <a:effectRef idx="0"/>
                                    <a:fontRef idx="minor"/>
                                  </wps:style>
                                  <wps:bodyPr/>
                                </wps:wsp>
                                <wps:wsp>
                                  <wps:cNvSpPr/>
                                  <wps:spPr>
                                    <a:xfrm>
                                      <a:off x="700200" y="2406960"/>
                                      <a:ext cx="154440" cy="198000"/>
                                    </a:xfrm>
                                    <a:custGeom>
                                      <a:avLst/>
                                      <a:gdLst/>
                                      <a:ahLst/>
                                      <a:rect l="l" t="t" r="r" b="b"/>
                                      <a:pathLst>
                                        <a:path w="685" h="888">
                                          <a:moveTo>
                                            <a:pt x="522" y="255"/>
                                          </a:moveTo>
                                          <a:lnTo>
                                            <a:pt x="527" y="272"/>
                                          </a:lnTo>
                                          <a:lnTo>
                                            <a:pt x="532" y="289"/>
                                          </a:lnTo>
                                          <a:lnTo>
                                            <a:pt x="539" y="308"/>
                                          </a:lnTo>
                                          <a:lnTo>
                                            <a:pt x="544" y="325"/>
                                          </a:lnTo>
                                          <a:lnTo>
                                            <a:pt x="551" y="339"/>
                                          </a:lnTo>
                                          <a:lnTo>
                                            <a:pt x="556" y="358"/>
                                          </a:lnTo>
                                          <a:lnTo>
                                            <a:pt x="561" y="375"/>
                                          </a:lnTo>
                                          <a:lnTo>
                                            <a:pt x="569" y="389"/>
                                          </a:lnTo>
                                          <a:lnTo>
                                            <a:pt x="575" y="405"/>
                                          </a:lnTo>
                                          <a:lnTo>
                                            <a:pt x="584" y="422"/>
                                          </a:lnTo>
                                          <a:lnTo>
                                            <a:pt x="590" y="437"/>
                                          </a:lnTo>
                                          <a:lnTo>
                                            <a:pt x="597" y="453"/>
                                          </a:lnTo>
                                          <a:lnTo>
                                            <a:pt x="608" y="469"/>
                                          </a:lnTo>
                                          <a:lnTo>
                                            <a:pt x="614" y="486"/>
                                          </a:lnTo>
                                          <a:lnTo>
                                            <a:pt x="624" y="500"/>
                                          </a:lnTo>
                                          <a:lnTo>
                                            <a:pt x="636" y="515"/>
                                          </a:lnTo>
                                          <a:lnTo>
                                            <a:pt x="636" y="515"/>
                                          </a:lnTo>
                                          <a:lnTo>
                                            <a:pt x="643" y="533"/>
                                          </a:lnTo>
                                          <a:lnTo>
                                            <a:pt x="643" y="533"/>
                                          </a:lnTo>
                                          <a:lnTo>
                                            <a:pt x="645" y="545"/>
                                          </a:lnTo>
                                          <a:lnTo>
                                            <a:pt x="649" y="557"/>
                                          </a:lnTo>
                                          <a:lnTo>
                                            <a:pt x="653" y="568"/>
                                          </a:lnTo>
                                          <a:lnTo>
                                            <a:pt x="658" y="578"/>
                                          </a:lnTo>
                                          <a:lnTo>
                                            <a:pt x="662" y="589"/>
                                          </a:lnTo>
                                          <a:lnTo>
                                            <a:pt x="667" y="601"/>
                                          </a:lnTo>
                                          <a:lnTo>
                                            <a:pt x="671" y="612"/>
                                          </a:lnTo>
                                          <a:lnTo>
                                            <a:pt x="678" y="623"/>
                                          </a:lnTo>
                                          <a:lnTo>
                                            <a:pt x="682" y="633"/>
                                          </a:lnTo>
                                          <a:lnTo>
                                            <a:pt x="683" y="644"/>
                                          </a:lnTo>
                                          <a:lnTo>
                                            <a:pt x="685" y="656"/>
                                          </a:lnTo>
                                          <a:lnTo>
                                            <a:pt x="685" y="668"/>
                                          </a:lnTo>
                                          <a:lnTo>
                                            <a:pt x="683" y="680"/>
                                          </a:lnTo>
                                          <a:lnTo>
                                            <a:pt x="682" y="690"/>
                                          </a:lnTo>
                                          <a:lnTo>
                                            <a:pt x="675" y="702"/>
                                          </a:lnTo>
                                          <a:lnTo>
                                            <a:pt x="666" y="714"/>
                                          </a:lnTo>
                                          <a:lnTo>
                                            <a:pt x="666" y="714"/>
                                          </a:lnTo>
                                          <a:lnTo>
                                            <a:pt x="618" y="637"/>
                                          </a:lnTo>
                                          <a:lnTo>
                                            <a:pt x="618" y="637"/>
                                          </a:lnTo>
                                          <a:lnTo>
                                            <a:pt x="618" y="644"/>
                                          </a:lnTo>
                                          <a:lnTo>
                                            <a:pt x="618" y="652"/>
                                          </a:lnTo>
                                          <a:lnTo>
                                            <a:pt x="618" y="660"/>
                                          </a:lnTo>
                                          <a:lnTo>
                                            <a:pt x="621" y="668"/>
                                          </a:lnTo>
                                          <a:lnTo>
                                            <a:pt x="624" y="676"/>
                                          </a:lnTo>
                                          <a:lnTo>
                                            <a:pt x="626" y="684"/>
                                          </a:lnTo>
                                          <a:lnTo>
                                            <a:pt x="628" y="690"/>
                                          </a:lnTo>
                                          <a:lnTo>
                                            <a:pt x="630" y="698"/>
                                          </a:lnTo>
                                          <a:lnTo>
                                            <a:pt x="632" y="706"/>
                                          </a:lnTo>
                                          <a:lnTo>
                                            <a:pt x="636" y="714"/>
                                          </a:lnTo>
                                          <a:lnTo>
                                            <a:pt x="636" y="722"/>
                                          </a:lnTo>
                                          <a:lnTo>
                                            <a:pt x="636" y="730"/>
                                          </a:lnTo>
                                          <a:lnTo>
                                            <a:pt x="636" y="737"/>
                                          </a:lnTo>
                                          <a:lnTo>
                                            <a:pt x="636" y="744"/>
                                          </a:lnTo>
                                          <a:lnTo>
                                            <a:pt x="632" y="752"/>
                                          </a:lnTo>
                                          <a:lnTo>
                                            <a:pt x="630" y="760"/>
                                          </a:lnTo>
                                          <a:lnTo>
                                            <a:pt x="630" y="760"/>
                                          </a:lnTo>
                                          <a:lnTo>
                                            <a:pt x="584" y="796"/>
                                          </a:lnTo>
                                          <a:lnTo>
                                            <a:pt x="522" y="685"/>
                                          </a:lnTo>
                                          <a:lnTo>
                                            <a:pt x="522" y="685"/>
                                          </a:lnTo>
                                          <a:lnTo>
                                            <a:pt x="520" y="697"/>
                                          </a:lnTo>
                                          <a:lnTo>
                                            <a:pt x="522" y="709"/>
                                          </a:lnTo>
                                          <a:lnTo>
                                            <a:pt x="522" y="719"/>
                                          </a:lnTo>
                                          <a:lnTo>
                                            <a:pt x="526" y="731"/>
                                          </a:lnTo>
                                          <a:lnTo>
                                            <a:pt x="530" y="743"/>
                                          </a:lnTo>
                                          <a:lnTo>
                                            <a:pt x="532" y="755"/>
                                          </a:lnTo>
                                          <a:lnTo>
                                            <a:pt x="539" y="768"/>
                                          </a:lnTo>
                                          <a:lnTo>
                                            <a:pt x="540" y="779"/>
                                          </a:lnTo>
                                          <a:lnTo>
                                            <a:pt x="544" y="791"/>
                                          </a:lnTo>
                                          <a:lnTo>
                                            <a:pt x="547" y="802"/>
                                          </a:lnTo>
                                          <a:lnTo>
                                            <a:pt x="544" y="813"/>
                                          </a:lnTo>
                                          <a:lnTo>
                                            <a:pt x="543" y="823"/>
                                          </a:lnTo>
                                          <a:lnTo>
                                            <a:pt x="539" y="831"/>
                                          </a:lnTo>
                                          <a:lnTo>
                                            <a:pt x="530" y="841"/>
                                          </a:lnTo>
                                          <a:lnTo>
                                            <a:pt x="518" y="846"/>
                                          </a:lnTo>
                                          <a:lnTo>
                                            <a:pt x="504" y="851"/>
                                          </a:lnTo>
                                          <a:lnTo>
                                            <a:pt x="504" y="851"/>
                                          </a:lnTo>
                                          <a:lnTo>
                                            <a:pt x="490" y="854"/>
                                          </a:lnTo>
                                          <a:lnTo>
                                            <a:pt x="478" y="851"/>
                                          </a:lnTo>
                                          <a:lnTo>
                                            <a:pt x="470" y="848"/>
                                          </a:lnTo>
                                          <a:lnTo>
                                            <a:pt x="461" y="842"/>
                                          </a:lnTo>
                                          <a:lnTo>
                                            <a:pt x="457" y="837"/>
                                          </a:lnTo>
                                          <a:lnTo>
                                            <a:pt x="453" y="829"/>
                                          </a:lnTo>
                                          <a:lnTo>
                                            <a:pt x="450" y="817"/>
                                          </a:lnTo>
                                          <a:lnTo>
                                            <a:pt x="448" y="808"/>
                                          </a:lnTo>
                                          <a:lnTo>
                                            <a:pt x="446" y="796"/>
                                          </a:lnTo>
                                          <a:lnTo>
                                            <a:pt x="444" y="787"/>
                                          </a:lnTo>
                                          <a:lnTo>
                                            <a:pt x="442" y="775"/>
                                          </a:lnTo>
                                          <a:lnTo>
                                            <a:pt x="441" y="765"/>
                                          </a:lnTo>
                                          <a:lnTo>
                                            <a:pt x="437" y="755"/>
                                          </a:lnTo>
                                          <a:lnTo>
                                            <a:pt x="433" y="744"/>
                                          </a:lnTo>
                                          <a:lnTo>
                                            <a:pt x="426" y="737"/>
                                          </a:lnTo>
                                          <a:lnTo>
                                            <a:pt x="421" y="730"/>
                                          </a:lnTo>
                                          <a:lnTo>
                                            <a:pt x="421" y="730"/>
                                          </a:lnTo>
                                          <a:lnTo>
                                            <a:pt x="420" y="739"/>
                                          </a:lnTo>
                                          <a:lnTo>
                                            <a:pt x="421" y="748"/>
                                          </a:lnTo>
                                          <a:lnTo>
                                            <a:pt x="421" y="760"/>
                                          </a:lnTo>
                                          <a:lnTo>
                                            <a:pt x="424" y="769"/>
                                          </a:lnTo>
                                          <a:lnTo>
                                            <a:pt x="425" y="781"/>
                                          </a:lnTo>
                                          <a:lnTo>
                                            <a:pt x="426" y="793"/>
                                          </a:lnTo>
                                          <a:lnTo>
                                            <a:pt x="430" y="804"/>
                                          </a:lnTo>
                                          <a:lnTo>
                                            <a:pt x="430" y="816"/>
                                          </a:lnTo>
                                          <a:lnTo>
                                            <a:pt x="433" y="827"/>
                                          </a:lnTo>
                                          <a:lnTo>
                                            <a:pt x="433" y="838"/>
                                          </a:lnTo>
                                          <a:lnTo>
                                            <a:pt x="430" y="848"/>
                                          </a:lnTo>
                                          <a:lnTo>
                                            <a:pt x="429" y="858"/>
                                          </a:lnTo>
                                          <a:lnTo>
                                            <a:pt x="425" y="866"/>
                                          </a:lnTo>
                                          <a:lnTo>
                                            <a:pt x="420" y="871"/>
                                          </a:lnTo>
                                          <a:lnTo>
                                            <a:pt x="412" y="876"/>
                                          </a:lnTo>
                                          <a:lnTo>
                                            <a:pt x="402" y="880"/>
                                          </a:lnTo>
                                          <a:lnTo>
                                            <a:pt x="402" y="880"/>
                                          </a:lnTo>
                                          <a:lnTo>
                                            <a:pt x="352" y="880"/>
                                          </a:lnTo>
                                          <a:lnTo>
                                            <a:pt x="352" y="880"/>
                                          </a:lnTo>
                                          <a:lnTo>
                                            <a:pt x="347" y="870"/>
                                          </a:lnTo>
                                          <a:lnTo>
                                            <a:pt x="342" y="854"/>
                                          </a:lnTo>
                                          <a:lnTo>
                                            <a:pt x="336" y="841"/>
                                          </a:lnTo>
                                          <a:lnTo>
                                            <a:pt x="330" y="827"/>
                                          </a:lnTo>
                                          <a:lnTo>
                                            <a:pt x="324" y="813"/>
                                          </a:lnTo>
                                          <a:lnTo>
                                            <a:pt x="319" y="800"/>
                                          </a:lnTo>
                                          <a:lnTo>
                                            <a:pt x="314" y="785"/>
                                          </a:lnTo>
                                          <a:lnTo>
                                            <a:pt x="307" y="772"/>
                                          </a:lnTo>
                                          <a:lnTo>
                                            <a:pt x="302" y="756"/>
                                          </a:lnTo>
                                          <a:lnTo>
                                            <a:pt x="295" y="743"/>
                                          </a:lnTo>
                                          <a:lnTo>
                                            <a:pt x="290" y="730"/>
                                          </a:lnTo>
                                          <a:lnTo>
                                            <a:pt x="285" y="714"/>
                                          </a:lnTo>
                                          <a:lnTo>
                                            <a:pt x="279" y="701"/>
                                          </a:lnTo>
                                          <a:lnTo>
                                            <a:pt x="275" y="685"/>
                                          </a:lnTo>
                                          <a:lnTo>
                                            <a:pt x="271" y="669"/>
                                          </a:lnTo>
                                          <a:lnTo>
                                            <a:pt x="267" y="656"/>
                                          </a:lnTo>
                                          <a:lnTo>
                                            <a:pt x="267" y="656"/>
                                          </a:lnTo>
                                          <a:lnTo>
                                            <a:pt x="250" y="656"/>
                                          </a:lnTo>
                                          <a:lnTo>
                                            <a:pt x="250" y="693"/>
                                          </a:lnTo>
                                          <a:lnTo>
                                            <a:pt x="250" y="693"/>
                                          </a:lnTo>
                                          <a:lnTo>
                                            <a:pt x="249" y="693"/>
                                          </a:lnTo>
                                          <a:lnTo>
                                            <a:pt x="249" y="693"/>
                                          </a:lnTo>
                                          <a:lnTo>
                                            <a:pt x="246" y="693"/>
                                          </a:lnTo>
                                          <a:lnTo>
                                            <a:pt x="245" y="693"/>
                                          </a:lnTo>
                                          <a:lnTo>
                                            <a:pt x="242" y="693"/>
                                          </a:lnTo>
                                          <a:lnTo>
                                            <a:pt x="242" y="693"/>
                                          </a:lnTo>
                                          <a:lnTo>
                                            <a:pt x="241" y="693"/>
                                          </a:lnTo>
                                          <a:lnTo>
                                            <a:pt x="238" y="693"/>
                                          </a:lnTo>
                                          <a:lnTo>
                                            <a:pt x="238" y="694"/>
                                          </a:lnTo>
                                          <a:lnTo>
                                            <a:pt x="237" y="694"/>
                                          </a:lnTo>
                                          <a:lnTo>
                                            <a:pt x="237" y="694"/>
                                          </a:lnTo>
                                          <a:lnTo>
                                            <a:pt x="236" y="697"/>
                                          </a:lnTo>
                                          <a:lnTo>
                                            <a:pt x="233" y="697"/>
                                          </a:lnTo>
                                          <a:lnTo>
                                            <a:pt x="233" y="697"/>
                                          </a:lnTo>
                                          <a:lnTo>
                                            <a:pt x="233" y="698"/>
                                          </a:lnTo>
                                          <a:lnTo>
                                            <a:pt x="233" y="698"/>
                                          </a:lnTo>
                                          <a:lnTo>
                                            <a:pt x="233" y="698"/>
                                          </a:lnTo>
                                          <a:lnTo>
                                            <a:pt x="237" y="701"/>
                                          </a:lnTo>
                                          <a:lnTo>
                                            <a:pt x="241" y="702"/>
                                          </a:lnTo>
                                          <a:lnTo>
                                            <a:pt x="245" y="705"/>
                                          </a:lnTo>
                                          <a:lnTo>
                                            <a:pt x="249" y="706"/>
                                          </a:lnTo>
                                          <a:lnTo>
                                            <a:pt x="254" y="709"/>
                                          </a:lnTo>
                                          <a:lnTo>
                                            <a:pt x="257" y="710"/>
                                          </a:lnTo>
                                          <a:lnTo>
                                            <a:pt x="260" y="714"/>
                                          </a:lnTo>
                                          <a:lnTo>
                                            <a:pt x="264" y="718"/>
                                          </a:lnTo>
                                          <a:lnTo>
                                            <a:pt x="267" y="722"/>
                                          </a:lnTo>
                                          <a:lnTo>
                                            <a:pt x="271" y="726"/>
                                          </a:lnTo>
                                          <a:lnTo>
                                            <a:pt x="273" y="730"/>
                                          </a:lnTo>
                                          <a:lnTo>
                                            <a:pt x="277" y="734"/>
                                          </a:lnTo>
                                          <a:lnTo>
                                            <a:pt x="279" y="737"/>
                                          </a:lnTo>
                                          <a:lnTo>
                                            <a:pt x="281" y="740"/>
                                          </a:lnTo>
                                          <a:lnTo>
                                            <a:pt x="285" y="744"/>
                                          </a:lnTo>
                                          <a:lnTo>
                                            <a:pt x="286" y="748"/>
                                          </a:lnTo>
                                          <a:lnTo>
                                            <a:pt x="286" y="748"/>
                                          </a:lnTo>
                                          <a:lnTo>
                                            <a:pt x="286" y="765"/>
                                          </a:lnTo>
                                          <a:lnTo>
                                            <a:pt x="286" y="765"/>
                                          </a:lnTo>
                                          <a:lnTo>
                                            <a:pt x="282" y="765"/>
                                          </a:lnTo>
                                          <a:lnTo>
                                            <a:pt x="277" y="765"/>
                                          </a:lnTo>
                                          <a:lnTo>
                                            <a:pt x="273" y="764"/>
                                          </a:lnTo>
                                          <a:lnTo>
                                            <a:pt x="269" y="762"/>
                                          </a:lnTo>
                                          <a:lnTo>
                                            <a:pt x="266" y="760"/>
                                          </a:lnTo>
                                          <a:lnTo>
                                            <a:pt x="260" y="760"/>
                                          </a:lnTo>
                                          <a:lnTo>
                                            <a:pt x="257" y="756"/>
                                          </a:lnTo>
                                          <a:lnTo>
                                            <a:pt x="253" y="756"/>
                                          </a:lnTo>
                                          <a:lnTo>
                                            <a:pt x="249" y="755"/>
                                          </a:lnTo>
                                          <a:lnTo>
                                            <a:pt x="242" y="755"/>
                                          </a:lnTo>
                                          <a:lnTo>
                                            <a:pt x="238" y="755"/>
                                          </a:lnTo>
                                          <a:lnTo>
                                            <a:pt x="237" y="755"/>
                                          </a:lnTo>
                                          <a:lnTo>
                                            <a:pt x="233" y="756"/>
                                          </a:lnTo>
                                          <a:lnTo>
                                            <a:pt x="229" y="758"/>
                                          </a:lnTo>
                                          <a:lnTo>
                                            <a:pt x="228" y="762"/>
                                          </a:lnTo>
                                          <a:lnTo>
                                            <a:pt x="225" y="765"/>
                                          </a:lnTo>
                                          <a:lnTo>
                                            <a:pt x="225" y="765"/>
                                          </a:lnTo>
                                          <a:lnTo>
                                            <a:pt x="232" y="765"/>
                                          </a:lnTo>
                                          <a:lnTo>
                                            <a:pt x="237" y="768"/>
                                          </a:lnTo>
                                          <a:lnTo>
                                            <a:pt x="242" y="768"/>
                                          </a:lnTo>
                                          <a:lnTo>
                                            <a:pt x="250" y="772"/>
                                          </a:lnTo>
                                          <a:lnTo>
                                            <a:pt x="257" y="772"/>
                                          </a:lnTo>
                                          <a:lnTo>
                                            <a:pt x="262" y="773"/>
                                          </a:lnTo>
                                          <a:lnTo>
                                            <a:pt x="267" y="777"/>
                                          </a:lnTo>
                                          <a:lnTo>
                                            <a:pt x="273" y="779"/>
                                          </a:lnTo>
                                          <a:lnTo>
                                            <a:pt x="277" y="783"/>
                                          </a:lnTo>
                                          <a:lnTo>
                                            <a:pt x="282" y="789"/>
                                          </a:lnTo>
                                          <a:lnTo>
                                            <a:pt x="286" y="791"/>
                                          </a:lnTo>
                                          <a:lnTo>
                                            <a:pt x="290" y="796"/>
                                          </a:lnTo>
                                          <a:lnTo>
                                            <a:pt x="295" y="800"/>
                                          </a:lnTo>
                                          <a:lnTo>
                                            <a:pt x="299" y="806"/>
                                          </a:lnTo>
                                          <a:lnTo>
                                            <a:pt x="302" y="812"/>
                                          </a:lnTo>
                                          <a:lnTo>
                                            <a:pt x="306" y="816"/>
                                          </a:lnTo>
                                          <a:lnTo>
                                            <a:pt x="306" y="816"/>
                                          </a:lnTo>
                                          <a:lnTo>
                                            <a:pt x="306" y="821"/>
                                          </a:lnTo>
                                          <a:lnTo>
                                            <a:pt x="306" y="825"/>
                                          </a:lnTo>
                                          <a:lnTo>
                                            <a:pt x="306" y="831"/>
                                          </a:lnTo>
                                          <a:lnTo>
                                            <a:pt x="306" y="837"/>
                                          </a:lnTo>
                                          <a:lnTo>
                                            <a:pt x="306" y="841"/>
                                          </a:lnTo>
                                          <a:lnTo>
                                            <a:pt x="303" y="845"/>
                                          </a:lnTo>
                                          <a:lnTo>
                                            <a:pt x="302" y="848"/>
                                          </a:lnTo>
                                          <a:lnTo>
                                            <a:pt x="299" y="854"/>
                                          </a:lnTo>
                                          <a:lnTo>
                                            <a:pt x="298" y="858"/>
                                          </a:lnTo>
                                          <a:lnTo>
                                            <a:pt x="295" y="862"/>
                                          </a:lnTo>
                                          <a:lnTo>
                                            <a:pt x="291" y="866"/>
                                          </a:lnTo>
                                          <a:lnTo>
                                            <a:pt x="290" y="870"/>
                                          </a:lnTo>
                                          <a:lnTo>
                                            <a:pt x="286" y="871"/>
                                          </a:lnTo>
                                          <a:lnTo>
                                            <a:pt x="282" y="875"/>
                                          </a:lnTo>
                                          <a:lnTo>
                                            <a:pt x="279" y="879"/>
                                          </a:lnTo>
                                          <a:lnTo>
                                            <a:pt x="275" y="880"/>
                                          </a:lnTo>
                                          <a:lnTo>
                                            <a:pt x="275" y="880"/>
                                          </a:lnTo>
                                          <a:lnTo>
                                            <a:pt x="266" y="884"/>
                                          </a:lnTo>
                                          <a:lnTo>
                                            <a:pt x="254" y="887"/>
                                          </a:lnTo>
                                          <a:lnTo>
                                            <a:pt x="245" y="888"/>
                                          </a:lnTo>
                                          <a:lnTo>
                                            <a:pt x="236" y="888"/>
                                          </a:lnTo>
                                          <a:lnTo>
                                            <a:pt x="225" y="888"/>
                                          </a:lnTo>
                                          <a:lnTo>
                                            <a:pt x="216" y="888"/>
                                          </a:lnTo>
                                          <a:lnTo>
                                            <a:pt x="209" y="887"/>
                                          </a:lnTo>
                                          <a:lnTo>
                                            <a:pt x="199" y="883"/>
                                          </a:lnTo>
                                          <a:lnTo>
                                            <a:pt x="192" y="880"/>
                                          </a:lnTo>
                                          <a:lnTo>
                                            <a:pt x="183" y="876"/>
                                          </a:lnTo>
                                          <a:lnTo>
                                            <a:pt x="175" y="871"/>
                                          </a:lnTo>
                                          <a:lnTo>
                                            <a:pt x="167" y="867"/>
                                          </a:lnTo>
                                          <a:lnTo>
                                            <a:pt x="159" y="862"/>
                                          </a:lnTo>
                                          <a:lnTo>
                                            <a:pt x="152" y="854"/>
                                          </a:lnTo>
                                          <a:lnTo>
                                            <a:pt x="144" y="848"/>
                                          </a:lnTo>
                                          <a:lnTo>
                                            <a:pt x="139" y="841"/>
                                          </a:lnTo>
                                          <a:lnTo>
                                            <a:pt x="139" y="841"/>
                                          </a:lnTo>
                                          <a:lnTo>
                                            <a:pt x="126" y="827"/>
                                          </a:lnTo>
                                          <a:lnTo>
                                            <a:pt x="114" y="813"/>
                                          </a:lnTo>
                                          <a:lnTo>
                                            <a:pt x="105" y="800"/>
                                          </a:lnTo>
                                          <a:lnTo>
                                            <a:pt x="95" y="785"/>
                                          </a:lnTo>
                                          <a:lnTo>
                                            <a:pt x="85" y="769"/>
                                          </a:lnTo>
                                          <a:lnTo>
                                            <a:pt x="79" y="755"/>
                                          </a:lnTo>
                                          <a:lnTo>
                                            <a:pt x="73" y="739"/>
                                          </a:lnTo>
                                          <a:lnTo>
                                            <a:pt x="66" y="723"/>
                                          </a:lnTo>
                                          <a:lnTo>
                                            <a:pt x="61" y="709"/>
                                          </a:lnTo>
                                          <a:lnTo>
                                            <a:pt x="57" y="690"/>
                                          </a:lnTo>
                                          <a:lnTo>
                                            <a:pt x="53" y="676"/>
                                          </a:lnTo>
                                          <a:lnTo>
                                            <a:pt x="49" y="658"/>
                                          </a:lnTo>
                                          <a:lnTo>
                                            <a:pt x="48" y="641"/>
                                          </a:lnTo>
                                          <a:lnTo>
                                            <a:pt x="45" y="626"/>
                                          </a:lnTo>
                                          <a:lnTo>
                                            <a:pt x="45" y="608"/>
                                          </a:lnTo>
                                          <a:lnTo>
                                            <a:pt x="48" y="591"/>
                                          </a:lnTo>
                                          <a:lnTo>
                                            <a:pt x="48" y="591"/>
                                          </a:lnTo>
                                          <a:lnTo>
                                            <a:pt x="38" y="622"/>
                                          </a:lnTo>
                                          <a:lnTo>
                                            <a:pt x="38" y="622"/>
                                          </a:lnTo>
                                          <a:lnTo>
                                            <a:pt x="30" y="603"/>
                                          </a:lnTo>
                                          <a:lnTo>
                                            <a:pt x="25" y="583"/>
                                          </a:lnTo>
                                          <a:lnTo>
                                            <a:pt x="21" y="566"/>
                                          </a:lnTo>
                                          <a:lnTo>
                                            <a:pt x="17" y="549"/>
                                          </a:lnTo>
                                          <a:lnTo>
                                            <a:pt x="13" y="532"/>
                                          </a:lnTo>
                                          <a:lnTo>
                                            <a:pt x="12" y="519"/>
                                          </a:lnTo>
                                          <a:lnTo>
                                            <a:pt x="9" y="503"/>
                                          </a:lnTo>
                                          <a:lnTo>
                                            <a:pt x="5" y="487"/>
                                          </a:lnTo>
                                          <a:lnTo>
                                            <a:pt x="5" y="472"/>
                                          </a:lnTo>
                                          <a:lnTo>
                                            <a:pt x="4" y="458"/>
                                          </a:lnTo>
                                          <a:lnTo>
                                            <a:pt x="4" y="445"/>
                                          </a:lnTo>
                                          <a:lnTo>
                                            <a:pt x="1" y="432"/>
                                          </a:lnTo>
                                          <a:lnTo>
                                            <a:pt x="1" y="416"/>
                                          </a:lnTo>
                                          <a:lnTo>
                                            <a:pt x="0" y="403"/>
                                          </a:lnTo>
                                          <a:lnTo>
                                            <a:pt x="0" y="389"/>
                                          </a:lnTo>
                                          <a:lnTo>
                                            <a:pt x="0" y="375"/>
                                          </a:lnTo>
                                          <a:lnTo>
                                            <a:pt x="0" y="375"/>
                                          </a:lnTo>
                                          <a:lnTo>
                                            <a:pt x="38" y="236"/>
                                          </a:lnTo>
                                          <a:lnTo>
                                            <a:pt x="38" y="236"/>
                                          </a:lnTo>
                                          <a:lnTo>
                                            <a:pt x="45" y="217"/>
                                          </a:lnTo>
                                          <a:lnTo>
                                            <a:pt x="57" y="196"/>
                                          </a:lnTo>
                                          <a:lnTo>
                                            <a:pt x="69" y="177"/>
                                          </a:lnTo>
                                          <a:lnTo>
                                            <a:pt x="82" y="157"/>
                                          </a:lnTo>
                                          <a:lnTo>
                                            <a:pt x="97" y="140"/>
                                          </a:lnTo>
                                          <a:lnTo>
                                            <a:pt x="111" y="122"/>
                                          </a:lnTo>
                                          <a:lnTo>
                                            <a:pt x="130" y="106"/>
                                          </a:lnTo>
                                          <a:lnTo>
                                            <a:pt x="146" y="89"/>
                                          </a:lnTo>
                                          <a:lnTo>
                                            <a:pt x="163" y="75"/>
                                          </a:lnTo>
                                          <a:lnTo>
                                            <a:pt x="183" y="61"/>
                                          </a:lnTo>
                                          <a:lnTo>
                                            <a:pt x="203" y="48"/>
                                          </a:lnTo>
                                          <a:lnTo>
                                            <a:pt x="222" y="37"/>
                                          </a:lnTo>
                                          <a:lnTo>
                                            <a:pt x="242" y="27"/>
                                          </a:lnTo>
                                          <a:lnTo>
                                            <a:pt x="262" y="17"/>
                                          </a:lnTo>
                                          <a:lnTo>
                                            <a:pt x="282" y="10"/>
                                          </a:lnTo>
                                          <a:lnTo>
                                            <a:pt x="306" y="2"/>
                                          </a:lnTo>
                                          <a:lnTo>
                                            <a:pt x="306" y="2"/>
                                          </a:lnTo>
                                          <a:lnTo>
                                            <a:pt x="330" y="0"/>
                                          </a:lnTo>
                                          <a:lnTo>
                                            <a:pt x="355" y="0"/>
                                          </a:lnTo>
                                          <a:lnTo>
                                            <a:pt x="376" y="4"/>
                                          </a:lnTo>
                                          <a:lnTo>
                                            <a:pt x="393" y="12"/>
                                          </a:lnTo>
                                          <a:lnTo>
                                            <a:pt x="408" y="23"/>
                                          </a:lnTo>
                                          <a:lnTo>
                                            <a:pt x="421" y="39"/>
                                          </a:lnTo>
                                          <a:lnTo>
                                            <a:pt x="433" y="56"/>
                                          </a:lnTo>
                                          <a:lnTo>
                                            <a:pt x="444" y="75"/>
                                          </a:lnTo>
                                          <a:lnTo>
                                            <a:pt x="453" y="94"/>
                                          </a:lnTo>
                                          <a:lnTo>
                                            <a:pt x="461" y="115"/>
                                          </a:lnTo>
                                          <a:lnTo>
                                            <a:pt x="466" y="139"/>
                                          </a:lnTo>
                                          <a:lnTo>
                                            <a:pt x="477" y="160"/>
                                          </a:lnTo>
                                          <a:lnTo>
                                            <a:pt x="482" y="181"/>
                                          </a:lnTo>
                                          <a:lnTo>
                                            <a:pt x="490" y="202"/>
                                          </a:lnTo>
                                          <a:lnTo>
                                            <a:pt x="499" y="221"/>
                                          </a:lnTo>
                                          <a:lnTo>
                                            <a:pt x="508" y="236"/>
                                          </a:lnTo>
                                          <a:lnTo>
                                            <a:pt x="508" y="236"/>
                                          </a:lnTo>
                                          <a:lnTo>
                                            <a:pt x="522" y="255"/>
                                          </a:lnTo>
                                          <a:lnTo>
                                            <a:pt x="522" y="255"/>
                                          </a:lnTo>
                                          <a:close/>
                                        </a:path>
                                      </a:pathLst>
                                    </a:custGeom>
                                    <a:solidFill>
                                      <a:srgbClr val="ffffff"/>
                                    </a:solidFill>
                                    <a:ln w="0">
                                      <a:noFill/>
                                    </a:ln>
                                  </wps:spPr>
                                  <wps:style>
                                    <a:lnRef idx="0"/>
                                    <a:fillRef idx="0"/>
                                    <a:effectRef idx="0"/>
                                    <a:fontRef idx="minor"/>
                                  </wps:style>
                                  <wps:bodyPr/>
                                </wps:wsp>
                                <wps:wsp>
                                  <wps:cNvSpPr/>
                                  <wps:spPr>
                                    <a:xfrm>
                                      <a:off x="830880" y="2536200"/>
                                      <a:ext cx="9000" cy="12240"/>
                                    </a:xfrm>
                                    <a:custGeom>
                                      <a:avLst/>
                                      <a:gdLst/>
                                      <a:ahLst/>
                                      <a:rect l="l" t="t" r="r" b="b"/>
                                      <a:pathLst>
                                        <a:path w="39" h="59">
                                          <a:moveTo>
                                            <a:pt x="0" y="2"/>
                                          </a:moveTo>
                                          <a:lnTo>
                                            <a:pt x="5" y="0"/>
                                          </a:lnTo>
                                          <a:lnTo>
                                            <a:pt x="39" y="54"/>
                                          </a:lnTo>
                                          <a:lnTo>
                                            <a:pt x="34" y="59"/>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808200" y="2545560"/>
                                      <a:ext cx="5040" cy="5760"/>
                                    </a:xfrm>
                                    <a:custGeom>
                                      <a:avLst/>
                                      <a:gdLst/>
                                      <a:ahLst/>
                                      <a:rect l="l" t="t" r="r" b="b"/>
                                      <a:pathLst>
                                        <a:path w="26" h="28">
                                          <a:moveTo>
                                            <a:pt x="0" y="4"/>
                                          </a:moveTo>
                                          <a:lnTo>
                                            <a:pt x="5" y="0"/>
                                          </a:lnTo>
                                          <a:lnTo>
                                            <a:pt x="26" y="21"/>
                                          </a:lnTo>
                                          <a:lnTo>
                                            <a:pt x="21" y="28"/>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439200" y="2549880"/>
                                      <a:ext cx="4320" cy="11520"/>
                                    </a:xfrm>
                                    <a:custGeom>
                                      <a:avLst/>
                                      <a:gdLst/>
                                      <a:ahLst/>
                                      <a:rect l="l" t="t" r="r" b="b"/>
                                      <a:pathLst>
                                        <a:path w="24" h="50">
                                          <a:moveTo>
                                            <a:pt x="7" y="42"/>
                                          </a:moveTo>
                                          <a:lnTo>
                                            <a:pt x="0" y="50"/>
                                          </a:lnTo>
                                          <a:lnTo>
                                            <a:pt x="7" y="0"/>
                                          </a:lnTo>
                                          <a:lnTo>
                                            <a:pt x="7" y="0"/>
                                          </a:lnTo>
                                          <a:lnTo>
                                            <a:pt x="12" y="4"/>
                                          </a:lnTo>
                                          <a:lnTo>
                                            <a:pt x="16" y="5"/>
                                          </a:lnTo>
                                          <a:lnTo>
                                            <a:pt x="19" y="8"/>
                                          </a:lnTo>
                                          <a:lnTo>
                                            <a:pt x="21" y="9"/>
                                          </a:lnTo>
                                          <a:lnTo>
                                            <a:pt x="21" y="13"/>
                                          </a:lnTo>
                                          <a:lnTo>
                                            <a:pt x="24" y="15"/>
                                          </a:lnTo>
                                          <a:lnTo>
                                            <a:pt x="21" y="18"/>
                                          </a:lnTo>
                                          <a:lnTo>
                                            <a:pt x="21" y="21"/>
                                          </a:lnTo>
                                          <a:lnTo>
                                            <a:pt x="20" y="22"/>
                                          </a:lnTo>
                                          <a:lnTo>
                                            <a:pt x="19" y="26"/>
                                          </a:lnTo>
                                          <a:lnTo>
                                            <a:pt x="16" y="29"/>
                                          </a:lnTo>
                                          <a:lnTo>
                                            <a:pt x="15" y="30"/>
                                          </a:lnTo>
                                          <a:lnTo>
                                            <a:pt x="12" y="34"/>
                                          </a:lnTo>
                                          <a:lnTo>
                                            <a:pt x="11" y="37"/>
                                          </a:lnTo>
                                          <a:lnTo>
                                            <a:pt x="8" y="41"/>
                                          </a:lnTo>
                                          <a:lnTo>
                                            <a:pt x="7" y="42"/>
                                          </a:lnTo>
                                          <a:lnTo>
                                            <a:pt x="7" y="42"/>
                                          </a:lnTo>
                                          <a:close/>
                                        </a:path>
                                      </a:pathLst>
                                    </a:custGeom>
                                    <a:solidFill>
                                      <a:srgbClr val="ffffff"/>
                                    </a:solidFill>
                                    <a:ln w="0">
                                      <a:noFill/>
                                    </a:ln>
                                  </wps:spPr>
                                  <wps:style>
                                    <a:lnRef idx="0"/>
                                    <a:fillRef idx="0"/>
                                    <a:effectRef idx="0"/>
                                    <a:fontRef idx="minor"/>
                                  </wps:style>
                                  <wps:bodyPr/>
                                </wps:wsp>
                                <wps:wsp>
                                  <wps:cNvSpPr/>
                                  <wps:spPr>
                                    <a:xfrm>
                                      <a:off x="785880" y="2553840"/>
                                      <a:ext cx="7560" cy="15840"/>
                                    </a:xfrm>
                                    <a:custGeom>
                                      <a:avLst/>
                                      <a:gdLst/>
                                      <a:ahLst/>
                                      <a:rect l="l" t="t" r="r" b="b"/>
                                      <a:pathLst>
                                        <a:path w="39" h="74">
                                          <a:moveTo>
                                            <a:pt x="39" y="74"/>
                                          </a:moveTo>
                                          <a:lnTo>
                                            <a:pt x="0" y="0"/>
                                          </a:lnTo>
                                          <a:lnTo>
                                            <a:pt x="10" y="8"/>
                                          </a:lnTo>
                                          <a:lnTo>
                                            <a:pt x="39" y="74"/>
                                          </a:lnTo>
                                          <a:lnTo>
                                            <a:pt x="39" y="74"/>
                                          </a:lnTo>
                                          <a:close/>
                                        </a:path>
                                      </a:pathLst>
                                    </a:custGeom>
                                    <a:solidFill>
                                      <a:srgbClr val="ffffff"/>
                                    </a:solidFill>
                                    <a:ln w="0">
                                      <a:noFill/>
                                    </a:ln>
                                  </wps:spPr>
                                  <wps:style>
                                    <a:lnRef idx="0"/>
                                    <a:fillRef idx="0"/>
                                    <a:effectRef idx="0"/>
                                    <a:fontRef idx="minor"/>
                                  </wps:style>
                                  <wps:bodyPr/>
                                </wps:wsp>
                                <wps:wsp>
                                  <wps:cNvSpPr/>
                                  <wps:spPr>
                                    <a:xfrm>
                                      <a:off x="460800" y="2554920"/>
                                      <a:ext cx="5760" cy="12240"/>
                                    </a:xfrm>
                                    <a:custGeom>
                                      <a:avLst/>
                                      <a:gdLst/>
                                      <a:ahLst/>
                                      <a:rect l="l" t="t" r="r" b="b"/>
                                      <a:pathLst>
                                        <a:path w="29" h="59">
                                          <a:moveTo>
                                            <a:pt x="29" y="5"/>
                                          </a:moveTo>
                                          <a:lnTo>
                                            <a:pt x="0" y="59"/>
                                          </a:lnTo>
                                          <a:lnTo>
                                            <a:pt x="11" y="0"/>
                                          </a:lnTo>
                                          <a:lnTo>
                                            <a:pt x="11" y="0"/>
                                          </a:lnTo>
                                          <a:lnTo>
                                            <a:pt x="11" y="1"/>
                                          </a:lnTo>
                                          <a:lnTo>
                                            <a:pt x="13" y="4"/>
                                          </a:lnTo>
                                          <a:lnTo>
                                            <a:pt x="15" y="4"/>
                                          </a:lnTo>
                                          <a:lnTo>
                                            <a:pt x="15" y="5"/>
                                          </a:lnTo>
                                          <a:lnTo>
                                            <a:pt x="16" y="5"/>
                                          </a:lnTo>
                                          <a:lnTo>
                                            <a:pt x="16" y="5"/>
                                          </a:lnTo>
                                          <a:lnTo>
                                            <a:pt x="19" y="5"/>
                                          </a:lnTo>
                                          <a:lnTo>
                                            <a:pt x="20" y="5"/>
                                          </a:lnTo>
                                          <a:lnTo>
                                            <a:pt x="20" y="5"/>
                                          </a:lnTo>
                                          <a:lnTo>
                                            <a:pt x="23" y="5"/>
                                          </a:lnTo>
                                          <a:lnTo>
                                            <a:pt x="23" y="5"/>
                                          </a:lnTo>
                                          <a:lnTo>
                                            <a:pt x="24" y="5"/>
                                          </a:lnTo>
                                          <a:lnTo>
                                            <a:pt x="27" y="5"/>
                                          </a:lnTo>
                                          <a:lnTo>
                                            <a:pt x="28" y="5"/>
                                          </a:lnTo>
                                          <a:lnTo>
                                            <a:pt x="28" y="5"/>
                                          </a:lnTo>
                                          <a:lnTo>
                                            <a:pt x="29" y="5"/>
                                          </a:lnTo>
                                          <a:lnTo>
                                            <a:pt x="29" y="5"/>
                                          </a:lnTo>
                                          <a:close/>
                                        </a:path>
                                      </a:pathLst>
                                    </a:custGeom>
                                    <a:solidFill>
                                      <a:srgbClr val="ffffff"/>
                                    </a:solidFill>
                                    <a:ln w="0">
                                      <a:noFill/>
                                    </a:ln>
                                  </wps:spPr>
                                  <wps:style>
                                    <a:lnRef idx="0"/>
                                    <a:fillRef idx="0"/>
                                    <a:effectRef idx="0"/>
                                    <a:fontRef idx="minor"/>
                                  </wps:style>
                                  <wps:bodyPr/>
                                </wps:wsp>
                                <wps:wsp>
                                  <wps:cNvSpPr/>
                                  <wps:spPr>
                                    <a:xfrm>
                                      <a:off x="745920" y="2562840"/>
                                      <a:ext cx="5040" cy="6840"/>
                                    </a:xfrm>
                                    <a:custGeom>
                                      <a:avLst/>
                                      <a:gdLst/>
                                      <a:ahLst/>
                                      <a:rect l="l" t="t" r="r" b="b"/>
                                      <a:pathLst>
                                        <a:path w="22" h="33">
                                          <a:moveTo>
                                            <a:pt x="19" y="0"/>
                                          </a:moveTo>
                                          <a:lnTo>
                                            <a:pt x="22" y="4"/>
                                          </a:lnTo>
                                          <a:lnTo>
                                            <a:pt x="6" y="33"/>
                                          </a:lnTo>
                                          <a:lnTo>
                                            <a:pt x="0" y="32"/>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838800" y="2562840"/>
                                      <a:ext cx="2520" cy="7560"/>
                                    </a:xfrm>
                                    <a:custGeom>
                                      <a:avLst/>
                                      <a:gdLst/>
                                      <a:ahLst/>
                                      <a:rect l="l" t="t" r="r" b="b"/>
                                      <a:pathLst>
                                        <a:path w="11" h="37">
                                          <a:moveTo>
                                            <a:pt x="11" y="37"/>
                                          </a:moveTo>
                                          <a:lnTo>
                                            <a:pt x="0" y="0"/>
                                          </a:lnTo>
                                          <a:lnTo>
                                            <a:pt x="11" y="16"/>
                                          </a:lnTo>
                                          <a:lnTo>
                                            <a:pt x="11" y="37"/>
                                          </a:lnTo>
                                          <a:lnTo>
                                            <a:pt x="11" y="37"/>
                                          </a:lnTo>
                                          <a:close/>
                                        </a:path>
                                      </a:pathLst>
                                    </a:custGeom>
                                    <a:solidFill>
                                      <a:srgbClr val="ffffff"/>
                                    </a:solidFill>
                                    <a:ln w="0">
                                      <a:noFill/>
                                    </a:ln>
                                  </wps:spPr>
                                  <wps:style>
                                    <a:lnRef idx="0"/>
                                    <a:fillRef idx="0"/>
                                    <a:effectRef idx="0"/>
                                    <a:fontRef idx="minor"/>
                                  </wps:style>
                                  <wps:bodyPr/>
                                </wps:wsp>
                                <wps:wsp>
                                  <wps:cNvSpPr/>
                                  <wps:spPr>
                                    <a:xfrm>
                                      <a:off x="410760" y="2567880"/>
                                      <a:ext cx="4320" cy="3960"/>
                                    </a:xfrm>
                                    <a:custGeom>
                                      <a:avLst/>
                                      <a:gdLst/>
                                      <a:ahLst/>
                                      <a:rect l="l" t="t" r="r" b="b"/>
                                      <a:pathLst>
                                        <a:path w="21" h="20">
                                          <a:moveTo>
                                            <a:pt x="21" y="0"/>
                                          </a:moveTo>
                                          <a:lnTo>
                                            <a:pt x="21" y="3"/>
                                          </a:lnTo>
                                          <a:lnTo>
                                            <a:pt x="21" y="4"/>
                                          </a:lnTo>
                                          <a:lnTo>
                                            <a:pt x="21" y="4"/>
                                          </a:lnTo>
                                          <a:lnTo>
                                            <a:pt x="21" y="7"/>
                                          </a:lnTo>
                                          <a:lnTo>
                                            <a:pt x="20" y="8"/>
                                          </a:lnTo>
                                          <a:lnTo>
                                            <a:pt x="20" y="8"/>
                                          </a:lnTo>
                                          <a:lnTo>
                                            <a:pt x="17" y="11"/>
                                          </a:lnTo>
                                          <a:lnTo>
                                            <a:pt x="17" y="11"/>
                                          </a:lnTo>
                                          <a:lnTo>
                                            <a:pt x="16" y="12"/>
                                          </a:lnTo>
                                          <a:lnTo>
                                            <a:pt x="15" y="14"/>
                                          </a:lnTo>
                                          <a:lnTo>
                                            <a:pt x="15" y="14"/>
                                          </a:lnTo>
                                          <a:lnTo>
                                            <a:pt x="12" y="16"/>
                                          </a:lnTo>
                                          <a:lnTo>
                                            <a:pt x="12" y="16"/>
                                          </a:lnTo>
                                          <a:lnTo>
                                            <a:pt x="11" y="17"/>
                                          </a:lnTo>
                                          <a:lnTo>
                                            <a:pt x="8" y="20"/>
                                          </a:lnTo>
                                          <a:lnTo>
                                            <a:pt x="8" y="20"/>
                                          </a:lnTo>
                                          <a:lnTo>
                                            <a:pt x="8" y="20"/>
                                          </a:lnTo>
                                          <a:lnTo>
                                            <a:pt x="4" y="20"/>
                                          </a:lnTo>
                                          <a:lnTo>
                                            <a:pt x="3" y="20"/>
                                          </a:lnTo>
                                          <a:lnTo>
                                            <a:pt x="0" y="17"/>
                                          </a:lnTo>
                                          <a:lnTo>
                                            <a:pt x="0" y="16"/>
                                          </a:lnTo>
                                          <a:lnTo>
                                            <a:pt x="0" y="14"/>
                                          </a:lnTo>
                                          <a:lnTo>
                                            <a:pt x="0" y="12"/>
                                          </a:lnTo>
                                          <a:lnTo>
                                            <a:pt x="3" y="11"/>
                                          </a:lnTo>
                                          <a:lnTo>
                                            <a:pt x="4" y="8"/>
                                          </a:lnTo>
                                          <a:lnTo>
                                            <a:pt x="7" y="8"/>
                                          </a:lnTo>
                                          <a:lnTo>
                                            <a:pt x="8" y="4"/>
                                          </a:lnTo>
                                          <a:lnTo>
                                            <a:pt x="11" y="4"/>
                                          </a:lnTo>
                                          <a:lnTo>
                                            <a:pt x="12" y="3"/>
                                          </a:lnTo>
                                          <a:lnTo>
                                            <a:pt x="15" y="3"/>
                                          </a:lnTo>
                                          <a:lnTo>
                                            <a:pt x="17" y="3"/>
                                          </a:lnTo>
                                          <a:lnTo>
                                            <a:pt x="20" y="0"/>
                                          </a:lnTo>
                                          <a:lnTo>
                                            <a:pt x="21" y="0"/>
                                          </a:lnTo>
                                          <a:lnTo>
                                            <a:pt x="21" y="0"/>
                                          </a:lnTo>
                                          <a:close/>
                                        </a:path>
                                      </a:pathLst>
                                    </a:custGeom>
                                    <a:solidFill>
                                      <a:srgbClr val="ffffff"/>
                                    </a:solidFill>
                                    <a:ln w="0">
                                      <a:noFill/>
                                    </a:ln>
                                  </wps:spPr>
                                  <wps:style>
                                    <a:lnRef idx="0"/>
                                    <a:fillRef idx="0"/>
                                    <a:effectRef idx="0"/>
                                    <a:fontRef idx="minor"/>
                                  </wps:style>
                                  <wps:bodyPr/>
                                </wps:wsp>
                                <wps:wsp>
                                  <wps:cNvSpPr/>
                                  <wps:spPr>
                                    <a:xfrm>
                                      <a:off x="412560" y="2574720"/>
                                      <a:ext cx="10800" cy="5040"/>
                                    </a:xfrm>
                                    <a:custGeom>
                                      <a:avLst/>
                                      <a:gdLst/>
                                      <a:ahLst/>
                                      <a:rect l="l" t="t" r="r" b="b"/>
                                      <a:pathLst>
                                        <a:path w="49" h="21">
                                          <a:moveTo>
                                            <a:pt x="49" y="21"/>
                                          </a:moveTo>
                                          <a:lnTo>
                                            <a:pt x="44" y="21"/>
                                          </a:lnTo>
                                          <a:lnTo>
                                            <a:pt x="40" y="21"/>
                                          </a:lnTo>
                                          <a:lnTo>
                                            <a:pt x="36" y="21"/>
                                          </a:lnTo>
                                          <a:lnTo>
                                            <a:pt x="33" y="21"/>
                                          </a:lnTo>
                                          <a:lnTo>
                                            <a:pt x="29" y="21"/>
                                          </a:lnTo>
                                          <a:lnTo>
                                            <a:pt x="24" y="19"/>
                                          </a:lnTo>
                                          <a:lnTo>
                                            <a:pt x="21" y="19"/>
                                          </a:lnTo>
                                          <a:lnTo>
                                            <a:pt x="17" y="17"/>
                                          </a:lnTo>
                                          <a:lnTo>
                                            <a:pt x="12" y="17"/>
                                          </a:lnTo>
                                          <a:lnTo>
                                            <a:pt x="9" y="16"/>
                                          </a:lnTo>
                                          <a:lnTo>
                                            <a:pt x="7" y="13"/>
                                          </a:lnTo>
                                          <a:lnTo>
                                            <a:pt x="4" y="12"/>
                                          </a:lnTo>
                                          <a:lnTo>
                                            <a:pt x="3" y="9"/>
                                          </a:lnTo>
                                          <a:lnTo>
                                            <a:pt x="0" y="6"/>
                                          </a:lnTo>
                                          <a:lnTo>
                                            <a:pt x="0" y="4"/>
                                          </a:lnTo>
                                          <a:lnTo>
                                            <a:pt x="0" y="0"/>
                                          </a:lnTo>
                                          <a:lnTo>
                                            <a:pt x="0" y="0"/>
                                          </a:lnTo>
                                          <a:lnTo>
                                            <a:pt x="0" y="4"/>
                                          </a:lnTo>
                                          <a:lnTo>
                                            <a:pt x="4" y="6"/>
                                          </a:lnTo>
                                          <a:lnTo>
                                            <a:pt x="7" y="9"/>
                                          </a:lnTo>
                                          <a:lnTo>
                                            <a:pt x="9" y="12"/>
                                          </a:lnTo>
                                          <a:lnTo>
                                            <a:pt x="12" y="12"/>
                                          </a:lnTo>
                                          <a:lnTo>
                                            <a:pt x="16" y="13"/>
                                          </a:lnTo>
                                          <a:lnTo>
                                            <a:pt x="20" y="16"/>
                                          </a:lnTo>
                                          <a:lnTo>
                                            <a:pt x="24" y="16"/>
                                          </a:lnTo>
                                          <a:lnTo>
                                            <a:pt x="25" y="16"/>
                                          </a:lnTo>
                                          <a:lnTo>
                                            <a:pt x="29" y="16"/>
                                          </a:lnTo>
                                          <a:lnTo>
                                            <a:pt x="33" y="17"/>
                                          </a:lnTo>
                                          <a:lnTo>
                                            <a:pt x="34" y="17"/>
                                          </a:lnTo>
                                          <a:lnTo>
                                            <a:pt x="38" y="17"/>
                                          </a:lnTo>
                                          <a:lnTo>
                                            <a:pt x="42" y="19"/>
                                          </a:lnTo>
                                          <a:lnTo>
                                            <a:pt x="46" y="21"/>
                                          </a:lnTo>
                                          <a:lnTo>
                                            <a:pt x="49" y="21"/>
                                          </a:lnTo>
                                          <a:lnTo>
                                            <a:pt x="49" y="21"/>
                                          </a:lnTo>
                                          <a:close/>
                                        </a:path>
                                      </a:pathLst>
                                    </a:custGeom>
                                    <a:solidFill>
                                      <a:srgbClr val="ffffff"/>
                                    </a:solidFill>
                                    <a:ln w="0">
                                      <a:noFill/>
                                    </a:ln>
                                  </wps:spPr>
                                  <wps:style>
                                    <a:lnRef idx="0"/>
                                    <a:fillRef idx="0"/>
                                    <a:effectRef idx="0"/>
                                    <a:fontRef idx="minor"/>
                                  </wps:style>
                                  <wps:bodyPr/>
                                </wps:wsp>
                                <wps:wsp>
                                  <wps:cNvSpPr/>
                                  <wps:spPr>
                                    <a:xfrm>
                                      <a:off x="829080" y="2572920"/>
                                      <a:ext cx="5040" cy="1440"/>
                                    </a:xfrm>
                                    <a:custGeom>
                                      <a:avLst/>
                                      <a:gdLst/>
                                      <a:ahLst/>
                                      <a:rect l="l" t="t" r="r" b="b"/>
                                      <a:pathLst>
                                        <a:path w="27" h="8">
                                          <a:moveTo>
                                            <a:pt x="0" y="8"/>
                                          </a:moveTo>
                                          <a:lnTo>
                                            <a:pt x="0" y="0"/>
                                          </a:lnTo>
                                          <a:lnTo>
                                            <a:pt x="27" y="0"/>
                                          </a:lnTo>
                                          <a:lnTo>
                                            <a:pt x="27" y="8"/>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805680" y="2576160"/>
                                      <a:ext cx="13320" cy="14760"/>
                                    </a:xfrm>
                                    <a:custGeom>
                                      <a:avLst/>
                                      <a:gdLst/>
                                      <a:ahLst/>
                                      <a:rect l="l" t="t" r="r" b="b"/>
                                      <a:pathLst>
                                        <a:path w="61" h="67">
                                          <a:moveTo>
                                            <a:pt x="61" y="48"/>
                                          </a:moveTo>
                                          <a:lnTo>
                                            <a:pt x="57" y="50"/>
                                          </a:lnTo>
                                          <a:lnTo>
                                            <a:pt x="52" y="52"/>
                                          </a:lnTo>
                                          <a:lnTo>
                                            <a:pt x="50" y="53"/>
                                          </a:lnTo>
                                          <a:lnTo>
                                            <a:pt x="46" y="53"/>
                                          </a:lnTo>
                                          <a:lnTo>
                                            <a:pt x="41" y="57"/>
                                          </a:lnTo>
                                          <a:lnTo>
                                            <a:pt x="38" y="59"/>
                                          </a:lnTo>
                                          <a:lnTo>
                                            <a:pt x="33" y="61"/>
                                          </a:lnTo>
                                          <a:lnTo>
                                            <a:pt x="29" y="63"/>
                                          </a:lnTo>
                                          <a:lnTo>
                                            <a:pt x="28" y="65"/>
                                          </a:lnTo>
                                          <a:lnTo>
                                            <a:pt x="21" y="65"/>
                                          </a:lnTo>
                                          <a:lnTo>
                                            <a:pt x="17" y="67"/>
                                          </a:lnTo>
                                          <a:lnTo>
                                            <a:pt x="16" y="67"/>
                                          </a:lnTo>
                                          <a:lnTo>
                                            <a:pt x="12" y="67"/>
                                          </a:lnTo>
                                          <a:lnTo>
                                            <a:pt x="7" y="65"/>
                                          </a:lnTo>
                                          <a:lnTo>
                                            <a:pt x="4" y="65"/>
                                          </a:lnTo>
                                          <a:lnTo>
                                            <a:pt x="0" y="61"/>
                                          </a:lnTo>
                                          <a:lnTo>
                                            <a:pt x="0" y="61"/>
                                          </a:lnTo>
                                          <a:lnTo>
                                            <a:pt x="4" y="63"/>
                                          </a:lnTo>
                                          <a:lnTo>
                                            <a:pt x="7" y="65"/>
                                          </a:lnTo>
                                          <a:lnTo>
                                            <a:pt x="12" y="65"/>
                                          </a:lnTo>
                                          <a:lnTo>
                                            <a:pt x="16" y="65"/>
                                          </a:lnTo>
                                          <a:lnTo>
                                            <a:pt x="21" y="65"/>
                                          </a:lnTo>
                                          <a:lnTo>
                                            <a:pt x="24" y="65"/>
                                          </a:lnTo>
                                          <a:lnTo>
                                            <a:pt x="29" y="63"/>
                                          </a:lnTo>
                                          <a:lnTo>
                                            <a:pt x="33" y="61"/>
                                          </a:lnTo>
                                          <a:lnTo>
                                            <a:pt x="37" y="59"/>
                                          </a:lnTo>
                                          <a:lnTo>
                                            <a:pt x="41" y="57"/>
                                          </a:lnTo>
                                          <a:lnTo>
                                            <a:pt x="44" y="56"/>
                                          </a:lnTo>
                                          <a:lnTo>
                                            <a:pt x="50" y="52"/>
                                          </a:lnTo>
                                          <a:lnTo>
                                            <a:pt x="52" y="48"/>
                                          </a:lnTo>
                                          <a:lnTo>
                                            <a:pt x="56" y="46"/>
                                          </a:lnTo>
                                          <a:lnTo>
                                            <a:pt x="57" y="42"/>
                                          </a:lnTo>
                                          <a:lnTo>
                                            <a:pt x="61" y="36"/>
                                          </a:lnTo>
                                          <a:lnTo>
                                            <a:pt x="61" y="36"/>
                                          </a:lnTo>
                                          <a:lnTo>
                                            <a:pt x="50" y="0"/>
                                          </a:lnTo>
                                          <a:lnTo>
                                            <a:pt x="50" y="0"/>
                                          </a:lnTo>
                                          <a:lnTo>
                                            <a:pt x="50" y="2"/>
                                          </a:lnTo>
                                          <a:lnTo>
                                            <a:pt x="52" y="5"/>
                                          </a:lnTo>
                                          <a:lnTo>
                                            <a:pt x="52" y="8"/>
                                          </a:lnTo>
                                          <a:lnTo>
                                            <a:pt x="54" y="12"/>
                                          </a:lnTo>
                                          <a:lnTo>
                                            <a:pt x="56" y="13"/>
                                          </a:lnTo>
                                          <a:lnTo>
                                            <a:pt x="56" y="17"/>
                                          </a:lnTo>
                                          <a:lnTo>
                                            <a:pt x="57" y="19"/>
                                          </a:lnTo>
                                          <a:lnTo>
                                            <a:pt x="57" y="23"/>
                                          </a:lnTo>
                                          <a:lnTo>
                                            <a:pt x="60" y="25"/>
                                          </a:lnTo>
                                          <a:lnTo>
                                            <a:pt x="61" y="29"/>
                                          </a:lnTo>
                                          <a:lnTo>
                                            <a:pt x="61" y="31"/>
                                          </a:lnTo>
                                          <a:lnTo>
                                            <a:pt x="61" y="34"/>
                                          </a:lnTo>
                                          <a:lnTo>
                                            <a:pt x="61" y="38"/>
                                          </a:lnTo>
                                          <a:lnTo>
                                            <a:pt x="61" y="42"/>
                                          </a:lnTo>
                                          <a:lnTo>
                                            <a:pt x="61" y="46"/>
                                          </a:lnTo>
                                          <a:lnTo>
                                            <a:pt x="61" y="48"/>
                                          </a:lnTo>
                                          <a:lnTo>
                                            <a:pt x="61" y="48"/>
                                          </a:lnTo>
                                          <a:close/>
                                        </a:path>
                                      </a:pathLst>
                                    </a:custGeom>
                                    <a:solidFill>
                                      <a:srgbClr val="ffffff"/>
                                    </a:solidFill>
                                    <a:ln w="0">
                                      <a:noFill/>
                                    </a:ln>
                                  </wps:spPr>
                                  <wps:style>
                                    <a:lnRef idx="0"/>
                                    <a:fillRef idx="0"/>
                                    <a:effectRef idx="0"/>
                                    <a:fontRef idx="minor"/>
                                  </wps:style>
                                  <wps:bodyPr/>
                                </wps:wsp>
                                <wps:wsp>
                                  <wps:cNvSpPr/>
                                  <wps:spPr>
                                    <a:xfrm>
                                      <a:off x="486720" y="2580480"/>
                                      <a:ext cx="19800" cy="2520"/>
                                    </a:xfrm>
                                    <a:custGeom>
                                      <a:avLst/>
                                      <a:gdLst/>
                                      <a:ahLst/>
                                      <a:rect l="l" t="t" r="r" b="b"/>
                                      <a:pathLst>
                                        <a:path w="88" h="14">
                                          <a:moveTo>
                                            <a:pt x="88" y="14"/>
                                          </a:moveTo>
                                          <a:lnTo>
                                            <a:pt x="82" y="12"/>
                                          </a:lnTo>
                                          <a:lnTo>
                                            <a:pt x="76" y="8"/>
                                          </a:lnTo>
                                          <a:lnTo>
                                            <a:pt x="71" y="6"/>
                                          </a:lnTo>
                                          <a:lnTo>
                                            <a:pt x="65" y="2"/>
                                          </a:lnTo>
                                          <a:lnTo>
                                            <a:pt x="59" y="2"/>
                                          </a:lnTo>
                                          <a:lnTo>
                                            <a:pt x="53" y="2"/>
                                          </a:lnTo>
                                          <a:lnTo>
                                            <a:pt x="48" y="2"/>
                                          </a:lnTo>
                                          <a:lnTo>
                                            <a:pt x="43" y="2"/>
                                          </a:lnTo>
                                          <a:lnTo>
                                            <a:pt x="36" y="2"/>
                                          </a:lnTo>
                                          <a:lnTo>
                                            <a:pt x="31" y="4"/>
                                          </a:lnTo>
                                          <a:lnTo>
                                            <a:pt x="25" y="6"/>
                                          </a:lnTo>
                                          <a:lnTo>
                                            <a:pt x="19" y="8"/>
                                          </a:lnTo>
                                          <a:lnTo>
                                            <a:pt x="14" y="8"/>
                                          </a:lnTo>
                                          <a:lnTo>
                                            <a:pt x="10" y="12"/>
                                          </a:lnTo>
                                          <a:lnTo>
                                            <a:pt x="4" y="14"/>
                                          </a:lnTo>
                                          <a:lnTo>
                                            <a:pt x="0" y="14"/>
                                          </a:lnTo>
                                          <a:lnTo>
                                            <a:pt x="0" y="14"/>
                                          </a:lnTo>
                                          <a:lnTo>
                                            <a:pt x="4" y="12"/>
                                          </a:lnTo>
                                          <a:lnTo>
                                            <a:pt x="10" y="8"/>
                                          </a:lnTo>
                                          <a:lnTo>
                                            <a:pt x="18" y="6"/>
                                          </a:lnTo>
                                          <a:lnTo>
                                            <a:pt x="23" y="4"/>
                                          </a:lnTo>
                                          <a:lnTo>
                                            <a:pt x="31" y="2"/>
                                          </a:lnTo>
                                          <a:lnTo>
                                            <a:pt x="36" y="2"/>
                                          </a:lnTo>
                                          <a:lnTo>
                                            <a:pt x="43" y="2"/>
                                          </a:lnTo>
                                          <a:lnTo>
                                            <a:pt x="49" y="0"/>
                                          </a:lnTo>
                                          <a:lnTo>
                                            <a:pt x="56" y="2"/>
                                          </a:lnTo>
                                          <a:lnTo>
                                            <a:pt x="61" y="2"/>
                                          </a:lnTo>
                                          <a:lnTo>
                                            <a:pt x="67" y="2"/>
                                          </a:lnTo>
                                          <a:lnTo>
                                            <a:pt x="72" y="4"/>
                                          </a:lnTo>
                                          <a:lnTo>
                                            <a:pt x="76" y="6"/>
                                          </a:lnTo>
                                          <a:lnTo>
                                            <a:pt x="80" y="8"/>
                                          </a:lnTo>
                                          <a:lnTo>
                                            <a:pt x="84" y="12"/>
                                          </a:lnTo>
                                          <a:lnTo>
                                            <a:pt x="88" y="14"/>
                                          </a:lnTo>
                                          <a:lnTo>
                                            <a:pt x="88" y="14"/>
                                          </a:lnTo>
                                          <a:close/>
                                        </a:path>
                                      </a:pathLst>
                                    </a:custGeom>
                                    <a:solidFill>
                                      <a:srgbClr val="ffffff"/>
                                    </a:solidFill>
                                    <a:ln w="0">
                                      <a:noFill/>
                                    </a:ln>
                                  </wps:spPr>
                                  <wps:style>
                                    <a:lnRef idx="0"/>
                                    <a:fillRef idx="0"/>
                                    <a:effectRef idx="0"/>
                                    <a:fontRef idx="minor"/>
                                  </wps:style>
                                  <wps:bodyPr/>
                                </wps:wsp>
                                <wps:wsp>
                                  <wps:cNvSpPr/>
                                  <wps:spPr>
                                    <a:xfrm>
                                      <a:off x="432360" y="2581920"/>
                                      <a:ext cx="15120" cy="10080"/>
                                    </a:xfrm>
                                    <a:custGeom>
                                      <a:avLst/>
                                      <a:gdLst/>
                                      <a:ahLst/>
                                      <a:rect l="l" t="t" r="r" b="b"/>
                                      <a:pathLst>
                                        <a:path w="65" h="49">
                                          <a:moveTo>
                                            <a:pt x="28" y="49"/>
                                          </a:moveTo>
                                          <a:lnTo>
                                            <a:pt x="65" y="36"/>
                                          </a:lnTo>
                                          <a:lnTo>
                                            <a:pt x="65" y="42"/>
                                          </a:lnTo>
                                          <a:lnTo>
                                            <a:pt x="65" y="42"/>
                                          </a:lnTo>
                                          <a:lnTo>
                                            <a:pt x="61" y="44"/>
                                          </a:lnTo>
                                          <a:lnTo>
                                            <a:pt x="57" y="46"/>
                                          </a:lnTo>
                                          <a:lnTo>
                                            <a:pt x="52" y="48"/>
                                          </a:lnTo>
                                          <a:lnTo>
                                            <a:pt x="48" y="49"/>
                                          </a:lnTo>
                                          <a:lnTo>
                                            <a:pt x="44" y="49"/>
                                          </a:lnTo>
                                          <a:lnTo>
                                            <a:pt x="39" y="49"/>
                                          </a:lnTo>
                                          <a:lnTo>
                                            <a:pt x="35" y="49"/>
                                          </a:lnTo>
                                          <a:lnTo>
                                            <a:pt x="28" y="49"/>
                                          </a:lnTo>
                                          <a:lnTo>
                                            <a:pt x="25" y="48"/>
                                          </a:lnTo>
                                          <a:lnTo>
                                            <a:pt x="22" y="46"/>
                                          </a:lnTo>
                                          <a:lnTo>
                                            <a:pt x="18" y="46"/>
                                          </a:lnTo>
                                          <a:lnTo>
                                            <a:pt x="12" y="44"/>
                                          </a:lnTo>
                                          <a:lnTo>
                                            <a:pt x="10" y="40"/>
                                          </a:lnTo>
                                          <a:lnTo>
                                            <a:pt x="6" y="38"/>
                                          </a:lnTo>
                                          <a:lnTo>
                                            <a:pt x="2" y="34"/>
                                          </a:lnTo>
                                          <a:lnTo>
                                            <a:pt x="0" y="31"/>
                                          </a:lnTo>
                                          <a:lnTo>
                                            <a:pt x="0" y="31"/>
                                          </a:lnTo>
                                          <a:lnTo>
                                            <a:pt x="18" y="0"/>
                                          </a:lnTo>
                                          <a:lnTo>
                                            <a:pt x="18" y="0"/>
                                          </a:lnTo>
                                          <a:lnTo>
                                            <a:pt x="18" y="4"/>
                                          </a:lnTo>
                                          <a:lnTo>
                                            <a:pt x="18" y="4"/>
                                          </a:lnTo>
                                          <a:lnTo>
                                            <a:pt x="18" y="6"/>
                                          </a:lnTo>
                                          <a:lnTo>
                                            <a:pt x="18" y="9"/>
                                          </a:lnTo>
                                          <a:lnTo>
                                            <a:pt x="18" y="13"/>
                                          </a:lnTo>
                                          <a:lnTo>
                                            <a:pt x="15" y="17"/>
                                          </a:lnTo>
                                          <a:lnTo>
                                            <a:pt x="15" y="21"/>
                                          </a:lnTo>
                                          <a:lnTo>
                                            <a:pt x="15" y="23"/>
                                          </a:lnTo>
                                          <a:lnTo>
                                            <a:pt x="14" y="27"/>
                                          </a:lnTo>
                                          <a:lnTo>
                                            <a:pt x="14" y="32"/>
                                          </a:lnTo>
                                          <a:lnTo>
                                            <a:pt x="15" y="34"/>
                                          </a:lnTo>
                                          <a:lnTo>
                                            <a:pt x="15" y="38"/>
                                          </a:lnTo>
                                          <a:lnTo>
                                            <a:pt x="18" y="42"/>
                                          </a:lnTo>
                                          <a:lnTo>
                                            <a:pt x="22" y="46"/>
                                          </a:lnTo>
                                          <a:lnTo>
                                            <a:pt x="23" y="48"/>
                                          </a:lnTo>
                                          <a:lnTo>
                                            <a:pt x="28" y="49"/>
                                          </a:lnTo>
                                          <a:lnTo>
                                            <a:pt x="28" y="49"/>
                                          </a:lnTo>
                                          <a:close/>
                                        </a:path>
                                      </a:pathLst>
                                    </a:custGeom>
                                    <a:solidFill>
                                      <a:srgbClr val="ffffff"/>
                                    </a:solidFill>
                                    <a:ln w="0">
                                      <a:noFill/>
                                    </a:ln>
                                  </wps:spPr>
                                  <wps:style>
                                    <a:lnRef idx="0"/>
                                    <a:fillRef idx="0"/>
                                    <a:effectRef idx="0"/>
                                    <a:fontRef idx="minor"/>
                                  </wps:style>
                                  <wps:bodyPr/>
                                </wps:wsp>
                                <wps:wsp>
                                  <wps:cNvSpPr/>
                                  <wps:spPr>
                                    <a:xfrm>
                                      <a:off x="781560" y="2585520"/>
                                      <a:ext cx="14040" cy="14040"/>
                                    </a:xfrm>
                                    <a:custGeom>
                                      <a:avLst/>
                                      <a:gdLst/>
                                      <a:ahLst/>
                                      <a:rect l="l" t="t" r="r" b="b"/>
                                      <a:pathLst>
                                        <a:path w="62" h="64">
                                          <a:moveTo>
                                            <a:pt x="62" y="49"/>
                                          </a:moveTo>
                                          <a:lnTo>
                                            <a:pt x="58" y="52"/>
                                          </a:lnTo>
                                          <a:lnTo>
                                            <a:pt x="57" y="56"/>
                                          </a:lnTo>
                                          <a:lnTo>
                                            <a:pt x="53" y="57"/>
                                          </a:lnTo>
                                          <a:lnTo>
                                            <a:pt x="49" y="57"/>
                                          </a:lnTo>
                                          <a:lnTo>
                                            <a:pt x="45" y="60"/>
                                          </a:lnTo>
                                          <a:lnTo>
                                            <a:pt x="43" y="61"/>
                                          </a:lnTo>
                                          <a:lnTo>
                                            <a:pt x="39" y="61"/>
                                          </a:lnTo>
                                          <a:lnTo>
                                            <a:pt x="36" y="64"/>
                                          </a:lnTo>
                                          <a:lnTo>
                                            <a:pt x="32" y="64"/>
                                          </a:lnTo>
                                          <a:lnTo>
                                            <a:pt x="28" y="64"/>
                                          </a:lnTo>
                                          <a:lnTo>
                                            <a:pt x="24" y="64"/>
                                          </a:lnTo>
                                          <a:lnTo>
                                            <a:pt x="21" y="64"/>
                                          </a:lnTo>
                                          <a:lnTo>
                                            <a:pt x="17" y="64"/>
                                          </a:lnTo>
                                          <a:lnTo>
                                            <a:pt x="13" y="64"/>
                                          </a:lnTo>
                                          <a:lnTo>
                                            <a:pt x="9" y="64"/>
                                          </a:lnTo>
                                          <a:lnTo>
                                            <a:pt x="8" y="64"/>
                                          </a:lnTo>
                                          <a:lnTo>
                                            <a:pt x="8" y="64"/>
                                          </a:lnTo>
                                          <a:lnTo>
                                            <a:pt x="0" y="56"/>
                                          </a:lnTo>
                                          <a:lnTo>
                                            <a:pt x="0" y="56"/>
                                          </a:lnTo>
                                          <a:lnTo>
                                            <a:pt x="0" y="56"/>
                                          </a:lnTo>
                                          <a:lnTo>
                                            <a:pt x="4" y="56"/>
                                          </a:lnTo>
                                          <a:lnTo>
                                            <a:pt x="4" y="56"/>
                                          </a:lnTo>
                                          <a:lnTo>
                                            <a:pt x="5" y="57"/>
                                          </a:lnTo>
                                          <a:lnTo>
                                            <a:pt x="9" y="57"/>
                                          </a:lnTo>
                                          <a:lnTo>
                                            <a:pt x="12" y="57"/>
                                          </a:lnTo>
                                          <a:lnTo>
                                            <a:pt x="14" y="60"/>
                                          </a:lnTo>
                                          <a:lnTo>
                                            <a:pt x="17" y="61"/>
                                          </a:lnTo>
                                          <a:lnTo>
                                            <a:pt x="21" y="61"/>
                                          </a:lnTo>
                                          <a:lnTo>
                                            <a:pt x="22" y="64"/>
                                          </a:lnTo>
                                          <a:lnTo>
                                            <a:pt x="26" y="64"/>
                                          </a:lnTo>
                                          <a:lnTo>
                                            <a:pt x="28" y="64"/>
                                          </a:lnTo>
                                          <a:lnTo>
                                            <a:pt x="32" y="64"/>
                                          </a:lnTo>
                                          <a:lnTo>
                                            <a:pt x="34" y="64"/>
                                          </a:lnTo>
                                          <a:lnTo>
                                            <a:pt x="37" y="64"/>
                                          </a:lnTo>
                                          <a:lnTo>
                                            <a:pt x="37" y="64"/>
                                          </a:lnTo>
                                          <a:lnTo>
                                            <a:pt x="41" y="61"/>
                                          </a:lnTo>
                                          <a:lnTo>
                                            <a:pt x="45" y="57"/>
                                          </a:lnTo>
                                          <a:lnTo>
                                            <a:pt x="49" y="53"/>
                                          </a:lnTo>
                                          <a:lnTo>
                                            <a:pt x="50" y="49"/>
                                          </a:lnTo>
                                          <a:lnTo>
                                            <a:pt x="53" y="46"/>
                                          </a:lnTo>
                                          <a:lnTo>
                                            <a:pt x="53" y="43"/>
                                          </a:lnTo>
                                          <a:lnTo>
                                            <a:pt x="54" y="39"/>
                                          </a:lnTo>
                                          <a:lnTo>
                                            <a:pt x="53" y="35"/>
                                          </a:lnTo>
                                          <a:lnTo>
                                            <a:pt x="53" y="29"/>
                                          </a:lnTo>
                                          <a:lnTo>
                                            <a:pt x="50" y="25"/>
                                          </a:lnTo>
                                          <a:lnTo>
                                            <a:pt x="50" y="21"/>
                                          </a:lnTo>
                                          <a:lnTo>
                                            <a:pt x="49" y="17"/>
                                          </a:lnTo>
                                          <a:lnTo>
                                            <a:pt x="47" y="11"/>
                                          </a:lnTo>
                                          <a:lnTo>
                                            <a:pt x="45" y="10"/>
                                          </a:lnTo>
                                          <a:lnTo>
                                            <a:pt x="43" y="6"/>
                                          </a:lnTo>
                                          <a:lnTo>
                                            <a:pt x="43" y="0"/>
                                          </a:lnTo>
                                          <a:lnTo>
                                            <a:pt x="43" y="0"/>
                                          </a:lnTo>
                                          <a:lnTo>
                                            <a:pt x="43" y="4"/>
                                          </a:lnTo>
                                          <a:lnTo>
                                            <a:pt x="45" y="8"/>
                                          </a:lnTo>
                                          <a:lnTo>
                                            <a:pt x="45" y="10"/>
                                          </a:lnTo>
                                          <a:lnTo>
                                            <a:pt x="49" y="11"/>
                                          </a:lnTo>
                                          <a:lnTo>
                                            <a:pt x="49" y="15"/>
                                          </a:lnTo>
                                          <a:lnTo>
                                            <a:pt x="50" y="17"/>
                                          </a:lnTo>
                                          <a:lnTo>
                                            <a:pt x="54" y="21"/>
                                          </a:lnTo>
                                          <a:lnTo>
                                            <a:pt x="54" y="23"/>
                                          </a:lnTo>
                                          <a:lnTo>
                                            <a:pt x="57" y="27"/>
                                          </a:lnTo>
                                          <a:lnTo>
                                            <a:pt x="58" y="29"/>
                                          </a:lnTo>
                                          <a:lnTo>
                                            <a:pt x="61" y="32"/>
                                          </a:lnTo>
                                          <a:lnTo>
                                            <a:pt x="61" y="35"/>
                                          </a:lnTo>
                                          <a:lnTo>
                                            <a:pt x="62" y="39"/>
                                          </a:lnTo>
                                          <a:lnTo>
                                            <a:pt x="62" y="43"/>
                                          </a:lnTo>
                                          <a:lnTo>
                                            <a:pt x="62" y="46"/>
                                          </a:lnTo>
                                          <a:lnTo>
                                            <a:pt x="62" y="49"/>
                                          </a:lnTo>
                                          <a:lnTo>
                                            <a:pt x="62" y="49"/>
                                          </a:lnTo>
                                          <a:close/>
                                        </a:path>
                                      </a:pathLst>
                                    </a:custGeom>
                                    <a:solidFill>
                                      <a:srgbClr val="ffffff"/>
                                    </a:solidFill>
                                    <a:ln w="0">
                                      <a:noFill/>
                                    </a:ln>
                                  </wps:spPr>
                                  <wps:style>
                                    <a:lnRef idx="0"/>
                                    <a:fillRef idx="0"/>
                                    <a:effectRef idx="0"/>
                                    <a:fontRef idx="minor"/>
                                  </wps:style>
                                  <wps:bodyPr/>
                                </wps:wsp>
                                <wps:wsp>
                                  <wps:cNvSpPr/>
                                  <wps:spPr>
                                    <a:xfrm>
                                      <a:off x="459720" y="2587320"/>
                                      <a:ext cx="5760" cy="10080"/>
                                    </a:xfrm>
                                    <a:custGeom>
                                      <a:avLst/>
                                      <a:gdLst/>
                                      <a:ahLst/>
                                      <a:rect l="l" t="t" r="r" b="b"/>
                                      <a:pathLst>
                                        <a:path w="29" h="50">
                                          <a:moveTo>
                                            <a:pt x="29" y="0"/>
                                          </a:moveTo>
                                          <a:lnTo>
                                            <a:pt x="24" y="4"/>
                                          </a:lnTo>
                                          <a:lnTo>
                                            <a:pt x="20" y="5"/>
                                          </a:lnTo>
                                          <a:lnTo>
                                            <a:pt x="16" y="9"/>
                                          </a:lnTo>
                                          <a:lnTo>
                                            <a:pt x="14" y="13"/>
                                          </a:lnTo>
                                          <a:lnTo>
                                            <a:pt x="12" y="17"/>
                                          </a:lnTo>
                                          <a:lnTo>
                                            <a:pt x="9" y="21"/>
                                          </a:lnTo>
                                          <a:lnTo>
                                            <a:pt x="9" y="26"/>
                                          </a:lnTo>
                                          <a:lnTo>
                                            <a:pt x="7" y="29"/>
                                          </a:lnTo>
                                          <a:lnTo>
                                            <a:pt x="7" y="34"/>
                                          </a:lnTo>
                                          <a:lnTo>
                                            <a:pt x="7" y="38"/>
                                          </a:lnTo>
                                          <a:lnTo>
                                            <a:pt x="7" y="40"/>
                                          </a:lnTo>
                                          <a:lnTo>
                                            <a:pt x="7" y="43"/>
                                          </a:lnTo>
                                          <a:lnTo>
                                            <a:pt x="9" y="46"/>
                                          </a:lnTo>
                                          <a:lnTo>
                                            <a:pt x="11" y="50"/>
                                          </a:lnTo>
                                          <a:lnTo>
                                            <a:pt x="12" y="50"/>
                                          </a:lnTo>
                                          <a:lnTo>
                                            <a:pt x="14" y="50"/>
                                          </a:lnTo>
                                          <a:lnTo>
                                            <a:pt x="14" y="50"/>
                                          </a:lnTo>
                                          <a:lnTo>
                                            <a:pt x="0" y="43"/>
                                          </a:lnTo>
                                          <a:lnTo>
                                            <a:pt x="0" y="43"/>
                                          </a:lnTo>
                                          <a:lnTo>
                                            <a:pt x="1" y="40"/>
                                          </a:lnTo>
                                          <a:lnTo>
                                            <a:pt x="1" y="38"/>
                                          </a:lnTo>
                                          <a:lnTo>
                                            <a:pt x="3" y="34"/>
                                          </a:lnTo>
                                          <a:lnTo>
                                            <a:pt x="3" y="30"/>
                                          </a:lnTo>
                                          <a:lnTo>
                                            <a:pt x="3" y="26"/>
                                          </a:lnTo>
                                          <a:lnTo>
                                            <a:pt x="5" y="23"/>
                                          </a:lnTo>
                                          <a:lnTo>
                                            <a:pt x="5" y="19"/>
                                          </a:lnTo>
                                          <a:lnTo>
                                            <a:pt x="7" y="15"/>
                                          </a:lnTo>
                                          <a:lnTo>
                                            <a:pt x="7" y="11"/>
                                          </a:lnTo>
                                          <a:lnTo>
                                            <a:pt x="9" y="9"/>
                                          </a:lnTo>
                                          <a:lnTo>
                                            <a:pt x="11" y="5"/>
                                          </a:lnTo>
                                          <a:lnTo>
                                            <a:pt x="12" y="4"/>
                                          </a:lnTo>
                                          <a:lnTo>
                                            <a:pt x="14" y="2"/>
                                          </a:lnTo>
                                          <a:lnTo>
                                            <a:pt x="18" y="0"/>
                                          </a:lnTo>
                                          <a:lnTo>
                                            <a:pt x="24" y="0"/>
                                          </a:lnTo>
                                          <a:lnTo>
                                            <a:pt x="29" y="0"/>
                                          </a:lnTo>
                                          <a:lnTo>
                                            <a:pt x="29" y="0"/>
                                          </a:lnTo>
                                          <a:close/>
                                        </a:path>
                                      </a:pathLst>
                                    </a:custGeom>
                                    <a:solidFill>
                                      <a:srgbClr val="ffffff"/>
                                    </a:solidFill>
                                    <a:ln w="0">
                                      <a:noFill/>
                                    </a:ln>
                                  </wps:spPr>
                                  <wps:style>
                                    <a:lnRef idx="0"/>
                                    <a:fillRef idx="0"/>
                                    <a:effectRef idx="0"/>
                                    <a:fontRef idx="minor"/>
                                  </wps:style>
                                  <wps:bodyPr/>
                                </wps:wsp>
                                <wps:wsp>
                                  <wps:cNvSpPr/>
                                  <wps:spPr>
                                    <a:xfrm>
                                      <a:off x="466560" y="2596320"/>
                                      <a:ext cx="6840" cy="3240"/>
                                    </a:xfrm>
                                    <a:custGeom>
                                      <a:avLst/>
                                      <a:gdLst/>
                                      <a:ahLst/>
                                      <a:rect l="l" t="t" r="r" b="b"/>
                                      <a:pathLst>
                                        <a:path w="31" h="15">
                                          <a:moveTo>
                                            <a:pt x="31" y="0"/>
                                          </a:moveTo>
                                          <a:lnTo>
                                            <a:pt x="31" y="3"/>
                                          </a:lnTo>
                                          <a:lnTo>
                                            <a:pt x="31" y="3"/>
                                          </a:lnTo>
                                          <a:lnTo>
                                            <a:pt x="31" y="4"/>
                                          </a:lnTo>
                                          <a:lnTo>
                                            <a:pt x="31" y="7"/>
                                          </a:lnTo>
                                          <a:lnTo>
                                            <a:pt x="31" y="8"/>
                                          </a:lnTo>
                                          <a:lnTo>
                                            <a:pt x="29" y="8"/>
                                          </a:lnTo>
                                          <a:lnTo>
                                            <a:pt x="27" y="11"/>
                                          </a:lnTo>
                                          <a:lnTo>
                                            <a:pt x="27" y="12"/>
                                          </a:lnTo>
                                          <a:lnTo>
                                            <a:pt x="27" y="12"/>
                                          </a:lnTo>
                                          <a:lnTo>
                                            <a:pt x="25" y="12"/>
                                          </a:lnTo>
                                          <a:lnTo>
                                            <a:pt x="25" y="15"/>
                                          </a:lnTo>
                                          <a:lnTo>
                                            <a:pt x="24" y="15"/>
                                          </a:lnTo>
                                          <a:lnTo>
                                            <a:pt x="21" y="15"/>
                                          </a:lnTo>
                                          <a:lnTo>
                                            <a:pt x="21" y="15"/>
                                          </a:lnTo>
                                          <a:lnTo>
                                            <a:pt x="20" y="15"/>
                                          </a:lnTo>
                                          <a:lnTo>
                                            <a:pt x="20" y="15"/>
                                          </a:lnTo>
                                          <a:lnTo>
                                            <a:pt x="20" y="15"/>
                                          </a:lnTo>
                                          <a:lnTo>
                                            <a:pt x="0" y="15"/>
                                          </a:lnTo>
                                          <a:lnTo>
                                            <a:pt x="0" y="15"/>
                                          </a:lnTo>
                                          <a:lnTo>
                                            <a:pt x="3" y="15"/>
                                          </a:lnTo>
                                          <a:lnTo>
                                            <a:pt x="4" y="15"/>
                                          </a:lnTo>
                                          <a:lnTo>
                                            <a:pt x="8" y="15"/>
                                          </a:lnTo>
                                          <a:lnTo>
                                            <a:pt x="9" y="15"/>
                                          </a:lnTo>
                                          <a:lnTo>
                                            <a:pt x="12" y="15"/>
                                          </a:lnTo>
                                          <a:lnTo>
                                            <a:pt x="13" y="12"/>
                                          </a:lnTo>
                                          <a:lnTo>
                                            <a:pt x="16" y="12"/>
                                          </a:lnTo>
                                          <a:lnTo>
                                            <a:pt x="17" y="11"/>
                                          </a:lnTo>
                                          <a:lnTo>
                                            <a:pt x="20" y="8"/>
                                          </a:lnTo>
                                          <a:lnTo>
                                            <a:pt x="21" y="8"/>
                                          </a:lnTo>
                                          <a:lnTo>
                                            <a:pt x="24" y="7"/>
                                          </a:lnTo>
                                          <a:lnTo>
                                            <a:pt x="25" y="7"/>
                                          </a:lnTo>
                                          <a:lnTo>
                                            <a:pt x="25" y="4"/>
                                          </a:lnTo>
                                          <a:lnTo>
                                            <a:pt x="27" y="3"/>
                                          </a:lnTo>
                                          <a:lnTo>
                                            <a:pt x="29" y="0"/>
                                          </a:lnTo>
                                          <a:lnTo>
                                            <a:pt x="31" y="0"/>
                                          </a:lnTo>
                                          <a:lnTo>
                                            <a:pt x="31" y="0"/>
                                          </a:lnTo>
                                          <a:close/>
                                        </a:path>
                                      </a:pathLst>
                                    </a:custGeom>
                                    <a:solidFill>
                                      <a:srgbClr val="ffffff"/>
                                    </a:solidFill>
                                    <a:ln w="0">
                                      <a:noFill/>
                                    </a:ln>
                                  </wps:spPr>
                                  <wps:style>
                                    <a:lnRef idx="0"/>
                                    <a:fillRef idx="0"/>
                                    <a:effectRef idx="0"/>
                                    <a:fontRef idx="minor"/>
                                  </wps:style>
                                  <wps:bodyPr/>
                                </wps:wsp>
                                <wps:wsp>
                                  <wps:cNvSpPr/>
                                  <wps:spPr>
                                    <a:xfrm>
                                      <a:off x="399960" y="1497960"/>
                                      <a:ext cx="15840" cy="314280"/>
                                    </a:xfrm>
                                    <a:custGeom>
                                      <a:avLst/>
                                      <a:gdLst/>
                                      <a:ahLst/>
                                      <a:rect l="l" t="t" r="r" b="b"/>
                                      <a:pathLst>
                                        <a:path w="75" h="1417">
                                          <a:moveTo>
                                            <a:pt x="75" y="0"/>
                                          </a:moveTo>
                                          <a:lnTo>
                                            <a:pt x="69" y="6"/>
                                          </a:lnTo>
                                          <a:lnTo>
                                            <a:pt x="60" y="15"/>
                                          </a:lnTo>
                                          <a:lnTo>
                                            <a:pt x="53" y="22"/>
                                          </a:lnTo>
                                          <a:lnTo>
                                            <a:pt x="51" y="28"/>
                                          </a:lnTo>
                                          <a:lnTo>
                                            <a:pt x="49" y="36"/>
                                          </a:lnTo>
                                          <a:lnTo>
                                            <a:pt x="49" y="45"/>
                                          </a:lnTo>
                                          <a:lnTo>
                                            <a:pt x="49" y="51"/>
                                          </a:lnTo>
                                          <a:lnTo>
                                            <a:pt x="44" y="65"/>
                                          </a:lnTo>
                                          <a:lnTo>
                                            <a:pt x="42" y="82"/>
                                          </a:lnTo>
                                          <a:lnTo>
                                            <a:pt x="43" y="119"/>
                                          </a:lnTo>
                                          <a:lnTo>
                                            <a:pt x="48" y="193"/>
                                          </a:lnTo>
                                          <a:lnTo>
                                            <a:pt x="25" y="227"/>
                                          </a:lnTo>
                                          <a:lnTo>
                                            <a:pt x="34" y="328"/>
                                          </a:lnTo>
                                          <a:lnTo>
                                            <a:pt x="42" y="528"/>
                                          </a:lnTo>
                                          <a:lnTo>
                                            <a:pt x="24" y="921"/>
                                          </a:lnTo>
                                          <a:lnTo>
                                            <a:pt x="1" y="1318"/>
                                          </a:lnTo>
                                          <a:lnTo>
                                            <a:pt x="0" y="1417"/>
                                          </a:lnTo>
                                        </a:path>
                                      </a:pathLst>
                                    </a:custGeom>
                                    <a:noFill/>
                                    <a:ln w="0">
                                      <a:solidFill>
                                        <a:srgbClr val="000000"/>
                                      </a:solidFill>
                                    </a:ln>
                                  </wps:spPr>
                                  <wps:style>
                                    <a:lnRef idx="0"/>
                                    <a:fillRef idx="0"/>
                                    <a:effectRef idx="0"/>
                                    <a:fontRef idx="minor"/>
                                  </wps:style>
                                  <wps:bodyPr/>
                                </wps:wsp>
                                <wps:wsp>
                                  <wps:cNvSpPr/>
                                  <wps:spPr>
                                    <a:xfrm>
                                      <a:off x="622080" y="177120"/>
                                      <a:ext cx="720" cy="720"/>
                                    </a:xfrm>
                                    <a:prstGeom prst="rect">
                                      <a:avLst/>
                                    </a:prstGeom>
                                    <a:solidFill>
                                      <a:srgbClr val="545454"/>
                                    </a:solidFill>
                                    <a:ln w="0">
                                      <a:solidFill>
                                        <a:srgbClr val="000000"/>
                                      </a:solidFill>
                                    </a:ln>
                                  </wps:spPr>
                                  <wps:style>
                                    <a:lnRef idx="0"/>
                                    <a:fillRef idx="0"/>
                                    <a:effectRef idx="0"/>
                                    <a:fontRef idx="minor"/>
                                  </wps:style>
                                  <wps:bodyPr/>
                                </wps:wsp>
                                <wps:wsp>
                                  <wps:cNvSpPr/>
                                  <wps:spPr>
                                    <a:xfrm>
                                      <a:off x="168840" y="1259640"/>
                                      <a:ext cx="720" cy="720"/>
                                    </a:xfrm>
                                    <a:prstGeom prst="rect">
                                      <a:avLst/>
                                    </a:prstGeom>
                                    <a:solidFill>
                                      <a:srgbClr val="545454"/>
                                    </a:solidFill>
                                    <a:ln w="0">
                                      <a:solidFill>
                                        <a:srgbClr val="000000"/>
                                      </a:solidFill>
                                    </a:ln>
                                  </wps:spPr>
                                  <wps:style>
                                    <a:lnRef idx="0"/>
                                    <a:fillRef idx="0"/>
                                    <a:effectRef idx="0"/>
                                    <a:fontRef idx="minor"/>
                                  </wps:style>
                                  <wps:bodyPr/>
                                </wps:wsp>
                                <wps:wsp>
                                  <wps:cNvSpPr/>
                                  <wps:spPr>
                                    <a:xfrm>
                                      <a:off x="1034280" y="1258920"/>
                                      <a:ext cx="720" cy="720"/>
                                    </a:xfrm>
                                    <a:prstGeom prst="rect">
                                      <a:avLst/>
                                    </a:prstGeom>
                                    <a:solidFill>
                                      <a:srgbClr val="545454"/>
                                    </a:solidFill>
                                    <a:ln w="0">
                                      <a:solidFill>
                                        <a:srgbClr val="000000"/>
                                      </a:solidFill>
                                    </a:ln>
                                  </wps:spPr>
                                  <wps:style>
                                    <a:lnRef idx="0"/>
                                    <a:fillRef idx="0"/>
                                    <a:effectRef idx="0"/>
                                    <a:fontRef idx="minor"/>
                                  </wps:style>
                                  <wps:bodyPr/>
                                </wps:wsp>
                                <wps:wsp>
                                  <wps:cNvSpPr/>
                                  <wps:spPr>
                                    <a:xfrm>
                                      <a:off x="848160" y="556560"/>
                                      <a:ext cx="720" cy="720"/>
                                    </a:xfrm>
                                    <a:prstGeom prst="rect">
                                      <a:avLst/>
                                    </a:prstGeom>
                                    <a:solidFill>
                                      <a:srgbClr val="545454"/>
                                    </a:solidFill>
                                    <a:ln w="0">
                                      <a:solidFill>
                                        <a:srgbClr val="000000"/>
                                      </a:solidFill>
                                    </a:ln>
                                  </wps:spPr>
                                  <wps:style>
                                    <a:lnRef idx="0"/>
                                    <a:fillRef idx="0"/>
                                    <a:effectRef idx="0"/>
                                    <a:fontRef idx="minor"/>
                                  </wps:style>
                                  <wps:bodyPr/>
                                </wps:wsp>
                              </wpg:grpSp>
                              <wpg:grpSp>
                                <wpg:cNvGrpSpPr/>
                                <wpg:grpSpPr>
                                  <a:xfrm>
                                    <a:off x="1261440" y="27720"/>
                                    <a:ext cx="1226880" cy="2558880"/>
                                  </a:xfrm>
                                </wpg:grpSpPr>
                                <wps:wsp>
                                  <wps:cNvSpPr/>
                                  <wps:spPr>
                                    <a:xfrm>
                                      <a:off x="0" y="0"/>
                                      <a:ext cx="1226160" cy="2558880"/>
                                    </a:xfrm>
                                    <a:custGeom>
                                      <a:avLst/>
                                      <a:gdLst/>
                                      <a:ahLst/>
                                      <a:rect l="l" t="t" r="r" b="b"/>
                                      <a:pathLst>
                                        <a:path w="5452" h="11770">
                                          <a:moveTo>
                                            <a:pt x="282" y="6560"/>
                                          </a:moveTo>
                                          <a:lnTo>
                                            <a:pt x="283" y="6546"/>
                                          </a:lnTo>
                                          <a:lnTo>
                                            <a:pt x="287" y="6532"/>
                                          </a:lnTo>
                                          <a:lnTo>
                                            <a:pt x="291" y="6517"/>
                                          </a:lnTo>
                                          <a:lnTo>
                                            <a:pt x="293" y="6500"/>
                                          </a:lnTo>
                                          <a:lnTo>
                                            <a:pt x="297" y="6484"/>
                                          </a:lnTo>
                                          <a:lnTo>
                                            <a:pt x="298" y="6469"/>
                                          </a:lnTo>
                                          <a:lnTo>
                                            <a:pt x="302" y="6453"/>
                                          </a:lnTo>
                                          <a:lnTo>
                                            <a:pt x="306" y="6436"/>
                                          </a:lnTo>
                                          <a:lnTo>
                                            <a:pt x="308" y="6423"/>
                                          </a:lnTo>
                                          <a:lnTo>
                                            <a:pt x="311" y="6406"/>
                                          </a:lnTo>
                                          <a:lnTo>
                                            <a:pt x="314" y="6390"/>
                                          </a:lnTo>
                                          <a:lnTo>
                                            <a:pt x="315" y="6374"/>
                                          </a:lnTo>
                                          <a:lnTo>
                                            <a:pt x="319" y="6360"/>
                                          </a:lnTo>
                                          <a:lnTo>
                                            <a:pt x="322" y="6344"/>
                                          </a:lnTo>
                                          <a:lnTo>
                                            <a:pt x="322" y="6328"/>
                                          </a:lnTo>
                                          <a:lnTo>
                                            <a:pt x="326" y="6314"/>
                                          </a:lnTo>
                                          <a:lnTo>
                                            <a:pt x="326" y="6314"/>
                                          </a:lnTo>
                                          <a:lnTo>
                                            <a:pt x="302" y="6319"/>
                                          </a:lnTo>
                                          <a:lnTo>
                                            <a:pt x="283" y="6327"/>
                                          </a:lnTo>
                                          <a:lnTo>
                                            <a:pt x="265" y="6336"/>
                                          </a:lnTo>
                                          <a:lnTo>
                                            <a:pt x="248" y="6349"/>
                                          </a:lnTo>
                                          <a:lnTo>
                                            <a:pt x="230" y="6364"/>
                                          </a:lnTo>
                                          <a:lnTo>
                                            <a:pt x="213" y="6378"/>
                                          </a:lnTo>
                                          <a:lnTo>
                                            <a:pt x="196" y="6393"/>
                                          </a:lnTo>
                                          <a:lnTo>
                                            <a:pt x="179" y="6407"/>
                                          </a:lnTo>
                                          <a:lnTo>
                                            <a:pt x="162" y="6422"/>
                                          </a:lnTo>
                                          <a:lnTo>
                                            <a:pt x="144" y="6435"/>
                                          </a:lnTo>
                                          <a:lnTo>
                                            <a:pt x="127" y="6446"/>
                                          </a:lnTo>
                                          <a:lnTo>
                                            <a:pt x="109" y="6453"/>
                                          </a:lnTo>
                                          <a:lnTo>
                                            <a:pt x="89" y="6460"/>
                                          </a:lnTo>
                                          <a:lnTo>
                                            <a:pt x="67" y="6463"/>
                                          </a:lnTo>
                                          <a:lnTo>
                                            <a:pt x="46" y="6463"/>
                                          </a:lnTo>
                                          <a:lnTo>
                                            <a:pt x="21" y="6460"/>
                                          </a:lnTo>
                                          <a:lnTo>
                                            <a:pt x="21" y="6460"/>
                                          </a:lnTo>
                                          <a:lnTo>
                                            <a:pt x="13" y="6456"/>
                                          </a:lnTo>
                                          <a:lnTo>
                                            <a:pt x="11" y="6452"/>
                                          </a:lnTo>
                                          <a:lnTo>
                                            <a:pt x="7" y="6446"/>
                                          </a:lnTo>
                                          <a:lnTo>
                                            <a:pt x="3" y="6440"/>
                                          </a:lnTo>
                                          <a:lnTo>
                                            <a:pt x="3" y="6435"/>
                                          </a:lnTo>
                                          <a:lnTo>
                                            <a:pt x="0" y="6428"/>
                                          </a:lnTo>
                                          <a:lnTo>
                                            <a:pt x="3" y="6423"/>
                                          </a:lnTo>
                                          <a:lnTo>
                                            <a:pt x="3" y="6418"/>
                                          </a:lnTo>
                                          <a:lnTo>
                                            <a:pt x="4" y="6411"/>
                                          </a:lnTo>
                                          <a:lnTo>
                                            <a:pt x="7" y="6406"/>
                                          </a:lnTo>
                                          <a:lnTo>
                                            <a:pt x="8" y="6399"/>
                                          </a:lnTo>
                                          <a:lnTo>
                                            <a:pt x="12" y="6394"/>
                                          </a:lnTo>
                                          <a:lnTo>
                                            <a:pt x="13" y="6389"/>
                                          </a:lnTo>
                                          <a:lnTo>
                                            <a:pt x="16" y="6382"/>
                                          </a:lnTo>
                                          <a:lnTo>
                                            <a:pt x="17" y="6377"/>
                                          </a:lnTo>
                                          <a:lnTo>
                                            <a:pt x="21" y="6370"/>
                                          </a:lnTo>
                                          <a:lnTo>
                                            <a:pt x="21" y="6370"/>
                                          </a:lnTo>
                                          <a:lnTo>
                                            <a:pt x="48" y="6339"/>
                                          </a:lnTo>
                                          <a:lnTo>
                                            <a:pt x="74" y="6308"/>
                                          </a:lnTo>
                                          <a:lnTo>
                                            <a:pt x="103" y="6273"/>
                                          </a:lnTo>
                                          <a:lnTo>
                                            <a:pt x="131" y="6241"/>
                                          </a:lnTo>
                                          <a:lnTo>
                                            <a:pt x="160" y="6208"/>
                                          </a:lnTo>
                                          <a:lnTo>
                                            <a:pt x="191" y="6175"/>
                                          </a:lnTo>
                                          <a:lnTo>
                                            <a:pt x="219" y="6141"/>
                                          </a:lnTo>
                                          <a:lnTo>
                                            <a:pt x="251" y="6108"/>
                                          </a:lnTo>
                                          <a:lnTo>
                                            <a:pt x="282" y="6076"/>
                                          </a:lnTo>
                                          <a:lnTo>
                                            <a:pt x="310" y="6043"/>
                                          </a:lnTo>
                                          <a:lnTo>
                                            <a:pt x="343" y="6010"/>
                                          </a:lnTo>
                                          <a:lnTo>
                                            <a:pt x="372" y="5980"/>
                                          </a:lnTo>
                                          <a:lnTo>
                                            <a:pt x="401" y="5947"/>
                                          </a:lnTo>
                                          <a:lnTo>
                                            <a:pt x="432" y="5916"/>
                                          </a:lnTo>
                                          <a:lnTo>
                                            <a:pt x="462" y="5886"/>
                                          </a:lnTo>
                                          <a:lnTo>
                                            <a:pt x="490" y="5857"/>
                                          </a:lnTo>
                                          <a:lnTo>
                                            <a:pt x="490" y="5857"/>
                                          </a:lnTo>
                                          <a:lnTo>
                                            <a:pt x="495" y="5841"/>
                                          </a:lnTo>
                                          <a:lnTo>
                                            <a:pt x="495" y="5841"/>
                                          </a:lnTo>
                                          <a:lnTo>
                                            <a:pt x="514" y="5803"/>
                                          </a:lnTo>
                                          <a:lnTo>
                                            <a:pt x="532" y="5762"/>
                                          </a:lnTo>
                                          <a:lnTo>
                                            <a:pt x="549" y="5721"/>
                                          </a:lnTo>
                                          <a:lnTo>
                                            <a:pt x="564" y="5680"/>
                                          </a:lnTo>
                                          <a:lnTo>
                                            <a:pt x="580" y="5638"/>
                                          </a:lnTo>
                                          <a:lnTo>
                                            <a:pt x="593" y="5593"/>
                                          </a:lnTo>
                                          <a:lnTo>
                                            <a:pt x="606" y="5552"/>
                                          </a:lnTo>
                                          <a:lnTo>
                                            <a:pt x="620" y="5508"/>
                                          </a:lnTo>
                                          <a:lnTo>
                                            <a:pt x="629" y="5465"/>
                                          </a:lnTo>
                                          <a:lnTo>
                                            <a:pt x="641" y="5422"/>
                                          </a:lnTo>
                                          <a:lnTo>
                                            <a:pt x="650" y="5377"/>
                                          </a:lnTo>
                                          <a:lnTo>
                                            <a:pt x="659" y="5335"/>
                                          </a:lnTo>
                                          <a:lnTo>
                                            <a:pt x="666" y="5293"/>
                                          </a:lnTo>
                                          <a:lnTo>
                                            <a:pt x="674" y="5250"/>
                                          </a:lnTo>
                                          <a:lnTo>
                                            <a:pt x="682" y="5208"/>
                                          </a:lnTo>
                                          <a:lnTo>
                                            <a:pt x="690" y="5168"/>
                                          </a:lnTo>
                                          <a:lnTo>
                                            <a:pt x="690" y="5168"/>
                                          </a:lnTo>
                                          <a:lnTo>
                                            <a:pt x="691" y="5149"/>
                                          </a:lnTo>
                                          <a:lnTo>
                                            <a:pt x="764" y="4638"/>
                                          </a:lnTo>
                                          <a:lnTo>
                                            <a:pt x="764" y="4620"/>
                                          </a:lnTo>
                                          <a:lnTo>
                                            <a:pt x="764" y="4620"/>
                                          </a:lnTo>
                                          <a:lnTo>
                                            <a:pt x="769" y="4591"/>
                                          </a:lnTo>
                                          <a:lnTo>
                                            <a:pt x="775" y="4560"/>
                                          </a:lnTo>
                                          <a:lnTo>
                                            <a:pt x="780" y="4531"/>
                                          </a:lnTo>
                                          <a:lnTo>
                                            <a:pt x="788" y="4501"/>
                                          </a:lnTo>
                                          <a:lnTo>
                                            <a:pt x="796" y="4472"/>
                                          </a:lnTo>
                                          <a:lnTo>
                                            <a:pt x="805" y="4443"/>
                                          </a:lnTo>
                                          <a:lnTo>
                                            <a:pt x="814" y="4416"/>
                                          </a:lnTo>
                                          <a:lnTo>
                                            <a:pt x="822" y="4387"/>
                                          </a:lnTo>
                                          <a:lnTo>
                                            <a:pt x="834" y="4361"/>
                                          </a:lnTo>
                                          <a:lnTo>
                                            <a:pt x="843" y="4332"/>
                                          </a:lnTo>
                                          <a:lnTo>
                                            <a:pt x="854" y="4303"/>
                                          </a:lnTo>
                                          <a:lnTo>
                                            <a:pt x="863" y="4275"/>
                                          </a:lnTo>
                                          <a:lnTo>
                                            <a:pt x="874" y="4247"/>
                                          </a:lnTo>
                                          <a:lnTo>
                                            <a:pt x="885" y="4219"/>
                                          </a:lnTo>
                                          <a:lnTo>
                                            <a:pt x="896" y="4192"/>
                                          </a:lnTo>
                                          <a:lnTo>
                                            <a:pt x="906" y="4163"/>
                                          </a:lnTo>
                                          <a:lnTo>
                                            <a:pt x="906" y="4163"/>
                                          </a:lnTo>
                                          <a:lnTo>
                                            <a:pt x="907" y="4133"/>
                                          </a:lnTo>
                                          <a:lnTo>
                                            <a:pt x="911" y="4100"/>
                                          </a:lnTo>
                                          <a:lnTo>
                                            <a:pt x="914" y="4068"/>
                                          </a:lnTo>
                                          <a:lnTo>
                                            <a:pt x="919" y="4038"/>
                                          </a:lnTo>
                                          <a:lnTo>
                                            <a:pt x="923" y="4006"/>
                                          </a:lnTo>
                                          <a:lnTo>
                                            <a:pt x="928" y="3975"/>
                                          </a:lnTo>
                                          <a:lnTo>
                                            <a:pt x="935" y="3947"/>
                                          </a:lnTo>
                                          <a:lnTo>
                                            <a:pt x="940" y="3914"/>
                                          </a:lnTo>
                                          <a:lnTo>
                                            <a:pt x="945" y="3885"/>
                                          </a:lnTo>
                                          <a:lnTo>
                                            <a:pt x="952" y="3854"/>
                                          </a:lnTo>
                                          <a:lnTo>
                                            <a:pt x="957" y="3823"/>
                                          </a:lnTo>
                                          <a:lnTo>
                                            <a:pt x="963" y="3792"/>
                                          </a:lnTo>
                                          <a:lnTo>
                                            <a:pt x="968" y="3763"/>
                                          </a:lnTo>
                                          <a:lnTo>
                                            <a:pt x="974" y="3733"/>
                                          </a:lnTo>
                                          <a:lnTo>
                                            <a:pt x="980" y="3703"/>
                                          </a:lnTo>
                                          <a:lnTo>
                                            <a:pt x="985" y="3671"/>
                                          </a:lnTo>
                                          <a:lnTo>
                                            <a:pt x="985" y="3671"/>
                                          </a:lnTo>
                                          <a:lnTo>
                                            <a:pt x="985" y="3650"/>
                                          </a:lnTo>
                                          <a:lnTo>
                                            <a:pt x="985" y="3650"/>
                                          </a:lnTo>
                                          <a:lnTo>
                                            <a:pt x="992" y="3624"/>
                                          </a:lnTo>
                                          <a:lnTo>
                                            <a:pt x="997" y="3597"/>
                                          </a:lnTo>
                                          <a:lnTo>
                                            <a:pt x="1005" y="3571"/>
                                          </a:lnTo>
                                          <a:lnTo>
                                            <a:pt x="1010" y="3543"/>
                                          </a:lnTo>
                                          <a:lnTo>
                                            <a:pt x="1020" y="3514"/>
                                          </a:lnTo>
                                          <a:lnTo>
                                            <a:pt x="1025" y="3488"/>
                                          </a:lnTo>
                                          <a:lnTo>
                                            <a:pt x="1033" y="3461"/>
                                          </a:lnTo>
                                          <a:lnTo>
                                            <a:pt x="1038" y="3434"/>
                                          </a:lnTo>
                                          <a:lnTo>
                                            <a:pt x="1045" y="3405"/>
                                          </a:lnTo>
                                          <a:lnTo>
                                            <a:pt x="1047" y="3378"/>
                                          </a:lnTo>
                                          <a:lnTo>
                                            <a:pt x="1051" y="3349"/>
                                          </a:lnTo>
                                          <a:lnTo>
                                            <a:pt x="1054" y="3320"/>
                                          </a:lnTo>
                                          <a:lnTo>
                                            <a:pt x="1054" y="3291"/>
                                          </a:lnTo>
                                          <a:lnTo>
                                            <a:pt x="1051" y="3263"/>
                                          </a:lnTo>
                                          <a:lnTo>
                                            <a:pt x="1047" y="3234"/>
                                          </a:lnTo>
                                          <a:lnTo>
                                            <a:pt x="1042" y="3204"/>
                                          </a:lnTo>
                                          <a:lnTo>
                                            <a:pt x="1042" y="3204"/>
                                          </a:lnTo>
                                          <a:lnTo>
                                            <a:pt x="1045" y="3176"/>
                                          </a:lnTo>
                                          <a:lnTo>
                                            <a:pt x="1045" y="3176"/>
                                          </a:lnTo>
                                          <a:lnTo>
                                            <a:pt x="1045" y="3126"/>
                                          </a:lnTo>
                                          <a:lnTo>
                                            <a:pt x="1046" y="3079"/>
                                          </a:lnTo>
                                          <a:lnTo>
                                            <a:pt x="1047" y="3031"/>
                                          </a:lnTo>
                                          <a:lnTo>
                                            <a:pt x="1054" y="2985"/>
                                          </a:lnTo>
                                          <a:lnTo>
                                            <a:pt x="1058" y="2940"/>
                                          </a:lnTo>
                                          <a:lnTo>
                                            <a:pt x="1066" y="2895"/>
                                          </a:lnTo>
                                          <a:lnTo>
                                            <a:pt x="1073" y="2853"/>
                                          </a:lnTo>
                                          <a:lnTo>
                                            <a:pt x="1082" y="2808"/>
                                          </a:lnTo>
                                          <a:lnTo>
                                            <a:pt x="1094" y="2769"/>
                                          </a:lnTo>
                                          <a:lnTo>
                                            <a:pt x="1104" y="2725"/>
                                          </a:lnTo>
                                          <a:lnTo>
                                            <a:pt x="1119" y="2686"/>
                                          </a:lnTo>
                                          <a:lnTo>
                                            <a:pt x="1133" y="2646"/>
                                          </a:lnTo>
                                          <a:lnTo>
                                            <a:pt x="1151" y="2605"/>
                                          </a:lnTo>
                                          <a:lnTo>
                                            <a:pt x="1168" y="2567"/>
                                          </a:lnTo>
                                          <a:lnTo>
                                            <a:pt x="1186" y="2526"/>
                                          </a:lnTo>
                                          <a:lnTo>
                                            <a:pt x="1209" y="2488"/>
                                          </a:lnTo>
                                          <a:lnTo>
                                            <a:pt x="1209" y="2488"/>
                                          </a:lnTo>
                                          <a:lnTo>
                                            <a:pt x="1213" y="2469"/>
                                          </a:lnTo>
                                          <a:lnTo>
                                            <a:pt x="1213" y="2469"/>
                                          </a:lnTo>
                                          <a:lnTo>
                                            <a:pt x="1230" y="2436"/>
                                          </a:lnTo>
                                          <a:lnTo>
                                            <a:pt x="1250" y="2406"/>
                                          </a:lnTo>
                                          <a:lnTo>
                                            <a:pt x="1272" y="2378"/>
                                          </a:lnTo>
                                          <a:lnTo>
                                            <a:pt x="1295" y="2353"/>
                                          </a:lnTo>
                                          <a:lnTo>
                                            <a:pt x="1321" y="2329"/>
                                          </a:lnTo>
                                          <a:lnTo>
                                            <a:pt x="1348" y="2308"/>
                                          </a:lnTo>
                                          <a:lnTo>
                                            <a:pt x="1374" y="2287"/>
                                          </a:lnTo>
                                          <a:lnTo>
                                            <a:pt x="1402" y="2267"/>
                                          </a:lnTo>
                                          <a:lnTo>
                                            <a:pt x="1435" y="2250"/>
                                          </a:lnTo>
                                          <a:lnTo>
                                            <a:pt x="1466" y="2234"/>
                                          </a:lnTo>
                                          <a:lnTo>
                                            <a:pt x="1496" y="2221"/>
                                          </a:lnTo>
                                          <a:lnTo>
                                            <a:pt x="1528" y="2208"/>
                                          </a:lnTo>
                                          <a:lnTo>
                                            <a:pt x="1560" y="2196"/>
                                          </a:lnTo>
                                          <a:lnTo>
                                            <a:pt x="1590" y="2184"/>
                                          </a:lnTo>
                                          <a:lnTo>
                                            <a:pt x="1623" y="2175"/>
                                          </a:lnTo>
                                          <a:lnTo>
                                            <a:pt x="1656" y="2166"/>
                                          </a:lnTo>
                                          <a:lnTo>
                                            <a:pt x="1656" y="2166"/>
                                          </a:lnTo>
                                          <a:lnTo>
                                            <a:pt x="1684" y="2141"/>
                                          </a:lnTo>
                                          <a:lnTo>
                                            <a:pt x="1713" y="2118"/>
                                          </a:lnTo>
                                          <a:lnTo>
                                            <a:pt x="1742" y="2095"/>
                                          </a:lnTo>
                                          <a:lnTo>
                                            <a:pt x="1770" y="2073"/>
                                          </a:lnTo>
                                          <a:lnTo>
                                            <a:pt x="1802" y="2052"/>
                                          </a:lnTo>
                                          <a:lnTo>
                                            <a:pt x="1830" y="2031"/>
                                          </a:lnTo>
                                          <a:lnTo>
                                            <a:pt x="1860" y="2013"/>
                                          </a:lnTo>
                                          <a:lnTo>
                                            <a:pt x="1891" y="1993"/>
                                          </a:lnTo>
                                          <a:lnTo>
                                            <a:pt x="1921" y="1973"/>
                                          </a:lnTo>
                                          <a:lnTo>
                                            <a:pt x="1951" y="1956"/>
                                          </a:lnTo>
                                          <a:lnTo>
                                            <a:pt x="1982" y="1937"/>
                                          </a:lnTo>
                                          <a:lnTo>
                                            <a:pt x="2011" y="1920"/>
                                          </a:lnTo>
                                          <a:lnTo>
                                            <a:pt x="2044" y="1903"/>
                                          </a:lnTo>
                                          <a:lnTo>
                                            <a:pt x="2075" y="1883"/>
                                          </a:lnTo>
                                          <a:lnTo>
                                            <a:pt x="2107" y="1866"/>
                                          </a:lnTo>
                                          <a:lnTo>
                                            <a:pt x="2137" y="1848"/>
                                          </a:lnTo>
                                          <a:lnTo>
                                            <a:pt x="2137" y="1848"/>
                                          </a:lnTo>
                                          <a:lnTo>
                                            <a:pt x="2179" y="1829"/>
                                          </a:lnTo>
                                          <a:lnTo>
                                            <a:pt x="2179" y="1829"/>
                                          </a:lnTo>
                                          <a:lnTo>
                                            <a:pt x="2198" y="1816"/>
                                          </a:lnTo>
                                          <a:lnTo>
                                            <a:pt x="2214" y="1802"/>
                                          </a:lnTo>
                                          <a:lnTo>
                                            <a:pt x="2226" y="1783"/>
                                          </a:lnTo>
                                          <a:lnTo>
                                            <a:pt x="2236" y="1765"/>
                                          </a:lnTo>
                                          <a:lnTo>
                                            <a:pt x="2243" y="1744"/>
                                          </a:lnTo>
                                          <a:lnTo>
                                            <a:pt x="2249" y="1723"/>
                                          </a:lnTo>
                                          <a:lnTo>
                                            <a:pt x="2255" y="1701"/>
                                          </a:lnTo>
                                          <a:lnTo>
                                            <a:pt x="2256" y="1679"/>
                                          </a:lnTo>
                                          <a:lnTo>
                                            <a:pt x="2256" y="1655"/>
                                          </a:lnTo>
                                          <a:lnTo>
                                            <a:pt x="2259" y="1633"/>
                                          </a:lnTo>
                                          <a:lnTo>
                                            <a:pt x="2256" y="1608"/>
                                          </a:lnTo>
                                          <a:lnTo>
                                            <a:pt x="2256" y="1583"/>
                                          </a:lnTo>
                                          <a:lnTo>
                                            <a:pt x="2256" y="1559"/>
                                          </a:lnTo>
                                          <a:lnTo>
                                            <a:pt x="2256" y="1536"/>
                                          </a:lnTo>
                                          <a:lnTo>
                                            <a:pt x="2256" y="1515"/>
                                          </a:lnTo>
                                          <a:lnTo>
                                            <a:pt x="2259" y="1494"/>
                                          </a:lnTo>
                                          <a:lnTo>
                                            <a:pt x="2259" y="1494"/>
                                          </a:lnTo>
                                          <a:lnTo>
                                            <a:pt x="2203" y="1241"/>
                                          </a:lnTo>
                                          <a:lnTo>
                                            <a:pt x="2203" y="1241"/>
                                          </a:lnTo>
                                          <a:lnTo>
                                            <a:pt x="2186" y="1232"/>
                                          </a:lnTo>
                                          <a:lnTo>
                                            <a:pt x="2171" y="1221"/>
                                          </a:lnTo>
                                          <a:lnTo>
                                            <a:pt x="2158" y="1208"/>
                                          </a:lnTo>
                                          <a:lnTo>
                                            <a:pt x="2146" y="1195"/>
                                          </a:lnTo>
                                          <a:lnTo>
                                            <a:pt x="2137" y="1179"/>
                                          </a:lnTo>
                                          <a:lnTo>
                                            <a:pt x="2128" y="1162"/>
                                          </a:lnTo>
                                          <a:lnTo>
                                            <a:pt x="2120" y="1145"/>
                                          </a:lnTo>
                                          <a:lnTo>
                                            <a:pt x="2114" y="1128"/>
                                          </a:lnTo>
                                          <a:lnTo>
                                            <a:pt x="2109" y="1110"/>
                                          </a:lnTo>
                                          <a:lnTo>
                                            <a:pt x="2103" y="1092"/>
                                          </a:lnTo>
                                          <a:lnTo>
                                            <a:pt x="2100" y="1072"/>
                                          </a:lnTo>
                                          <a:lnTo>
                                            <a:pt x="2093" y="1052"/>
                                          </a:lnTo>
                                          <a:lnTo>
                                            <a:pt x="2089" y="1035"/>
                                          </a:lnTo>
                                          <a:lnTo>
                                            <a:pt x="2084" y="1017"/>
                                          </a:lnTo>
                                          <a:lnTo>
                                            <a:pt x="2079" y="999"/>
                                          </a:lnTo>
                                          <a:lnTo>
                                            <a:pt x="2072" y="982"/>
                                          </a:lnTo>
                                          <a:lnTo>
                                            <a:pt x="2072" y="982"/>
                                          </a:lnTo>
                                          <a:lnTo>
                                            <a:pt x="2057" y="936"/>
                                          </a:lnTo>
                                          <a:lnTo>
                                            <a:pt x="2046" y="781"/>
                                          </a:lnTo>
                                          <a:lnTo>
                                            <a:pt x="2046" y="781"/>
                                          </a:lnTo>
                                          <a:lnTo>
                                            <a:pt x="2046" y="775"/>
                                          </a:lnTo>
                                          <a:lnTo>
                                            <a:pt x="2048" y="765"/>
                                          </a:lnTo>
                                          <a:lnTo>
                                            <a:pt x="2050" y="759"/>
                                          </a:lnTo>
                                          <a:lnTo>
                                            <a:pt x="2050" y="752"/>
                                          </a:lnTo>
                                          <a:lnTo>
                                            <a:pt x="2052" y="746"/>
                                          </a:lnTo>
                                          <a:lnTo>
                                            <a:pt x="2054" y="741"/>
                                          </a:lnTo>
                                          <a:lnTo>
                                            <a:pt x="2055" y="734"/>
                                          </a:lnTo>
                                          <a:lnTo>
                                            <a:pt x="2057" y="729"/>
                                          </a:lnTo>
                                          <a:lnTo>
                                            <a:pt x="2061" y="724"/>
                                          </a:lnTo>
                                          <a:lnTo>
                                            <a:pt x="2063" y="720"/>
                                          </a:lnTo>
                                          <a:lnTo>
                                            <a:pt x="2068" y="713"/>
                                          </a:lnTo>
                                          <a:lnTo>
                                            <a:pt x="2072" y="709"/>
                                          </a:lnTo>
                                          <a:lnTo>
                                            <a:pt x="2079" y="705"/>
                                          </a:lnTo>
                                          <a:lnTo>
                                            <a:pt x="2081" y="703"/>
                                          </a:lnTo>
                                          <a:lnTo>
                                            <a:pt x="2089" y="699"/>
                                          </a:lnTo>
                                          <a:lnTo>
                                            <a:pt x="2096" y="695"/>
                                          </a:lnTo>
                                          <a:lnTo>
                                            <a:pt x="2096" y="695"/>
                                          </a:lnTo>
                                          <a:lnTo>
                                            <a:pt x="2097" y="649"/>
                                          </a:lnTo>
                                          <a:lnTo>
                                            <a:pt x="2101" y="602"/>
                                          </a:lnTo>
                                          <a:lnTo>
                                            <a:pt x="2105" y="556"/>
                                          </a:lnTo>
                                          <a:lnTo>
                                            <a:pt x="2112" y="510"/>
                                          </a:lnTo>
                                          <a:lnTo>
                                            <a:pt x="2122" y="464"/>
                                          </a:lnTo>
                                          <a:lnTo>
                                            <a:pt x="2133" y="420"/>
                                          </a:lnTo>
                                          <a:lnTo>
                                            <a:pt x="2149" y="378"/>
                                          </a:lnTo>
                                          <a:lnTo>
                                            <a:pt x="2166" y="336"/>
                                          </a:lnTo>
                                          <a:lnTo>
                                            <a:pt x="2182" y="295"/>
                                          </a:lnTo>
                                          <a:lnTo>
                                            <a:pt x="2206" y="257"/>
                                          </a:lnTo>
                                          <a:lnTo>
                                            <a:pt x="2230" y="219"/>
                                          </a:lnTo>
                                          <a:lnTo>
                                            <a:pt x="2256" y="184"/>
                                          </a:lnTo>
                                          <a:lnTo>
                                            <a:pt x="2287" y="150"/>
                                          </a:lnTo>
                                          <a:lnTo>
                                            <a:pt x="2320" y="121"/>
                                          </a:lnTo>
                                          <a:lnTo>
                                            <a:pt x="2355" y="92"/>
                                          </a:lnTo>
                                          <a:lnTo>
                                            <a:pt x="2395" y="65"/>
                                          </a:lnTo>
                                          <a:lnTo>
                                            <a:pt x="2395" y="65"/>
                                          </a:lnTo>
                                          <a:lnTo>
                                            <a:pt x="2440" y="44"/>
                                          </a:lnTo>
                                          <a:lnTo>
                                            <a:pt x="2488" y="27"/>
                                          </a:lnTo>
                                          <a:lnTo>
                                            <a:pt x="2535" y="13"/>
                                          </a:lnTo>
                                          <a:lnTo>
                                            <a:pt x="2583" y="4"/>
                                          </a:lnTo>
                                          <a:lnTo>
                                            <a:pt x="2631" y="0"/>
                                          </a:lnTo>
                                          <a:lnTo>
                                            <a:pt x="2680" y="2"/>
                                          </a:lnTo>
                                          <a:lnTo>
                                            <a:pt x="2729" y="6"/>
                                          </a:lnTo>
                                          <a:lnTo>
                                            <a:pt x="2776" y="17"/>
                                          </a:lnTo>
                                          <a:lnTo>
                                            <a:pt x="2824" y="30"/>
                                          </a:lnTo>
                                          <a:lnTo>
                                            <a:pt x="2869" y="47"/>
                                          </a:lnTo>
                                          <a:lnTo>
                                            <a:pt x="2913" y="68"/>
                                          </a:lnTo>
                                          <a:lnTo>
                                            <a:pt x="2957" y="96"/>
                                          </a:lnTo>
                                          <a:lnTo>
                                            <a:pt x="2996" y="125"/>
                                          </a:lnTo>
                                          <a:lnTo>
                                            <a:pt x="3035" y="159"/>
                                          </a:lnTo>
                                          <a:lnTo>
                                            <a:pt x="3070" y="196"/>
                                          </a:lnTo>
                                          <a:lnTo>
                                            <a:pt x="3101" y="236"/>
                                          </a:lnTo>
                                          <a:lnTo>
                                            <a:pt x="3101" y="236"/>
                                          </a:lnTo>
                                          <a:lnTo>
                                            <a:pt x="3117" y="261"/>
                                          </a:lnTo>
                                          <a:lnTo>
                                            <a:pt x="3130" y="286"/>
                                          </a:lnTo>
                                          <a:lnTo>
                                            <a:pt x="3141" y="311"/>
                                          </a:lnTo>
                                          <a:lnTo>
                                            <a:pt x="3150" y="337"/>
                                          </a:lnTo>
                                          <a:lnTo>
                                            <a:pt x="3158" y="366"/>
                                          </a:lnTo>
                                          <a:lnTo>
                                            <a:pt x="3163" y="393"/>
                                          </a:lnTo>
                                          <a:lnTo>
                                            <a:pt x="3171" y="422"/>
                                          </a:lnTo>
                                          <a:lnTo>
                                            <a:pt x="3175" y="451"/>
                                          </a:lnTo>
                                          <a:lnTo>
                                            <a:pt x="3179" y="480"/>
                                          </a:lnTo>
                                          <a:lnTo>
                                            <a:pt x="3183" y="509"/>
                                          </a:lnTo>
                                          <a:lnTo>
                                            <a:pt x="3184" y="537"/>
                                          </a:lnTo>
                                          <a:lnTo>
                                            <a:pt x="3187" y="566"/>
                                          </a:lnTo>
                                          <a:lnTo>
                                            <a:pt x="3187" y="593"/>
                                          </a:lnTo>
                                          <a:lnTo>
                                            <a:pt x="3188" y="621"/>
                                          </a:lnTo>
                                          <a:lnTo>
                                            <a:pt x="3191" y="649"/>
                                          </a:lnTo>
                                          <a:lnTo>
                                            <a:pt x="3191" y="675"/>
                                          </a:lnTo>
                                          <a:lnTo>
                                            <a:pt x="3191" y="675"/>
                                          </a:lnTo>
                                          <a:lnTo>
                                            <a:pt x="3205" y="683"/>
                                          </a:lnTo>
                                          <a:lnTo>
                                            <a:pt x="3219" y="691"/>
                                          </a:lnTo>
                                          <a:lnTo>
                                            <a:pt x="3229" y="703"/>
                                          </a:lnTo>
                                          <a:lnTo>
                                            <a:pt x="3237" y="712"/>
                                          </a:lnTo>
                                          <a:lnTo>
                                            <a:pt x="3244" y="725"/>
                                          </a:lnTo>
                                          <a:lnTo>
                                            <a:pt x="3248" y="738"/>
                                          </a:lnTo>
                                          <a:lnTo>
                                            <a:pt x="3250" y="752"/>
                                          </a:lnTo>
                                          <a:lnTo>
                                            <a:pt x="3253" y="765"/>
                                          </a:lnTo>
                                          <a:lnTo>
                                            <a:pt x="3253" y="781"/>
                                          </a:lnTo>
                                          <a:lnTo>
                                            <a:pt x="3253" y="798"/>
                                          </a:lnTo>
                                          <a:lnTo>
                                            <a:pt x="3250" y="811"/>
                                          </a:lnTo>
                                          <a:lnTo>
                                            <a:pt x="3249" y="827"/>
                                          </a:lnTo>
                                          <a:lnTo>
                                            <a:pt x="3249" y="841"/>
                                          </a:lnTo>
                                          <a:lnTo>
                                            <a:pt x="3248" y="857"/>
                                          </a:lnTo>
                                          <a:lnTo>
                                            <a:pt x="3248" y="870"/>
                                          </a:lnTo>
                                          <a:lnTo>
                                            <a:pt x="3248" y="885"/>
                                          </a:lnTo>
                                          <a:lnTo>
                                            <a:pt x="3248" y="885"/>
                                          </a:lnTo>
                                          <a:lnTo>
                                            <a:pt x="3237" y="906"/>
                                          </a:lnTo>
                                          <a:lnTo>
                                            <a:pt x="3229" y="928"/>
                                          </a:lnTo>
                                          <a:lnTo>
                                            <a:pt x="3223" y="949"/>
                                          </a:lnTo>
                                          <a:lnTo>
                                            <a:pt x="3216" y="972"/>
                                          </a:lnTo>
                                          <a:lnTo>
                                            <a:pt x="3211" y="997"/>
                                          </a:lnTo>
                                          <a:lnTo>
                                            <a:pt x="3203" y="1021"/>
                                          </a:lnTo>
                                          <a:lnTo>
                                            <a:pt x="3197" y="1043"/>
                                          </a:lnTo>
                                          <a:lnTo>
                                            <a:pt x="3192" y="1067"/>
                                          </a:lnTo>
                                          <a:lnTo>
                                            <a:pt x="3184" y="1088"/>
                                          </a:lnTo>
                                          <a:lnTo>
                                            <a:pt x="3176" y="1110"/>
                                          </a:lnTo>
                                          <a:lnTo>
                                            <a:pt x="3170" y="1132"/>
                                          </a:lnTo>
                                          <a:lnTo>
                                            <a:pt x="3158" y="1153"/>
                                          </a:lnTo>
                                          <a:lnTo>
                                            <a:pt x="3146" y="1172"/>
                                          </a:lnTo>
                                          <a:lnTo>
                                            <a:pt x="3135" y="1191"/>
                                          </a:lnTo>
                                          <a:lnTo>
                                            <a:pt x="3119" y="1208"/>
                                          </a:lnTo>
                                          <a:lnTo>
                                            <a:pt x="3105" y="1225"/>
                                          </a:lnTo>
                                          <a:lnTo>
                                            <a:pt x="3105" y="1225"/>
                                          </a:lnTo>
                                          <a:lnTo>
                                            <a:pt x="3101" y="1225"/>
                                          </a:lnTo>
                                          <a:lnTo>
                                            <a:pt x="3099" y="1225"/>
                                          </a:lnTo>
                                          <a:lnTo>
                                            <a:pt x="3095" y="1225"/>
                                          </a:lnTo>
                                          <a:lnTo>
                                            <a:pt x="3093" y="1225"/>
                                          </a:lnTo>
                                          <a:lnTo>
                                            <a:pt x="3091" y="1225"/>
                                          </a:lnTo>
                                          <a:lnTo>
                                            <a:pt x="3089" y="1229"/>
                                          </a:lnTo>
                                          <a:lnTo>
                                            <a:pt x="3088" y="1229"/>
                                          </a:lnTo>
                                          <a:lnTo>
                                            <a:pt x="3086" y="1232"/>
                                          </a:lnTo>
                                          <a:lnTo>
                                            <a:pt x="3084" y="1236"/>
                                          </a:lnTo>
                                          <a:lnTo>
                                            <a:pt x="3082" y="1237"/>
                                          </a:lnTo>
                                          <a:lnTo>
                                            <a:pt x="3080" y="1240"/>
                                          </a:lnTo>
                                          <a:lnTo>
                                            <a:pt x="3078" y="1241"/>
                                          </a:lnTo>
                                          <a:lnTo>
                                            <a:pt x="3078" y="1242"/>
                                          </a:lnTo>
                                          <a:lnTo>
                                            <a:pt x="3076" y="1246"/>
                                          </a:lnTo>
                                          <a:lnTo>
                                            <a:pt x="3074" y="1249"/>
                                          </a:lnTo>
                                          <a:lnTo>
                                            <a:pt x="3074" y="1249"/>
                                          </a:lnTo>
                                          <a:lnTo>
                                            <a:pt x="3074" y="1249"/>
                                          </a:lnTo>
                                          <a:lnTo>
                                            <a:pt x="3066" y="1279"/>
                                          </a:lnTo>
                                          <a:lnTo>
                                            <a:pt x="3060" y="1310"/>
                                          </a:lnTo>
                                          <a:lnTo>
                                            <a:pt x="3052" y="1341"/>
                                          </a:lnTo>
                                          <a:lnTo>
                                            <a:pt x="3044" y="1373"/>
                                          </a:lnTo>
                                          <a:lnTo>
                                            <a:pt x="3036" y="1404"/>
                                          </a:lnTo>
                                          <a:lnTo>
                                            <a:pt x="3029" y="1436"/>
                                          </a:lnTo>
                                          <a:lnTo>
                                            <a:pt x="3021" y="1469"/>
                                          </a:lnTo>
                                          <a:lnTo>
                                            <a:pt x="3016" y="1502"/>
                                          </a:lnTo>
                                          <a:lnTo>
                                            <a:pt x="3012" y="1535"/>
                                          </a:lnTo>
                                          <a:lnTo>
                                            <a:pt x="3010" y="1567"/>
                                          </a:lnTo>
                                          <a:lnTo>
                                            <a:pt x="3008" y="1600"/>
                                          </a:lnTo>
                                          <a:lnTo>
                                            <a:pt x="3010" y="1633"/>
                                          </a:lnTo>
                                          <a:lnTo>
                                            <a:pt x="3013" y="1663"/>
                                          </a:lnTo>
                                          <a:lnTo>
                                            <a:pt x="3021" y="1696"/>
                                          </a:lnTo>
                                          <a:lnTo>
                                            <a:pt x="3031" y="1726"/>
                                          </a:lnTo>
                                          <a:lnTo>
                                            <a:pt x="3044" y="1755"/>
                                          </a:lnTo>
                                          <a:lnTo>
                                            <a:pt x="3044" y="1755"/>
                                          </a:lnTo>
                                          <a:lnTo>
                                            <a:pt x="3105" y="1786"/>
                                          </a:lnTo>
                                          <a:lnTo>
                                            <a:pt x="3105" y="1786"/>
                                          </a:lnTo>
                                          <a:lnTo>
                                            <a:pt x="3114" y="1794"/>
                                          </a:lnTo>
                                          <a:lnTo>
                                            <a:pt x="3126" y="1802"/>
                                          </a:lnTo>
                                          <a:lnTo>
                                            <a:pt x="3137" y="1807"/>
                                          </a:lnTo>
                                          <a:lnTo>
                                            <a:pt x="3148" y="1815"/>
                                          </a:lnTo>
                                          <a:lnTo>
                                            <a:pt x="3159" y="1820"/>
                                          </a:lnTo>
                                          <a:lnTo>
                                            <a:pt x="3171" y="1827"/>
                                          </a:lnTo>
                                          <a:lnTo>
                                            <a:pt x="3184" y="1833"/>
                                          </a:lnTo>
                                          <a:lnTo>
                                            <a:pt x="3196" y="1840"/>
                                          </a:lnTo>
                                          <a:lnTo>
                                            <a:pt x="3207" y="1845"/>
                                          </a:lnTo>
                                          <a:lnTo>
                                            <a:pt x="3220" y="1852"/>
                                          </a:lnTo>
                                          <a:lnTo>
                                            <a:pt x="3232" y="1856"/>
                                          </a:lnTo>
                                          <a:lnTo>
                                            <a:pt x="3244" y="1861"/>
                                          </a:lnTo>
                                          <a:lnTo>
                                            <a:pt x="3257" y="1866"/>
                                          </a:lnTo>
                                          <a:lnTo>
                                            <a:pt x="3268" y="1873"/>
                                          </a:lnTo>
                                          <a:lnTo>
                                            <a:pt x="3279" y="1878"/>
                                          </a:lnTo>
                                          <a:lnTo>
                                            <a:pt x="3293" y="1883"/>
                                          </a:lnTo>
                                          <a:lnTo>
                                            <a:pt x="3293" y="1883"/>
                                          </a:lnTo>
                                          <a:lnTo>
                                            <a:pt x="3391" y="1935"/>
                                          </a:lnTo>
                                          <a:lnTo>
                                            <a:pt x="3463" y="1985"/>
                                          </a:lnTo>
                                          <a:lnTo>
                                            <a:pt x="3622" y="2108"/>
                                          </a:lnTo>
                                          <a:lnTo>
                                            <a:pt x="3645" y="2121"/>
                                          </a:lnTo>
                                          <a:lnTo>
                                            <a:pt x="3645" y="2121"/>
                                          </a:lnTo>
                                          <a:lnTo>
                                            <a:pt x="3657" y="2127"/>
                                          </a:lnTo>
                                          <a:lnTo>
                                            <a:pt x="3666" y="2129"/>
                                          </a:lnTo>
                                          <a:lnTo>
                                            <a:pt x="3679" y="2133"/>
                                          </a:lnTo>
                                          <a:lnTo>
                                            <a:pt x="3691" y="2135"/>
                                          </a:lnTo>
                                          <a:lnTo>
                                            <a:pt x="3704" y="2139"/>
                                          </a:lnTo>
                                          <a:lnTo>
                                            <a:pt x="3715" y="2141"/>
                                          </a:lnTo>
                                          <a:lnTo>
                                            <a:pt x="3731" y="2142"/>
                                          </a:lnTo>
                                          <a:lnTo>
                                            <a:pt x="3744" y="2145"/>
                                          </a:lnTo>
                                          <a:lnTo>
                                            <a:pt x="3757" y="2146"/>
                                          </a:lnTo>
                                          <a:lnTo>
                                            <a:pt x="3772" y="2146"/>
                                          </a:lnTo>
                                          <a:lnTo>
                                            <a:pt x="3785" y="2150"/>
                                          </a:lnTo>
                                          <a:lnTo>
                                            <a:pt x="3800" y="2152"/>
                                          </a:lnTo>
                                          <a:lnTo>
                                            <a:pt x="3812" y="2156"/>
                                          </a:lnTo>
                                          <a:lnTo>
                                            <a:pt x="3825" y="2158"/>
                                          </a:lnTo>
                                          <a:lnTo>
                                            <a:pt x="3838" y="2162"/>
                                          </a:lnTo>
                                          <a:lnTo>
                                            <a:pt x="3853" y="2166"/>
                                          </a:lnTo>
                                          <a:lnTo>
                                            <a:pt x="3853" y="2166"/>
                                          </a:lnTo>
                                          <a:lnTo>
                                            <a:pt x="3989" y="2225"/>
                                          </a:lnTo>
                                          <a:lnTo>
                                            <a:pt x="3989" y="2225"/>
                                          </a:lnTo>
                                          <a:lnTo>
                                            <a:pt x="4012" y="2238"/>
                                          </a:lnTo>
                                          <a:lnTo>
                                            <a:pt x="4037" y="2254"/>
                                          </a:lnTo>
                                          <a:lnTo>
                                            <a:pt x="4061" y="2271"/>
                                          </a:lnTo>
                                          <a:lnTo>
                                            <a:pt x="4086" y="2291"/>
                                          </a:lnTo>
                                          <a:lnTo>
                                            <a:pt x="4112" y="2311"/>
                                          </a:lnTo>
                                          <a:lnTo>
                                            <a:pt x="4136" y="2336"/>
                                          </a:lnTo>
                                          <a:lnTo>
                                            <a:pt x="4160" y="2366"/>
                                          </a:lnTo>
                                          <a:lnTo>
                                            <a:pt x="4184" y="2399"/>
                                          </a:lnTo>
                                          <a:lnTo>
                                            <a:pt x="4205" y="2440"/>
                                          </a:lnTo>
                                          <a:lnTo>
                                            <a:pt x="4228" y="2484"/>
                                          </a:lnTo>
                                          <a:lnTo>
                                            <a:pt x="4247" y="2536"/>
                                          </a:lnTo>
                                          <a:lnTo>
                                            <a:pt x="4266" y="2593"/>
                                          </a:lnTo>
                                          <a:lnTo>
                                            <a:pt x="4282" y="2659"/>
                                          </a:lnTo>
                                          <a:lnTo>
                                            <a:pt x="4294" y="2733"/>
                                          </a:lnTo>
                                          <a:lnTo>
                                            <a:pt x="4306" y="2816"/>
                                          </a:lnTo>
                                          <a:lnTo>
                                            <a:pt x="4315" y="2908"/>
                                          </a:lnTo>
                                          <a:lnTo>
                                            <a:pt x="4315" y="2908"/>
                                          </a:lnTo>
                                          <a:lnTo>
                                            <a:pt x="4315" y="3108"/>
                                          </a:lnTo>
                                          <a:lnTo>
                                            <a:pt x="4315" y="3108"/>
                                          </a:lnTo>
                                          <a:lnTo>
                                            <a:pt x="4313" y="3112"/>
                                          </a:lnTo>
                                          <a:lnTo>
                                            <a:pt x="4313" y="3117"/>
                                          </a:lnTo>
                                          <a:lnTo>
                                            <a:pt x="4313" y="3126"/>
                                          </a:lnTo>
                                          <a:lnTo>
                                            <a:pt x="4313" y="3141"/>
                                          </a:lnTo>
                                          <a:lnTo>
                                            <a:pt x="4313" y="3154"/>
                                          </a:lnTo>
                                          <a:lnTo>
                                            <a:pt x="4313" y="3171"/>
                                          </a:lnTo>
                                          <a:lnTo>
                                            <a:pt x="4313" y="3192"/>
                                          </a:lnTo>
                                          <a:lnTo>
                                            <a:pt x="4315" y="3212"/>
                                          </a:lnTo>
                                          <a:lnTo>
                                            <a:pt x="4315" y="3233"/>
                                          </a:lnTo>
                                          <a:lnTo>
                                            <a:pt x="4316" y="3255"/>
                                          </a:lnTo>
                                          <a:lnTo>
                                            <a:pt x="4319" y="3277"/>
                                          </a:lnTo>
                                          <a:lnTo>
                                            <a:pt x="4320" y="3298"/>
                                          </a:lnTo>
                                          <a:lnTo>
                                            <a:pt x="4324" y="3319"/>
                                          </a:lnTo>
                                          <a:lnTo>
                                            <a:pt x="4328" y="3337"/>
                                          </a:lnTo>
                                          <a:lnTo>
                                            <a:pt x="4335" y="3356"/>
                                          </a:lnTo>
                                          <a:lnTo>
                                            <a:pt x="4340" y="3370"/>
                                          </a:lnTo>
                                          <a:lnTo>
                                            <a:pt x="4340" y="3370"/>
                                          </a:lnTo>
                                          <a:lnTo>
                                            <a:pt x="4392" y="3630"/>
                                          </a:lnTo>
                                          <a:lnTo>
                                            <a:pt x="4425" y="3839"/>
                                          </a:lnTo>
                                          <a:lnTo>
                                            <a:pt x="4425" y="3839"/>
                                          </a:lnTo>
                                          <a:lnTo>
                                            <a:pt x="4425" y="3843"/>
                                          </a:lnTo>
                                          <a:lnTo>
                                            <a:pt x="4425" y="3848"/>
                                          </a:lnTo>
                                          <a:lnTo>
                                            <a:pt x="4427" y="3856"/>
                                          </a:lnTo>
                                          <a:lnTo>
                                            <a:pt x="4429" y="3868"/>
                                          </a:lnTo>
                                          <a:lnTo>
                                            <a:pt x="4431" y="3878"/>
                                          </a:lnTo>
                                          <a:lnTo>
                                            <a:pt x="4433" y="3894"/>
                                          </a:lnTo>
                                          <a:lnTo>
                                            <a:pt x="4437" y="3911"/>
                                          </a:lnTo>
                                          <a:lnTo>
                                            <a:pt x="4441" y="3928"/>
                                          </a:lnTo>
                                          <a:lnTo>
                                            <a:pt x="4445" y="3948"/>
                                          </a:lnTo>
                                          <a:lnTo>
                                            <a:pt x="4447" y="3968"/>
                                          </a:lnTo>
                                          <a:lnTo>
                                            <a:pt x="4451" y="3986"/>
                                          </a:lnTo>
                                          <a:lnTo>
                                            <a:pt x="4455" y="4006"/>
                                          </a:lnTo>
                                          <a:lnTo>
                                            <a:pt x="4462" y="4023"/>
                                          </a:lnTo>
                                          <a:lnTo>
                                            <a:pt x="4467" y="4040"/>
                                          </a:lnTo>
                                          <a:lnTo>
                                            <a:pt x="4472" y="4055"/>
                                          </a:lnTo>
                                          <a:lnTo>
                                            <a:pt x="4478" y="4067"/>
                                          </a:lnTo>
                                          <a:lnTo>
                                            <a:pt x="4478" y="4067"/>
                                          </a:lnTo>
                                          <a:lnTo>
                                            <a:pt x="4556" y="4282"/>
                                          </a:lnTo>
                                          <a:lnTo>
                                            <a:pt x="4556" y="4282"/>
                                          </a:lnTo>
                                          <a:lnTo>
                                            <a:pt x="4556" y="4283"/>
                                          </a:lnTo>
                                          <a:lnTo>
                                            <a:pt x="4558" y="4287"/>
                                          </a:lnTo>
                                          <a:lnTo>
                                            <a:pt x="4560" y="4294"/>
                                          </a:lnTo>
                                          <a:lnTo>
                                            <a:pt x="4564" y="4300"/>
                                          </a:lnTo>
                                          <a:lnTo>
                                            <a:pt x="4568" y="4311"/>
                                          </a:lnTo>
                                          <a:lnTo>
                                            <a:pt x="4572" y="4323"/>
                                          </a:lnTo>
                                          <a:lnTo>
                                            <a:pt x="4576" y="4336"/>
                                          </a:lnTo>
                                          <a:lnTo>
                                            <a:pt x="4581" y="4349"/>
                                          </a:lnTo>
                                          <a:lnTo>
                                            <a:pt x="4586" y="4365"/>
                                          </a:lnTo>
                                          <a:lnTo>
                                            <a:pt x="4590" y="4380"/>
                                          </a:lnTo>
                                          <a:lnTo>
                                            <a:pt x="4596" y="4397"/>
                                          </a:lnTo>
                                          <a:lnTo>
                                            <a:pt x="4600" y="4412"/>
                                          </a:lnTo>
                                          <a:lnTo>
                                            <a:pt x="4604" y="4430"/>
                                          </a:lnTo>
                                          <a:lnTo>
                                            <a:pt x="4607" y="4443"/>
                                          </a:lnTo>
                                          <a:lnTo>
                                            <a:pt x="4611" y="4460"/>
                                          </a:lnTo>
                                          <a:lnTo>
                                            <a:pt x="4613" y="4473"/>
                                          </a:lnTo>
                                          <a:lnTo>
                                            <a:pt x="4613" y="4473"/>
                                          </a:lnTo>
                                          <a:lnTo>
                                            <a:pt x="4639" y="4585"/>
                                          </a:lnTo>
                                          <a:lnTo>
                                            <a:pt x="4639" y="4585"/>
                                          </a:lnTo>
                                          <a:lnTo>
                                            <a:pt x="4643" y="4608"/>
                                          </a:lnTo>
                                          <a:lnTo>
                                            <a:pt x="4647" y="4630"/>
                                          </a:lnTo>
                                          <a:lnTo>
                                            <a:pt x="4651" y="4658"/>
                                          </a:lnTo>
                                          <a:lnTo>
                                            <a:pt x="4655" y="4684"/>
                                          </a:lnTo>
                                          <a:lnTo>
                                            <a:pt x="4660" y="4716"/>
                                          </a:lnTo>
                                          <a:lnTo>
                                            <a:pt x="4666" y="4746"/>
                                          </a:lnTo>
                                          <a:lnTo>
                                            <a:pt x="4670" y="4775"/>
                                          </a:lnTo>
                                          <a:lnTo>
                                            <a:pt x="4675" y="4806"/>
                                          </a:lnTo>
                                          <a:lnTo>
                                            <a:pt x="4682" y="4836"/>
                                          </a:lnTo>
                                          <a:lnTo>
                                            <a:pt x="4684" y="4866"/>
                                          </a:lnTo>
                                          <a:lnTo>
                                            <a:pt x="4688" y="4894"/>
                                          </a:lnTo>
                                          <a:lnTo>
                                            <a:pt x="4692" y="4920"/>
                                          </a:lnTo>
                                          <a:lnTo>
                                            <a:pt x="4699" y="4948"/>
                                          </a:lnTo>
                                          <a:lnTo>
                                            <a:pt x="4700" y="4969"/>
                                          </a:lnTo>
                                          <a:lnTo>
                                            <a:pt x="4704" y="4989"/>
                                          </a:lnTo>
                                          <a:lnTo>
                                            <a:pt x="4707" y="5005"/>
                                          </a:lnTo>
                                          <a:lnTo>
                                            <a:pt x="4707" y="5005"/>
                                          </a:lnTo>
                                          <a:lnTo>
                                            <a:pt x="4716" y="5031"/>
                                          </a:lnTo>
                                          <a:lnTo>
                                            <a:pt x="4822" y="5498"/>
                                          </a:lnTo>
                                          <a:lnTo>
                                            <a:pt x="4822" y="5498"/>
                                          </a:lnTo>
                                          <a:lnTo>
                                            <a:pt x="4823" y="5514"/>
                                          </a:lnTo>
                                          <a:lnTo>
                                            <a:pt x="4827" y="5529"/>
                                          </a:lnTo>
                                          <a:lnTo>
                                            <a:pt x="4831" y="5544"/>
                                          </a:lnTo>
                                          <a:lnTo>
                                            <a:pt x="4835" y="5559"/>
                                          </a:lnTo>
                                          <a:lnTo>
                                            <a:pt x="4837" y="5575"/>
                                          </a:lnTo>
                                          <a:lnTo>
                                            <a:pt x="4843" y="5588"/>
                                          </a:lnTo>
                                          <a:lnTo>
                                            <a:pt x="4846" y="5604"/>
                                          </a:lnTo>
                                          <a:lnTo>
                                            <a:pt x="4848" y="5617"/>
                                          </a:lnTo>
                                          <a:lnTo>
                                            <a:pt x="4854" y="5633"/>
                                          </a:lnTo>
                                          <a:lnTo>
                                            <a:pt x="4858" y="5646"/>
                                          </a:lnTo>
                                          <a:lnTo>
                                            <a:pt x="4862" y="5662"/>
                                          </a:lnTo>
                                          <a:lnTo>
                                            <a:pt x="4866" y="5676"/>
                                          </a:lnTo>
                                          <a:lnTo>
                                            <a:pt x="4870" y="5690"/>
                                          </a:lnTo>
                                          <a:lnTo>
                                            <a:pt x="4872" y="5705"/>
                                          </a:lnTo>
                                          <a:lnTo>
                                            <a:pt x="4876" y="5721"/>
                                          </a:lnTo>
                                          <a:lnTo>
                                            <a:pt x="4880" y="5734"/>
                                          </a:lnTo>
                                          <a:lnTo>
                                            <a:pt x="4880" y="5734"/>
                                          </a:lnTo>
                                          <a:lnTo>
                                            <a:pt x="4907" y="5827"/>
                                          </a:lnTo>
                                          <a:lnTo>
                                            <a:pt x="5034" y="5903"/>
                                          </a:lnTo>
                                          <a:lnTo>
                                            <a:pt x="5144" y="6006"/>
                                          </a:lnTo>
                                          <a:lnTo>
                                            <a:pt x="5144" y="6006"/>
                                          </a:lnTo>
                                          <a:lnTo>
                                            <a:pt x="5160" y="6031"/>
                                          </a:lnTo>
                                          <a:lnTo>
                                            <a:pt x="5177" y="6055"/>
                                          </a:lnTo>
                                          <a:lnTo>
                                            <a:pt x="5195" y="6077"/>
                                          </a:lnTo>
                                          <a:lnTo>
                                            <a:pt x="5216" y="6097"/>
                                          </a:lnTo>
                                          <a:lnTo>
                                            <a:pt x="5235" y="6116"/>
                                          </a:lnTo>
                                          <a:lnTo>
                                            <a:pt x="5258" y="6135"/>
                                          </a:lnTo>
                                          <a:lnTo>
                                            <a:pt x="5279" y="6153"/>
                                          </a:lnTo>
                                          <a:lnTo>
                                            <a:pt x="5301" y="6171"/>
                                          </a:lnTo>
                                          <a:lnTo>
                                            <a:pt x="5322" y="6188"/>
                                          </a:lnTo>
                                          <a:lnTo>
                                            <a:pt x="5344" y="6207"/>
                                          </a:lnTo>
                                          <a:lnTo>
                                            <a:pt x="5365" y="6228"/>
                                          </a:lnTo>
                                          <a:lnTo>
                                            <a:pt x="5383" y="6246"/>
                                          </a:lnTo>
                                          <a:lnTo>
                                            <a:pt x="5404" y="6267"/>
                                          </a:lnTo>
                                          <a:lnTo>
                                            <a:pt x="5419" y="6291"/>
                                          </a:lnTo>
                                          <a:lnTo>
                                            <a:pt x="5435" y="6315"/>
                                          </a:lnTo>
                                          <a:lnTo>
                                            <a:pt x="5450" y="6342"/>
                                          </a:lnTo>
                                          <a:lnTo>
                                            <a:pt x="5450" y="6342"/>
                                          </a:lnTo>
                                          <a:lnTo>
                                            <a:pt x="5452" y="6353"/>
                                          </a:lnTo>
                                          <a:lnTo>
                                            <a:pt x="5452" y="6353"/>
                                          </a:lnTo>
                                          <a:lnTo>
                                            <a:pt x="5452" y="6360"/>
                                          </a:lnTo>
                                          <a:lnTo>
                                            <a:pt x="5452" y="6365"/>
                                          </a:lnTo>
                                          <a:lnTo>
                                            <a:pt x="5452" y="6370"/>
                                          </a:lnTo>
                                          <a:lnTo>
                                            <a:pt x="5452" y="6377"/>
                                          </a:lnTo>
                                          <a:lnTo>
                                            <a:pt x="5450" y="6382"/>
                                          </a:lnTo>
                                          <a:lnTo>
                                            <a:pt x="5446" y="6386"/>
                                          </a:lnTo>
                                          <a:lnTo>
                                            <a:pt x="5444" y="6390"/>
                                          </a:lnTo>
                                          <a:lnTo>
                                            <a:pt x="5440" y="6394"/>
                                          </a:lnTo>
                                          <a:lnTo>
                                            <a:pt x="5439" y="6398"/>
                                          </a:lnTo>
                                          <a:lnTo>
                                            <a:pt x="5435" y="6399"/>
                                          </a:lnTo>
                                          <a:lnTo>
                                            <a:pt x="5428" y="6402"/>
                                          </a:lnTo>
                                          <a:lnTo>
                                            <a:pt x="5426" y="6406"/>
                                          </a:lnTo>
                                          <a:lnTo>
                                            <a:pt x="5422" y="6407"/>
                                          </a:lnTo>
                                          <a:lnTo>
                                            <a:pt x="5415" y="6407"/>
                                          </a:lnTo>
                                          <a:lnTo>
                                            <a:pt x="5410" y="6410"/>
                                          </a:lnTo>
                                          <a:lnTo>
                                            <a:pt x="5406" y="6410"/>
                                          </a:lnTo>
                                          <a:lnTo>
                                            <a:pt x="5406" y="6410"/>
                                          </a:lnTo>
                                          <a:lnTo>
                                            <a:pt x="5395" y="6414"/>
                                          </a:lnTo>
                                          <a:lnTo>
                                            <a:pt x="5383" y="6414"/>
                                          </a:lnTo>
                                          <a:lnTo>
                                            <a:pt x="5373" y="6414"/>
                                          </a:lnTo>
                                          <a:lnTo>
                                            <a:pt x="5365" y="6414"/>
                                          </a:lnTo>
                                          <a:lnTo>
                                            <a:pt x="5354" y="6410"/>
                                          </a:lnTo>
                                          <a:lnTo>
                                            <a:pt x="5345" y="6406"/>
                                          </a:lnTo>
                                          <a:lnTo>
                                            <a:pt x="5338" y="6402"/>
                                          </a:lnTo>
                                          <a:lnTo>
                                            <a:pt x="5328" y="6395"/>
                                          </a:lnTo>
                                          <a:lnTo>
                                            <a:pt x="5321" y="6390"/>
                                          </a:lnTo>
                                          <a:lnTo>
                                            <a:pt x="5313" y="6385"/>
                                          </a:lnTo>
                                          <a:lnTo>
                                            <a:pt x="5304" y="6378"/>
                                          </a:lnTo>
                                          <a:lnTo>
                                            <a:pt x="5296" y="6373"/>
                                          </a:lnTo>
                                          <a:lnTo>
                                            <a:pt x="5288" y="6368"/>
                                          </a:lnTo>
                                          <a:lnTo>
                                            <a:pt x="5281" y="6361"/>
                                          </a:lnTo>
                                          <a:lnTo>
                                            <a:pt x="5273" y="6356"/>
                                          </a:lnTo>
                                          <a:lnTo>
                                            <a:pt x="5264" y="6349"/>
                                          </a:lnTo>
                                          <a:lnTo>
                                            <a:pt x="5264" y="6349"/>
                                          </a:lnTo>
                                          <a:lnTo>
                                            <a:pt x="5238" y="6336"/>
                                          </a:lnTo>
                                          <a:lnTo>
                                            <a:pt x="5238" y="6336"/>
                                          </a:lnTo>
                                          <a:lnTo>
                                            <a:pt x="5230" y="6332"/>
                                          </a:lnTo>
                                          <a:lnTo>
                                            <a:pt x="5222" y="6327"/>
                                          </a:lnTo>
                                          <a:lnTo>
                                            <a:pt x="5214" y="6321"/>
                                          </a:lnTo>
                                          <a:lnTo>
                                            <a:pt x="5207" y="6317"/>
                                          </a:lnTo>
                                          <a:lnTo>
                                            <a:pt x="5199" y="6311"/>
                                          </a:lnTo>
                                          <a:lnTo>
                                            <a:pt x="5194" y="6306"/>
                                          </a:lnTo>
                                          <a:lnTo>
                                            <a:pt x="5185" y="6300"/>
                                          </a:lnTo>
                                          <a:lnTo>
                                            <a:pt x="5178" y="6296"/>
                                          </a:lnTo>
                                          <a:lnTo>
                                            <a:pt x="5170" y="6291"/>
                                          </a:lnTo>
                                          <a:lnTo>
                                            <a:pt x="5161" y="6287"/>
                                          </a:lnTo>
                                          <a:lnTo>
                                            <a:pt x="5154" y="6281"/>
                                          </a:lnTo>
                                          <a:lnTo>
                                            <a:pt x="5146" y="6279"/>
                                          </a:lnTo>
                                          <a:lnTo>
                                            <a:pt x="5137" y="6275"/>
                                          </a:lnTo>
                                          <a:lnTo>
                                            <a:pt x="5129" y="6273"/>
                                          </a:lnTo>
                                          <a:lnTo>
                                            <a:pt x="5120" y="6270"/>
                                          </a:lnTo>
                                          <a:lnTo>
                                            <a:pt x="5109" y="6270"/>
                                          </a:lnTo>
                                          <a:lnTo>
                                            <a:pt x="5109" y="6270"/>
                                          </a:lnTo>
                                          <a:lnTo>
                                            <a:pt x="5116" y="6342"/>
                                          </a:lnTo>
                                          <a:lnTo>
                                            <a:pt x="5116" y="6349"/>
                                          </a:lnTo>
                                          <a:lnTo>
                                            <a:pt x="5116" y="6349"/>
                                          </a:lnTo>
                                          <a:lnTo>
                                            <a:pt x="5113" y="6386"/>
                                          </a:lnTo>
                                          <a:lnTo>
                                            <a:pt x="5116" y="6422"/>
                                          </a:lnTo>
                                          <a:lnTo>
                                            <a:pt x="5121" y="6453"/>
                                          </a:lnTo>
                                          <a:lnTo>
                                            <a:pt x="5128" y="6488"/>
                                          </a:lnTo>
                                          <a:lnTo>
                                            <a:pt x="5137" y="6521"/>
                                          </a:lnTo>
                                          <a:lnTo>
                                            <a:pt x="5148" y="6551"/>
                                          </a:lnTo>
                                          <a:lnTo>
                                            <a:pt x="5160" y="6584"/>
                                          </a:lnTo>
                                          <a:lnTo>
                                            <a:pt x="5173" y="6614"/>
                                          </a:lnTo>
                                          <a:lnTo>
                                            <a:pt x="5186" y="6646"/>
                                          </a:lnTo>
                                          <a:lnTo>
                                            <a:pt x="5199" y="6676"/>
                                          </a:lnTo>
                                          <a:lnTo>
                                            <a:pt x="5211" y="6708"/>
                                          </a:lnTo>
                                          <a:lnTo>
                                            <a:pt x="5224" y="6740"/>
                                          </a:lnTo>
                                          <a:lnTo>
                                            <a:pt x="5234" y="6771"/>
                                          </a:lnTo>
                                          <a:lnTo>
                                            <a:pt x="5243" y="6804"/>
                                          </a:lnTo>
                                          <a:lnTo>
                                            <a:pt x="5251" y="6839"/>
                                          </a:lnTo>
                                          <a:lnTo>
                                            <a:pt x="5256" y="6874"/>
                                          </a:lnTo>
                                          <a:lnTo>
                                            <a:pt x="5256" y="6874"/>
                                          </a:lnTo>
                                          <a:lnTo>
                                            <a:pt x="5252" y="6881"/>
                                          </a:lnTo>
                                          <a:lnTo>
                                            <a:pt x="5247" y="6889"/>
                                          </a:lnTo>
                                          <a:lnTo>
                                            <a:pt x="5244" y="6893"/>
                                          </a:lnTo>
                                          <a:lnTo>
                                            <a:pt x="5239" y="6897"/>
                                          </a:lnTo>
                                          <a:lnTo>
                                            <a:pt x="5235" y="6901"/>
                                          </a:lnTo>
                                          <a:lnTo>
                                            <a:pt x="5230" y="6902"/>
                                          </a:lnTo>
                                          <a:lnTo>
                                            <a:pt x="5224" y="6906"/>
                                          </a:lnTo>
                                          <a:lnTo>
                                            <a:pt x="5218" y="6906"/>
                                          </a:lnTo>
                                          <a:lnTo>
                                            <a:pt x="5213" y="6906"/>
                                          </a:lnTo>
                                          <a:lnTo>
                                            <a:pt x="5209" y="6906"/>
                                          </a:lnTo>
                                          <a:lnTo>
                                            <a:pt x="5203" y="6906"/>
                                          </a:lnTo>
                                          <a:lnTo>
                                            <a:pt x="5198" y="6904"/>
                                          </a:lnTo>
                                          <a:lnTo>
                                            <a:pt x="5191" y="6902"/>
                                          </a:lnTo>
                                          <a:lnTo>
                                            <a:pt x="5189" y="6902"/>
                                          </a:lnTo>
                                          <a:lnTo>
                                            <a:pt x="5182" y="6901"/>
                                          </a:lnTo>
                                          <a:lnTo>
                                            <a:pt x="5178" y="6897"/>
                                          </a:lnTo>
                                          <a:lnTo>
                                            <a:pt x="5178" y="6897"/>
                                          </a:lnTo>
                                          <a:lnTo>
                                            <a:pt x="5163" y="6877"/>
                                          </a:lnTo>
                                          <a:lnTo>
                                            <a:pt x="5148" y="6857"/>
                                          </a:lnTo>
                                          <a:lnTo>
                                            <a:pt x="5137" y="6833"/>
                                          </a:lnTo>
                                          <a:lnTo>
                                            <a:pt x="5121" y="6812"/>
                                          </a:lnTo>
                                          <a:lnTo>
                                            <a:pt x="5109" y="6790"/>
                                          </a:lnTo>
                                          <a:lnTo>
                                            <a:pt x="5097" y="6766"/>
                                          </a:lnTo>
                                          <a:lnTo>
                                            <a:pt x="5085" y="6743"/>
                                          </a:lnTo>
                                          <a:lnTo>
                                            <a:pt x="5074" y="6720"/>
                                          </a:lnTo>
                                          <a:lnTo>
                                            <a:pt x="5063" y="6697"/>
                                          </a:lnTo>
                                          <a:lnTo>
                                            <a:pt x="5051" y="6672"/>
                                          </a:lnTo>
                                          <a:lnTo>
                                            <a:pt x="5040" y="6649"/>
                                          </a:lnTo>
                                          <a:lnTo>
                                            <a:pt x="5029" y="6626"/>
                                          </a:lnTo>
                                          <a:lnTo>
                                            <a:pt x="5015" y="6604"/>
                                          </a:lnTo>
                                          <a:lnTo>
                                            <a:pt x="5003" y="6581"/>
                                          </a:lnTo>
                                          <a:lnTo>
                                            <a:pt x="4990" y="6559"/>
                                          </a:lnTo>
                                          <a:lnTo>
                                            <a:pt x="4979" y="6538"/>
                                          </a:lnTo>
                                          <a:lnTo>
                                            <a:pt x="4979" y="6538"/>
                                          </a:lnTo>
                                          <a:lnTo>
                                            <a:pt x="4983" y="6567"/>
                                          </a:lnTo>
                                          <a:lnTo>
                                            <a:pt x="4985" y="6597"/>
                                          </a:lnTo>
                                          <a:lnTo>
                                            <a:pt x="4990" y="6626"/>
                                          </a:lnTo>
                                          <a:lnTo>
                                            <a:pt x="4998" y="6655"/>
                                          </a:lnTo>
                                          <a:lnTo>
                                            <a:pt x="5006" y="6684"/>
                                          </a:lnTo>
                                          <a:lnTo>
                                            <a:pt x="5014" y="6712"/>
                                          </a:lnTo>
                                          <a:lnTo>
                                            <a:pt x="5023" y="6741"/>
                                          </a:lnTo>
                                          <a:lnTo>
                                            <a:pt x="5030" y="6771"/>
                                          </a:lnTo>
                                          <a:lnTo>
                                            <a:pt x="5040" y="6800"/>
                                          </a:lnTo>
                                          <a:lnTo>
                                            <a:pt x="5046" y="6832"/>
                                          </a:lnTo>
                                          <a:lnTo>
                                            <a:pt x="5054" y="6860"/>
                                          </a:lnTo>
                                          <a:lnTo>
                                            <a:pt x="5056" y="6891"/>
                                          </a:lnTo>
                                          <a:lnTo>
                                            <a:pt x="5060" y="6919"/>
                                          </a:lnTo>
                                          <a:lnTo>
                                            <a:pt x="5063" y="6951"/>
                                          </a:lnTo>
                                          <a:lnTo>
                                            <a:pt x="5060" y="6981"/>
                                          </a:lnTo>
                                          <a:lnTo>
                                            <a:pt x="5056" y="7011"/>
                                          </a:lnTo>
                                          <a:lnTo>
                                            <a:pt x="5056" y="7011"/>
                                          </a:lnTo>
                                          <a:lnTo>
                                            <a:pt x="5054" y="7018"/>
                                          </a:lnTo>
                                          <a:lnTo>
                                            <a:pt x="5050" y="7023"/>
                                          </a:lnTo>
                                          <a:lnTo>
                                            <a:pt x="5043" y="7027"/>
                                          </a:lnTo>
                                          <a:lnTo>
                                            <a:pt x="5040" y="7031"/>
                                          </a:lnTo>
                                          <a:lnTo>
                                            <a:pt x="5034" y="7035"/>
                                          </a:lnTo>
                                          <a:lnTo>
                                            <a:pt x="5029" y="7039"/>
                                          </a:lnTo>
                                          <a:lnTo>
                                            <a:pt x="5023" y="7040"/>
                                          </a:lnTo>
                                          <a:lnTo>
                                            <a:pt x="5017" y="7040"/>
                                          </a:lnTo>
                                          <a:lnTo>
                                            <a:pt x="5011" y="7043"/>
                                          </a:lnTo>
                                          <a:lnTo>
                                            <a:pt x="5003" y="7043"/>
                                          </a:lnTo>
                                          <a:lnTo>
                                            <a:pt x="4998" y="7043"/>
                                          </a:lnTo>
                                          <a:lnTo>
                                            <a:pt x="4993" y="7040"/>
                                          </a:lnTo>
                                          <a:lnTo>
                                            <a:pt x="4986" y="7039"/>
                                          </a:lnTo>
                                          <a:lnTo>
                                            <a:pt x="4981" y="7037"/>
                                          </a:lnTo>
                                          <a:lnTo>
                                            <a:pt x="4977" y="7035"/>
                                          </a:lnTo>
                                          <a:lnTo>
                                            <a:pt x="4972" y="7029"/>
                                          </a:lnTo>
                                          <a:lnTo>
                                            <a:pt x="4972" y="7029"/>
                                          </a:lnTo>
                                          <a:lnTo>
                                            <a:pt x="4962" y="7002"/>
                                          </a:lnTo>
                                          <a:lnTo>
                                            <a:pt x="4950" y="6973"/>
                                          </a:lnTo>
                                          <a:lnTo>
                                            <a:pt x="4944" y="6944"/>
                                          </a:lnTo>
                                          <a:lnTo>
                                            <a:pt x="4933" y="6914"/>
                                          </a:lnTo>
                                          <a:lnTo>
                                            <a:pt x="4925" y="6885"/>
                                          </a:lnTo>
                                          <a:lnTo>
                                            <a:pt x="4916" y="6857"/>
                                          </a:lnTo>
                                          <a:lnTo>
                                            <a:pt x="4909" y="6828"/>
                                          </a:lnTo>
                                          <a:lnTo>
                                            <a:pt x="4903" y="6796"/>
                                          </a:lnTo>
                                          <a:lnTo>
                                            <a:pt x="4894" y="6769"/>
                                          </a:lnTo>
                                          <a:lnTo>
                                            <a:pt x="4887" y="6740"/>
                                          </a:lnTo>
                                          <a:lnTo>
                                            <a:pt x="4879" y="6708"/>
                                          </a:lnTo>
                                          <a:lnTo>
                                            <a:pt x="4870" y="6678"/>
                                          </a:lnTo>
                                          <a:lnTo>
                                            <a:pt x="4862" y="6649"/>
                                          </a:lnTo>
                                          <a:lnTo>
                                            <a:pt x="4852" y="6621"/>
                                          </a:lnTo>
                                          <a:lnTo>
                                            <a:pt x="4843" y="6592"/>
                                          </a:lnTo>
                                          <a:lnTo>
                                            <a:pt x="4833" y="6560"/>
                                          </a:lnTo>
                                          <a:lnTo>
                                            <a:pt x="4833" y="6560"/>
                                          </a:lnTo>
                                          <a:lnTo>
                                            <a:pt x="4833" y="6589"/>
                                          </a:lnTo>
                                          <a:lnTo>
                                            <a:pt x="4835" y="6614"/>
                                          </a:lnTo>
                                          <a:lnTo>
                                            <a:pt x="4837" y="6642"/>
                                          </a:lnTo>
                                          <a:lnTo>
                                            <a:pt x="4841" y="6668"/>
                                          </a:lnTo>
                                          <a:lnTo>
                                            <a:pt x="4843" y="6695"/>
                                          </a:lnTo>
                                          <a:lnTo>
                                            <a:pt x="4848" y="6722"/>
                                          </a:lnTo>
                                          <a:lnTo>
                                            <a:pt x="4852" y="6746"/>
                                          </a:lnTo>
                                          <a:lnTo>
                                            <a:pt x="4858" y="6774"/>
                                          </a:lnTo>
                                          <a:lnTo>
                                            <a:pt x="4862" y="6800"/>
                                          </a:lnTo>
                                          <a:lnTo>
                                            <a:pt x="4866" y="6828"/>
                                          </a:lnTo>
                                          <a:lnTo>
                                            <a:pt x="4871" y="6854"/>
                                          </a:lnTo>
                                          <a:lnTo>
                                            <a:pt x="4872" y="6881"/>
                                          </a:lnTo>
                                          <a:lnTo>
                                            <a:pt x="4875" y="6908"/>
                                          </a:lnTo>
                                          <a:lnTo>
                                            <a:pt x="4876" y="6935"/>
                                          </a:lnTo>
                                          <a:lnTo>
                                            <a:pt x="4876" y="6961"/>
                                          </a:lnTo>
                                          <a:lnTo>
                                            <a:pt x="4875" y="6989"/>
                                          </a:lnTo>
                                          <a:lnTo>
                                            <a:pt x="4875" y="6989"/>
                                          </a:lnTo>
                                          <a:lnTo>
                                            <a:pt x="4871" y="6994"/>
                                          </a:lnTo>
                                          <a:lnTo>
                                            <a:pt x="4867" y="6997"/>
                                          </a:lnTo>
                                          <a:lnTo>
                                            <a:pt x="4863" y="7001"/>
                                          </a:lnTo>
                                          <a:lnTo>
                                            <a:pt x="4858" y="7002"/>
                                          </a:lnTo>
                                          <a:lnTo>
                                            <a:pt x="4852" y="7005"/>
                                          </a:lnTo>
                                          <a:lnTo>
                                            <a:pt x="4846" y="7006"/>
                                          </a:lnTo>
                                          <a:lnTo>
                                            <a:pt x="4841" y="7008"/>
                                          </a:lnTo>
                                          <a:lnTo>
                                            <a:pt x="4835" y="7010"/>
                                          </a:lnTo>
                                          <a:lnTo>
                                            <a:pt x="4830" y="7010"/>
                                          </a:lnTo>
                                          <a:lnTo>
                                            <a:pt x="4823" y="7010"/>
                                          </a:lnTo>
                                          <a:lnTo>
                                            <a:pt x="4818" y="7010"/>
                                          </a:lnTo>
                                          <a:lnTo>
                                            <a:pt x="4813" y="7010"/>
                                          </a:lnTo>
                                          <a:lnTo>
                                            <a:pt x="4806" y="7010"/>
                                          </a:lnTo>
                                          <a:lnTo>
                                            <a:pt x="4801" y="7008"/>
                                          </a:lnTo>
                                          <a:lnTo>
                                            <a:pt x="4797" y="7006"/>
                                          </a:lnTo>
                                          <a:lnTo>
                                            <a:pt x="4791" y="7005"/>
                                          </a:lnTo>
                                          <a:lnTo>
                                            <a:pt x="4791" y="7005"/>
                                          </a:lnTo>
                                          <a:lnTo>
                                            <a:pt x="4780" y="6980"/>
                                          </a:lnTo>
                                          <a:lnTo>
                                            <a:pt x="4769" y="6952"/>
                                          </a:lnTo>
                                          <a:lnTo>
                                            <a:pt x="4761" y="6927"/>
                                          </a:lnTo>
                                          <a:lnTo>
                                            <a:pt x="4753" y="6901"/>
                                          </a:lnTo>
                                          <a:lnTo>
                                            <a:pt x="4745" y="6874"/>
                                          </a:lnTo>
                                          <a:lnTo>
                                            <a:pt x="4740" y="6845"/>
                                          </a:lnTo>
                                          <a:lnTo>
                                            <a:pt x="4735" y="6819"/>
                                          </a:lnTo>
                                          <a:lnTo>
                                            <a:pt x="4729" y="6791"/>
                                          </a:lnTo>
                                          <a:lnTo>
                                            <a:pt x="4725" y="6762"/>
                                          </a:lnTo>
                                          <a:lnTo>
                                            <a:pt x="4721" y="6736"/>
                                          </a:lnTo>
                                          <a:lnTo>
                                            <a:pt x="4716" y="6707"/>
                                          </a:lnTo>
                                          <a:lnTo>
                                            <a:pt x="4710" y="6680"/>
                                          </a:lnTo>
                                          <a:lnTo>
                                            <a:pt x="4704" y="6653"/>
                                          </a:lnTo>
                                          <a:lnTo>
                                            <a:pt x="4699" y="6626"/>
                                          </a:lnTo>
                                          <a:lnTo>
                                            <a:pt x="4691" y="6600"/>
                                          </a:lnTo>
                                          <a:lnTo>
                                            <a:pt x="4683" y="6572"/>
                                          </a:lnTo>
                                          <a:lnTo>
                                            <a:pt x="4683" y="6572"/>
                                          </a:lnTo>
                                          <a:lnTo>
                                            <a:pt x="4684" y="6866"/>
                                          </a:lnTo>
                                          <a:lnTo>
                                            <a:pt x="4684" y="6866"/>
                                          </a:lnTo>
                                          <a:lnTo>
                                            <a:pt x="4684" y="6883"/>
                                          </a:lnTo>
                                          <a:lnTo>
                                            <a:pt x="4683" y="6901"/>
                                          </a:lnTo>
                                          <a:lnTo>
                                            <a:pt x="4683" y="6912"/>
                                          </a:lnTo>
                                          <a:lnTo>
                                            <a:pt x="4679" y="6923"/>
                                          </a:lnTo>
                                          <a:lnTo>
                                            <a:pt x="4675" y="6932"/>
                                          </a:lnTo>
                                          <a:lnTo>
                                            <a:pt x="4672" y="6940"/>
                                          </a:lnTo>
                                          <a:lnTo>
                                            <a:pt x="4668" y="6947"/>
                                          </a:lnTo>
                                          <a:lnTo>
                                            <a:pt x="4662" y="6948"/>
                                          </a:lnTo>
                                          <a:lnTo>
                                            <a:pt x="4659" y="6952"/>
                                          </a:lnTo>
                                          <a:lnTo>
                                            <a:pt x="4653" y="6955"/>
                                          </a:lnTo>
                                          <a:lnTo>
                                            <a:pt x="4647" y="6955"/>
                                          </a:lnTo>
                                          <a:lnTo>
                                            <a:pt x="4642" y="6955"/>
                                          </a:lnTo>
                                          <a:lnTo>
                                            <a:pt x="4635" y="6952"/>
                                          </a:lnTo>
                                          <a:lnTo>
                                            <a:pt x="4631" y="6952"/>
                                          </a:lnTo>
                                          <a:lnTo>
                                            <a:pt x="4626" y="6948"/>
                                          </a:lnTo>
                                          <a:lnTo>
                                            <a:pt x="4625" y="6947"/>
                                          </a:lnTo>
                                          <a:lnTo>
                                            <a:pt x="4625" y="6947"/>
                                          </a:lnTo>
                                          <a:lnTo>
                                            <a:pt x="4611" y="6926"/>
                                          </a:lnTo>
                                          <a:lnTo>
                                            <a:pt x="4600" y="6904"/>
                                          </a:lnTo>
                                          <a:lnTo>
                                            <a:pt x="4590" y="6883"/>
                                          </a:lnTo>
                                          <a:lnTo>
                                            <a:pt x="4585" y="6860"/>
                                          </a:lnTo>
                                          <a:lnTo>
                                            <a:pt x="4577" y="6837"/>
                                          </a:lnTo>
                                          <a:lnTo>
                                            <a:pt x="4569" y="6812"/>
                                          </a:lnTo>
                                          <a:lnTo>
                                            <a:pt x="4565" y="6787"/>
                                          </a:lnTo>
                                          <a:lnTo>
                                            <a:pt x="4561" y="6765"/>
                                          </a:lnTo>
                                          <a:lnTo>
                                            <a:pt x="4558" y="6740"/>
                                          </a:lnTo>
                                          <a:lnTo>
                                            <a:pt x="4554" y="6716"/>
                                          </a:lnTo>
                                          <a:lnTo>
                                            <a:pt x="4551" y="6689"/>
                                          </a:lnTo>
                                          <a:lnTo>
                                            <a:pt x="4547" y="6667"/>
                                          </a:lnTo>
                                          <a:lnTo>
                                            <a:pt x="4545" y="6642"/>
                                          </a:lnTo>
                                          <a:lnTo>
                                            <a:pt x="4541" y="6617"/>
                                          </a:lnTo>
                                          <a:lnTo>
                                            <a:pt x="4537" y="6592"/>
                                          </a:lnTo>
                                          <a:lnTo>
                                            <a:pt x="4533" y="6567"/>
                                          </a:lnTo>
                                          <a:lnTo>
                                            <a:pt x="4533" y="6567"/>
                                          </a:lnTo>
                                          <a:lnTo>
                                            <a:pt x="4523" y="6534"/>
                                          </a:lnTo>
                                          <a:lnTo>
                                            <a:pt x="4511" y="6503"/>
                                          </a:lnTo>
                                          <a:lnTo>
                                            <a:pt x="4499" y="6471"/>
                                          </a:lnTo>
                                          <a:lnTo>
                                            <a:pt x="4488" y="6439"/>
                                          </a:lnTo>
                                          <a:lnTo>
                                            <a:pt x="4476" y="6406"/>
                                          </a:lnTo>
                                          <a:lnTo>
                                            <a:pt x="4466" y="6373"/>
                                          </a:lnTo>
                                          <a:lnTo>
                                            <a:pt x="4454" y="6340"/>
                                          </a:lnTo>
                                          <a:lnTo>
                                            <a:pt x="4445" y="6308"/>
                                          </a:lnTo>
                                          <a:lnTo>
                                            <a:pt x="4434" y="6273"/>
                                          </a:lnTo>
                                          <a:lnTo>
                                            <a:pt x="4427" y="6238"/>
                                          </a:lnTo>
                                          <a:lnTo>
                                            <a:pt x="4421" y="6204"/>
                                          </a:lnTo>
                                          <a:lnTo>
                                            <a:pt x="4418" y="6170"/>
                                          </a:lnTo>
                                          <a:lnTo>
                                            <a:pt x="4416" y="6133"/>
                                          </a:lnTo>
                                          <a:lnTo>
                                            <a:pt x="4418" y="6097"/>
                                          </a:lnTo>
                                          <a:lnTo>
                                            <a:pt x="4421" y="6059"/>
                                          </a:lnTo>
                                          <a:lnTo>
                                            <a:pt x="4427" y="6019"/>
                                          </a:lnTo>
                                          <a:lnTo>
                                            <a:pt x="4427" y="6019"/>
                                          </a:lnTo>
                                          <a:lnTo>
                                            <a:pt x="4427" y="6001"/>
                                          </a:lnTo>
                                          <a:lnTo>
                                            <a:pt x="4427" y="6001"/>
                                          </a:lnTo>
                                          <a:lnTo>
                                            <a:pt x="4429" y="5984"/>
                                          </a:lnTo>
                                          <a:lnTo>
                                            <a:pt x="4429" y="5968"/>
                                          </a:lnTo>
                                          <a:lnTo>
                                            <a:pt x="4427" y="5951"/>
                                          </a:lnTo>
                                          <a:lnTo>
                                            <a:pt x="4425" y="5934"/>
                                          </a:lnTo>
                                          <a:lnTo>
                                            <a:pt x="4421" y="5918"/>
                                          </a:lnTo>
                                          <a:lnTo>
                                            <a:pt x="4418" y="5903"/>
                                          </a:lnTo>
                                          <a:lnTo>
                                            <a:pt x="4414" y="5887"/>
                                          </a:lnTo>
                                          <a:lnTo>
                                            <a:pt x="4408" y="5873"/>
                                          </a:lnTo>
                                          <a:lnTo>
                                            <a:pt x="4402" y="5858"/>
                                          </a:lnTo>
                                          <a:lnTo>
                                            <a:pt x="4397" y="5845"/>
                                          </a:lnTo>
                                          <a:lnTo>
                                            <a:pt x="4392" y="5831"/>
                                          </a:lnTo>
                                          <a:lnTo>
                                            <a:pt x="4385" y="5816"/>
                                          </a:lnTo>
                                          <a:lnTo>
                                            <a:pt x="4380" y="5802"/>
                                          </a:lnTo>
                                          <a:lnTo>
                                            <a:pt x="4374" y="5787"/>
                                          </a:lnTo>
                                          <a:lnTo>
                                            <a:pt x="4368" y="5773"/>
                                          </a:lnTo>
                                          <a:lnTo>
                                            <a:pt x="4364" y="5759"/>
                                          </a:lnTo>
                                          <a:lnTo>
                                            <a:pt x="4364" y="5759"/>
                                          </a:lnTo>
                                          <a:lnTo>
                                            <a:pt x="4363" y="5755"/>
                                          </a:lnTo>
                                          <a:lnTo>
                                            <a:pt x="4357" y="5742"/>
                                          </a:lnTo>
                                          <a:lnTo>
                                            <a:pt x="4349" y="5723"/>
                                          </a:lnTo>
                                          <a:lnTo>
                                            <a:pt x="4340" y="5697"/>
                                          </a:lnTo>
                                          <a:lnTo>
                                            <a:pt x="4327" y="5667"/>
                                          </a:lnTo>
                                          <a:lnTo>
                                            <a:pt x="4311" y="5633"/>
                                          </a:lnTo>
                                          <a:lnTo>
                                            <a:pt x="4296" y="5593"/>
                                          </a:lnTo>
                                          <a:lnTo>
                                            <a:pt x="4279" y="5554"/>
                                          </a:lnTo>
                                          <a:lnTo>
                                            <a:pt x="4262" y="5514"/>
                                          </a:lnTo>
                                          <a:lnTo>
                                            <a:pt x="4247" y="5473"/>
                                          </a:lnTo>
                                          <a:lnTo>
                                            <a:pt x="4230" y="5435"/>
                                          </a:lnTo>
                                          <a:lnTo>
                                            <a:pt x="4214" y="5398"/>
                                          </a:lnTo>
                                          <a:lnTo>
                                            <a:pt x="4200" y="5364"/>
                                          </a:lnTo>
                                          <a:lnTo>
                                            <a:pt x="4186" y="5333"/>
                                          </a:lnTo>
                                          <a:lnTo>
                                            <a:pt x="4175" y="5310"/>
                                          </a:lnTo>
                                          <a:lnTo>
                                            <a:pt x="4165" y="5290"/>
                                          </a:lnTo>
                                          <a:lnTo>
                                            <a:pt x="4165" y="5290"/>
                                          </a:lnTo>
                                          <a:lnTo>
                                            <a:pt x="4044" y="5013"/>
                                          </a:lnTo>
                                          <a:lnTo>
                                            <a:pt x="4044" y="5013"/>
                                          </a:lnTo>
                                          <a:lnTo>
                                            <a:pt x="4026" y="4972"/>
                                          </a:lnTo>
                                          <a:lnTo>
                                            <a:pt x="4009" y="4932"/>
                                          </a:lnTo>
                                          <a:lnTo>
                                            <a:pt x="3993" y="4890"/>
                                          </a:lnTo>
                                          <a:lnTo>
                                            <a:pt x="3977" y="4849"/>
                                          </a:lnTo>
                                          <a:lnTo>
                                            <a:pt x="3964" y="4806"/>
                                          </a:lnTo>
                                          <a:lnTo>
                                            <a:pt x="3949" y="4763"/>
                                          </a:lnTo>
                                          <a:lnTo>
                                            <a:pt x="3936" y="4721"/>
                                          </a:lnTo>
                                          <a:lnTo>
                                            <a:pt x="3924" y="4679"/>
                                          </a:lnTo>
                                          <a:lnTo>
                                            <a:pt x="3914" y="4634"/>
                                          </a:lnTo>
                                          <a:lnTo>
                                            <a:pt x="3903" y="4591"/>
                                          </a:lnTo>
                                          <a:lnTo>
                                            <a:pt x="3895" y="4544"/>
                                          </a:lnTo>
                                          <a:lnTo>
                                            <a:pt x="3888" y="4501"/>
                                          </a:lnTo>
                                          <a:lnTo>
                                            <a:pt x="3882" y="4455"/>
                                          </a:lnTo>
                                          <a:lnTo>
                                            <a:pt x="3879" y="4406"/>
                                          </a:lnTo>
                                          <a:lnTo>
                                            <a:pt x="3875" y="4361"/>
                                          </a:lnTo>
                                          <a:lnTo>
                                            <a:pt x="3875" y="4311"/>
                                          </a:lnTo>
                                          <a:lnTo>
                                            <a:pt x="3875" y="4311"/>
                                          </a:lnTo>
                                          <a:lnTo>
                                            <a:pt x="3867" y="4283"/>
                                          </a:lnTo>
                                          <a:lnTo>
                                            <a:pt x="3867" y="4283"/>
                                          </a:lnTo>
                                          <a:lnTo>
                                            <a:pt x="3866" y="4273"/>
                                          </a:lnTo>
                                          <a:lnTo>
                                            <a:pt x="3863" y="4261"/>
                                          </a:lnTo>
                                          <a:lnTo>
                                            <a:pt x="3860" y="4247"/>
                                          </a:lnTo>
                                          <a:lnTo>
                                            <a:pt x="3858" y="4236"/>
                                          </a:lnTo>
                                          <a:lnTo>
                                            <a:pt x="3854" y="4224"/>
                                          </a:lnTo>
                                          <a:lnTo>
                                            <a:pt x="3850" y="4213"/>
                                          </a:lnTo>
                                          <a:lnTo>
                                            <a:pt x="3846" y="4201"/>
                                          </a:lnTo>
                                          <a:lnTo>
                                            <a:pt x="3842" y="4190"/>
                                          </a:lnTo>
                                          <a:lnTo>
                                            <a:pt x="3838" y="4178"/>
                                          </a:lnTo>
                                          <a:lnTo>
                                            <a:pt x="3834" y="4167"/>
                                          </a:lnTo>
                                          <a:lnTo>
                                            <a:pt x="3829" y="4155"/>
                                          </a:lnTo>
                                          <a:lnTo>
                                            <a:pt x="3825" y="4143"/>
                                          </a:lnTo>
                                          <a:lnTo>
                                            <a:pt x="3822" y="4133"/>
                                          </a:lnTo>
                                          <a:lnTo>
                                            <a:pt x="3816" y="4121"/>
                                          </a:lnTo>
                                          <a:lnTo>
                                            <a:pt x="3812" y="4109"/>
                                          </a:lnTo>
                                          <a:lnTo>
                                            <a:pt x="3809" y="4097"/>
                                          </a:lnTo>
                                          <a:lnTo>
                                            <a:pt x="3809" y="4097"/>
                                          </a:lnTo>
                                          <a:lnTo>
                                            <a:pt x="3714" y="3854"/>
                                          </a:lnTo>
                                          <a:lnTo>
                                            <a:pt x="3675" y="3750"/>
                                          </a:lnTo>
                                          <a:lnTo>
                                            <a:pt x="3665" y="3854"/>
                                          </a:lnTo>
                                          <a:lnTo>
                                            <a:pt x="3634" y="4097"/>
                                          </a:lnTo>
                                          <a:lnTo>
                                            <a:pt x="3634" y="4283"/>
                                          </a:lnTo>
                                          <a:lnTo>
                                            <a:pt x="3634" y="4316"/>
                                          </a:lnTo>
                                          <a:lnTo>
                                            <a:pt x="3634" y="4316"/>
                                          </a:lnTo>
                                          <a:lnTo>
                                            <a:pt x="3638" y="4361"/>
                                          </a:lnTo>
                                          <a:lnTo>
                                            <a:pt x="3640" y="4405"/>
                                          </a:lnTo>
                                          <a:lnTo>
                                            <a:pt x="3641" y="4448"/>
                                          </a:lnTo>
                                          <a:lnTo>
                                            <a:pt x="3644" y="4493"/>
                                          </a:lnTo>
                                          <a:lnTo>
                                            <a:pt x="3645" y="4537"/>
                                          </a:lnTo>
                                          <a:lnTo>
                                            <a:pt x="3645" y="4581"/>
                                          </a:lnTo>
                                          <a:lnTo>
                                            <a:pt x="3648" y="4625"/>
                                          </a:lnTo>
                                          <a:lnTo>
                                            <a:pt x="3648" y="4671"/>
                                          </a:lnTo>
                                          <a:lnTo>
                                            <a:pt x="3648" y="4713"/>
                                          </a:lnTo>
                                          <a:lnTo>
                                            <a:pt x="3649" y="4759"/>
                                          </a:lnTo>
                                          <a:lnTo>
                                            <a:pt x="3650" y="4803"/>
                                          </a:lnTo>
                                          <a:lnTo>
                                            <a:pt x="3653" y="4845"/>
                                          </a:lnTo>
                                          <a:lnTo>
                                            <a:pt x="3657" y="4890"/>
                                          </a:lnTo>
                                          <a:lnTo>
                                            <a:pt x="3658" y="4934"/>
                                          </a:lnTo>
                                          <a:lnTo>
                                            <a:pt x="3665" y="4976"/>
                                          </a:lnTo>
                                          <a:lnTo>
                                            <a:pt x="3670" y="5018"/>
                                          </a:lnTo>
                                          <a:lnTo>
                                            <a:pt x="3670" y="5018"/>
                                          </a:lnTo>
                                          <a:lnTo>
                                            <a:pt x="3670" y="5039"/>
                                          </a:lnTo>
                                          <a:lnTo>
                                            <a:pt x="3670" y="5039"/>
                                          </a:lnTo>
                                          <a:lnTo>
                                            <a:pt x="3673" y="5055"/>
                                          </a:lnTo>
                                          <a:lnTo>
                                            <a:pt x="3674" y="5068"/>
                                          </a:lnTo>
                                          <a:lnTo>
                                            <a:pt x="3675" y="5080"/>
                                          </a:lnTo>
                                          <a:lnTo>
                                            <a:pt x="3675" y="5092"/>
                                          </a:lnTo>
                                          <a:lnTo>
                                            <a:pt x="3678" y="5101"/>
                                          </a:lnTo>
                                          <a:lnTo>
                                            <a:pt x="3679" y="5110"/>
                                          </a:lnTo>
                                          <a:lnTo>
                                            <a:pt x="3679" y="5121"/>
                                          </a:lnTo>
                                          <a:lnTo>
                                            <a:pt x="3682" y="5128"/>
                                          </a:lnTo>
                                          <a:lnTo>
                                            <a:pt x="3682" y="5138"/>
                                          </a:lnTo>
                                          <a:lnTo>
                                            <a:pt x="3685" y="5145"/>
                                          </a:lnTo>
                                          <a:lnTo>
                                            <a:pt x="3687" y="5155"/>
                                          </a:lnTo>
                                          <a:lnTo>
                                            <a:pt x="3689" y="5162"/>
                                          </a:lnTo>
                                          <a:lnTo>
                                            <a:pt x="3693" y="5172"/>
                                          </a:lnTo>
                                          <a:lnTo>
                                            <a:pt x="3697" y="5183"/>
                                          </a:lnTo>
                                          <a:lnTo>
                                            <a:pt x="3702" y="5195"/>
                                          </a:lnTo>
                                          <a:lnTo>
                                            <a:pt x="3708" y="5207"/>
                                          </a:lnTo>
                                          <a:lnTo>
                                            <a:pt x="3708" y="5207"/>
                                          </a:lnTo>
                                          <a:lnTo>
                                            <a:pt x="3732" y="5290"/>
                                          </a:lnTo>
                                          <a:lnTo>
                                            <a:pt x="3755" y="5411"/>
                                          </a:lnTo>
                                          <a:lnTo>
                                            <a:pt x="3775" y="5773"/>
                                          </a:lnTo>
                                          <a:lnTo>
                                            <a:pt x="3781" y="6031"/>
                                          </a:lnTo>
                                          <a:lnTo>
                                            <a:pt x="3781" y="6031"/>
                                          </a:lnTo>
                                          <a:lnTo>
                                            <a:pt x="3781" y="6106"/>
                                          </a:lnTo>
                                          <a:lnTo>
                                            <a:pt x="3780" y="6180"/>
                                          </a:lnTo>
                                          <a:lnTo>
                                            <a:pt x="3780" y="6258"/>
                                          </a:lnTo>
                                          <a:lnTo>
                                            <a:pt x="3780" y="6335"/>
                                          </a:lnTo>
                                          <a:lnTo>
                                            <a:pt x="3780" y="6411"/>
                                          </a:lnTo>
                                          <a:lnTo>
                                            <a:pt x="3780" y="6488"/>
                                          </a:lnTo>
                                          <a:lnTo>
                                            <a:pt x="3780" y="6564"/>
                                          </a:lnTo>
                                          <a:lnTo>
                                            <a:pt x="3779" y="6642"/>
                                          </a:lnTo>
                                          <a:lnTo>
                                            <a:pt x="3776" y="6718"/>
                                          </a:lnTo>
                                          <a:lnTo>
                                            <a:pt x="3772" y="6794"/>
                                          </a:lnTo>
                                          <a:lnTo>
                                            <a:pt x="3771" y="6870"/>
                                          </a:lnTo>
                                          <a:lnTo>
                                            <a:pt x="3765" y="6944"/>
                                          </a:lnTo>
                                          <a:lnTo>
                                            <a:pt x="3759" y="7018"/>
                                          </a:lnTo>
                                          <a:lnTo>
                                            <a:pt x="3752" y="7091"/>
                                          </a:lnTo>
                                          <a:lnTo>
                                            <a:pt x="3742" y="7163"/>
                                          </a:lnTo>
                                          <a:lnTo>
                                            <a:pt x="3731" y="7234"/>
                                          </a:lnTo>
                                          <a:lnTo>
                                            <a:pt x="3731" y="7234"/>
                                          </a:lnTo>
                                          <a:lnTo>
                                            <a:pt x="3728" y="7250"/>
                                          </a:lnTo>
                                          <a:lnTo>
                                            <a:pt x="3728" y="7250"/>
                                          </a:lnTo>
                                          <a:lnTo>
                                            <a:pt x="3726" y="7280"/>
                                          </a:lnTo>
                                          <a:lnTo>
                                            <a:pt x="3722" y="7309"/>
                                          </a:lnTo>
                                          <a:lnTo>
                                            <a:pt x="3715" y="7340"/>
                                          </a:lnTo>
                                          <a:lnTo>
                                            <a:pt x="3711" y="7369"/>
                                          </a:lnTo>
                                          <a:lnTo>
                                            <a:pt x="3706" y="7398"/>
                                          </a:lnTo>
                                          <a:lnTo>
                                            <a:pt x="3702" y="7426"/>
                                          </a:lnTo>
                                          <a:lnTo>
                                            <a:pt x="3697" y="7455"/>
                                          </a:lnTo>
                                          <a:lnTo>
                                            <a:pt x="3691" y="7484"/>
                                          </a:lnTo>
                                          <a:lnTo>
                                            <a:pt x="3685" y="7513"/>
                                          </a:lnTo>
                                          <a:lnTo>
                                            <a:pt x="3679" y="7542"/>
                                          </a:lnTo>
                                          <a:lnTo>
                                            <a:pt x="3674" y="7571"/>
                                          </a:lnTo>
                                          <a:lnTo>
                                            <a:pt x="3669" y="7599"/>
                                          </a:lnTo>
                                          <a:lnTo>
                                            <a:pt x="3662" y="7628"/>
                                          </a:lnTo>
                                          <a:lnTo>
                                            <a:pt x="3657" y="7656"/>
                                          </a:lnTo>
                                          <a:lnTo>
                                            <a:pt x="3650" y="7685"/>
                                          </a:lnTo>
                                          <a:lnTo>
                                            <a:pt x="3645" y="7713"/>
                                          </a:lnTo>
                                          <a:lnTo>
                                            <a:pt x="3645" y="7713"/>
                                          </a:lnTo>
                                          <a:lnTo>
                                            <a:pt x="3645" y="7736"/>
                                          </a:lnTo>
                                          <a:lnTo>
                                            <a:pt x="3645" y="7736"/>
                                          </a:lnTo>
                                          <a:lnTo>
                                            <a:pt x="3641" y="7754"/>
                                          </a:lnTo>
                                          <a:lnTo>
                                            <a:pt x="3638" y="7775"/>
                                          </a:lnTo>
                                          <a:lnTo>
                                            <a:pt x="3634" y="7799"/>
                                          </a:lnTo>
                                          <a:lnTo>
                                            <a:pt x="3630" y="7821"/>
                                          </a:lnTo>
                                          <a:lnTo>
                                            <a:pt x="3628" y="7844"/>
                                          </a:lnTo>
                                          <a:lnTo>
                                            <a:pt x="3628" y="7869"/>
                                          </a:lnTo>
                                          <a:lnTo>
                                            <a:pt x="3625" y="7893"/>
                                          </a:lnTo>
                                          <a:lnTo>
                                            <a:pt x="3625" y="7919"/>
                                          </a:lnTo>
                                          <a:lnTo>
                                            <a:pt x="3625" y="7944"/>
                                          </a:lnTo>
                                          <a:lnTo>
                                            <a:pt x="3622" y="7971"/>
                                          </a:lnTo>
                                          <a:lnTo>
                                            <a:pt x="3622" y="7996"/>
                                          </a:lnTo>
                                          <a:lnTo>
                                            <a:pt x="3622" y="8023"/>
                                          </a:lnTo>
                                          <a:lnTo>
                                            <a:pt x="3622" y="8047"/>
                                          </a:lnTo>
                                          <a:lnTo>
                                            <a:pt x="3622" y="8075"/>
                                          </a:lnTo>
                                          <a:lnTo>
                                            <a:pt x="3622" y="8097"/>
                                          </a:lnTo>
                                          <a:lnTo>
                                            <a:pt x="3625" y="8122"/>
                                          </a:lnTo>
                                          <a:lnTo>
                                            <a:pt x="3625" y="8122"/>
                                          </a:lnTo>
                                          <a:lnTo>
                                            <a:pt x="3625" y="8146"/>
                                          </a:lnTo>
                                          <a:lnTo>
                                            <a:pt x="3625" y="8167"/>
                                          </a:lnTo>
                                          <a:lnTo>
                                            <a:pt x="3625" y="8186"/>
                                          </a:lnTo>
                                          <a:lnTo>
                                            <a:pt x="3625" y="8207"/>
                                          </a:lnTo>
                                          <a:lnTo>
                                            <a:pt x="3625" y="8226"/>
                                          </a:lnTo>
                                          <a:lnTo>
                                            <a:pt x="3625" y="8244"/>
                                          </a:lnTo>
                                          <a:lnTo>
                                            <a:pt x="3625" y="8258"/>
                                          </a:lnTo>
                                          <a:lnTo>
                                            <a:pt x="3625" y="8274"/>
                                          </a:lnTo>
                                          <a:lnTo>
                                            <a:pt x="3625" y="8287"/>
                                          </a:lnTo>
                                          <a:lnTo>
                                            <a:pt x="3625" y="8300"/>
                                          </a:lnTo>
                                          <a:lnTo>
                                            <a:pt x="3625" y="8311"/>
                                          </a:lnTo>
                                          <a:lnTo>
                                            <a:pt x="3625" y="8320"/>
                                          </a:lnTo>
                                          <a:lnTo>
                                            <a:pt x="3625" y="8328"/>
                                          </a:lnTo>
                                          <a:lnTo>
                                            <a:pt x="3625" y="8333"/>
                                          </a:lnTo>
                                          <a:lnTo>
                                            <a:pt x="3625" y="8336"/>
                                          </a:lnTo>
                                          <a:lnTo>
                                            <a:pt x="3626" y="8336"/>
                                          </a:lnTo>
                                          <a:lnTo>
                                            <a:pt x="3626" y="8336"/>
                                          </a:lnTo>
                                          <a:lnTo>
                                            <a:pt x="3625" y="8357"/>
                                          </a:lnTo>
                                          <a:lnTo>
                                            <a:pt x="3625" y="8357"/>
                                          </a:lnTo>
                                          <a:lnTo>
                                            <a:pt x="3617" y="8408"/>
                                          </a:lnTo>
                                          <a:lnTo>
                                            <a:pt x="3613" y="8460"/>
                                          </a:lnTo>
                                          <a:lnTo>
                                            <a:pt x="3613" y="8510"/>
                                          </a:lnTo>
                                          <a:lnTo>
                                            <a:pt x="3613" y="8560"/>
                                          </a:lnTo>
                                          <a:lnTo>
                                            <a:pt x="3617" y="8610"/>
                                          </a:lnTo>
                                          <a:lnTo>
                                            <a:pt x="3622" y="8658"/>
                                          </a:lnTo>
                                          <a:lnTo>
                                            <a:pt x="3626" y="8708"/>
                                          </a:lnTo>
                                          <a:lnTo>
                                            <a:pt x="3634" y="8756"/>
                                          </a:lnTo>
                                          <a:lnTo>
                                            <a:pt x="3640" y="8806"/>
                                          </a:lnTo>
                                          <a:lnTo>
                                            <a:pt x="3648" y="8856"/>
                                          </a:lnTo>
                                          <a:lnTo>
                                            <a:pt x="3653" y="8906"/>
                                          </a:lnTo>
                                          <a:lnTo>
                                            <a:pt x="3658" y="8955"/>
                                          </a:lnTo>
                                          <a:lnTo>
                                            <a:pt x="3662" y="9003"/>
                                          </a:lnTo>
                                          <a:lnTo>
                                            <a:pt x="3665" y="9055"/>
                                          </a:lnTo>
                                          <a:lnTo>
                                            <a:pt x="3665" y="9105"/>
                                          </a:lnTo>
                                          <a:lnTo>
                                            <a:pt x="3665" y="9157"/>
                                          </a:lnTo>
                                          <a:lnTo>
                                            <a:pt x="3665" y="9157"/>
                                          </a:lnTo>
                                          <a:lnTo>
                                            <a:pt x="3665" y="9195"/>
                                          </a:lnTo>
                                          <a:lnTo>
                                            <a:pt x="3665" y="9536"/>
                                          </a:lnTo>
                                          <a:lnTo>
                                            <a:pt x="3658" y="9567"/>
                                          </a:lnTo>
                                          <a:lnTo>
                                            <a:pt x="3658" y="9567"/>
                                          </a:lnTo>
                                          <a:lnTo>
                                            <a:pt x="3653" y="9634"/>
                                          </a:lnTo>
                                          <a:lnTo>
                                            <a:pt x="3645" y="9704"/>
                                          </a:lnTo>
                                          <a:lnTo>
                                            <a:pt x="3636" y="9769"/>
                                          </a:lnTo>
                                          <a:lnTo>
                                            <a:pt x="3628" y="9836"/>
                                          </a:lnTo>
                                          <a:lnTo>
                                            <a:pt x="3619" y="9901"/>
                                          </a:lnTo>
                                          <a:lnTo>
                                            <a:pt x="3608" y="9966"/>
                                          </a:lnTo>
                                          <a:lnTo>
                                            <a:pt x="3596" y="10031"/>
                                          </a:lnTo>
                                          <a:lnTo>
                                            <a:pt x="3584" y="10097"/>
                                          </a:lnTo>
                                          <a:lnTo>
                                            <a:pt x="3573" y="10159"/>
                                          </a:lnTo>
                                          <a:lnTo>
                                            <a:pt x="3562" y="10225"/>
                                          </a:lnTo>
                                          <a:lnTo>
                                            <a:pt x="3551" y="10290"/>
                                          </a:lnTo>
                                          <a:lnTo>
                                            <a:pt x="3539" y="10356"/>
                                          </a:lnTo>
                                          <a:lnTo>
                                            <a:pt x="3527" y="10422"/>
                                          </a:lnTo>
                                          <a:lnTo>
                                            <a:pt x="3518" y="10486"/>
                                          </a:lnTo>
                                          <a:lnTo>
                                            <a:pt x="3509" y="10551"/>
                                          </a:lnTo>
                                          <a:lnTo>
                                            <a:pt x="3501" y="10618"/>
                                          </a:lnTo>
                                          <a:lnTo>
                                            <a:pt x="3501" y="10618"/>
                                          </a:lnTo>
                                          <a:lnTo>
                                            <a:pt x="3501" y="10630"/>
                                          </a:lnTo>
                                          <a:lnTo>
                                            <a:pt x="3501" y="10639"/>
                                          </a:lnTo>
                                          <a:lnTo>
                                            <a:pt x="3501" y="10651"/>
                                          </a:lnTo>
                                          <a:lnTo>
                                            <a:pt x="3501" y="10661"/>
                                          </a:lnTo>
                                          <a:lnTo>
                                            <a:pt x="3501" y="10672"/>
                                          </a:lnTo>
                                          <a:lnTo>
                                            <a:pt x="3503" y="10684"/>
                                          </a:lnTo>
                                          <a:lnTo>
                                            <a:pt x="3503" y="10693"/>
                                          </a:lnTo>
                                          <a:lnTo>
                                            <a:pt x="3503" y="10705"/>
                                          </a:lnTo>
                                          <a:lnTo>
                                            <a:pt x="3505" y="10715"/>
                                          </a:lnTo>
                                          <a:lnTo>
                                            <a:pt x="3507" y="10724"/>
                                          </a:lnTo>
                                          <a:lnTo>
                                            <a:pt x="3509" y="10733"/>
                                          </a:lnTo>
                                          <a:lnTo>
                                            <a:pt x="3511" y="10745"/>
                                          </a:lnTo>
                                          <a:lnTo>
                                            <a:pt x="3514" y="10753"/>
                                          </a:lnTo>
                                          <a:lnTo>
                                            <a:pt x="3516" y="10762"/>
                                          </a:lnTo>
                                          <a:lnTo>
                                            <a:pt x="3520" y="10771"/>
                                          </a:lnTo>
                                          <a:lnTo>
                                            <a:pt x="3526" y="10779"/>
                                          </a:lnTo>
                                          <a:lnTo>
                                            <a:pt x="3526" y="10779"/>
                                          </a:lnTo>
                                          <a:lnTo>
                                            <a:pt x="3539" y="10824"/>
                                          </a:lnTo>
                                          <a:lnTo>
                                            <a:pt x="3665" y="11073"/>
                                          </a:lnTo>
                                          <a:lnTo>
                                            <a:pt x="3678" y="11102"/>
                                          </a:lnTo>
                                          <a:lnTo>
                                            <a:pt x="3678" y="11102"/>
                                          </a:lnTo>
                                          <a:lnTo>
                                            <a:pt x="3682" y="11121"/>
                                          </a:lnTo>
                                          <a:lnTo>
                                            <a:pt x="3685" y="11138"/>
                                          </a:lnTo>
                                          <a:lnTo>
                                            <a:pt x="3691" y="11154"/>
                                          </a:lnTo>
                                          <a:lnTo>
                                            <a:pt x="3695" y="11171"/>
                                          </a:lnTo>
                                          <a:lnTo>
                                            <a:pt x="3701" y="11187"/>
                                          </a:lnTo>
                                          <a:lnTo>
                                            <a:pt x="3706" y="11201"/>
                                          </a:lnTo>
                                          <a:lnTo>
                                            <a:pt x="3714" y="11217"/>
                                          </a:lnTo>
                                          <a:lnTo>
                                            <a:pt x="3719" y="11233"/>
                                          </a:lnTo>
                                          <a:lnTo>
                                            <a:pt x="3727" y="11248"/>
                                          </a:lnTo>
                                          <a:lnTo>
                                            <a:pt x="3732" y="11263"/>
                                          </a:lnTo>
                                          <a:lnTo>
                                            <a:pt x="3742" y="11277"/>
                                          </a:lnTo>
                                          <a:lnTo>
                                            <a:pt x="3748" y="11291"/>
                                          </a:lnTo>
                                          <a:lnTo>
                                            <a:pt x="3755" y="11306"/>
                                          </a:lnTo>
                                          <a:lnTo>
                                            <a:pt x="3763" y="11323"/>
                                          </a:lnTo>
                                          <a:lnTo>
                                            <a:pt x="3771" y="11337"/>
                                          </a:lnTo>
                                          <a:lnTo>
                                            <a:pt x="3779" y="11352"/>
                                          </a:lnTo>
                                          <a:lnTo>
                                            <a:pt x="3779" y="11352"/>
                                          </a:lnTo>
                                          <a:lnTo>
                                            <a:pt x="3788" y="11377"/>
                                          </a:lnTo>
                                          <a:lnTo>
                                            <a:pt x="3788" y="11377"/>
                                          </a:lnTo>
                                          <a:lnTo>
                                            <a:pt x="3792" y="11386"/>
                                          </a:lnTo>
                                          <a:lnTo>
                                            <a:pt x="3796" y="11398"/>
                                          </a:lnTo>
                                          <a:lnTo>
                                            <a:pt x="3801" y="11407"/>
                                          </a:lnTo>
                                          <a:lnTo>
                                            <a:pt x="3807" y="11419"/>
                                          </a:lnTo>
                                          <a:lnTo>
                                            <a:pt x="3812" y="11430"/>
                                          </a:lnTo>
                                          <a:lnTo>
                                            <a:pt x="3816" y="11440"/>
                                          </a:lnTo>
                                          <a:lnTo>
                                            <a:pt x="3822" y="11449"/>
                                          </a:lnTo>
                                          <a:lnTo>
                                            <a:pt x="3824" y="11460"/>
                                          </a:lnTo>
                                          <a:lnTo>
                                            <a:pt x="3828" y="11472"/>
                                          </a:lnTo>
                                          <a:lnTo>
                                            <a:pt x="3829" y="11484"/>
                                          </a:lnTo>
                                          <a:lnTo>
                                            <a:pt x="3832" y="11495"/>
                                          </a:lnTo>
                                          <a:lnTo>
                                            <a:pt x="3829" y="11506"/>
                                          </a:lnTo>
                                          <a:lnTo>
                                            <a:pt x="3829" y="11518"/>
                                          </a:lnTo>
                                          <a:lnTo>
                                            <a:pt x="3828" y="11531"/>
                                          </a:lnTo>
                                          <a:lnTo>
                                            <a:pt x="3822" y="11546"/>
                                          </a:lnTo>
                                          <a:lnTo>
                                            <a:pt x="3816" y="11556"/>
                                          </a:lnTo>
                                          <a:lnTo>
                                            <a:pt x="3816" y="11556"/>
                                          </a:lnTo>
                                          <a:lnTo>
                                            <a:pt x="3807" y="11571"/>
                                          </a:lnTo>
                                          <a:lnTo>
                                            <a:pt x="3800" y="11584"/>
                                          </a:lnTo>
                                          <a:lnTo>
                                            <a:pt x="3788" y="11595"/>
                                          </a:lnTo>
                                          <a:lnTo>
                                            <a:pt x="3776" y="11605"/>
                                          </a:lnTo>
                                          <a:lnTo>
                                            <a:pt x="3765" y="11614"/>
                                          </a:lnTo>
                                          <a:lnTo>
                                            <a:pt x="3754" y="11622"/>
                                          </a:lnTo>
                                          <a:lnTo>
                                            <a:pt x="3740" y="11628"/>
                                          </a:lnTo>
                                          <a:lnTo>
                                            <a:pt x="3727" y="11635"/>
                                          </a:lnTo>
                                          <a:lnTo>
                                            <a:pt x="3714" y="11641"/>
                                          </a:lnTo>
                                          <a:lnTo>
                                            <a:pt x="3702" y="11649"/>
                                          </a:lnTo>
                                          <a:lnTo>
                                            <a:pt x="3689" y="11656"/>
                                          </a:lnTo>
                                          <a:lnTo>
                                            <a:pt x="3675" y="11662"/>
                                          </a:lnTo>
                                          <a:lnTo>
                                            <a:pt x="3665" y="11671"/>
                                          </a:lnTo>
                                          <a:lnTo>
                                            <a:pt x="3653" y="11683"/>
                                          </a:lnTo>
                                          <a:lnTo>
                                            <a:pt x="3644" y="11695"/>
                                          </a:lnTo>
                                          <a:lnTo>
                                            <a:pt x="3634" y="11707"/>
                                          </a:lnTo>
                                          <a:lnTo>
                                            <a:pt x="3634" y="11707"/>
                                          </a:lnTo>
                                          <a:lnTo>
                                            <a:pt x="3621" y="11707"/>
                                          </a:lnTo>
                                          <a:lnTo>
                                            <a:pt x="3608" y="11707"/>
                                          </a:lnTo>
                                          <a:lnTo>
                                            <a:pt x="3595" y="11708"/>
                                          </a:lnTo>
                                          <a:lnTo>
                                            <a:pt x="3583" y="11712"/>
                                          </a:lnTo>
                                          <a:lnTo>
                                            <a:pt x="3568" y="11716"/>
                                          </a:lnTo>
                                          <a:lnTo>
                                            <a:pt x="3556" y="11720"/>
                                          </a:lnTo>
                                          <a:lnTo>
                                            <a:pt x="3543" y="11725"/>
                                          </a:lnTo>
                                          <a:lnTo>
                                            <a:pt x="3531" y="11732"/>
                                          </a:lnTo>
                                          <a:lnTo>
                                            <a:pt x="3516" y="11737"/>
                                          </a:lnTo>
                                          <a:lnTo>
                                            <a:pt x="3505" y="11741"/>
                                          </a:lnTo>
                                          <a:lnTo>
                                            <a:pt x="3491" y="11745"/>
                                          </a:lnTo>
                                          <a:lnTo>
                                            <a:pt x="3478" y="11746"/>
                                          </a:lnTo>
                                          <a:lnTo>
                                            <a:pt x="3465" y="11745"/>
                                          </a:lnTo>
                                          <a:lnTo>
                                            <a:pt x="3452" y="11741"/>
                                          </a:lnTo>
                                          <a:lnTo>
                                            <a:pt x="3437" y="11736"/>
                                          </a:lnTo>
                                          <a:lnTo>
                                            <a:pt x="3424" y="11724"/>
                                          </a:lnTo>
                                          <a:lnTo>
                                            <a:pt x="3424" y="11724"/>
                                          </a:lnTo>
                                          <a:lnTo>
                                            <a:pt x="3412" y="11725"/>
                                          </a:lnTo>
                                          <a:lnTo>
                                            <a:pt x="3403" y="11729"/>
                                          </a:lnTo>
                                          <a:lnTo>
                                            <a:pt x="3395" y="11732"/>
                                          </a:lnTo>
                                          <a:lnTo>
                                            <a:pt x="3384" y="11736"/>
                                          </a:lnTo>
                                          <a:lnTo>
                                            <a:pt x="3375" y="11737"/>
                                          </a:lnTo>
                                          <a:lnTo>
                                            <a:pt x="3363" y="11738"/>
                                          </a:lnTo>
                                          <a:lnTo>
                                            <a:pt x="3354" y="11741"/>
                                          </a:lnTo>
                                          <a:lnTo>
                                            <a:pt x="3343" y="11742"/>
                                          </a:lnTo>
                                          <a:lnTo>
                                            <a:pt x="3332" y="11742"/>
                                          </a:lnTo>
                                          <a:lnTo>
                                            <a:pt x="3323" y="11742"/>
                                          </a:lnTo>
                                          <a:lnTo>
                                            <a:pt x="3311" y="11742"/>
                                          </a:lnTo>
                                          <a:lnTo>
                                            <a:pt x="3302" y="11741"/>
                                          </a:lnTo>
                                          <a:lnTo>
                                            <a:pt x="3293" y="11738"/>
                                          </a:lnTo>
                                          <a:lnTo>
                                            <a:pt x="3283" y="11736"/>
                                          </a:lnTo>
                                          <a:lnTo>
                                            <a:pt x="3276" y="11732"/>
                                          </a:lnTo>
                                          <a:lnTo>
                                            <a:pt x="3268" y="11724"/>
                                          </a:lnTo>
                                          <a:lnTo>
                                            <a:pt x="3268" y="11724"/>
                                          </a:lnTo>
                                          <a:lnTo>
                                            <a:pt x="3236" y="11691"/>
                                          </a:lnTo>
                                          <a:lnTo>
                                            <a:pt x="3209" y="11656"/>
                                          </a:lnTo>
                                          <a:lnTo>
                                            <a:pt x="3187" y="11620"/>
                                          </a:lnTo>
                                          <a:lnTo>
                                            <a:pt x="3167" y="11581"/>
                                          </a:lnTo>
                                          <a:lnTo>
                                            <a:pt x="3152" y="11543"/>
                                          </a:lnTo>
                                          <a:lnTo>
                                            <a:pt x="3139" y="11501"/>
                                          </a:lnTo>
                                          <a:lnTo>
                                            <a:pt x="3127" y="11460"/>
                                          </a:lnTo>
                                          <a:lnTo>
                                            <a:pt x="3118" y="11419"/>
                                          </a:lnTo>
                                          <a:lnTo>
                                            <a:pt x="3110" y="11377"/>
                                          </a:lnTo>
                                          <a:lnTo>
                                            <a:pt x="3101" y="11333"/>
                                          </a:lnTo>
                                          <a:lnTo>
                                            <a:pt x="3091" y="11291"/>
                                          </a:lnTo>
                                          <a:lnTo>
                                            <a:pt x="3082" y="11250"/>
                                          </a:lnTo>
                                          <a:lnTo>
                                            <a:pt x="3069" y="11209"/>
                                          </a:lnTo>
                                          <a:lnTo>
                                            <a:pt x="3053" y="11170"/>
                                          </a:lnTo>
                                          <a:lnTo>
                                            <a:pt x="3036" y="11130"/>
                                          </a:lnTo>
                                          <a:lnTo>
                                            <a:pt x="3016" y="11092"/>
                                          </a:lnTo>
                                          <a:lnTo>
                                            <a:pt x="3016" y="11092"/>
                                          </a:lnTo>
                                          <a:lnTo>
                                            <a:pt x="3016" y="11050"/>
                                          </a:lnTo>
                                          <a:lnTo>
                                            <a:pt x="3017" y="11006"/>
                                          </a:lnTo>
                                          <a:lnTo>
                                            <a:pt x="3019" y="10960"/>
                                          </a:lnTo>
                                          <a:lnTo>
                                            <a:pt x="3019" y="10915"/>
                                          </a:lnTo>
                                          <a:lnTo>
                                            <a:pt x="3021" y="10872"/>
                                          </a:lnTo>
                                          <a:lnTo>
                                            <a:pt x="3021" y="10825"/>
                                          </a:lnTo>
                                          <a:lnTo>
                                            <a:pt x="3021" y="10779"/>
                                          </a:lnTo>
                                          <a:lnTo>
                                            <a:pt x="3023" y="10733"/>
                                          </a:lnTo>
                                          <a:lnTo>
                                            <a:pt x="3025" y="10686"/>
                                          </a:lnTo>
                                          <a:lnTo>
                                            <a:pt x="3025" y="10639"/>
                                          </a:lnTo>
                                          <a:lnTo>
                                            <a:pt x="3027" y="10592"/>
                                          </a:lnTo>
                                          <a:lnTo>
                                            <a:pt x="3029" y="10546"/>
                                          </a:lnTo>
                                          <a:lnTo>
                                            <a:pt x="3031" y="10500"/>
                                          </a:lnTo>
                                          <a:lnTo>
                                            <a:pt x="3031" y="10453"/>
                                          </a:lnTo>
                                          <a:lnTo>
                                            <a:pt x="3032" y="10406"/>
                                          </a:lnTo>
                                          <a:lnTo>
                                            <a:pt x="3035" y="10360"/>
                                          </a:lnTo>
                                          <a:lnTo>
                                            <a:pt x="3035" y="10360"/>
                                          </a:lnTo>
                                          <a:lnTo>
                                            <a:pt x="3031" y="10279"/>
                                          </a:lnTo>
                                          <a:lnTo>
                                            <a:pt x="3023" y="10200"/>
                                          </a:lnTo>
                                          <a:lnTo>
                                            <a:pt x="3012" y="10124"/>
                                          </a:lnTo>
                                          <a:lnTo>
                                            <a:pt x="2996" y="10048"/>
                                          </a:lnTo>
                                          <a:lnTo>
                                            <a:pt x="2979" y="9972"/>
                                          </a:lnTo>
                                          <a:lnTo>
                                            <a:pt x="2959" y="9899"/>
                                          </a:lnTo>
                                          <a:lnTo>
                                            <a:pt x="2939" y="9824"/>
                                          </a:lnTo>
                                          <a:lnTo>
                                            <a:pt x="2918" y="9749"/>
                                          </a:lnTo>
                                          <a:lnTo>
                                            <a:pt x="2902" y="9676"/>
                                          </a:lnTo>
                                          <a:lnTo>
                                            <a:pt x="2885" y="9601"/>
                                          </a:lnTo>
                                          <a:lnTo>
                                            <a:pt x="2872" y="9525"/>
                                          </a:lnTo>
                                          <a:lnTo>
                                            <a:pt x="2861" y="9448"/>
                                          </a:lnTo>
                                          <a:lnTo>
                                            <a:pt x="2856" y="9369"/>
                                          </a:lnTo>
                                          <a:lnTo>
                                            <a:pt x="2856" y="9290"/>
                                          </a:lnTo>
                                          <a:lnTo>
                                            <a:pt x="2861" y="9208"/>
                                          </a:lnTo>
                                          <a:lnTo>
                                            <a:pt x="2877" y="9122"/>
                                          </a:lnTo>
                                          <a:lnTo>
                                            <a:pt x="2877" y="9122"/>
                                          </a:lnTo>
                                          <a:lnTo>
                                            <a:pt x="2889" y="9052"/>
                                          </a:lnTo>
                                          <a:lnTo>
                                            <a:pt x="2896" y="8986"/>
                                          </a:lnTo>
                                          <a:lnTo>
                                            <a:pt x="2898" y="8917"/>
                                          </a:lnTo>
                                          <a:lnTo>
                                            <a:pt x="2896" y="8849"/>
                                          </a:lnTo>
                                          <a:lnTo>
                                            <a:pt x="2890" y="8782"/>
                                          </a:lnTo>
                                          <a:lnTo>
                                            <a:pt x="2882" y="8717"/>
                                          </a:lnTo>
                                          <a:lnTo>
                                            <a:pt x="2873" y="8650"/>
                                          </a:lnTo>
                                          <a:lnTo>
                                            <a:pt x="2861" y="8585"/>
                                          </a:lnTo>
                                          <a:lnTo>
                                            <a:pt x="2848" y="8519"/>
                                          </a:lnTo>
                                          <a:lnTo>
                                            <a:pt x="2837" y="8455"/>
                                          </a:lnTo>
                                          <a:lnTo>
                                            <a:pt x="2824" y="8387"/>
                                          </a:lnTo>
                                          <a:lnTo>
                                            <a:pt x="2815" y="8323"/>
                                          </a:lnTo>
                                          <a:lnTo>
                                            <a:pt x="2804" y="8257"/>
                                          </a:lnTo>
                                          <a:lnTo>
                                            <a:pt x="2799" y="8192"/>
                                          </a:lnTo>
                                          <a:lnTo>
                                            <a:pt x="2798" y="8125"/>
                                          </a:lnTo>
                                          <a:lnTo>
                                            <a:pt x="2799" y="8058"/>
                                          </a:lnTo>
                                          <a:lnTo>
                                            <a:pt x="2799" y="8058"/>
                                          </a:lnTo>
                                          <a:lnTo>
                                            <a:pt x="2799" y="8042"/>
                                          </a:lnTo>
                                          <a:lnTo>
                                            <a:pt x="2801" y="8025"/>
                                          </a:lnTo>
                                          <a:lnTo>
                                            <a:pt x="2801" y="8009"/>
                                          </a:lnTo>
                                          <a:lnTo>
                                            <a:pt x="2801" y="7994"/>
                                          </a:lnTo>
                                          <a:lnTo>
                                            <a:pt x="2803" y="7977"/>
                                          </a:lnTo>
                                          <a:lnTo>
                                            <a:pt x="2801" y="7961"/>
                                          </a:lnTo>
                                          <a:lnTo>
                                            <a:pt x="2801" y="7944"/>
                                          </a:lnTo>
                                          <a:lnTo>
                                            <a:pt x="2801" y="7931"/>
                                          </a:lnTo>
                                          <a:lnTo>
                                            <a:pt x="2799" y="7914"/>
                                          </a:lnTo>
                                          <a:lnTo>
                                            <a:pt x="2799" y="7898"/>
                                          </a:lnTo>
                                          <a:lnTo>
                                            <a:pt x="2799" y="7882"/>
                                          </a:lnTo>
                                          <a:lnTo>
                                            <a:pt x="2798" y="7868"/>
                                          </a:lnTo>
                                          <a:lnTo>
                                            <a:pt x="2798" y="7852"/>
                                          </a:lnTo>
                                          <a:lnTo>
                                            <a:pt x="2798" y="7837"/>
                                          </a:lnTo>
                                          <a:lnTo>
                                            <a:pt x="2795" y="7821"/>
                                          </a:lnTo>
                                          <a:lnTo>
                                            <a:pt x="2795" y="7806"/>
                                          </a:lnTo>
                                          <a:lnTo>
                                            <a:pt x="2795" y="7806"/>
                                          </a:lnTo>
                                          <a:lnTo>
                                            <a:pt x="2794" y="7789"/>
                                          </a:lnTo>
                                          <a:lnTo>
                                            <a:pt x="2794" y="7771"/>
                                          </a:lnTo>
                                          <a:lnTo>
                                            <a:pt x="2791" y="7754"/>
                                          </a:lnTo>
                                          <a:lnTo>
                                            <a:pt x="2791" y="7737"/>
                                          </a:lnTo>
                                          <a:lnTo>
                                            <a:pt x="2791" y="7720"/>
                                          </a:lnTo>
                                          <a:lnTo>
                                            <a:pt x="2790" y="7703"/>
                                          </a:lnTo>
                                          <a:lnTo>
                                            <a:pt x="2788" y="7685"/>
                                          </a:lnTo>
                                          <a:lnTo>
                                            <a:pt x="2788" y="7670"/>
                                          </a:lnTo>
                                          <a:lnTo>
                                            <a:pt x="2786" y="7653"/>
                                          </a:lnTo>
                                          <a:lnTo>
                                            <a:pt x="2786" y="7635"/>
                                          </a:lnTo>
                                          <a:lnTo>
                                            <a:pt x="2784" y="7620"/>
                                          </a:lnTo>
                                          <a:lnTo>
                                            <a:pt x="2782" y="7602"/>
                                          </a:lnTo>
                                          <a:lnTo>
                                            <a:pt x="2780" y="7585"/>
                                          </a:lnTo>
                                          <a:lnTo>
                                            <a:pt x="2778" y="7568"/>
                                          </a:lnTo>
                                          <a:lnTo>
                                            <a:pt x="2776" y="7551"/>
                                          </a:lnTo>
                                          <a:lnTo>
                                            <a:pt x="2775" y="7534"/>
                                          </a:lnTo>
                                          <a:lnTo>
                                            <a:pt x="2775" y="7534"/>
                                          </a:lnTo>
                                          <a:lnTo>
                                            <a:pt x="2767" y="7484"/>
                                          </a:lnTo>
                                          <a:lnTo>
                                            <a:pt x="2759" y="7434"/>
                                          </a:lnTo>
                                          <a:lnTo>
                                            <a:pt x="2751" y="7385"/>
                                          </a:lnTo>
                                          <a:lnTo>
                                            <a:pt x="2742" y="7332"/>
                                          </a:lnTo>
                                          <a:lnTo>
                                            <a:pt x="2734" y="7282"/>
                                          </a:lnTo>
                                          <a:lnTo>
                                            <a:pt x="2725" y="7233"/>
                                          </a:lnTo>
                                          <a:lnTo>
                                            <a:pt x="2718" y="7183"/>
                                          </a:lnTo>
                                          <a:lnTo>
                                            <a:pt x="2710" y="7133"/>
                                          </a:lnTo>
                                          <a:lnTo>
                                            <a:pt x="2702" y="7081"/>
                                          </a:lnTo>
                                          <a:lnTo>
                                            <a:pt x="2697" y="7031"/>
                                          </a:lnTo>
                                          <a:lnTo>
                                            <a:pt x="2689" y="6981"/>
                                          </a:lnTo>
                                          <a:lnTo>
                                            <a:pt x="2684" y="6930"/>
                                          </a:lnTo>
                                          <a:lnTo>
                                            <a:pt x="2680" y="6877"/>
                                          </a:lnTo>
                                          <a:lnTo>
                                            <a:pt x="2676" y="6825"/>
                                          </a:lnTo>
                                          <a:lnTo>
                                            <a:pt x="2674" y="6774"/>
                                          </a:lnTo>
                                          <a:lnTo>
                                            <a:pt x="2672" y="6718"/>
                                          </a:lnTo>
                                          <a:lnTo>
                                            <a:pt x="2672" y="6718"/>
                                          </a:lnTo>
                                          <a:lnTo>
                                            <a:pt x="2668" y="6811"/>
                                          </a:lnTo>
                                          <a:lnTo>
                                            <a:pt x="2664" y="6902"/>
                                          </a:lnTo>
                                          <a:lnTo>
                                            <a:pt x="2659" y="6993"/>
                                          </a:lnTo>
                                          <a:lnTo>
                                            <a:pt x="2651" y="7083"/>
                                          </a:lnTo>
                                          <a:lnTo>
                                            <a:pt x="2644" y="7172"/>
                                          </a:lnTo>
                                          <a:lnTo>
                                            <a:pt x="2636" y="7265"/>
                                          </a:lnTo>
                                          <a:lnTo>
                                            <a:pt x="2628" y="7356"/>
                                          </a:lnTo>
                                          <a:lnTo>
                                            <a:pt x="2623" y="7445"/>
                                          </a:lnTo>
                                          <a:lnTo>
                                            <a:pt x="2615" y="7535"/>
                                          </a:lnTo>
                                          <a:lnTo>
                                            <a:pt x="2611" y="7626"/>
                                          </a:lnTo>
                                          <a:lnTo>
                                            <a:pt x="2607" y="7717"/>
                                          </a:lnTo>
                                          <a:lnTo>
                                            <a:pt x="2606" y="7806"/>
                                          </a:lnTo>
                                          <a:lnTo>
                                            <a:pt x="2607" y="7898"/>
                                          </a:lnTo>
                                          <a:lnTo>
                                            <a:pt x="2611" y="7989"/>
                                          </a:lnTo>
                                          <a:lnTo>
                                            <a:pt x="2619" y="8080"/>
                                          </a:lnTo>
                                          <a:lnTo>
                                            <a:pt x="2631" y="8171"/>
                                          </a:lnTo>
                                          <a:lnTo>
                                            <a:pt x="2631" y="8171"/>
                                          </a:lnTo>
                                          <a:lnTo>
                                            <a:pt x="2627" y="8207"/>
                                          </a:lnTo>
                                          <a:lnTo>
                                            <a:pt x="2623" y="8244"/>
                                          </a:lnTo>
                                          <a:lnTo>
                                            <a:pt x="2620" y="8278"/>
                                          </a:lnTo>
                                          <a:lnTo>
                                            <a:pt x="2615" y="8315"/>
                                          </a:lnTo>
                                          <a:lnTo>
                                            <a:pt x="2611" y="8351"/>
                                          </a:lnTo>
                                          <a:lnTo>
                                            <a:pt x="2606" y="8387"/>
                                          </a:lnTo>
                                          <a:lnTo>
                                            <a:pt x="2600" y="8423"/>
                                          </a:lnTo>
                                          <a:lnTo>
                                            <a:pt x="2596" y="8460"/>
                                          </a:lnTo>
                                          <a:lnTo>
                                            <a:pt x="2588" y="8497"/>
                                          </a:lnTo>
                                          <a:lnTo>
                                            <a:pt x="2582" y="8531"/>
                                          </a:lnTo>
                                          <a:lnTo>
                                            <a:pt x="2575" y="8568"/>
                                          </a:lnTo>
                                          <a:lnTo>
                                            <a:pt x="2567" y="8604"/>
                                          </a:lnTo>
                                          <a:lnTo>
                                            <a:pt x="2558" y="8638"/>
                                          </a:lnTo>
                                          <a:lnTo>
                                            <a:pt x="2550" y="8675"/>
                                          </a:lnTo>
                                          <a:lnTo>
                                            <a:pt x="2543" y="8709"/>
                                          </a:lnTo>
                                          <a:lnTo>
                                            <a:pt x="2535" y="8744"/>
                                          </a:lnTo>
                                          <a:lnTo>
                                            <a:pt x="2535" y="8744"/>
                                          </a:lnTo>
                                          <a:lnTo>
                                            <a:pt x="2550" y="8824"/>
                                          </a:lnTo>
                                          <a:lnTo>
                                            <a:pt x="2562" y="8906"/>
                                          </a:lnTo>
                                          <a:lnTo>
                                            <a:pt x="2574" y="8988"/>
                                          </a:lnTo>
                                          <a:lnTo>
                                            <a:pt x="2582" y="9071"/>
                                          </a:lnTo>
                                          <a:lnTo>
                                            <a:pt x="2587" y="9151"/>
                                          </a:lnTo>
                                          <a:lnTo>
                                            <a:pt x="2591" y="9233"/>
                                          </a:lnTo>
                                          <a:lnTo>
                                            <a:pt x="2592" y="9316"/>
                                          </a:lnTo>
                                          <a:lnTo>
                                            <a:pt x="2591" y="9398"/>
                                          </a:lnTo>
                                          <a:lnTo>
                                            <a:pt x="2587" y="9481"/>
                                          </a:lnTo>
                                          <a:lnTo>
                                            <a:pt x="2582" y="9562"/>
                                          </a:lnTo>
                                          <a:lnTo>
                                            <a:pt x="2574" y="9642"/>
                                          </a:lnTo>
                                          <a:lnTo>
                                            <a:pt x="2562" y="9723"/>
                                          </a:lnTo>
                                          <a:lnTo>
                                            <a:pt x="2550" y="9803"/>
                                          </a:lnTo>
                                          <a:lnTo>
                                            <a:pt x="2534" y="9882"/>
                                          </a:lnTo>
                                          <a:lnTo>
                                            <a:pt x="2514" y="9960"/>
                                          </a:lnTo>
                                          <a:lnTo>
                                            <a:pt x="2493" y="10038"/>
                                          </a:lnTo>
                                          <a:lnTo>
                                            <a:pt x="2493" y="10038"/>
                                          </a:lnTo>
                                          <a:lnTo>
                                            <a:pt x="2488" y="10093"/>
                                          </a:lnTo>
                                          <a:lnTo>
                                            <a:pt x="2484" y="10149"/>
                                          </a:lnTo>
                                          <a:lnTo>
                                            <a:pt x="2482" y="10204"/>
                                          </a:lnTo>
                                          <a:lnTo>
                                            <a:pt x="2480" y="10262"/>
                                          </a:lnTo>
                                          <a:lnTo>
                                            <a:pt x="2482" y="10317"/>
                                          </a:lnTo>
                                          <a:lnTo>
                                            <a:pt x="2482" y="10373"/>
                                          </a:lnTo>
                                          <a:lnTo>
                                            <a:pt x="2484" y="10431"/>
                                          </a:lnTo>
                                          <a:lnTo>
                                            <a:pt x="2488" y="10486"/>
                                          </a:lnTo>
                                          <a:lnTo>
                                            <a:pt x="2492" y="10542"/>
                                          </a:lnTo>
                                          <a:lnTo>
                                            <a:pt x="2496" y="10597"/>
                                          </a:lnTo>
                                          <a:lnTo>
                                            <a:pt x="2500" y="10653"/>
                                          </a:lnTo>
                                          <a:lnTo>
                                            <a:pt x="2505" y="10711"/>
                                          </a:lnTo>
                                          <a:lnTo>
                                            <a:pt x="2510" y="10765"/>
                                          </a:lnTo>
                                          <a:lnTo>
                                            <a:pt x="2514" y="10820"/>
                                          </a:lnTo>
                                          <a:lnTo>
                                            <a:pt x="2518" y="10874"/>
                                          </a:lnTo>
                                          <a:lnTo>
                                            <a:pt x="2525" y="10926"/>
                                          </a:lnTo>
                                          <a:lnTo>
                                            <a:pt x="2525" y="10926"/>
                                          </a:lnTo>
                                          <a:lnTo>
                                            <a:pt x="2534" y="10961"/>
                                          </a:lnTo>
                                          <a:lnTo>
                                            <a:pt x="2539" y="10997"/>
                                          </a:lnTo>
                                          <a:lnTo>
                                            <a:pt x="2541" y="11029"/>
                                          </a:lnTo>
                                          <a:lnTo>
                                            <a:pt x="2539" y="11062"/>
                                          </a:lnTo>
                                          <a:lnTo>
                                            <a:pt x="2532" y="11092"/>
                                          </a:lnTo>
                                          <a:lnTo>
                                            <a:pt x="2522" y="11125"/>
                                          </a:lnTo>
                                          <a:lnTo>
                                            <a:pt x="2513" y="11155"/>
                                          </a:lnTo>
                                          <a:lnTo>
                                            <a:pt x="2501" y="11187"/>
                                          </a:lnTo>
                                          <a:lnTo>
                                            <a:pt x="2488" y="11217"/>
                                          </a:lnTo>
                                          <a:lnTo>
                                            <a:pt x="2477" y="11248"/>
                                          </a:lnTo>
                                          <a:lnTo>
                                            <a:pt x="2465" y="11280"/>
                                          </a:lnTo>
                                          <a:lnTo>
                                            <a:pt x="2456" y="11311"/>
                                          </a:lnTo>
                                          <a:lnTo>
                                            <a:pt x="2451" y="11344"/>
                                          </a:lnTo>
                                          <a:lnTo>
                                            <a:pt x="2447" y="11378"/>
                                          </a:lnTo>
                                          <a:lnTo>
                                            <a:pt x="2447" y="11415"/>
                                          </a:lnTo>
                                          <a:lnTo>
                                            <a:pt x="2452" y="11449"/>
                                          </a:lnTo>
                                          <a:lnTo>
                                            <a:pt x="2452" y="11449"/>
                                          </a:lnTo>
                                          <a:lnTo>
                                            <a:pt x="2443" y="11472"/>
                                          </a:lnTo>
                                          <a:lnTo>
                                            <a:pt x="2433" y="11493"/>
                                          </a:lnTo>
                                          <a:lnTo>
                                            <a:pt x="2426" y="11517"/>
                                          </a:lnTo>
                                          <a:lnTo>
                                            <a:pt x="2418" y="11539"/>
                                          </a:lnTo>
                                          <a:lnTo>
                                            <a:pt x="2410" y="11564"/>
                                          </a:lnTo>
                                          <a:lnTo>
                                            <a:pt x="2403" y="11588"/>
                                          </a:lnTo>
                                          <a:lnTo>
                                            <a:pt x="2398" y="11612"/>
                                          </a:lnTo>
                                          <a:lnTo>
                                            <a:pt x="2387" y="11635"/>
                                          </a:lnTo>
                                          <a:lnTo>
                                            <a:pt x="2378" y="11656"/>
                                          </a:lnTo>
                                          <a:lnTo>
                                            <a:pt x="2369" y="11679"/>
                                          </a:lnTo>
                                          <a:lnTo>
                                            <a:pt x="2355" y="11699"/>
                                          </a:lnTo>
                                          <a:lnTo>
                                            <a:pt x="2342" y="11717"/>
                                          </a:lnTo>
                                          <a:lnTo>
                                            <a:pt x="2325" y="11733"/>
                                          </a:lnTo>
                                          <a:lnTo>
                                            <a:pt x="2306" y="11746"/>
                                          </a:lnTo>
                                          <a:lnTo>
                                            <a:pt x="2284" y="11758"/>
                                          </a:lnTo>
                                          <a:lnTo>
                                            <a:pt x="2259" y="11766"/>
                                          </a:lnTo>
                                          <a:lnTo>
                                            <a:pt x="2259" y="11766"/>
                                          </a:lnTo>
                                          <a:lnTo>
                                            <a:pt x="2245" y="11770"/>
                                          </a:lnTo>
                                          <a:lnTo>
                                            <a:pt x="2232" y="11770"/>
                                          </a:lnTo>
                                          <a:lnTo>
                                            <a:pt x="2220" y="11770"/>
                                          </a:lnTo>
                                          <a:lnTo>
                                            <a:pt x="2207" y="11766"/>
                                          </a:lnTo>
                                          <a:lnTo>
                                            <a:pt x="2195" y="11763"/>
                                          </a:lnTo>
                                          <a:lnTo>
                                            <a:pt x="2185" y="11761"/>
                                          </a:lnTo>
                                          <a:lnTo>
                                            <a:pt x="2173" y="11757"/>
                                          </a:lnTo>
                                          <a:lnTo>
                                            <a:pt x="2163" y="11753"/>
                                          </a:lnTo>
                                          <a:lnTo>
                                            <a:pt x="2153" y="11749"/>
                                          </a:lnTo>
                                          <a:lnTo>
                                            <a:pt x="2141" y="11746"/>
                                          </a:lnTo>
                                          <a:lnTo>
                                            <a:pt x="2129" y="11742"/>
                                          </a:lnTo>
                                          <a:lnTo>
                                            <a:pt x="2118" y="11742"/>
                                          </a:lnTo>
                                          <a:lnTo>
                                            <a:pt x="2107" y="11742"/>
                                          </a:lnTo>
                                          <a:lnTo>
                                            <a:pt x="2096" y="11746"/>
                                          </a:lnTo>
                                          <a:lnTo>
                                            <a:pt x="2084" y="11750"/>
                                          </a:lnTo>
                                          <a:lnTo>
                                            <a:pt x="2072" y="11757"/>
                                          </a:lnTo>
                                          <a:lnTo>
                                            <a:pt x="2072" y="11757"/>
                                          </a:lnTo>
                                          <a:lnTo>
                                            <a:pt x="2044" y="11754"/>
                                          </a:lnTo>
                                          <a:lnTo>
                                            <a:pt x="2019" y="11749"/>
                                          </a:lnTo>
                                          <a:lnTo>
                                            <a:pt x="1995" y="11742"/>
                                          </a:lnTo>
                                          <a:lnTo>
                                            <a:pt x="1973" y="11736"/>
                                          </a:lnTo>
                                          <a:lnTo>
                                            <a:pt x="1949" y="11725"/>
                                          </a:lnTo>
                                          <a:lnTo>
                                            <a:pt x="1926" y="11713"/>
                                          </a:lnTo>
                                          <a:lnTo>
                                            <a:pt x="1905" y="11703"/>
                                          </a:lnTo>
                                          <a:lnTo>
                                            <a:pt x="1884" y="11688"/>
                                          </a:lnTo>
                                          <a:lnTo>
                                            <a:pt x="1866" y="11674"/>
                                          </a:lnTo>
                                          <a:lnTo>
                                            <a:pt x="1847" y="11656"/>
                                          </a:lnTo>
                                          <a:lnTo>
                                            <a:pt x="1827" y="11639"/>
                                          </a:lnTo>
                                          <a:lnTo>
                                            <a:pt x="1811" y="11622"/>
                                          </a:lnTo>
                                          <a:lnTo>
                                            <a:pt x="1794" y="11602"/>
                                          </a:lnTo>
                                          <a:lnTo>
                                            <a:pt x="1778" y="11584"/>
                                          </a:lnTo>
                                          <a:lnTo>
                                            <a:pt x="1763" y="11563"/>
                                          </a:lnTo>
                                          <a:lnTo>
                                            <a:pt x="1750" y="11542"/>
                                          </a:lnTo>
                                          <a:lnTo>
                                            <a:pt x="1750" y="11542"/>
                                          </a:lnTo>
                                          <a:lnTo>
                                            <a:pt x="1748" y="11526"/>
                                          </a:lnTo>
                                          <a:lnTo>
                                            <a:pt x="1750" y="11510"/>
                                          </a:lnTo>
                                          <a:lnTo>
                                            <a:pt x="1752" y="11493"/>
                                          </a:lnTo>
                                          <a:lnTo>
                                            <a:pt x="1756" y="11478"/>
                                          </a:lnTo>
                                          <a:lnTo>
                                            <a:pt x="1760" y="11464"/>
                                          </a:lnTo>
                                          <a:lnTo>
                                            <a:pt x="1765" y="11449"/>
                                          </a:lnTo>
                                          <a:lnTo>
                                            <a:pt x="1770" y="11436"/>
                                          </a:lnTo>
                                          <a:lnTo>
                                            <a:pt x="1777" y="11420"/>
                                          </a:lnTo>
                                          <a:lnTo>
                                            <a:pt x="1785" y="11407"/>
                                          </a:lnTo>
                                          <a:lnTo>
                                            <a:pt x="1790" y="11391"/>
                                          </a:lnTo>
                                          <a:lnTo>
                                            <a:pt x="1795" y="11378"/>
                                          </a:lnTo>
                                          <a:lnTo>
                                            <a:pt x="1803" y="11365"/>
                                          </a:lnTo>
                                          <a:lnTo>
                                            <a:pt x="1809" y="11352"/>
                                          </a:lnTo>
                                          <a:lnTo>
                                            <a:pt x="1814" y="11336"/>
                                          </a:lnTo>
                                          <a:lnTo>
                                            <a:pt x="1818" y="11323"/>
                                          </a:lnTo>
                                          <a:lnTo>
                                            <a:pt x="1822" y="11306"/>
                                          </a:lnTo>
                                          <a:lnTo>
                                            <a:pt x="1822" y="11306"/>
                                          </a:lnTo>
                                          <a:lnTo>
                                            <a:pt x="1830" y="11288"/>
                                          </a:lnTo>
                                          <a:lnTo>
                                            <a:pt x="1830" y="11288"/>
                                          </a:lnTo>
                                          <a:lnTo>
                                            <a:pt x="1842" y="11257"/>
                                          </a:lnTo>
                                          <a:lnTo>
                                            <a:pt x="1851" y="11226"/>
                                          </a:lnTo>
                                          <a:lnTo>
                                            <a:pt x="1862" y="11196"/>
                                          </a:lnTo>
                                          <a:lnTo>
                                            <a:pt x="1873" y="11166"/>
                                          </a:lnTo>
                                          <a:lnTo>
                                            <a:pt x="1884" y="11134"/>
                                          </a:lnTo>
                                          <a:lnTo>
                                            <a:pt x="1896" y="11104"/>
                                          </a:lnTo>
                                          <a:lnTo>
                                            <a:pt x="1908" y="11073"/>
                                          </a:lnTo>
                                          <a:lnTo>
                                            <a:pt x="1919" y="11040"/>
                                          </a:lnTo>
                                          <a:lnTo>
                                            <a:pt x="1930" y="11012"/>
                                          </a:lnTo>
                                          <a:lnTo>
                                            <a:pt x="1941" y="10981"/>
                                          </a:lnTo>
                                          <a:lnTo>
                                            <a:pt x="1953" y="10948"/>
                                          </a:lnTo>
                                          <a:lnTo>
                                            <a:pt x="1965" y="10918"/>
                                          </a:lnTo>
                                          <a:lnTo>
                                            <a:pt x="1975" y="10887"/>
                                          </a:lnTo>
                                          <a:lnTo>
                                            <a:pt x="1985" y="10856"/>
                                          </a:lnTo>
                                          <a:lnTo>
                                            <a:pt x="1995" y="10824"/>
                                          </a:lnTo>
                                          <a:lnTo>
                                            <a:pt x="2004" y="10791"/>
                                          </a:lnTo>
                                          <a:lnTo>
                                            <a:pt x="2004" y="10791"/>
                                          </a:lnTo>
                                          <a:lnTo>
                                            <a:pt x="2004" y="10799"/>
                                          </a:lnTo>
                                          <a:lnTo>
                                            <a:pt x="2018" y="10765"/>
                                          </a:lnTo>
                                          <a:lnTo>
                                            <a:pt x="2018" y="10765"/>
                                          </a:lnTo>
                                          <a:lnTo>
                                            <a:pt x="2018" y="10757"/>
                                          </a:lnTo>
                                          <a:lnTo>
                                            <a:pt x="2022" y="10746"/>
                                          </a:lnTo>
                                          <a:lnTo>
                                            <a:pt x="2022" y="10740"/>
                                          </a:lnTo>
                                          <a:lnTo>
                                            <a:pt x="2023" y="10729"/>
                                          </a:lnTo>
                                          <a:lnTo>
                                            <a:pt x="2023" y="10722"/>
                                          </a:lnTo>
                                          <a:lnTo>
                                            <a:pt x="2023" y="10715"/>
                                          </a:lnTo>
                                          <a:lnTo>
                                            <a:pt x="2023" y="10707"/>
                                          </a:lnTo>
                                          <a:lnTo>
                                            <a:pt x="2023" y="10697"/>
                                          </a:lnTo>
                                          <a:lnTo>
                                            <a:pt x="2026" y="10690"/>
                                          </a:lnTo>
                                          <a:lnTo>
                                            <a:pt x="2026" y="10680"/>
                                          </a:lnTo>
                                          <a:lnTo>
                                            <a:pt x="2026" y="10670"/>
                                          </a:lnTo>
                                          <a:lnTo>
                                            <a:pt x="2026" y="10661"/>
                                          </a:lnTo>
                                          <a:lnTo>
                                            <a:pt x="2027" y="10653"/>
                                          </a:lnTo>
                                          <a:lnTo>
                                            <a:pt x="2027" y="10642"/>
                                          </a:lnTo>
                                          <a:lnTo>
                                            <a:pt x="2027" y="10632"/>
                                          </a:lnTo>
                                          <a:lnTo>
                                            <a:pt x="2028" y="10621"/>
                                          </a:lnTo>
                                          <a:lnTo>
                                            <a:pt x="2028" y="10621"/>
                                          </a:lnTo>
                                          <a:lnTo>
                                            <a:pt x="2018" y="10538"/>
                                          </a:lnTo>
                                          <a:lnTo>
                                            <a:pt x="2004" y="10456"/>
                                          </a:lnTo>
                                          <a:lnTo>
                                            <a:pt x="1991" y="10373"/>
                                          </a:lnTo>
                                          <a:lnTo>
                                            <a:pt x="1975" y="10292"/>
                                          </a:lnTo>
                                          <a:lnTo>
                                            <a:pt x="1961" y="10212"/>
                                          </a:lnTo>
                                          <a:lnTo>
                                            <a:pt x="1944" y="10133"/>
                                          </a:lnTo>
                                          <a:lnTo>
                                            <a:pt x="1926" y="10052"/>
                                          </a:lnTo>
                                          <a:lnTo>
                                            <a:pt x="1909" y="9973"/>
                                          </a:lnTo>
                                          <a:lnTo>
                                            <a:pt x="1892" y="9894"/>
                                          </a:lnTo>
                                          <a:lnTo>
                                            <a:pt x="1875" y="9812"/>
                                          </a:lnTo>
                                          <a:lnTo>
                                            <a:pt x="1860" y="9732"/>
                                          </a:lnTo>
                                          <a:lnTo>
                                            <a:pt x="1844" y="9651"/>
                                          </a:lnTo>
                                          <a:lnTo>
                                            <a:pt x="1831" y="9571"/>
                                          </a:lnTo>
                                          <a:lnTo>
                                            <a:pt x="1818" y="9489"/>
                                          </a:lnTo>
                                          <a:lnTo>
                                            <a:pt x="1809" y="9406"/>
                                          </a:lnTo>
                                          <a:lnTo>
                                            <a:pt x="1802" y="9324"/>
                                          </a:lnTo>
                                          <a:lnTo>
                                            <a:pt x="1802" y="9324"/>
                                          </a:lnTo>
                                          <a:lnTo>
                                            <a:pt x="1798" y="9312"/>
                                          </a:lnTo>
                                          <a:lnTo>
                                            <a:pt x="1798" y="9312"/>
                                          </a:lnTo>
                                          <a:lnTo>
                                            <a:pt x="1798" y="9274"/>
                                          </a:lnTo>
                                          <a:lnTo>
                                            <a:pt x="1799" y="9236"/>
                                          </a:lnTo>
                                          <a:lnTo>
                                            <a:pt x="1799" y="9196"/>
                                          </a:lnTo>
                                          <a:lnTo>
                                            <a:pt x="1802" y="9158"/>
                                          </a:lnTo>
                                          <a:lnTo>
                                            <a:pt x="1802" y="9122"/>
                                          </a:lnTo>
                                          <a:lnTo>
                                            <a:pt x="1803" y="9084"/>
                                          </a:lnTo>
                                          <a:lnTo>
                                            <a:pt x="1805" y="9047"/>
                                          </a:lnTo>
                                          <a:lnTo>
                                            <a:pt x="1805" y="9009"/>
                                          </a:lnTo>
                                          <a:lnTo>
                                            <a:pt x="1807" y="8972"/>
                                          </a:lnTo>
                                          <a:lnTo>
                                            <a:pt x="1811" y="8934"/>
                                          </a:lnTo>
                                          <a:lnTo>
                                            <a:pt x="1813" y="8898"/>
                                          </a:lnTo>
                                          <a:lnTo>
                                            <a:pt x="1816" y="8860"/>
                                          </a:lnTo>
                                          <a:lnTo>
                                            <a:pt x="1818" y="8823"/>
                                          </a:lnTo>
                                          <a:lnTo>
                                            <a:pt x="1824" y="8786"/>
                                          </a:lnTo>
                                          <a:lnTo>
                                            <a:pt x="1830" y="8750"/>
                                          </a:lnTo>
                                          <a:lnTo>
                                            <a:pt x="1835" y="8713"/>
                                          </a:lnTo>
                                          <a:lnTo>
                                            <a:pt x="1835" y="8713"/>
                                          </a:lnTo>
                                          <a:lnTo>
                                            <a:pt x="1830" y="8658"/>
                                          </a:lnTo>
                                          <a:lnTo>
                                            <a:pt x="1824" y="8604"/>
                                          </a:lnTo>
                                          <a:lnTo>
                                            <a:pt x="1818" y="8548"/>
                                          </a:lnTo>
                                          <a:lnTo>
                                            <a:pt x="1813" y="8493"/>
                                          </a:lnTo>
                                          <a:lnTo>
                                            <a:pt x="1807" y="8437"/>
                                          </a:lnTo>
                                          <a:lnTo>
                                            <a:pt x="1802" y="8382"/>
                                          </a:lnTo>
                                          <a:lnTo>
                                            <a:pt x="1798" y="8327"/>
                                          </a:lnTo>
                                          <a:lnTo>
                                            <a:pt x="1794" y="8270"/>
                                          </a:lnTo>
                                          <a:lnTo>
                                            <a:pt x="1789" y="8215"/>
                                          </a:lnTo>
                                          <a:lnTo>
                                            <a:pt x="1785" y="8158"/>
                                          </a:lnTo>
                                          <a:lnTo>
                                            <a:pt x="1781" y="8104"/>
                                          </a:lnTo>
                                          <a:lnTo>
                                            <a:pt x="1778" y="8046"/>
                                          </a:lnTo>
                                          <a:lnTo>
                                            <a:pt x="1774" y="7990"/>
                                          </a:lnTo>
                                          <a:lnTo>
                                            <a:pt x="1773" y="7935"/>
                                          </a:lnTo>
                                          <a:lnTo>
                                            <a:pt x="1770" y="7878"/>
                                          </a:lnTo>
                                          <a:lnTo>
                                            <a:pt x="1770" y="7821"/>
                                          </a:lnTo>
                                          <a:lnTo>
                                            <a:pt x="1770" y="7821"/>
                                          </a:lnTo>
                                          <a:lnTo>
                                            <a:pt x="1767" y="7812"/>
                                          </a:lnTo>
                                          <a:lnTo>
                                            <a:pt x="1765" y="7804"/>
                                          </a:lnTo>
                                          <a:lnTo>
                                            <a:pt x="1763" y="7795"/>
                                          </a:lnTo>
                                          <a:lnTo>
                                            <a:pt x="1761" y="7785"/>
                                          </a:lnTo>
                                          <a:lnTo>
                                            <a:pt x="1757" y="7775"/>
                                          </a:lnTo>
                                          <a:lnTo>
                                            <a:pt x="1756" y="7766"/>
                                          </a:lnTo>
                                          <a:lnTo>
                                            <a:pt x="1754" y="7757"/>
                                          </a:lnTo>
                                          <a:lnTo>
                                            <a:pt x="1750" y="7746"/>
                                          </a:lnTo>
                                          <a:lnTo>
                                            <a:pt x="1748" y="7737"/>
                                          </a:lnTo>
                                          <a:lnTo>
                                            <a:pt x="1746" y="7729"/>
                                          </a:lnTo>
                                          <a:lnTo>
                                            <a:pt x="1744" y="7717"/>
                                          </a:lnTo>
                                          <a:lnTo>
                                            <a:pt x="1742" y="7708"/>
                                          </a:lnTo>
                                          <a:lnTo>
                                            <a:pt x="1738" y="7700"/>
                                          </a:lnTo>
                                          <a:lnTo>
                                            <a:pt x="1737" y="7688"/>
                                          </a:lnTo>
                                          <a:lnTo>
                                            <a:pt x="1735" y="7679"/>
                                          </a:lnTo>
                                          <a:lnTo>
                                            <a:pt x="1733" y="7670"/>
                                          </a:lnTo>
                                          <a:lnTo>
                                            <a:pt x="1733" y="7670"/>
                                          </a:lnTo>
                                          <a:lnTo>
                                            <a:pt x="1720" y="7649"/>
                                          </a:lnTo>
                                          <a:lnTo>
                                            <a:pt x="1720" y="7649"/>
                                          </a:lnTo>
                                          <a:lnTo>
                                            <a:pt x="1682" y="7523"/>
                                          </a:lnTo>
                                          <a:lnTo>
                                            <a:pt x="1647" y="7398"/>
                                          </a:lnTo>
                                          <a:lnTo>
                                            <a:pt x="1619" y="7269"/>
                                          </a:lnTo>
                                          <a:lnTo>
                                            <a:pt x="1597" y="7138"/>
                                          </a:lnTo>
                                          <a:lnTo>
                                            <a:pt x="1579" y="7010"/>
                                          </a:lnTo>
                                          <a:lnTo>
                                            <a:pt x="1566" y="6877"/>
                                          </a:lnTo>
                                          <a:lnTo>
                                            <a:pt x="1557" y="6743"/>
                                          </a:lnTo>
                                          <a:lnTo>
                                            <a:pt x="1550" y="6609"/>
                                          </a:lnTo>
                                          <a:lnTo>
                                            <a:pt x="1549" y="6477"/>
                                          </a:lnTo>
                                          <a:lnTo>
                                            <a:pt x="1549" y="6342"/>
                                          </a:lnTo>
                                          <a:lnTo>
                                            <a:pt x="1553" y="6207"/>
                                          </a:lnTo>
                                          <a:lnTo>
                                            <a:pt x="1558" y="6072"/>
                                          </a:lnTo>
                                          <a:lnTo>
                                            <a:pt x="1566" y="5935"/>
                                          </a:lnTo>
                                          <a:lnTo>
                                            <a:pt x="1576" y="5803"/>
                                          </a:lnTo>
                                          <a:lnTo>
                                            <a:pt x="1586" y="5669"/>
                                          </a:lnTo>
                                          <a:lnTo>
                                            <a:pt x="1601" y="5535"/>
                                          </a:lnTo>
                                          <a:lnTo>
                                            <a:pt x="1601" y="5535"/>
                                          </a:lnTo>
                                          <a:lnTo>
                                            <a:pt x="1602" y="5510"/>
                                          </a:lnTo>
                                          <a:lnTo>
                                            <a:pt x="1603" y="5485"/>
                                          </a:lnTo>
                                          <a:lnTo>
                                            <a:pt x="1607" y="5461"/>
                                          </a:lnTo>
                                          <a:lnTo>
                                            <a:pt x="1611" y="5436"/>
                                          </a:lnTo>
                                          <a:lnTo>
                                            <a:pt x="1618" y="5414"/>
                                          </a:lnTo>
                                          <a:lnTo>
                                            <a:pt x="1623" y="5390"/>
                                          </a:lnTo>
                                          <a:lnTo>
                                            <a:pt x="1629" y="5368"/>
                                          </a:lnTo>
                                          <a:lnTo>
                                            <a:pt x="1634" y="5345"/>
                                          </a:lnTo>
                                          <a:lnTo>
                                            <a:pt x="1640" y="5321"/>
                                          </a:lnTo>
                                          <a:lnTo>
                                            <a:pt x="1646" y="5299"/>
                                          </a:lnTo>
                                          <a:lnTo>
                                            <a:pt x="1651" y="5275"/>
                                          </a:lnTo>
                                          <a:lnTo>
                                            <a:pt x="1656" y="5253"/>
                                          </a:lnTo>
                                          <a:lnTo>
                                            <a:pt x="1663" y="5232"/>
                                          </a:lnTo>
                                          <a:lnTo>
                                            <a:pt x="1668" y="5208"/>
                                          </a:lnTo>
                                          <a:lnTo>
                                            <a:pt x="1675" y="5186"/>
                                          </a:lnTo>
                                          <a:lnTo>
                                            <a:pt x="1680" y="5162"/>
                                          </a:lnTo>
                                          <a:lnTo>
                                            <a:pt x="1680" y="5162"/>
                                          </a:lnTo>
                                          <a:lnTo>
                                            <a:pt x="1680" y="5135"/>
                                          </a:lnTo>
                                          <a:lnTo>
                                            <a:pt x="1680" y="5135"/>
                                          </a:lnTo>
                                          <a:lnTo>
                                            <a:pt x="1678" y="5106"/>
                                          </a:lnTo>
                                          <a:lnTo>
                                            <a:pt x="1678" y="5076"/>
                                          </a:lnTo>
                                          <a:lnTo>
                                            <a:pt x="1680" y="5047"/>
                                          </a:lnTo>
                                          <a:lnTo>
                                            <a:pt x="1682" y="5018"/>
                                          </a:lnTo>
                                          <a:lnTo>
                                            <a:pt x="1684" y="4989"/>
                                          </a:lnTo>
                                          <a:lnTo>
                                            <a:pt x="1687" y="4961"/>
                                          </a:lnTo>
                                          <a:lnTo>
                                            <a:pt x="1691" y="4932"/>
                                          </a:lnTo>
                                          <a:lnTo>
                                            <a:pt x="1695" y="4903"/>
                                          </a:lnTo>
                                          <a:lnTo>
                                            <a:pt x="1699" y="4877"/>
                                          </a:lnTo>
                                          <a:lnTo>
                                            <a:pt x="1700" y="4848"/>
                                          </a:lnTo>
                                          <a:lnTo>
                                            <a:pt x="1703" y="4819"/>
                                          </a:lnTo>
                                          <a:lnTo>
                                            <a:pt x="1704" y="4790"/>
                                          </a:lnTo>
                                          <a:lnTo>
                                            <a:pt x="1704" y="4759"/>
                                          </a:lnTo>
                                          <a:lnTo>
                                            <a:pt x="1703" y="4730"/>
                                          </a:lnTo>
                                          <a:lnTo>
                                            <a:pt x="1700" y="4700"/>
                                          </a:lnTo>
                                          <a:lnTo>
                                            <a:pt x="1697" y="4670"/>
                                          </a:lnTo>
                                          <a:lnTo>
                                            <a:pt x="1697" y="4670"/>
                                          </a:lnTo>
                                          <a:lnTo>
                                            <a:pt x="1697" y="4617"/>
                                          </a:lnTo>
                                          <a:lnTo>
                                            <a:pt x="1697" y="4564"/>
                                          </a:lnTo>
                                          <a:lnTo>
                                            <a:pt x="1699" y="4513"/>
                                          </a:lnTo>
                                          <a:lnTo>
                                            <a:pt x="1700" y="4459"/>
                                          </a:lnTo>
                                          <a:lnTo>
                                            <a:pt x="1703" y="4405"/>
                                          </a:lnTo>
                                          <a:lnTo>
                                            <a:pt x="1704" y="4351"/>
                                          </a:lnTo>
                                          <a:lnTo>
                                            <a:pt x="1704" y="4298"/>
                                          </a:lnTo>
                                          <a:lnTo>
                                            <a:pt x="1707" y="4244"/>
                                          </a:lnTo>
                                          <a:lnTo>
                                            <a:pt x="1704" y="4190"/>
                                          </a:lnTo>
                                          <a:lnTo>
                                            <a:pt x="1704" y="4138"/>
                                          </a:lnTo>
                                          <a:lnTo>
                                            <a:pt x="1700" y="4084"/>
                                          </a:lnTo>
                                          <a:lnTo>
                                            <a:pt x="1697" y="4032"/>
                                          </a:lnTo>
                                          <a:lnTo>
                                            <a:pt x="1691" y="3981"/>
                                          </a:lnTo>
                                          <a:lnTo>
                                            <a:pt x="1682" y="3928"/>
                                          </a:lnTo>
                                          <a:lnTo>
                                            <a:pt x="1671" y="3878"/>
                                          </a:lnTo>
                                          <a:lnTo>
                                            <a:pt x="1659" y="3829"/>
                                          </a:lnTo>
                                          <a:lnTo>
                                            <a:pt x="1659" y="3829"/>
                                          </a:lnTo>
                                          <a:lnTo>
                                            <a:pt x="1646" y="3877"/>
                                          </a:lnTo>
                                          <a:lnTo>
                                            <a:pt x="1630" y="3923"/>
                                          </a:lnTo>
                                          <a:lnTo>
                                            <a:pt x="1618" y="3971"/>
                                          </a:lnTo>
                                          <a:lnTo>
                                            <a:pt x="1602" y="4017"/>
                                          </a:lnTo>
                                          <a:lnTo>
                                            <a:pt x="1586" y="4063"/>
                                          </a:lnTo>
                                          <a:lnTo>
                                            <a:pt x="1572" y="4112"/>
                                          </a:lnTo>
                                          <a:lnTo>
                                            <a:pt x="1557" y="4158"/>
                                          </a:lnTo>
                                          <a:lnTo>
                                            <a:pt x="1545" y="4205"/>
                                          </a:lnTo>
                                          <a:lnTo>
                                            <a:pt x="1532" y="4253"/>
                                          </a:lnTo>
                                          <a:lnTo>
                                            <a:pt x="1520" y="4300"/>
                                          </a:lnTo>
                                          <a:lnTo>
                                            <a:pt x="1509" y="4349"/>
                                          </a:lnTo>
                                          <a:lnTo>
                                            <a:pt x="1501" y="4399"/>
                                          </a:lnTo>
                                          <a:lnTo>
                                            <a:pt x="1494" y="4448"/>
                                          </a:lnTo>
                                          <a:lnTo>
                                            <a:pt x="1488" y="4501"/>
                                          </a:lnTo>
                                          <a:lnTo>
                                            <a:pt x="1487" y="4552"/>
                                          </a:lnTo>
                                          <a:lnTo>
                                            <a:pt x="1487" y="4604"/>
                                          </a:lnTo>
                                          <a:lnTo>
                                            <a:pt x="1487" y="4604"/>
                                          </a:lnTo>
                                          <a:lnTo>
                                            <a:pt x="1480" y="4638"/>
                                          </a:lnTo>
                                          <a:lnTo>
                                            <a:pt x="1475" y="4675"/>
                                          </a:lnTo>
                                          <a:lnTo>
                                            <a:pt x="1467" y="4712"/>
                                          </a:lnTo>
                                          <a:lnTo>
                                            <a:pt x="1459" y="4746"/>
                                          </a:lnTo>
                                          <a:lnTo>
                                            <a:pt x="1450" y="4781"/>
                                          </a:lnTo>
                                          <a:lnTo>
                                            <a:pt x="1441" y="4815"/>
                                          </a:lnTo>
                                          <a:lnTo>
                                            <a:pt x="1430" y="4849"/>
                                          </a:lnTo>
                                          <a:lnTo>
                                            <a:pt x="1419" y="4882"/>
                                          </a:lnTo>
                                          <a:lnTo>
                                            <a:pt x="1409" y="4915"/>
                                          </a:lnTo>
                                          <a:lnTo>
                                            <a:pt x="1395" y="4949"/>
                                          </a:lnTo>
                                          <a:lnTo>
                                            <a:pt x="1384" y="4982"/>
                                          </a:lnTo>
                                          <a:lnTo>
                                            <a:pt x="1373" y="5014"/>
                                          </a:lnTo>
                                          <a:lnTo>
                                            <a:pt x="1361" y="5046"/>
                                          </a:lnTo>
                                          <a:lnTo>
                                            <a:pt x="1349" y="5076"/>
                                          </a:lnTo>
                                          <a:lnTo>
                                            <a:pt x="1336" y="5109"/>
                                          </a:lnTo>
                                          <a:lnTo>
                                            <a:pt x="1327" y="5138"/>
                                          </a:lnTo>
                                          <a:lnTo>
                                            <a:pt x="1327" y="5138"/>
                                          </a:lnTo>
                                          <a:lnTo>
                                            <a:pt x="1317" y="5155"/>
                                          </a:lnTo>
                                          <a:lnTo>
                                            <a:pt x="1317" y="5155"/>
                                          </a:lnTo>
                                          <a:lnTo>
                                            <a:pt x="1288" y="5224"/>
                                          </a:lnTo>
                                          <a:lnTo>
                                            <a:pt x="1260" y="5295"/>
                                          </a:lnTo>
                                          <a:lnTo>
                                            <a:pt x="1229" y="5364"/>
                                          </a:lnTo>
                                          <a:lnTo>
                                            <a:pt x="1196" y="5431"/>
                                          </a:lnTo>
                                          <a:lnTo>
                                            <a:pt x="1161" y="5500"/>
                                          </a:lnTo>
                                          <a:lnTo>
                                            <a:pt x="1129" y="5569"/>
                                          </a:lnTo>
                                          <a:lnTo>
                                            <a:pt x="1098" y="5638"/>
                                          </a:lnTo>
                                          <a:lnTo>
                                            <a:pt x="1067" y="5707"/>
                                          </a:lnTo>
                                          <a:lnTo>
                                            <a:pt x="1038" y="5777"/>
                                          </a:lnTo>
                                          <a:lnTo>
                                            <a:pt x="1012" y="5848"/>
                                          </a:lnTo>
                                          <a:lnTo>
                                            <a:pt x="989" y="5916"/>
                                          </a:lnTo>
                                          <a:lnTo>
                                            <a:pt x="970" y="5992"/>
                                          </a:lnTo>
                                          <a:lnTo>
                                            <a:pt x="957" y="6066"/>
                                          </a:lnTo>
                                          <a:lnTo>
                                            <a:pt x="948" y="6141"/>
                                          </a:lnTo>
                                          <a:lnTo>
                                            <a:pt x="944" y="6220"/>
                                          </a:lnTo>
                                          <a:lnTo>
                                            <a:pt x="948" y="6298"/>
                                          </a:lnTo>
                                          <a:lnTo>
                                            <a:pt x="948" y="6298"/>
                                          </a:lnTo>
                                          <a:lnTo>
                                            <a:pt x="936" y="6340"/>
                                          </a:lnTo>
                                          <a:lnTo>
                                            <a:pt x="924" y="6382"/>
                                          </a:lnTo>
                                          <a:lnTo>
                                            <a:pt x="914" y="6423"/>
                                          </a:lnTo>
                                          <a:lnTo>
                                            <a:pt x="902" y="6463"/>
                                          </a:lnTo>
                                          <a:lnTo>
                                            <a:pt x="888" y="6503"/>
                                          </a:lnTo>
                                          <a:lnTo>
                                            <a:pt x="878" y="6546"/>
                                          </a:lnTo>
                                          <a:lnTo>
                                            <a:pt x="866" y="6585"/>
                                          </a:lnTo>
                                          <a:lnTo>
                                            <a:pt x="854" y="6626"/>
                                          </a:lnTo>
                                          <a:lnTo>
                                            <a:pt x="845" y="6668"/>
                                          </a:lnTo>
                                          <a:lnTo>
                                            <a:pt x="835" y="6711"/>
                                          </a:lnTo>
                                          <a:lnTo>
                                            <a:pt x="826" y="6753"/>
                                          </a:lnTo>
                                          <a:lnTo>
                                            <a:pt x="821" y="6796"/>
                                          </a:lnTo>
                                          <a:lnTo>
                                            <a:pt x="814" y="6839"/>
                                          </a:lnTo>
                                          <a:lnTo>
                                            <a:pt x="810" y="6885"/>
                                          </a:lnTo>
                                          <a:lnTo>
                                            <a:pt x="810" y="6930"/>
                                          </a:lnTo>
                                          <a:lnTo>
                                            <a:pt x="810" y="6976"/>
                                          </a:lnTo>
                                          <a:lnTo>
                                            <a:pt x="810" y="6976"/>
                                          </a:lnTo>
                                          <a:lnTo>
                                            <a:pt x="809" y="6981"/>
                                          </a:lnTo>
                                          <a:lnTo>
                                            <a:pt x="809" y="6986"/>
                                          </a:lnTo>
                                          <a:lnTo>
                                            <a:pt x="805" y="6993"/>
                                          </a:lnTo>
                                          <a:lnTo>
                                            <a:pt x="804" y="6998"/>
                                          </a:lnTo>
                                          <a:lnTo>
                                            <a:pt x="800" y="7005"/>
                                          </a:lnTo>
                                          <a:lnTo>
                                            <a:pt x="793" y="7008"/>
                                          </a:lnTo>
                                          <a:lnTo>
                                            <a:pt x="792" y="7011"/>
                                          </a:lnTo>
                                          <a:lnTo>
                                            <a:pt x="786" y="7015"/>
                                          </a:lnTo>
                                          <a:lnTo>
                                            <a:pt x="782" y="7019"/>
                                          </a:lnTo>
                                          <a:lnTo>
                                            <a:pt x="777" y="7023"/>
                                          </a:lnTo>
                                          <a:lnTo>
                                            <a:pt x="771" y="7026"/>
                                          </a:lnTo>
                                          <a:lnTo>
                                            <a:pt x="765" y="7027"/>
                                          </a:lnTo>
                                          <a:lnTo>
                                            <a:pt x="760" y="7029"/>
                                          </a:lnTo>
                                          <a:lnTo>
                                            <a:pt x="755" y="7029"/>
                                          </a:lnTo>
                                          <a:lnTo>
                                            <a:pt x="748" y="7031"/>
                                          </a:lnTo>
                                          <a:lnTo>
                                            <a:pt x="744" y="7029"/>
                                          </a:lnTo>
                                          <a:lnTo>
                                            <a:pt x="744" y="7029"/>
                                          </a:lnTo>
                                          <a:lnTo>
                                            <a:pt x="718" y="7005"/>
                                          </a:lnTo>
                                          <a:lnTo>
                                            <a:pt x="718" y="7005"/>
                                          </a:lnTo>
                                          <a:lnTo>
                                            <a:pt x="716" y="6984"/>
                                          </a:lnTo>
                                          <a:lnTo>
                                            <a:pt x="714" y="6964"/>
                                          </a:lnTo>
                                          <a:lnTo>
                                            <a:pt x="712" y="6943"/>
                                          </a:lnTo>
                                          <a:lnTo>
                                            <a:pt x="712" y="6919"/>
                                          </a:lnTo>
                                          <a:lnTo>
                                            <a:pt x="712" y="6901"/>
                                          </a:lnTo>
                                          <a:lnTo>
                                            <a:pt x="711" y="6877"/>
                                          </a:lnTo>
                                          <a:lnTo>
                                            <a:pt x="711" y="6857"/>
                                          </a:lnTo>
                                          <a:lnTo>
                                            <a:pt x="708" y="6833"/>
                                          </a:lnTo>
                                          <a:lnTo>
                                            <a:pt x="708" y="6815"/>
                                          </a:lnTo>
                                          <a:lnTo>
                                            <a:pt x="708" y="6791"/>
                                          </a:lnTo>
                                          <a:lnTo>
                                            <a:pt x="707" y="6770"/>
                                          </a:lnTo>
                                          <a:lnTo>
                                            <a:pt x="707" y="6750"/>
                                          </a:lnTo>
                                          <a:lnTo>
                                            <a:pt x="703" y="6729"/>
                                          </a:lnTo>
                                          <a:lnTo>
                                            <a:pt x="701" y="6711"/>
                                          </a:lnTo>
                                          <a:lnTo>
                                            <a:pt x="698" y="6691"/>
                                          </a:lnTo>
                                          <a:lnTo>
                                            <a:pt x="695" y="6672"/>
                                          </a:lnTo>
                                          <a:lnTo>
                                            <a:pt x="695" y="6672"/>
                                          </a:lnTo>
                                          <a:lnTo>
                                            <a:pt x="686" y="6699"/>
                                          </a:lnTo>
                                          <a:lnTo>
                                            <a:pt x="679" y="6724"/>
                                          </a:lnTo>
                                          <a:lnTo>
                                            <a:pt x="674" y="6753"/>
                                          </a:lnTo>
                                          <a:lnTo>
                                            <a:pt x="670" y="6779"/>
                                          </a:lnTo>
                                          <a:lnTo>
                                            <a:pt x="666" y="6807"/>
                                          </a:lnTo>
                                          <a:lnTo>
                                            <a:pt x="663" y="6833"/>
                                          </a:lnTo>
                                          <a:lnTo>
                                            <a:pt x="661" y="6862"/>
                                          </a:lnTo>
                                          <a:lnTo>
                                            <a:pt x="657" y="6889"/>
                                          </a:lnTo>
                                          <a:lnTo>
                                            <a:pt x="653" y="6918"/>
                                          </a:lnTo>
                                          <a:lnTo>
                                            <a:pt x="650" y="6944"/>
                                          </a:lnTo>
                                          <a:lnTo>
                                            <a:pt x="646" y="6972"/>
                                          </a:lnTo>
                                          <a:lnTo>
                                            <a:pt x="641" y="7001"/>
                                          </a:lnTo>
                                          <a:lnTo>
                                            <a:pt x="634" y="7027"/>
                                          </a:lnTo>
                                          <a:lnTo>
                                            <a:pt x="629" y="7052"/>
                                          </a:lnTo>
                                          <a:lnTo>
                                            <a:pt x="621" y="7079"/>
                                          </a:lnTo>
                                          <a:lnTo>
                                            <a:pt x="612" y="7104"/>
                                          </a:lnTo>
                                          <a:lnTo>
                                            <a:pt x="612" y="7104"/>
                                          </a:lnTo>
                                          <a:lnTo>
                                            <a:pt x="606" y="7108"/>
                                          </a:lnTo>
                                          <a:lnTo>
                                            <a:pt x="604" y="7109"/>
                                          </a:lnTo>
                                          <a:lnTo>
                                            <a:pt x="598" y="7109"/>
                                          </a:lnTo>
                                          <a:lnTo>
                                            <a:pt x="595" y="7112"/>
                                          </a:lnTo>
                                          <a:lnTo>
                                            <a:pt x="593" y="7113"/>
                                          </a:lnTo>
                                          <a:lnTo>
                                            <a:pt x="589" y="7113"/>
                                          </a:lnTo>
                                          <a:lnTo>
                                            <a:pt x="585" y="7113"/>
                                          </a:lnTo>
                                          <a:lnTo>
                                            <a:pt x="581" y="7113"/>
                                          </a:lnTo>
                                          <a:lnTo>
                                            <a:pt x="577" y="7113"/>
                                          </a:lnTo>
                                          <a:lnTo>
                                            <a:pt x="573" y="7112"/>
                                          </a:lnTo>
                                          <a:lnTo>
                                            <a:pt x="569" y="7109"/>
                                          </a:lnTo>
                                          <a:lnTo>
                                            <a:pt x="567" y="7109"/>
                                          </a:lnTo>
                                          <a:lnTo>
                                            <a:pt x="564" y="7108"/>
                                          </a:lnTo>
                                          <a:lnTo>
                                            <a:pt x="559" y="7108"/>
                                          </a:lnTo>
                                          <a:lnTo>
                                            <a:pt x="555" y="7105"/>
                                          </a:lnTo>
                                          <a:lnTo>
                                            <a:pt x="552" y="7104"/>
                                          </a:lnTo>
                                          <a:lnTo>
                                            <a:pt x="552" y="7104"/>
                                          </a:lnTo>
                                          <a:lnTo>
                                            <a:pt x="545" y="7079"/>
                                          </a:lnTo>
                                          <a:lnTo>
                                            <a:pt x="542" y="7052"/>
                                          </a:lnTo>
                                          <a:lnTo>
                                            <a:pt x="539" y="7026"/>
                                          </a:lnTo>
                                          <a:lnTo>
                                            <a:pt x="538" y="6998"/>
                                          </a:lnTo>
                                          <a:lnTo>
                                            <a:pt x="538" y="6972"/>
                                          </a:lnTo>
                                          <a:lnTo>
                                            <a:pt x="539" y="6943"/>
                                          </a:lnTo>
                                          <a:lnTo>
                                            <a:pt x="542" y="6915"/>
                                          </a:lnTo>
                                          <a:lnTo>
                                            <a:pt x="543" y="6889"/>
                                          </a:lnTo>
                                          <a:lnTo>
                                            <a:pt x="547" y="6860"/>
                                          </a:lnTo>
                                          <a:lnTo>
                                            <a:pt x="549" y="6832"/>
                                          </a:lnTo>
                                          <a:lnTo>
                                            <a:pt x="552" y="6804"/>
                                          </a:lnTo>
                                          <a:lnTo>
                                            <a:pt x="555" y="6775"/>
                                          </a:lnTo>
                                          <a:lnTo>
                                            <a:pt x="555" y="6749"/>
                                          </a:lnTo>
                                          <a:lnTo>
                                            <a:pt x="555" y="6720"/>
                                          </a:lnTo>
                                          <a:lnTo>
                                            <a:pt x="555" y="6693"/>
                                          </a:lnTo>
                                          <a:lnTo>
                                            <a:pt x="552" y="6664"/>
                                          </a:lnTo>
                                          <a:lnTo>
                                            <a:pt x="552" y="6664"/>
                                          </a:lnTo>
                                          <a:lnTo>
                                            <a:pt x="462" y="7112"/>
                                          </a:lnTo>
                                          <a:lnTo>
                                            <a:pt x="462" y="7112"/>
                                          </a:lnTo>
                                          <a:lnTo>
                                            <a:pt x="458" y="7116"/>
                                          </a:lnTo>
                                          <a:lnTo>
                                            <a:pt x="457" y="7119"/>
                                          </a:lnTo>
                                          <a:lnTo>
                                            <a:pt x="454" y="7122"/>
                                          </a:lnTo>
                                          <a:lnTo>
                                            <a:pt x="450" y="7126"/>
                                          </a:lnTo>
                                          <a:lnTo>
                                            <a:pt x="446" y="7129"/>
                                          </a:lnTo>
                                          <a:lnTo>
                                            <a:pt x="445" y="7130"/>
                                          </a:lnTo>
                                          <a:lnTo>
                                            <a:pt x="441" y="7133"/>
                                          </a:lnTo>
                                          <a:lnTo>
                                            <a:pt x="437" y="7134"/>
                                          </a:lnTo>
                                          <a:lnTo>
                                            <a:pt x="433" y="7137"/>
                                          </a:lnTo>
                                          <a:lnTo>
                                            <a:pt x="429" y="7137"/>
                                          </a:lnTo>
                                          <a:lnTo>
                                            <a:pt x="424" y="7138"/>
                                          </a:lnTo>
                                          <a:lnTo>
                                            <a:pt x="422" y="7138"/>
                                          </a:lnTo>
                                          <a:lnTo>
                                            <a:pt x="416" y="7138"/>
                                          </a:lnTo>
                                          <a:lnTo>
                                            <a:pt x="412" y="7137"/>
                                          </a:lnTo>
                                          <a:lnTo>
                                            <a:pt x="410" y="7137"/>
                                          </a:lnTo>
                                          <a:lnTo>
                                            <a:pt x="407" y="7133"/>
                                          </a:lnTo>
                                          <a:lnTo>
                                            <a:pt x="407" y="7133"/>
                                          </a:lnTo>
                                          <a:lnTo>
                                            <a:pt x="403" y="7134"/>
                                          </a:lnTo>
                                          <a:lnTo>
                                            <a:pt x="400" y="7134"/>
                                          </a:lnTo>
                                          <a:lnTo>
                                            <a:pt x="396" y="7134"/>
                                          </a:lnTo>
                                          <a:lnTo>
                                            <a:pt x="393" y="7133"/>
                                          </a:lnTo>
                                          <a:lnTo>
                                            <a:pt x="392" y="7130"/>
                                          </a:lnTo>
                                          <a:lnTo>
                                            <a:pt x="389" y="7129"/>
                                          </a:lnTo>
                                          <a:lnTo>
                                            <a:pt x="388" y="7126"/>
                                          </a:lnTo>
                                          <a:lnTo>
                                            <a:pt x="385" y="7125"/>
                                          </a:lnTo>
                                          <a:lnTo>
                                            <a:pt x="384" y="7121"/>
                                          </a:lnTo>
                                          <a:lnTo>
                                            <a:pt x="383" y="7119"/>
                                          </a:lnTo>
                                          <a:lnTo>
                                            <a:pt x="383" y="7116"/>
                                          </a:lnTo>
                                          <a:lnTo>
                                            <a:pt x="379" y="7113"/>
                                          </a:lnTo>
                                          <a:lnTo>
                                            <a:pt x="379" y="7109"/>
                                          </a:lnTo>
                                          <a:lnTo>
                                            <a:pt x="376" y="7108"/>
                                          </a:lnTo>
                                          <a:lnTo>
                                            <a:pt x="372" y="7105"/>
                                          </a:lnTo>
                                          <a:lnTo>
                                            <a:pt x="371" y="7104"/>
                                          </a:lnTo>
                                          <a:lnTo>
                                            <a:pt x="371" y="7104"/>
                                          </a:lnTo>
                                          <a:lnTo>
                                            <a:pt x="372" y="7073"/>
                                          </a:lnTo>
                                          <a:lnTo>
                                            <a:pt x="376" y="7044"/>
                                          </a:lnTo>
                                          <a:lnTo>
                                            <a:pt x="379" y="7014"/>
                                          </a:lnTo>
                                          <a:lnTo>
                                            <a:pt x="383" y="6984"/>
                                          </a:lnTo>
                                          <a:lnTo>
                                            <a:pt x="385" y="6955"/>
                                          </a:lnTo>
                                          <a:lnTo>
                                            <a:pt x="389" y="6923"/>
                                          </a:lnTo>
                                          <a:lnTo>
                                            <a:pt x="393" y="6894"/>
                                          </a:lnTo>
                                          <a:lnTo>
                                            <a:pt x="397" y="6864"/>
                                          </a:lnTo>
                                          <a:lnTo>
                                            <a:pt x="401" y="6833"/>
                                          </a:lnTo>
                                          <a:lnTo>
                                            <a:pt x="403" y="6804"/>
                                          </a:lnTo>
                                          <a:lnTo>
                                            <a:pt x="407" y="6774"/>
                                          </a:lnTo>
                                          <a:lnTo>
                                            <a:pt x="409" y="6745"/>
                                          </a:lnTo>
                                          <a:lnTo>
                                            <a:pt x="410" y="6715"/>
                                          </a:lnTo>
                                          <a:lnTo>
                                            <a:pt x="410" y="6684"/>
                                          </a:lnTo>
                                          <a:lnTo>
                                            <a:pt x="412" y="6655"/>
                                          </a:lnTo>
                                          <a:lnTo>
                                            <a:pt x="412" y="6625"/>
                                          </a:lnTo>
                                          <a:lnTo>
                                            <a:pt x="412" y="6625"/>
                                          </a:lnTo>
                                          <a:lnTo>
                                            <a:pt x="262" y="6989"/>
                                          </a:lnTo>
                                          <a:lnTo>
                                            <a:pt x="262" y="6989"/>
                                          </a:lnTo>
                                          <a:lnTo>
                                            <a:pt x="258" y="6993"/>
                                          </a:lnTo>
                                          <a:lnTo>
                                            <a:pt x="257" y="6994"/>
                                          </a:lnTo>
                                          <a:lnTo>
                                            <a:pt x="253" y="6994"/>
                                          </a:lnTo>
                                          <a:lnTo>
                                            <a:pt x="251" y="6998"/>
                                          </a:lnTo>
                                          <a:lnTo>
                                            <a:pt x="248" y="6998"/>
                                          </a:lnTo>
                                          <a:lnTo>
                                            <a:pt x="245" y="7001"/>
                                          </a:lnTo>
                                          <a:lnTo>
                                            <a:pt x="241" y="7001"/>
                                          </a:lnTo>
                                          <a:lnTo>
                                            <a:pt x="238" y="7001"/>
                                          </a:lnTo>
                                          <a:lnTo>
                                            <a:pt x="234" y="7001"/>
                                          </a:lnTo>
                                          <a:lnTo>
                                            <a:pt x="230" y="7002"/>
                                          </a:lnTo>
                                          <a:lnTo>
                                            <a:pt x="228" y="7001"/>
                                          </a:lnTo>
                                          <a:lnTo>
                                            <a:pt x="225" y="7001"/>
                                          </a:lnTo>
                                          <a:lnTo>
                                            <a:pt x="221" y="7001"/>
                                          </a:lnTo>
                                          <a:lnTo>
                                            <a:pt x="217" y="6998"/>
                                          </a:lnTo>
                                          <a:lnTo>
                                            <a:pt x="213" y="6998"/>
                                          </a:lnTo>
                                          <a:lnTo>
                                            <a:pt x="212" y="6994"/>
                                          </a:lnTo>
                                          <a:lnTo>
                                            <a:pt x="212" y="6994"/>
                                          </a:lnTo>
                                          <a:lnTo>
                                            <a:pt x="204" y="6984"/>
                                          </a:lnTo>
                                          <a:lnTo>
                                            <a:pt x="200" y="6969"/>
                                          </a:lnTo>
                                          <a:lnTo>
                                            <a:pt x="196" y="6957"/>
                                          </a:lnTo>
                                          <a:lnTo>
                                            <a:pt x="195" y="6947"/>
                                          </a:lnTo>
                                          <a:lnTo>
                                            <a:pt x="195" y="6932"/>
                                          </a:lnTo>
                                          <a:lnTo>
                                            <a:pt x="196" y="6919"/>
                                          </a:lnTo>
                                          <a:lnTo>
                                            <a:pt x="197" y="6908"/>
                                          </a:lnTo>
                                          <a:lnTo>
                                            <a:pt x="201" y="6894"/>
                                          </a:lnTo>
                                          <a:lnTo>
                                            <a:pt x="205" y="6883"/>
                                          </a:lnTo>
                                          <a:lnTo>
                                            <a:pt x="209" y="6870"/>
                                          </a:lnTo>
                                          <a:lnTo>
                                            <a:pt x="213" y="6858"/>
                                          </a:lnTo>
                                          <a:lnTo>
                                            <a:pt x="217" y="6845"/>
                                          </a:lnTo>
                                          <a:lnTo>
                                            <a:pt x="221" y="6833"/>
                                          </a:lnTo>
                                          <a:lnTo>
                                            <a:pt x="223" y="6820"/>
                                          </a:lnTo>
                                          <a:lnTo>
                                            <a:pt x="225" y="6808"/>
                                          </a:lnTo>
                                          <a:lnTo>
                                            <a:pt x="225" y="6795"/>
                                          </a:lnTo>
                                          <a:lnTo>
                                            <a:pt x="225" y="6795"/>
                                          </a:lnTo>
                                          <a:lnTo>
                                            <a:pt x="228" y="6782"/>
                                          </a:lnTo>
                                          <a:lnTo>
                                            <a:pt x="234" y="6769"/>
                                          </a:lnTo>
                                          <a:lnTo>
                                            <a:pt x="238" y="6754"/>
                                          </a:lnTo>
                                          <a:lnTo>
                                            <a:pt x="241" y="6741"/>
                                          </a:lnTo>
                                          <a:lnTo>
                                            <a:pt x="248" y="6728"/>
                                          </a:lnTo>
                                          <a:lnTo>
                                            <a:pt x="251" y="6712"/>
                                          </a:lnTo>
                                          <a:lnTo>
                                            <a:pt x="254" y="6699"/>
                                          </a:lnTo>
                                          <a:lnTo>
                                            <a:pt x="258" y="6686"/>
                                          </a:lnTo>
                                          <a:lnTo>
                                            <a:pt x="262" y="6672"/>
                                          </a:lnTo>
                                          <a:lnTo>
                                            <a:pt x="265" y="6659"/>
                                          </a:lnTo>
                                          <a:lnTo>
                                            <a:pt x="269" y="6646"/>
                                          </a:lnTo>
                                          <a:lnTo>
                                            <a:pt x="273" y="6630"/>
                                          </a:lnTo>
                                          <a:lnTo>
                                            <a:pt x="274" y="6617"/>
                                          </a:lnTo>
                                          <a:lnTo>
                                            <a:pt x="276" y="6604"/>
                                          </a:lnTo>
                                          <a:lnTo>
                                            <a:pt x="279" y="6588"/>
                                          </a:lnTo>
                                          <a:lnTo>
                                            <a:pt x="282" y="6572"/>
                                          </a:lnTo>
                                          <a:lnTo>
                                            <a:pt x="282" y="6572"/>
                                          </a:lnTo>
                                          <a:lnTo>
                                            <a:pt x="282" y="6560"/>
                                          </a:lnTo>
                                          <a:lnTo>
                                            <a:pt x="282" y="6560"/>
                                          </a:lnTo>
                                          <a:close/>
                                        </a:path>
                                      </a:pathLst>
                                    </a:custGeom>
                                    <a:solidFill>
                                      <a:srgbClr val="ffffff"/>
                                    </a:solidFill>
                                    <a:ln w="0">
                                      <a:noFill/>
                                    </a:ln>
                                  </wps:spPr>
                                  <wps:style>
                                    <a:lnRef idx="0"/>
                                    <a:fillRef idx="0"/>
                                    <a:effectRef idx="0"/>
                                    <a:fontRef idx="minor"/>
                                  </wps:style>
                                  <wps:bodyPr/>
                                </wps:wsp>
                                <wps:wsp>
                                  <wps:cNvSpPr/>
                                  <wps:spPr>
                                    <a:xfrm>
                                      <a:off x="63000" y="1372320"/>
                                      <a:ext cx="9360" cy="53280"/>
                                    </a:xfrm>
                                    <a:custGeom>
                                      <a:avLst/>
                                      <a:gdLst/>
                                      <a:ahLst/>
                                      <a:rect l="l" t="t" r="r" b="b"/>
                                      <a:pathLst>
                                        <a:path w="44" h="247">
                                          <a:moveTo>
                                            <a:pt x="0" y="247"/>
                                          </a:moveTo>
                                          <a:lnTo>
                                            <a:pt x="1" y="233"/>
                                          </a:lnTo>
                                          <a:lnTo>
                                            <a:pt x="5" y="219"/>
                                          </a:lnTo>
                                          <a:lnTo>
                                            <a:pt x="9" y="204"/>
                                          </a:lnTo>
                                          <a:lnTo>
                                            <a:pt x="11" y="187"/>
                                          </a:lnTo>
                                          <a:lnTo>
                                            <a:pt x="15" y="171"/>
                                          </a:lnTo>
                                          <a:lnTo>
                                            <a:pt x="16" y="156"/>
                                          </a:lnTo>
                                          <a:lnTo>
                                            <a:pt x="20" y="140"/>
                                          </a:lnTo>
                                          <a:lnTo>
                                            <a:pt x="24" y="123"/>
                                          </a:lnTo>
                                          <a:lnTo>
                                            <a:pt x="26" y="110"/>
                                          </a:lnTo>
                                          <a:lnTo>
                                            <a:pt x="29" y="93"/>
                                          </a:lnTo>
                                          <a:lnTo>
                                            <a:pt x="32" y="77"/>
                                          </a:lnTo>
                                          <a:lnTo>
                                            <a:pt x="33" y="61"/>
                                          </a:lnTo>
                                          <a:lnTo>
                                            <a:pt x="37" y="47"/>
                                          </a:lnTo>
                                          <a:lnTo>
                                            <a:pt x="40" y="31"/>
                                          </a:lnTo>
                                          <a:lnTo>
                                            <a:pt x="40" y="15"/>
                                          </a:lnTo>
                                          <a:lnTo>
                                            <a:pt x="44" y="0"/>
                                          </a:lnTo>
                                        </a:path>
                                      </a:pathLst>
                                    </a:custGeom>
                                    <a:noFill/>
                                    <a:ln w="3960">
                                      <a:solidFill>
                                        <a:srgbClr val="000000"/>
                                      </a:solidFill>
                                      <a:round/>
                                    </a:ln>
                                  </wps:spPr>
                                  <wps:style>
                                    <a:lnRef idx="0"/>
                                    <a:fillRef idx="0"/>
                                    <a:effectRef idx="0"/>
                                    <a:fontRef idx="minor"/>
                                  </wps:style>
                                  <wps:bodyPr/>
                                </wps:wsp>
                                <wps:wsp>
                                  <wps:cNvSpPr/>
                                  <wps:spPr>
                                    <a:xfrm>
                                      <a:off x="4680" y="1372320"/>
                                      <a:ext cx="68040" cy="33120"/>
                                    </a:xfrm>
                                    <a:custGeom>
                                      <a:avLst/>
                                      <a:gdLst/>
                                      <a:ahLst/>
                                      <a:rect l="l" t="t" r="r" b="b"/>
                                      <a:pathLst>
                                        <a:path w="305" h="150">
                                          <a:moveTo>
                                            <a:pt x="305" y="0"/>
                                          </a:moveTo>
                                          <a:lnTo>
                                            <a:pt x="281" y="6"/>
                                          </a:lnTo>
                                          <a:lnTo>
                                            <a:pt x="262" y="14"/>
                                          </a:lnTo>
                                          <a:lnTo>
                                            <a:pt x="244" y="23"/>
                                          </a:lnTo>
                                          <a:lnTo>
                                            <a:pt x="227" y="36"/>
                                          </a:lnTo>
                                          <a:lnTo>
                                            <a:pt x="209" y="51"/>
                                          </a:lnTo>
                                          <a:lnTo>
                                            <a:pt x="192" y="65"/>
                                          </a:lnTo>
                                          <a:lnTo>
                                            <a:pt x="175" y="80"/>
                                          </a:lnTo>
                                          <a:lnTo>
                                            <a:pt x="158" y="94"/>
                                          </a:lnTo>
                                          <a:lnTo>
                                            <a:pt x="141" y="107"/>
                                          </a:lnTo>
                                          <a:lnTo>
                                            <a:pt x="125" y="122"/>
                                          </a:lnTo>
                                          <a:lnTo>
                                            <a:pt x="106" y="133"/>
                                          </a:lnTo>
                                          <a:lnTo>
                                            <a:pt x="88" y="140"/>
                                          </a:lnTo>
                                          <a:lnTo>
                                            <a:pt x="68" y="147"/>
                                          </a:lnTo>
                                          <a:lnTo>
                                            <a:pt x="46" y="150"/>
                                          </a:lnTo>
                                          <a:lnTo>
                                            <a:pt x="25" y="150"/>
                                          </a:lnTo>
                                          <a:lnTo>
                                            <a:pt x="0" y="147"/>
                                          </a:lnTo>
                                        </a:path>
                                      </a:pathLst>
                                    </a:custGeom>
                                    <a:noFill/>
                                    <a:ln w="3960">
                                      <a:solidFill>
                                        <a:srgbClr val="000000"/>
                                      </a:solidFill>
                                      <a:round/>
                                    </a:ln>
                                  </wps:spPr>
                                  <wps:style>
                                    <a:lnRef idx="0"/>
                                    <a:fillRef idx="0"/>
                                    <a:effectRef idx="0"/>
                                    <a:fontRef idx="minor"/>
                                  </wps:style>
                                  <wps:bodyPr/>
                                </wps:wsp>
                                <wps:wsp>
                                  <wps:cNvSpPr/>
                                  <wps:spPr>
                                    <a:xfrm>
                                      <a:off x="0" y="1384920"/>
                                      <a:ext cx="4320" cy="19080"/>
                                    </a:xfrm>
                                    <a:custGeom>
                                      <a:avLst/>
                                      <a:gdLst/>
                                      <a:ahLst/>
                                      <a:rect l="l" t="t" r="r" b="b"/>
                                      <a:pathLst>
                                        <a:path w="21" h="90">
                                          <a:moveTo>
                                            <a:pt x="21" y="90"/>
                                          </a:moveTo>
                                          <a:lnTo>
                                            <a:pt x="13" y="86"/>
                                          </a:lnTo>
                                          <a:lnTo>
                                            <a:pt x="11" y="82"/>
                                          </a:lnTo>
                                          <a:lnTo>
                                            <a:pt x="7" y="76"/>
                                          </a:lnTo>
                                          <a:lnTo>
                                            <a:pt x="3" y="70"/>
                                          </a:lnTo>
                                          <a:lnTo>
                                            <a:pt x="3" y="65"/>
                                          </a:lnTo>
                                          <a:lnTo>
                                            <a:pt x="0" y="58"/>
                                          </a:lnTo>
                                          <a:lnTo>
                                            <a:pt x="3" y="53"/>
                                          </a:lnTo>
                                          <a:lnTo>
                                            <a:pt x="3" y="48"/>
                                          </a:lnTo>
                                          <a:lnTo>
                                            <a:pt x="4" y="41"/>
                                          </a:lnTo>
                                          <a:lnTo>
                                            <a:pt x="7" y="36"/>
                                          </a:lnTo>
                                          <a:lnTo>
                                            <a:pt x="8" y="29"/>
                                          </a:lnTo>
                                          <a:lnTo>
                                            <a:pt x="12" y="24"/>
                                          </a:lnTo>
                                          <a:lnTo>
                                            <a:pt x="13" y="19"/>
                                          </a:lnTo>
                                          <a:lnTo>
                                            <a:pt x="16" y="12"/>
                                          </a:lnTo>
                                          <a:lnTo>
                                            <a:pt x="17" y="7"/>
                                          </a:lnTo>
                                          <a:lnTo>
                                            <a:pt x="21" y="0"/>
                                          </a:lnTo>
                                        </a:path>
                                      </a:pathLst>
                                    </a:custGeom>
                                    <a:noFill/>
                                    <a:ln w="3960">
                                      <a:solidFill>
                                        <a:srgbClr val="000000"/>
                                      </a:solidFill>
                                      <a:round/>
                                    </a:ln>
                                  </wps:spPr>
                                  <wps:style>
                                    <a:lnRef idx="0"/>
                                    <a:fillRef idx="0"/>
                                    <a:effectRef idx="0"/>
                                    <a:fontRef idx="minor"/>
                                  </wps:style>
                                  <wps:bodyPr/>
                                </wps:wsp>
                                <wps:wsp>
                                  <wps:cNvSpPr/>
                                  <wps:spPr>
                                    <a:xfrm>
                                      <a:off x="4680" y="1273320"/>
                                      <a:ext cx="106200" cy="111600"/>
                                    </a:xfrm>
                                    <a:custGeom>
                                      <a:avLst/>
                                      <a:gdLst/>
                                      <a:ahLst/>
                                      <a:rect l="l" t="t" r="r" b="b"/>
                                      <a:pathLst>
                                        <a:path w="469" h="513">
                                          <a:moveTo>
                                            <a:pt x="0" y="513"/>
                                          </a:moveTo>
                                          <a:lnTo>
                                            <a:pt x="27" y="482"/>
                                          </a:lnTo>
                                          <a:lnTo>
                                            <a:pt x="53" y="451"/>
                                          </a:lnTo>
                                          <a:lnTo>
                                            <a:pt x="82" y="416"/>
                                          </a:lnTo>
                                          <a:lnTo>
                                            <a:pt x="110" y="384"/>
                                          </a:lnTo>
                                          <a:lnTo>
                                            <a:pt x="139" y="351"/>
                                          </a:lnTo>
                                          <a:lnTo>
                                            <a:pt x="170" y="318"/>
                                          </a:lnTo>
                                          <a:lnTo>
                                            <a:pt x="198" y="284"/>
                                          </a:lnTo>
                                          <a:lnTo>
                                            <a:pt x="231" y="251"/>
                                          </a:lnTo>
                                          <a:lnTo>
                                            <a:pt x="261" y="219"/>
                                          </a:lnTo>
                                          <a:lnTo>
                                            <a:pt x="289" y="186"/>
                                          </a:lnTo>
                                          <a:lnTo>
                                            <a:pt x="322" y="153"/>
                                          </a:lnTo>
                                          <a:lnTo>
                                            <a:pt x="351" y="123"/>
                                          </a:lnTo>
                                          <a:lnTo>
                                            <a:pt x="380" y="90"/>
                                          </a:lnTo>
                                          <a:lnTo>
                                            <a:pt x="411" y="59"/>
                                          </a:lnTo>
                                          <a:lnTo>
                                            <a:pt x="441" y="29"/>
                                          </a:lnTo>
                                          <a:lnTo>
                                            <a:pt x="469" y="0"/>
                                          </a:lnTo>
                                        </a:path>
                                      </a:pathLst>
                                    </a:custGeom>
                                    <a:noFill/>
                                    <a:ln w="3960">
                                      <a:solidFill>
                                        <a:srgbClr val="000000"/>
                                      </a:solidFill>
                                      <a:round/>
                                    </a:ln>
                                  </wps:spPr>
                                  <wps:style>
                                    <a:lnRef idx="0"/>
                                    <a:fillRef idx="0"/>
                                    <a:effectRef idx="0"/>
                                    <a:fontRef idx="minor"/>
                                  </wps:style>
                                  <wps:bodyPr/>
                                </wps:wsp>
                                <wps:wsp>
                                  <wps:cNvSpPr/>
                                  <wps:spPr>
                                    <a:xfrm flipV="1">
                                      <a:off x="110520" y="1270080"/>
                                      <a:ext cx="720" cy="2520"/>
                                    </a:xfrm>
                                    <a:prstGeom prst="line">
                                      <a:avLst/>
                                    </a:prstGeom>
                                    <a:ln w="3960">
                                      <a:solidFill>
                                        <a:srgbClr val="000000"/>
                                      </a:solidFill>
                                      <a:miter/>
                                    </a:ln>
                                  </wps:spPr>
                                  <wps:style>
                                    <a:lnRef idx="0"/>
                                    <a:fillRef idx="0"/>
                                    <a:effectRef idx="0"/>
                                    <a:fontRef idx="minor"/>
                                  </wps:style>
                                  <wps:bodyPr/>
                                </wps:wsp>
                                <wps:wsp>
                                  <wps:cNvSpPr/>
                                  <wps:spPr>
                                    <a:xfrm>
                                      <a:off x="111240" y="1123200"/>
                                      <a:ext cx="43200" cy="146520"/>
                                    </a:xfrm>
                                    <a:custGeom>
                                      <a:avLst/>
                                      <a:gdLst/>
                                      <a:ahLst/>
                                      <a:rect l="l" t="t" r="r" b="b"/>
                                      <a:pathLst>
                                        <a:path w="195" h="673">
                                          <a:moveTo>
                                            <a:pt x="0" y="673"/>
                                          </a:moveTo>
                                          <a:lnTo>
                                            <a:pt x="19" y="635"/>
                                          </a:lnTo>
                                          <a:lnTo>
                                            <a:pt x="37" y="594"/>
                                          </a:lnTo>
                                          <a:lnTo>
                                            <a:pt x="54" y="553"/>
                                          </a:lnTo>
                                          <a:lnTo>
                                            <a:pt x="69" y="512"/>
                                          </a:lnTo>
                                          <a:lnTo>
                                            <a:pt x="85" y="470"/>
                                          </a:lnTo>
                                          <a:lnTo>
                                            <a:pt x="98" y="425"/>
                                          </a:lnTo>
                                          <a:lnTo>
                                            <a:pt x="111" y="384"/>
                                          </a:lnTo>
                                          <a:lnTo>
                                            <a:pt x="125" y="339"/>
                                          </a:lnTo>
                                          <a:lnTo>
                                            <a:pt x="134" y="297"/>
                                          </a:lnTo>
                                          <a:lnTo>
                                            <a:pt x="146" y="254"/>
                                          </a:lnTo>
                                          <a:lnTo>
                                            <a:pt x="155" y="209"/>
                                          </a:lnTo>
                                          <a:lnTo>
                                            <a:pt x="164" y="167"/>
                                          </a:lnTo>
                                          <a:lnTo>
                                            <a:pt x="171" y="124"/>
                                          </a:lnTo>
                                          <a:lnTo>
                                            <a:pt x="179" y="82"/>
                                          </a:lnTo>
                                          <a:lnTo>
                                            <a:pt x="187" y="40"/>
                                          </a:lnTo>
                                          <a:lnTo>
                                            <a:pt x="195" y="0"/>
                                          </a:lnTo>
                                        </a:path>
                                      </a:pathLst>
                                    </a:custGeom>
                                    <a:noFill/>
                                    <a:ln w="3960">
                                      <a:solidFill>
                                        <a:srgbClr val="000000"/>
                                      </a:solidFill>
                                      <a:round/>
                                    </a:ln>
                                  </wps:spPr>
                                  <wps:style>
                                    <a:lnRef idx="0"/>
                                    <a:fillRef idx="0"/>
                                    <a:effectRef idx="0"/>
                                    <a:fontRef idx="minor"/>
                                  </wps:style>
                                  <wps:bodyPr/>
                                </wps:wsp>
                                <wps:wsp>
                                  <wps:cNvSpPr/>
                                  <wps:spPr>
                                    <a:xfrm>
                                      <a:off x="154440" y="1004040"/>
                                      <a:ext cx="16560" cy="118800"/>
                                    </a:xfrm>
                                    <a:custGeom>
                                      <a:avLst/>
                                      <a:gdLst/>
                                      <a:ahLst/>
                                      <a:rect l="l" t="t" r="r" b="b"/>
                                      <a:pathLst>
                                        <a:path w="74" h="548">
                                          <a:moveTo>
                                            <a:pt x="0" y="548"/>
                                          </a:moveTo>
                                          <a:lnTo>
                                            <a:pt x="1" y="529"/>
                                          </a:lnTo>
                                          <a:lnTo>
                                            <a:pt x="74" y="18"/>
                                          </a:lnTo>
                                          <a:lnTo>
                                            <a:pt x="74" y="0"/>
                                          </a:lnTo>
                                        </a:path>
                                      </a:pathLst>
                                    </a:custGeom>
                                    <a:noFill/>
                                    <a:ln w="3960">
                                      <a:solidFill>
                                        <a:srgbClr val="000000"/>
                                      </a:solidFill>
                                      <a:round/>
                                    </a:ln>
                                  </wps:spPr>
                                  <wps:style>
                                    <a:lnRef idx="0"/>
                                    <a:fillRef idx="0"/>
                                    <a:effectRef idx="0"/>
                                    <a:fontRef idx="minor"/>
                                  </wps:style>
                                  <wps:bodyPr/>
                                </wps:wsp>
                                <wps:wsp>
                                  <wps:cNvSpPr/>
                                  <wps:spPr>
                                    <a:xfrm>
                                      <a:off x="171720" y="905040"/>
                                      <a:ext cx="32400" cy="99000"/>
                                    </a:xfrm>
                                    <a:custGeom>
                                      <a:avLst/>
                                      <a:gdLst/>
                                      <a:ahLst/>
                                      <a:rect l="l" t="t" r="r" b="b"/>
                                      <a:pathLst>
                                        <a:path w="142" h="457">
                                          <a:moveTo>
                                            <a:pt x="0" y="457"/>
                                          </a:moveTo>
                                          <a:lnTo>
                                            <a:pt x="5" y="428"/>
                                          </a:lnTo>
                                          <a:lnTo>
                                            <a:pt x="11" y="397"/>
                                          </a:lnTo>
                                          <a:lnTo>
                                            <a:pt x="16" y="368"/>
                                          </a:lnTo>
                                          <a:lnTo>
                                            <a:pt x="24" y="338"/>
                                          </a:lnTo>
                                          <a:lnTo>
                                            <a:pt x="32" y="309"/>
                                          </a:lnTo>
                                          <a:lnTo>
                                            <a:pt x="41" y="280"/>
                                          </a:lnTo>
                                          <a:lnTo>
                                            <a:pt x="50" y="253"/>
                                          </a:lnTo>
                                          <a:lnTo>
                                            <a:pt x="58" y="224"/>
                                          </a:lnTo>
                                          <a:lnTo>
                                            <a:pt x="70" y="198"/>
                                          </a:lnTo>
                                          <a:lnTo>
                                            <a:pt x="79" y="169"/>
                                          </a:lnTo>
                                          <a:lnTo>
                                            <a:pt x="90" y="140"/>
                                          </a:lnTo>
                                          <a:lnTo>
                                            <a:pt x="99" y="112"/>
                                          </a:lnTo>
                                          <a:lnTo>
                                            <a:pt x="110" y="84"/>
                                          </a:lnTo>
                                          <a:lnTo>
                                            <a:pt x="121" y="55"/>
                                          </a:lnTo>
                                          <a:lnTo>
                                            <a:pt x="132" y="29"/>
                                          </a:lnTo>
                                          <a:lnTo>
                                            <a:pt x="142" y="0"/>
                                          </a:lnTo>
                                        </a:path>
                                      </a:pathLst>
                                    </a:custGeom>
                                    <a:noFill/>
                                    <a:ln w="3960">
                                      <a:solidFill>
                                        <a:srgbClr val="000000"/>
                                      </a:solidFill>
                                      <a:round/>
                                    </a:ln>
                                  </wps:spPr>
                                  <wps:style>
                                    <a:lnRef idx="0"/>
                                    <a:fillRef idx="0"/>
                                    <a:effectRef idx="0"/>
                                    <a:fontRef idx="minor"/>
                                  </wps:style>
                                  <wps:bodyPr/>
                                </wps:wsp>
                                <wps:wsp>
                                  <wps:cNvSpPr/>
                                  <wps:spPr>
                                    <a:xfrm>
                                      <a:off x="204120" y="798120"/>
                                      <a:ext cx="16560" cy="106560"/>
                                    </a:xfrm>
                                    <a:custGeom>
                                      <a:avLst/>
                                      <a:gdLst/>
                                      <a:ahLst/>
                                      <a:rect l="l" t="t" r="r" b="b"/>
                                      <a:pathLst>
                                        <a:path w="79" h="492">
                                          <a:moveTo>
                                            <a:pt x="0" y="492"/>
                                          </a:moveTo>
                                          <a:lnTo>
                                            <a:pt x="1" y="462"/>
                                          </a:lnTo>
                                          <a:lnTo>
                                            <a:pt x="5" y="429"/>
                                          </a:lnTo>
                                          <a:lnTo>
                                            <a:pt x="8" y="397"/>
                                          </a:lnTo>
                                          <a:lnTo>
                                            <a:pt x="13" y="367"/>
                                          </a:lnTo>
                                          <a:lnTo>
                                            <a:pt x="17" y="335"/>
                                          </a:lnTo>
                                          <a:lnTo>
                                            <a:pt x="22" y="304"/>
                                          </a:lnTo>
                                          <a:lnTo>
                                            <a:pt x="29" y="276"/>
                                          </a:lnTo>
                                          <a:lnTo>
                                            <a:pt x="34" y="243"/>
                                          </a:lnTo>
                                          <a:lnTo>
                                            <a:pt x="39" y="214"/>
                                          </a:lnTo>
                                          <a:lnTo>
                                            <a:pt x="46" y="183"/>
                                          </a:lnTo>
                                          <a:lnTo>
                                            <a:pt x="51" y="152"/>
                                          </a:lnTo>
                                          <a:lnTo>
                                            <a:pt x="57" y="121"/>
                                          </a:lnTo>
                                          <a:lnTo>
                                            <a:pt x="62" y="92"/>
                                          </a:lnTo>
                                          <a:lnTo>
                                            <a:pt x="68" y="62"/>
                                          </a:lnTo>
                                          <a:lnTo>
                                            <a:pt x="74" y="32"/>
                                          </a:lnTo>
                                          <a:lnTo>
                                            <a:pt x="79" y="0"/>
                                          </a:lnTo>
                                        </a:path>
                                      </a:pathLst>
                                    </a:custGeom>
                                    <a:noFill/>
                                    <a:ln w="3960">
                                      <a:solidFill>
                                        <a:srgbClr val="000000"/>
                                      </a:solidFill>
                                      <a:round/>
                                    </a:ln>
                                  </wps:spPr>
                                  <wps:style>
                                    <a:lnRef idx="0"/>
                                    <a:fillRef idx="0"/>
                                    <a:effectRef idx="0"/>
                                    <a:fontRef idx="minor"/>
                                  </wps:style>
                                  <wps:bodyPr/>
                                </wps:wsp>
                                <wps:wsp>
                                  <wps:cNvSpPr/>
                                  <wps:spPr>
                                    <a:xfrm flipV="1">
                                      <a:off x="221040" y="793800"/>
                                      <a:ext cx="720" cy="3960"/>
                                    </a:xfrm>
                                    <a:prstGeom prst="line">
                                      <a:avLst/>
                                    </a:prstGeom>
                                    <a:ln w="3960">
                                      <a:solidFill>
                                        <a:srgbClr val="000000"/>
                                      </a:solidFill>
                                      <a:miter/>
                                    </a:ln>
                                  </wps:spPr>
                                  <wps:style>
                                    <a:lnRef idx="0"/>
                                    <a:fillRef idx="0"/>
                                    <a:effectRef idx="0"/>
                                    <a:fontRef idx="minor"/>
                                  </wps:style>
                                  <wps:bodyPr/>
                                </wps:wsp>
                                <wps:wsp>
                                  <wps:cNvSpPr/>
                                  <wps:spPr>
                                    <a:xfrm>
                                      <a:off x="221040" y="696600"/>
                                      <a:ext cx="15120" cy="97200"/>
                                    </a:xfrm>
                                    <a:custGeom>
                                      <a:avLst/>
                                      <a:gdLst/>
                                      <a:ahLst/>
                                      <a:rect l="l" t="t" r="r" b="b"/>
                                      <a:pathLst>
                                        <a:path w="69" h="446">
                                          <a:moveTo>
                                            <a:pt x="0" y="446"/>
                                          </a:moveTo>
                                          <a:lnTo>
                                            <a:pt x="7" y="420"/>
                                          </a:lnTo>
                                          <a:lnTo>
                                            <a:pt x="12" y="393"/>
                                          </a:lnTo>
                                          <a:lnTo>
                                            <a:pt x="20" y="367"/>
                                          </a:lnTo>
                                          <a:lnTo>
                                            <a:pt x="25" y="339"/>
                                          </a:lnTo>
                                          <a:lnTo>
                                            <a:pt x="35" y="310"/>
                                          </a:lnTo>
                                          <a:lnTo>
                                            <a:pt x="40" y="284"/>
                                          </a:lnTo>
                                          <a:lnTo>
                                            <a:pt x="48" y="257"/>
                                          </a:lnTo>
                                          <a:lnTo>
                                            <a:pt x="53" y="230"/>
                                          </a:lnTo>
                                          <a:lnTo>
                                            <a:pt x="60" y="201"/>
                                          </a:lnTo>
                                          <a:lnTo>
                                            <a:pt x="62" y="174"/>
                                          </a:lnTo>
                                          <a:lnTo>
                                            <a:pt x="66" y="145"/>
                                          </a:lnTo>
                                          <a:lnTo>
                                            <a:pt x="69" y="116"/>
                                          </a:lnTo>
                                          <a:lnTo>
                                            <a:pt x="69" y="87"/>
                                          </a:lnTo>
                                          <a:lnTo>
                                            <a:pt x="66" y="59"/>
                                          </a:lnTo>
                                          <a:lnTo>
                                            <a:pt x="62" y="30"/>
                                          </a:lnTo>
                                          <a:lnTo>
                                            <a:pt x="57" y="0"/>
                                          </a:lnTo>
                                        </a:path>
                                      </a:pathLst>
                                    </a:custGeom>
                                    <a:noFill/>
                                    <a:ln w="3960">
                                      <a:solidFill>
                                        <a:srgbClr val="000000"/>
                                      </a:solidFill>
                                      <a:round/>
                                    </a:ln>
                                  </wps:spPr>
                                  <wps:style>
                                    <a:lnRef idx="0"/>
                                    <a:fillRef idx="0"/>
                                    <a:effectRef idx="0"/>
                                    <a:fontRef idx="minor"/>
                                  </wps:style>
                                  <wps:bodyPr/>
                                </wps:wsp>
                                <wps:wsp>
                                  <wps:cNvSpPr/>
                                  <wps:spPr>
                                    <a:xfrm flipV="1">
                                      <a:off x="234360" y="689760"/>
                                      <a:ext cx="720" cy="5760"/>
                                    </a:xfrm>
                                    <a:prstGeom prst="line">
                                      <a:avLst/>
                                    </a:prstGeom>
                                    <a:ln w="3960">
                                      <a:solidFill>
                                        <a:srgbClr val="000000"/>
                                      </a:solidFill>
                                      <a:miter/>
                                    </a:ln>
                                  </wps:spPr>
                                  <wps:style>
                                    <a:lnRef idx="0"/>
                                    <a:fillRef idx="0"/>
                                    <a:effectRef idx="0"/>
                                    <a:fontRef idx="minor"/>
                                  </wps:style>
                                  <wps:bodyPr/>
                                </wps:wsp>
                                <wps:wsp>
                                  <wps:cNvSpPr/>
                                  <wps:spPr>
                                    <a:xfrm>
                                      <a:off x="234360" y="540360"/>
                                      <a:ext cx="36720" cy="149400"/>
                                    </a:xfrm>
                                    <a:custGeom>
                                      <a:avLst/>
                                      <a:gdLst/>
                                      <a:ahLst/>
                                      <a:rect l="l" t="t" r="r" b="b"/>
                                      <a:pathLst>
                                        <a:path w="164" h="688">
                                          <a:moveTo>
                                            <a:pt x="0" y="688"/>
                                          </a:moveTo>
                                          <a:lnTo>
                                            <a:pt x="0" y="638"/>
                                          </a:lnTo>
                                          <a:lnTo>
                                            <a:pt x="1" y="591"/>
                                          </a:lnTo>
                                          <a:lnTo>
                                            <a:pt x="2" y="543"/>
                                          </a:lnTo>
                                          <a:lnTo>
                                            <a:pt x="9" y="497"/>
                                          </a:lnTo>
                                          <a:lnTo>
                                            <a:pt x="13" y="452"/>
                                          </a:lnTo>
                                          <a:lnTo>
                                            <a:pt x="21" y="407"/>
                                          </a:lnTo>
                                          <a:lnTo>
                                            <a:pt x="28" y="365"/>
                                          </a:lnTo>
                                          <a:lnTo>
                                            <a:pt x="37" y="320"/>
                                          </a:lnTo>
                                          <a:lnTo>
                                            <a:pt x="49" y="281"/>
                                          </a:lnTo>
                                          <a:lnTo>
                                            <a:pt x="59" y="237"/>
                                          </a:lnTo>
                                          <a:lnTo>
                                            <a:pt x="74" y="198"/>
                                          </a:lnTo>
                                          <a:lnTo>
                                            <a:pt x="88" y="158"/>
                                          </a:lnTo>
                                          <a:lnTo>
                                            <a:pt x="106" y="117"/>
                                          </a:lnTo>
                                          <a:lnTo>
                                            <a:pt x="123" y="79"/>
                                          </a:lnTo>
                                          <a:lnTo>
                                            <a:pt x="141" y="38"/>
                                          </a:lnTo>
                                          <a:lnTo>
                                            <a:pt x="164" y="0"/>
                                          </a:lnTo>
                                        </a:path>
                                      </a:pathLst>
                                    </a:custGeom>
                                    <a:noFill/>
                                    <a:ln w="3960">
                                      <a:solidFill>
                                        <a:srgbClr val="000000"/>
                                      </a:solidFill>
                                      <a:round/>
                                    </a:ln>
                                  </wps:spPr>
                                  <wps:style>
                                    <a:lnRef idx="0"/>
                                    <a:fillRef idx="0"/>
                                    <a:effectRef idx="0"/>
                                    <a:fontRef idx="minor"/>
                                  </wps:style>
                                  <wps:bodyPr/>
                                </wps:wsp>
                                <wps:wsp>
                                  <wps:cNvSpPr/>
                                  <wps:spPr>
                                    <a:xfrm flipV="1">
                                      <a:off x="271440" y="536760"/>
                                      <a:ext cx="720" cy="3960"/>
                                    </a:xfrm>
                                    <a:prstGeom prst="line">
                                      <a:avLst/>
                                    </a:prstGeom>
                                    <a:ln w="3960">
                                      <a:solidFill>
                                        <a:srgbClr val="000000"/>
                                      </a:solidFill>
                                      <a:miter/>
                                    </a:ln>
                                  </wps:spPr>
                                  <wps:style>
                                    <a:lnRef idx="0"/>
                                    <a:fillRef idx="0"/>
                                    <a:effectRef idx="0"/>
                                    <a:fontRef idx="minor"/>
                                  </wps:style>
                                  <wps:bodyPr/>
                                </wps:wsp>
                                <wps:wsp>
                                  <wps:cNvSpPr/>
                                  <wps:spPr>
                                    <a:xfrm>
                                      <a:off x="272520" y="471240"/>
                                      <a:ext cx="99720" cy="64800"/>
                                    </a:xfrm>
                                    <a:custGeom>
                                      <a:avLst/>
                                      <a:gdLst/>
                                      <a:ahLst/>
                                      <a:rect l="l" t="t" r="r" b="b"/>
                                      <a:pathLst>
                                        <a:path w="445" h="303">
                                          <a:moveTo>
                                            <a:pt x="0" y="303"/>
                                          </a:moveTo>
                                          <a:lnTo>
                                            <a:pt x="17" y="270"/>
                                          </a:lnTo>
                                          <a:lnTo>
                                            <a:pt x="37" y="240"/>
                                          </a:lnTo>
                                          <a:lnTo>
                                            <a:pt x="59" y="212"/>
                                          </a:lnTo>
                                          <a:lnTo>
                                            <a:pt x="82" y="187"/>
                                          </a:lnTo>
                                          <a:lnTo>
                                            <a:pt x="108" y="163"/>
                                          </a:lnTo>
                                          <a:lnTo>
                                            <a:pt x="135" y="142"/>
                                          </a:lnTo>
                                          <a:lnTo>
                                            <a:pt x="161" y="121"/>
                                          </a:lnTo>
                                          <a:lnTo>
                                            <a:pt x="189" y="101"/>
                                          </a:lnTo>
                                          <a:lnTo>
                                            <a:pt x="222" y="84"/>
                                          </a:lnTo>
                                          <a:lnTo>
                                            <a:pt x="253" y="68"/>
                                          </a:lnTo>
                                          <a:lnTo>
                                            <a:pt x="283" y="55"/>
                                          </a:lnTo>
                                          <a:lnTo>
                                            <a:pt x="315" y="42"/>
                                          </a:lnTo>
                                          <a:lnTo>
                                            <a:pt x="347" y="30"/>
                                          </a:lnTo>
                                          <a:lnTo>
                                            <a:pt x="377" y="18"/>
                                          </a:lnTo>
                                          <a:lnTo>
                                            <a:pt x="410" y="9"/>
                                          </a:lnTo>
                                          <a:lnTo>
                                            <a:pt x="445" y="0"/>
                                          </a:lnTo>
                                        </a:path>
                                      </a:pathLst>
                                    </a:custGeom>
                                    <a:noFill/>
                                    <a:ln w="3960">
                                      <a:solidFill>
                                        <a:srgbClr val="000000"/>
                                      </a:solidFill>
                                      <a:round/>
                                    </a:ln>
                                  </wps:spPr>
                                  <wps:style>
                                    <a:lnRef idx="0"/>
                                    <a:fillRef idx="0"/>
                                    <a:effectRef idx="0"/>
                                    <a:fontRef idx="minor"/>
                                  </wps:style>
                                  <wps:bodyPr/>
                                </wps:wsp>
                                <wps:wsp>
                                  <wps:cNvSpPr/>
                                  <wps:spPr>
                                    <a:xfrm>
                                      <a:off x="372240" y="401400"/>
                                      <a:ext cx="108000" cy="69120"/>
                                    </a:xfrm>
                                    <a:custGeom>
                                      <a:avLst/>
                                      <a:gdLst/>
                                      <a:ahLst/>
                                      <a:rect l="l" t="t" r="r" b="b"/>
                                      <a:pathLst>
                                        <a:path w="479" h="318">
                                          <a:moveTo>
                                            <a:pt x="0" y="318"/>
                                          </a:moveTo>
                                          <a:lnTo>
                                            <a:pt x="26" y="293"/>
                                          </a:lnTo>
                                          <a:lnTo>
                                            <a:pt x="55" y="270"/>
                                          </a:lnTo>
                                          <a:lnTo>
                                            <a:pt x="84" y="247"/>
                                          </a:lnTo>
                                          <a:lnTo>
                                            <a:pt x="112" y="225"/>
                                          </a:lnTo>
                                          <a:lnTo>
                                            <a:pt x="144" y="204"/>
                                          </a:lnTo>
                                          <a:lnTo>
                                            <a:pt x="172" y="183"/>
                                          </a:lnTo>
                                          <a:lnTo>
                                            <a:pt x="202" y="165"/>
                                          </a:lnTo>
                                          <a:lnTo>
                                            <a:pt x="233" y="145"/>
                                          </a:lnTo>
                                          <a:lnTo>
                                            <a:pt x="263" y="125"/>
                                          </a:lnTo>
                                          <a:lnTo>
                                            <a:pt x="293" y="108"/>
                                          </a:lnTo>
                                          <a:lnTo>
                                            <a:pt x="324" y="89"/>
                                          </a:lnTo>
                                          <a:lnTo>
                                            <a:pt x="353" y="72"/>
                                          </a:lnTo>
                                          <a:lnTo>
                                            <a:pt x="386" y="55"/>
                                          </a:lnTo>
                                          <a:lnTo>
                                            <a:pt x="417" y="35"/>
                                          </a:lnTo>
                                          <a:lnTo>
                                            <a:pt x="449" y="18"/>
                                          </a:lnTo>
                                          <a:lnTo>
                                            <a:pt x="479" y="0"/>
                                          </a:lnTo>
                                        </a:path>
                                      </a:pathLst>
                                    </a:custGeom>
                                    <a:noFill/>
                                    <a:ln w="3960">
                                      <a:solidFill>
                                        <a:srgbClr val="000000"/>
                                      </a:solidFill>
                                      <a:round/>
                                    </a:ln>
                                  </wps:spPr>
                                  <wps:style>
                                    <a:lnRef idx="0"/>
                                    <a:fillRef idx="0"/>
                                    <a:effectRef idx="0"/>
                                    <a:fontRef idx="minor"/>
                                  </wps:style>
                                  <wps:bodyPr/>
                                </wps:wsp>
                                <wps:wsp>
                                  <wps:cNvSpPr/>
                                  <wps:spPr>
                                    <a:xfrm flipV="1">
                                      <a:off x="480240" y="397440"/>
                                      <a:ext cx="9360" cy="3240"/>
                                    </a:xfrm>
                                    <a:prstGeom prst="line">
                                      <a:avLst/>
                                    </a:prstGeom>
                                    <a:ln w="3960">
                                      <a:solidFill>
                                        <a:srgbClr val="000000"/>
                                      </a:solidFill>
                                      <a:miter/>
                                    </a:ln>
                                  </wps:spPr>
                                  <wps:style>
                                    <a:lnRef idx="0"/>
                                    <a:fillRef idx="0"/>
                                    <a:effectRef idx="0"/>
                                    <a:fontRef idx="minor"/>
                                  </wps:style>
                                  <wps:bodyPr/>
                                </wps:wsp>
                                <wps:wsp>
                                  <wps:cNvSpPr/>
                                  <wps:spPr>
                                    <a:xfrm>
                                      <a:off x="490320" y="325080"/>
                                      <a:ext cx="17640" cy="73080"/>
                                    </a:xfrm>
                                    <a:custGeom>
                                      <a:avLst/>
                                      <a:gdLst/>
                                      <a:ahLst/>
                                      <a:rect l="l" t="t" r="r" b="b"/>
                                      <a:pathLst>
                                        <a:path w="80" h="335">
                                          <a:moveTo>
                                            <a:pt x="0" y="335"/>
                                          </a:moveTo>
                                          <a:lnTo>
                                            <a:pt x="19" y="322"/>
                                          </a:lnTo>
                                          <a:lnTo>
                                            <a:pt x="35" y="308"/>
                                          </a:lnTo>
                                          <a:lnTo>
                                            <a:pt x="47" y="289"/>
                                          </a:lnTo>
                                          <a:lnTo>
                                            <a:pt x="57" y="271"/>
                                          </a:lnTo>
                                          <a:lnTo>
                                            <a:pt x="64" y="250"/>
                                          </a:lnTo>
                                          <a:lnTo>
                                            <a:pt x="70" y="228"/>
                                          </a:lnTo>
                                          <a:lnTo>
                                            <a:pt x="76" y="207"/>
                                          </a:lnTo>
                                          <a:lnTo>
                                            <a:pt x="77" y="185"/>
                                          </a:lnTo>
                                          <a:lnTo>
                                            <a:pt x="77" y="161"/>
                                          </a:lnTo>
                                          <a:lnTo>
                                            <a:pt x="80" y="139"/>
                                          </a:lnTo>
                                          <a:lnTo>
                                            <a:pt x="77" y="114"/>
                                          </a:lnTo>
                                          <a:lnTo>
                                            <a:pt x="77" y="89"/>
                                          </a:lnTo>
                                          <a:lnTo>
                                            <a:pt x="77" y="65"/>
                                          </a:lnTo>
                                          <a:lnTo>
                                            <a:pt x="77" y="42"/>
                                          </a:lnTo>
                                          <a:lnTo>
                                            <a:pt x="77" y="21"/>
                                          </a:lnTo>
                                          <a:lnTo>
                                            <a:pt x="80" y="0"/>
                                          </a:lnTo>
                                        </a:path>
                                      </a:pathLst>
                                    </a:custGeom>
                                    <a:noFill/>
                                    <a:ln w="3960">
                                      <a:solidFill>
                                        <a:srgbClr val="000000"/>
                                      </a:solidFill>
                                      <a:round/>
                                    </a:ln>
                                  </wps:spPr>
                                  <wps:style>
                                    <a:lnRef idx="0"/>
                                    <a:fillRef idx="0"/>
                                    <a:effectRef idx="0"/>
                                    <a:fontRef idx="minor"/>
                                  </wps:style>
                                  <wps:bodyPr/>
                                </wps:wsp>
                                <wps:wsp>
                                  <wps:cNvSpPr/>
                                  <wps:spPr>
                                    <a:xfrm flipH="1" flipV="1">
                                      <a:off x="494640" y="270000"/>
                                      <a:ext cx="12240" cy="54720"/>
                                    </a:xfrm>
                                    <a:prstGeom prst="line">
                                      <a:avLst/>
                                    </a:prstGeom>
                                    <a:ln w="3960">
                                      <a:solidFill>
                                        <a:srgbClr val="000000"/>
                                      </a:solidFill>
                                      <a:miter/>
                                    </a:ln>
                                  </wps:spPr>
                                  <wps:style>
                                    <a:lnRef idx="0"/>
                                    <a:fillRef idx="0"/>
                                    <a:effectRef idx="0"/>
                                    <a:fontRef idx="minor"/>
                                  </wps:style>
                                  <wps:bodyPr/>
                                </wps:wsp>
                                <wps:wsp>
                                  <wps:cNvSpPr/>
                                  <wps:spPr>
                                    <a:xfrm>
                                      <a:off x="465480" y="213480"/>
                                      <a:ext cx="29160" cy="56520"/>
                                    </a:xfrm>
                                    <a:custGeom>
                                      <a:avLst/>
                                      <a:gdLst/>
                                      <a:ahLst/>
                                      <a:rect l="l" t="t" r="r" b="b"/>
                                      <a:pathLst>
                                        <a:path w="131" h="259">
                                          <a:moveTo>
                                            <a:pt x="131" y="259"/>
                                          </a:moveTo>
                                          <a:lnTo>
                                            <a:pt x="114" y="250"/>
                                          </a:lnTo>
                                          <a:lnTo>
                                            <a:pt x="99" y="239"/>
                                          </a:lnTo>
                                          <a:lnTo>
                                            <a:pt x="86" y="226"/>
                                          </a:lnTo>
                                          <a:lnTo>
                                            <a:pt x="74" y="213"/>
                                          </a:lnTo>
                                          <a:lnTo>
                                            <a:pt x="65" y="197"/>
                                          </a:lnTo>
                                          <a:lnTo>
                                            <a:pt x="56" y="180"/>
                                          </a:lnTo>
                                          <a:lnTo>
                                            <a:pt x="48" y="163"/>
                                          </a:lnTo>
                                          <a:lnTo>
                                            <a:pt x="42" y="146"/>
                                          </a:lnTo>
                                          <a:lnTo>
                                            <a:pt x="37" y="128"/>
                                          </a:lnTo>
                                          <a:lnTo>
                                            <a:pt x="31" y="110"/>
                                          </a:lnTo>
                                          <a:lnTo>
                                            <a:pt x="28" y="90"/>
                                          </a:lnTo>
                                          <a:lnTo>
                                            <a:pt x="21" y="70"/>
                                          </a:lnTo>
                                          <a:lnTo>
                                            <a:pt x="17" y="53"/>
                                          </a:lnTo>
                                          <a:lnTo>
                                            <a:pt x="12" y="35"/>
                                          </a:lnTo>
                                          <a:lnTo>
                                            <a:pt x="7" y="17"/>
                                          </a:lnTo>
                                          <a:lnTo>
                                            <a:pt x="0" y="0"/>
                                          </a:lnTo>
                                        </a:path>
                                      </a:pathLst>
                                    </a:custGeom>
                                    <a:noFill/>
                                    <a:ln w="3960">
                                      <a:solidFill>
                                        <a:srgbClr val="000000"/>
                                      </a:solidFill>
                                      <a:round/>
                                    </a:ln>
                                  </wps:spPr>
                                  <wps:style>
                                    <a:lnRef idx="0"/>
                                    <a:fillRef idx="0"/>
                                    <a:effectRef idx="0"/>
                                    <a:fontRef idx="minor"/>
                                  </wps:style>
                                  <wps:bodyPr/>
                                </wps:wsp>
                                <wps:wsp>
                                  <wps:cNvSpPr/>
                                  <wps:spPr>
                                    <a:xfrm>
                                      <a:off x="460440" y="170280"/>
                                      <a:ext cx="5040" cy="43200"/>
                                    </a:xfrm>
                                    <a:custGeom>
                                      <a:avLst/>
                                      <a:gdLst/>
                                      <a:ahLst/>
                                      <a:rect l="l" t="t" r="r" b="b"/>
                                      <a:pathLst>
                                        <a:path w="26" h="201">
                                          <a:moveTo>
                                            <a:pt x="26" y="201"/>
                                          </a:moveTo>
                                          <a:lnTo>
                                            <a:pt x="11" y="155"/>
                                          </a:lnTo>
                                          <a:lnTo>
                                            <a:pt x="0" y="0"/>
                                          </a:lnTo>
                                        </a:path>
                                      </a:pathLst>
                                    </a:custGeom>
                                    <a:noFill/>
                                    <a:ln w="3960">
                                      <a:solidFill>
                                        <a:srgbClr val="000000"/>
                                      </a:solidFill>
                                      <a:round/>
                                    </a:ln>
                                  </wps:spPr>
                                  <wps:style>
                                    <a:lnRef idx="0"/>
                                    <a:fillRef idx="0"/>
                                    <a:effectRef idx="0"/>
                                    <a:fontRef idx="minor"/>
                                  </wps:style>
                                  <wps:bodyPr/>
                                </wps:wsp>
                                <wps:wsp>
                                  <wps:cNvSpPr/>
                                  <wps:spPr>
                                    <a:xfrm>
                                      <a:off x="460440" y="151200"/>
                                      <a:ext cx="10800" cy="19080"/>
                                    </a:xfrm>
                                    <a:custGeom>
                                      <a:avLst/>
                                      <a:gdLst/>
                                      <a:ahLst/>
                                      <a:rect l="l" t="t" r="r" b="b"/>
                                      <a:pathLst>
                                        <a:path w="50" h="86">
                                          <a:moveTo>
                                            <a:pt x="0" y="86"/>
                                          </a:moveTo>
                                          <a:lnTo>
                                            <a:pt x="0" y="80"/>
                                          </a:lnTo>
                                          <a:lnTo>
                                            <a:pt x="2" y="70"/>
                                          </a:lnTo>
                                          <a:lnTo>
                                            <a:pt x="4" y="64"/>
                                          </a:lnTo>
                                          <a:lnTo>
                                            <a:pt x="4" y="57"/>
                                          </a:lnTo>
                                          <a:lnTo>
                                            <a:pt x="6" y="51"/>
                                          </a:lnTo>
                                          <a:lnTo>
                                            <a:pt x="8" y="46"/>
                                          </a:lnTo>
                                          <a:lnTo>
                                            <a:pt x="9" y="39"/>
                                          </a:lnTo>
                                          <a:lnTo>
                                            <a:pt x="11" y="34"/>
                                          </a:lnTo>
                                          <a:lnTo>
                                            <a:pt x="15" y="29"/>
                                          </a:lnTo>
                                          <a:lnTo>
                                            <a:pt x="17" y="25"/>
                                          </a:lnTo>
                                          <a:lnTo>
                                            <a:pt x="22" y="18"/>
                                          </a:lnTo>
                                          <a:lnTo>
                                            <a:pt x="26" y="14"/>
                                          </a:lnTo>
                                          <a:lnTo>
                                            <a:pt x="33" y="10"/>
                                          </a:lnTo>
                                          <a:lnTo>
                                            <a:pt x="37" y="6"/>
                                          </a:lnTo>
                                          <a:lnTo>
                                            <a:pt x="43" y="4"/>
                                          </a:lnTo>
                                          <a:lnTo>
                                            <a:pt x="50" y="0"/>
                                          </a:lnTo>
                                        </a:path>
                                      </a:pathLst>
                                    </a:custGeom>
                                    <a:noFill/>
                                    <a:ln w="3960">
                                      <a:solidFill>
                                        <a:srgbClr val="000000"/>
                                      </a:solidFill>
                                      <a:round/>
                                    </a:ln>
                                  </wps:spPr>
                                  <wps:style>
                                    <a:lnRef idx="0"/>
                                    <a:fillRef idx="0"/>
                                    <a:effectRef idx="0"/>
                                    <a:fontRef idx="minor"/>
                                  </wps:style>
                                  <wps:bodyPr/>
                                </wps:wsp>
                                <wps:wsp>
                                  <wps:cNvSpPr/>
                                  <wps:spPr>
                                    <a:xfrm>
                                      <a:off x="471240" y="13320"/>
                                      <a:ext cx="67320" cy="137160"/>
                                    </a:xfrm>
                                    <a:custGeom>
                                      <a:avLst/>
                                      <a:gdLst/>
                                      <a:ahLst/>
                                      <a:rect l="l" t="t" r="r" b="b"/>
                                      <a:pathLst>
                                        <a:path w="299" h="630">
                                          <a:moveTo>
                                            <a:pt x="0" y="630"/>
                                          </a:moveTo>
                                          <a:lnTo>
                                            <a:pt x="1" y="583"/>
                                          </a:lnTo>
                                          <a:lnTo>
                                            <a:pt x="5" y="537"/>
                                          </a:lnTo>
                                          <a:lnTo>
                                            <a:pt x="9" y="491"/>
                                          </a:lnTo>
                                          <a:lnTo>
                                            <a:pt x="16" y="445"/>
                                          </a:lnTo>
                                          <a:lnTo>
                                            <a:pt x="26" y="399"/>
                                          </a:lnTo>
                                          <a:lnTo>
                                            <a:pt x="37" y="355"/>
                                          </a:lnTo>
                                          <a:lnTo>
                                            <a:pt x="53" y="313"/>
                                          </a:lnTo>
                                          <a:lnTo>
                                            <a:pt x="70" y="271"/>
                                          </a:lnTo>
                                          <a:lnTo>
                                            <a:pt x="86" y="230"/>
                                          </a:lnTo>
                                          <a:lnTo>
                                            <a:pt x="110" y="192"/>
                                          </a:lnTo>
                                          <a:lnTo>
                                            <a:pt x="134" y="153"/>
                                          </a:lnTo>
                                          <a:lnTo>
                                            <a:pt x="160" y="119"/>
                                          </a:lnTo>
                                          <a:lnTo>
                                            <a:pt x="191" y="85"/>
                                          </a:lnTo>
                                          <a:lnTo>
                                            <a:pt x="224" y="56"/>
                                          </a:lnTo>
                                          <a:lnTo>
                                            <a:pt x="259" y="27"/>
                                          </a:lnTo>
                                          <a:lnTo>
                                            <a:pt x="299" y="0"/>
                                          </a:lnTo>
                                        </a:path>
                                      </a:pathLst>
                                    </a:custGeom>
                                    <a:noFill/>
                                    <a:ln w="3960">
                                      <a:solidFill>
                                        <a:srgbClr val="000000"/>
                                      </a:solidFill>
                                      <a:round/>
                                    </a:ln>
                                  </wps:spPr>
                                  <wps:style>
                                    <a:lnRef idx="0"/>
                                    <a:fillRef idx="0"/>
                                    <a:effectRef idx="0"/>
                                    <a:fontRef idx="minor"/>
                                  </wps:style>
                                  <wps:bodyPr/>
                                </wps:wsp>
                                <wps:wsp>
                                  <wps:cNvSpPr/>
                                  <wps:spPr>
                                    <a:xfrm>
                                      <a:off x="538560" y="0"/>
                                      <a:ext cx="158040" cy="50760"/>
                                    </a:xfrm>
                                    <a:custGeom>
                                      <a:avLst/>
                                      <a:gdLst/>
                                      <a:ahLst/>
                                      <a:rect l="l" t="t" r="r" b="b"/>
                                      <a:pathLst>
                                        <a:path w="706" h="236">
                                          <a:moveTo>
                                            <a:pt x="0" y="65"/>
                                          </a:moveTo>
                                          <a:lnTo>
                                            <a:pt x="45" y="44"/>
                                          </a:lnTo>
                                          <a:lnTo>
                                            <a:pt x="93" y="27"/>
                                          </a:lnTo>
                                          <a:lnTo>
                                            <a:pt x="140" y="13"/>
                                          </a:lnTo>
                                          <a:lnTo>
                                            <a:pt x="188" y="3"/>
                                          </a:lnTo>
                                          <a:lnTo>
                                            <a:pt x="236" y="0"/>
                                          </a:lnTo>
                                          <a:lnTo>
                                            <a:pt x="285" y="2"/>
                                          </a:lnTo>
                                          <a:lnTo>
                                            <a:pt x="334" y="6"/>
                                          </a:lnTo>
                                          <a:lnTo>
                                            <a:pt x="381" y="17"/>
                                          </a:lnTo>
                                          <a:lnTo>
                                            <a:pt x="429" y="30"/>
                                          </a:lnTo>
                                          <a:lnTo>
                                            <a:pt x="474" y="47"/>
                                          </a:lnTo>
                                          <a:lnTo>
                                            <a:pt x="518" y="68"/>
                                          </a:lnTo>
                                          <a:lnTo>
                                            <a:pt x="562" y="96"/>
                                          </a:lnTo>
                                          <a:lnTo>
                                            <a:pt x="601" y="125"/>
                                          </a:lnTo>
                                          <a:lnTo>
                                            <a:pt x="640" y="159"/>
                                          </a:lnTo>
                                          <a:lnTo>
                                            <a:pt x="675" y="196"/>
                                          </a:lnTo>
                                          <a:lnTo>
                                            <a:pt x="706" y="236"/>
                                          </a:lnTo>
                                        </a:path>
                                      </a:pathLst>
                                    </a:custGeom>
                                    <a:noFill/>
                                    <a:ln w="3960">
                                      <a:solidFill>
                                        <a:srgbClr val="000000"/>
                                      </a:solidFill>
                                      <a:round/>
                                    </a:ln>
                                  </wps:spPr>
                                  <wps:style>
                                    <a:lnRef idx="0"/>
                                    <a:fillRef idx="0"/>
                                    <a:effectRef idx="0"/>
                                    <a:fontRef idx="minor"/>
                                  </wps:style>
                                  <wps:bodyPr/>
                                </wps:wsp>
                                <wps:wsp>
                                  <wps:cNvSpPr/>
                                  <wps:spPr>
                                    <a:xfrm>
                                      <a:off x="697320" y="50760"/>
                                      <a:ext cx="20160" cy="95400"/>
                                    </a:xfrm>
                                    <a:custGeom>
                                      <a:avLst/>
                                      <a:gdLst/>
                                      <a:ahLst/>
                                      <a:rect l="l" t="t" r="r" b="b"/>
                                      <a:pathLst>
                                        <a:path w="90" h="439">
                                          <a:moveTo>
                                            <a:pt x="0" y="0"/>
                                          </a:moveTo>
                                          <a:lnTo>
                                            <a:pt x="16" y="25"/>
                                          </a:lnTo>
                                          <a:lnTo>
                                            <a:pt x="29" y="50"/>
                                          </a:lnTo>
                                          <a:lnTo>
                                            <a:pt x="40" y="75"/>
                                          </a:lnTo>
                                          <a:lnTo>
                                            <a:pt x="49" y="101"/>
                                          </a:lnTo>
                                          <a:lnTo>
                                            <a:pt x="57" y="130"/>
                                          </a:lnTo>
                                          <a:lnTo>
                                            <a:pt x="62" y="157"/>
                                          </a:lnTo>
                                          <a:lnTo>
                                            <a:pt x="70" y="186"/>
                                          </a:lnTo>
                                          <a:lnTo>
                                            <a:pt x="74" y="215"/>
                                          </a:lnTo>
                                          <a:lnTo>
                                            <a:pt x="78" y="244"/>
                                          </a:lnTo>
                                          <a:lnTo>
                                            <a:pt x="82" y="273"/>
                                          </a:lnTo>
                                          <a:lnTo>
                                            <a:pt x="83" y="301"/>
                                          </a:lnTo>
                                          <a:lnTo>
                                            <a:pt x="86" y="330"/>
                                          </a:lnTo>
                                          <a:lnTo>
                                            <a:pt x="86" y="357"/>
                                          </a:lnTo>
                                          <a:lnTo>
                                            <a:pt x="87" y="385"/>
                                          </a:lnTo>
                                          <a:lnTo>
                                            <a:pt x="90" y="412"/>
                                          </a:lnTo>
                                          <a:lnTo>
                                            <a:pt x="90" y="439"/>
                                          </a:lnTo>
                                        </a:path>
                                      </a:pathLst>
                                    </a:custGeom>
                                    <a:noFill/>
                                    <a:ln w="3960">
                                      <a:solidFill>
                                        <a:srgbClr val="000000"/>
                                      </a:solidFill>
                                      <a:round/>
                                    </a:ln>
                                  </wps:spPr>
                                  <wps:style>
                                    <a:lnRef idx="0"/>
                                    <a:fillRef idx="0"/>
                                    <a:effectRef idx="0"/>
                                    <a:fontRef idx="minor"/>
                                  </wps:style>
                                  <wps:bodyPr/>
                                </wps:wsp>
                                <wps:wsp>
                                  <wps:cNvSpPr/>
                                  <wps:spPr>
                                    <a:xfrm>
                                      <a:off x="717840" y="146880"/>
                                      <a:ext cx="13320" cy="45000"/>
                                    </a:xfrm>
                                    <a:custGeom>
                                      <a:avLst/>
                                      <a:gdLst/>
                                      <a:ahLst/>
                                      <a:rect l="l" t="t" r="r" b="b"/>
                                      <a:pathLst>
                                        <a:path w="62" h="210">
                                          <a:moveTo>
                                            <a:pt x="0" y="0"/>
                                          </a:moveTo>
                                          <a:lnTo>
                                            <a:pt x="14" y="8"/>
                                          </a:lnTo>
                                          <a:lnTo>
                                            <a:pt x="28" y="16"/>
                                          </a:lnTo>
                                          <a:lnTo>
                                            <a:pt x="38" y="26"/>
                                          </a:lnTo>
                                          <a:lnTo>
                                            <a:pt x="46" y="37"/>
                                          </a:lnTo>
                                          <a:lnTo>
                                            <a:pt x="53" y="50"/>
                                          </a:lnTo>
                                          <a:lnTo>
                                            <a:pt x="57" y="63"/>
                                          </a:lnTo>
                                          <a:lnTo>
                                            <a:pt x="60" y="77"/>
                                          </a:lnTo>
                                          <a:lnTo>
                                            <a:pt x="62" y="90"/>
                                          </a:lnTo>
                                          <a:lnTo>
                                            <a:pt x="62" y="106"/>
                                          </a:lnTo>
                                          <a:lnTo>
                                            <a:pt x="62" y="123"/>
                                          </a:lnTo>
                                          <a:lnTo>
                                            <a:pt x="60" y="136"/>
                                          </a:lnTo>
                                          <a:lnTo>
                                            <a:pt x="58" y="152"/>
                                          </a:lnTo>
                                          <a:lnTo>
                                            <a:pt x="58" y="166"/>
                                          </a:lnTo>
                                          <a:lnTo>
                                            <a:pt x="57" y="182"/>
                                          </a:lnTo>
                                          <a:lnTo>
                                            <a:pt x="57" y="195"/>
                                          </a:lnTo>
                                          <a:lnTo>
                                            <a:pt x="57" y="210"/>
                                          </a:lnTo>
                                        </a:path>
                                      </a:pathLst>
                                    </a:custGeom>
                                    <a:noFill/>
                                    <a:ln w="3960">
                                      <a:solidFill>
                                        <a:srgbClr val="000000"/>
                                      </a:solidFill>
                                      <a:round/>
                                    </a:ln>
                                  </wps:spPr>
                                  <wps:style>
                                    <a:lnRef idx="0"/>
                                    <a:fillRef idx="0"/>
                                    <a:effectRef idx="0"/>
                                    <a:fontRef idx="minor"/>
                                  </wps:style>
                                  <wps:bodyPr/>
                                </wps:wsp>
                                <wps:wsp>
                                  <wps:cNvSpPr/>
                                  <wps:spPr>
                                    <a:xfrm>
                                      <a:off x="698040" y="191880"/>
                                      <a:ext cx="32400" cy="74160"/>
                                    </a:xfrm>
                                    <a:custGeom>
                                      <a:avLst/>
                                      <a:gdLst/>
                                      <a:ahLst/>
                                      <a:rect l="l" t="t" r="r" b="b"/>
                                      <a:pathLst>
                                        <a:path w="143" h="340">
                                          <a:moveTo>
                                            <a:pt x="143" y="0"/>
                                          </a:moveTo>
                                          <a:lnTo>
                                            <a:pt x="132" y="21"/>
                                          </a:lnTo>
                                          <a:lnTo>
                                            <a:pt x="124" y="43"/>
                                          </a:lnTo>
                                          <a:lnTo>
                                            <a:pt x="118" y="64"/>
                                          </a:lnTo>
                                          <a:lnTo>
                                            <a:pt x="111" y="87"/>
                                          </a:lnTo>
                                          <a:lnTo>
                                            <a:pt x="106" y="112"/>
                                          </a:lnTo>
                                          <a:lnTo>
                                            <a:pt x="98" y="136"/>
                                          </a:lnTo>
                                          <a:lnTo>
                                            <a:pt x="93" y="158"/>
                                          </a:lnTo>
                                          <a:lnTo>
                                            <a:pt x="87" y="182"/>
                                          </a:lnTo>
                                          <a:lnTo>
                                            <a:pt x="79" y="203"/>
                                          </a:lnTo>
                                          <a:lnTo>
                                            <a:pt x="71" y="225"/>
                                          </a:lnTo>
                                          <a:lnTo>
                                            <a:pt x="65" y="246"/>
                                          </a:lnTo>
                                          <a:lnTo>
                                            <a:pt x="53" y="268"/>
                                          </a:lnTo>
                                          <a:lnTo>
                                            <a:pt x="41" y="287"/>
                                          </a:lnTo>
                                          <a:lnTo>
                                            <a:pt x="30" y="306"/>
                                          </a:lnTo>
                                          <a:lnTo>
                                            <a:pt x="14" y="323"/>
                                          </a:lnTo>
                                          <a:lnTo>
                                            <a:pt x="0" y="340"/>
                                          </a:lnTo>
                                        </a:path>
                                      </a:pathLst>
                                    </a:custGeom>
                                    <a:noFill/>
                                    <a:ln w="3960">
                                      <a:solidFill>
                                        <a:srgbClr val="000000"/>
                                      </a:solidFill>
                                      <a:round/>
                                    </a:ln>
                                  </wps:spPr>
                                  <wps:style>
                                    <a:lnRef idx="0"/>
                                    <a:fillRef idx="0"/>
                                    <a:effectRef idx="0"/>
                                    <a:fontRef idx="minor"/>
                                  </wps:style>
                                  <wps:bodyPr/>
                                </wps:wsp>
                                <wps:wsp>
                                  <wps:cNvSpPr/>
                                  <wps:spPr>
                                    <a:xfrm>
                                      <a:off x="690840" y="266760"/>
                                      <a:ext cx="6840" cy="3960"/>
                                    </a:xfrm>
                                    <a:custGeom>
                                      <a:avLst/>
                                      <a:gdLst/>
                                      <a:ahLst/>
                                      <a:rect l="l" t="t" r="r" b="b"/>
                                      <a:pathLst>
                                        <a:path w="31" h="24">
                                          <a:moveTo>
                                            <a:pt x="31" y="0"/>
                                          </a:moveTo>
                                          <a:lnTo>
                                            <a:pt x="27" y="0"/>
                                          </a:lnTo>
                                          <a:lnTo>
                                            <a:pt x="25" y="0"/>
                                          </a:lnTo>
                                          <a:lnTo>
                                            <a:pt x="21" y="0"/>
                                          </a:lnTo>
                                          <a:lnTo>
                                            <a:pt x="19" y="0"/>
                                          </a:lnTo>
                                          <a:lnTo>
                                            <a:pt x="18" y="0"/>
                                          </a:lnTo>
                                          <a:lnTo>
                                            <a:pt x="15" y="4"/>
                                          </a:lnTo>
                                          <a:lnTo>
                                            <a:pt x="14" y="4"/>
                                          </a:lnTo>
                                          <a:lnTo>
                                            <a:pt x="12" y="7"/>
                                          </a:lnTo>
                                          <a:lnTo>
                                            <a:pt x="10" y="11"/>
                                          </a:lnTo>
                                          <a:lnTo>
                                            <a:pt x="8" y="12"/>
                                          </a:lnTo>
                                          <a:lnTo>
                                            <a:pt x="6" y="13"/>
                                          </a:lnTo>
                                          <a:lnTo>
                                            <a:pt x="4" y="16"/>
                                          </a:lnTo>
                                          <a:lnTo>
                                            <a:pt x="4" y="17"/>
                                          </a:lnTo>
                                          <a:lnTo>
                                            <a:pt x="2" y="21"/>
                                          </a:lnTo>
                                          <a:lnTo>
                                            <a:pt x="0" y="24"/>
                                          </a:lnTo>
                                          <a:lnTo>
                                            <a:pt x="0" y="24"/>
                                          </a:lnTo>
                                        </a:path>
                                      </a:pathLst>
                                    </a:custGeom>
                                    <a:noFill/>
                                    <a:ln w="3960">
                                      <a:solidFill>
                                        <a:srgbClr val="000000"/>
                                      </a:solidFill>
                                      <a:round/>
                                    </a:ln>
                                  </wps:spPr>
                                  <wps:style>
                                    <a:lnRef idx="0"/>
                                    <a:fillRef idx="0"/>
                                    <a:effectRef idx="0"/>
                                    <a:fontRef idx="minor"/>
                                  </wps:style>
                                  <wps:bodyPr/>
                                </wps:wsp>
                                <wps:wsp>
                                  <wps:cNvSpPr/>
                                  <wps:spPr>
                                    <a:xfrm>
                                      <a:off x="676440" y="271080"/>
                                      <a:ext cx="14040" cy="109800"/>
                                    </a:xfrm>
                                    <a:custGeom>
                                      <a:avLst/>
                                      <a:gdLst/>
                                      <a:ahLst/>
                                      <a:rect l="l" t="t" r="r" b="b"/>
                                      <a:pathLst>
                                        <a:path w="66" h="506">
                                          <a:moveTo>
                                            <a:pt x="66" y="0"/>
                                          </a:moveTo>
                                          <a:lnTo>
                                            <a:pt x="58" y="30"/>
                                          </a:lnTo>
                                          <a:lnTo>
                                            <a:pt x="52" y="61"/>
                                          </a:lnTo>
                                          <a:lnTo>
                                            <a:pt x="44" y="92"/>
                                          </a:lnTo>
                                          <a:lnTo>
                                            <a:pt x="36" y="124"/>
                                          </a:lnTo>
                                          <a:lnTo>
                                            <a:pt x="28" y="155"/>
                                          </a:lnTo>
                                          <a:lnTo>
                                            <a:pt x="21" y="187"/>
                                          </a:lnTo>
                                          <a:lnTo>
                                            <a:pt x="13" y="220"/>
                                          </a:lnTo>
                                          <a:lnTo>
                                            <a:pt x="8" y="253"/>
                                          </a:lnTo>
                                          <a:lnTo>
                                            <a:pt x="4" y="286"/>
                                          </a:lnTo>
                                          <a:lnTo>
                                            <a:pt x="2" y="318"/>
                                          </a:lnTo>
                                          <a:lnTo>
                                            <a:pt x="0" y="351"/>
                                          </a:lnTo>
                                          <a:lnTo>
                                            <a:pt x="2" y="384"/>
                                          </a:lnTo>
                                          <a:lnTo>
                                            <a:pt x="5" y="414"/>
                                          </a:lnTo>
                                          <a:lnTo>
                                            <a:pt x="13" y="447"/>
                                          </a:lnTo>
                                          <a:lnTo>
                                            <a:pt x="23" y="477"/>
                                          </a:lnTo>
                                          <a:lnTo>
                                            <a:pt x="36" y="506"/>
                                          </a:lnTo>
                                        </a:path>
                                      </a:pathLst>
                                    </a:custGeom>
                                    <a:noFill/>
                                    <a:ln w="3960">
                                      <a:solidFill>
                                        <a:srgbClr val="000000"/>
                                      </a:solidFill>
                                      <a:round/>
                                    </a:ln>
                                  </wps:spPr>
                                  <wps:style>
                                    <a:lnRef idx="0"/>
                                    <a:fillRef idx="0"/>
                                    <a:effectRef idx="0"/>
                                    <a:fontRef idx="minor"/>
                                  </wps:style>
                                  <wps:bodyPr/>
                                </wps:wsp>
                                <wps:wsp>
                                  <wps:cNvSpPr/>
                                  <wps:spPr>
                                    <a:xfrm>
                                      <a:off x="684720" y="381600"/>
                                      <a:ext cx="13320" cy="6480"/>
                                    </a:xfrm>
                                    <a:prstGeom prst="line">
                                      <a:avLst/>
                                    </a:prstGeom>
                                    <a:ln w="3960">
                                      <a:solidFill>
                                        <a:srgbClr val="000000"/>
                                      </a:solidFill>
                                      <a:miter/>
                                    </a:ln>
                                  </wps:spPr>
                                  <wps:style>
                                    <a:lnRef idx="0"/>
                                    <a:fillRef idx="0"/>
                                    <a:effectRef idx="0"/>
                                    <a:fontRef idx="minor"/>
                                  </wps:style>
                                  <wps:bodyPr/>
                                </wps:wsp>
                                <wps:wsp>
                                  <wps:cNvSpPr/>
                                  <wps:spPr>
                                    <a:xfrm>
                                      <a:off x="698040" y="388800"/>
                                      <a:ext cx="41760" cy="20160"/>
                                    </a:xfrm>
                                    <a:custGeom>
                                      <a:avLst/>
                                      <a:gdLst/>
                                      <a:ahLst/>
                                      <a:rect l="l" t="t" r="r" b="b"/>
                                      <a:pathLst>
                                        <a:path w="188" h="97">
                                          <a:moveTo>
                                            <a:pt x="0" y="0"/>
                                          </a:moveTo>
                                          <a:lnTo>
                                            <a:pt x="9" y="8"/>
                                          </a:lnTo>
                                          <a:lnTo>
                                            <a:pt x="21" y="16"/>
                                          </a:lnTo>
                                          <a:lnTo>
                                            <a:pt x="32" y="21"/>
                                          </a:lnTo>
                                          <a:lnTo>
                                            <a:pt x="43" y="29"/>
                                          </a:lnTo>
                                          <a:lnTo>
                                            <a:pt x="54" y="34"/>
                                          </a:lnTo>
                                          <a:lnTo>
                                            <a:pt x="66" y="41"/>
                                          </a:lnTo>
                                          <a:lnTo>
                                            <a:pt x="79" y="47"/>
                                          </a:lnTo>
                                          <a:lnTo>
                                            <a:pt x="91" y="54"/>
                                          </a:lnTo>
                                          <a:lnTo>
                                            <a:pt x="102" y="59"/>
                                          </a:lnTo>
                                          <a:lnTo>
                                            <a:pt x="115" y="66"/>
                                          </a:lnTo>
                                          <a:lnTo>
                                            <a:pt x="127" y="70"/>
                                          </a:lnTo>
                                          <a:lnTo>
                                            <a:pt x="139" y="75"/>
                                          </a:lnTo>
                                          <a:lnTo>
                                            <a:pt x="152" y="80"/>
                                          </a:lnTo>
                                          <a:lnTo>
                                            <a:pt x="163" y="87"/>
                                          </a:lnTo>
                                          <a:lnTo>
                                            <a:pt x="174" y="92"/>
                                          </a:lnTo>
                                          <a:lnTo>
                                            <a:pt x="188" y="97"/>
                                          </a:lnTo>
                                        </a:path>
                                      </a:pathLst>
                                    </a:custGeom>
                                    <a:noFill/>
                                    <a:ln w="3960">
                                      <a:solidFill>
                                        <a:srgbClr val="000000"/>
                                      </a:solidFill>
                                      <a:round/>
                                    </a:ln>
                                  </wps:spPr>
                                  <wps:style>
                                    <a:lnRef idx="0"/>
                                    <a:fillRef idx="0"/>
                                    <a:effectRef idx="0"/>
                                    <a:fontRef idx="minor"/>
                                  </wps:style>
                                  <wps:bodyPr/>
                                </wps:wsp>
                                <wps:wsp>
                                  <wps:cNvSpPr/>
                                  <wps:spPr>
                                    <a:xfrm>
                                      <a:off x="740520" y="409680"/>
                                      <a:ext cx="78840" cy="52200"/>
                                    </a:xfrm>
                                    <a:custGeom>
                                      <a:avLst/>
                                      <a:gdLst/>
                                      <a:ahLst/>
                                      <a:rect l="l" t="t" r="r" b="b"/>
                                      <a:pathLst>
                                        <a:path w="352" h="238">
                                          <a:moveTo>
                                            <a:pt x="0" y="0"/>
                                          </a:moveTo>
                                          <a:lnTo>
                                            <a:pt x="98" y="52"/>
                                          </a:lnTo>
                                          <a:lnTo>
                                            <a:pt x="171" y="102"/>
                                          </a:lnTo>
                                          <a:lnTo>
                                            <a:pt x="330" y="225"/>
                                          </a:lnTo>
                                          <a:lnTo>
                                            <a:pt x="352" y="238"/>
                                          </a:lnTo>
                                        </a:path>
                                      </a:pathLst>
                                    </a:custGeom>
                                    <a:noFill/>
                                    <a:ln w="3960">
                                      <a:solidFill>
                                        <a:srgbClr val="000000"/>
                                      </a:solidFill>
                                      <a:round/>
                                    </a:ln>
                                  </wps:spPr>
                                  <wps:style>
                                    <a:lnRef idx="0"/>
                                    <a:fillRef idx="0"/>
                                    <a:effectRef idx="0"/>
                                    <a:fontRef idx="minor"/>
                                  </wps:style>
                                  <wps:bodyPr/>
                                </wps:wsp>
                                <wps:wsp>
                                  <wps:cNvSpPr/>
                                  <wps:spPr>
                                    <a:xfrm>
                                      <a:off x="819360" y="461880"/>
                                      <a:ext cx="46440" cy="9360"/>
                                    </a:xfrm>
                                    <a:custGeom>
                                      <a:avLst/>
                                      <a:gdLst/>
                                      <a:ahLst/>
                                      <a:rect l="l" t="t" r="r" b="b"/>
                                      <a:pathLst>
                                        <a:path w="208" h="45">
                                          <a:moveTo>
                                            <a:pt x="0" y="0"/>
                                          </a:moveTo>
                                          <a:lnTo>
                                            <a:pt x="12" y="6"/>
                                          </a:lnTo>
                                          <a:lnTo>
                                            <a:pt x="21" y="8"/>
                                          </a:lnTo>
                                          <a:lnTo>
                                            <a:pt x="34" y="12"/>
                                          </a:lnTo>
                                          <a:lnTo>
                                            <a:pt x="46" y="14"/>
                                          </a:lnTo>
                                          <a:lnTo>
                                            <a:pt x="59" y="18"/>
                                          </a:lnTo>
                                          <a:lnTo>
                                            <a:pt x="70" y="20"/>
                                          </a:lnTo>
                                          <a:lnTo>
                                            <a:pt x="86" y="21"/>
                                          </a:lnTo>
                                          <a:lnTo>
                                            <a:pt x="99" y="24"/>
                                          </a:lnTo>
                                          <a:lnTo>
                                            <a:pt x="112" y="25"/>
                                          </a:lnTo>
                                          <a:lnTo>
                                            <a:pt x="127" y="25"/>
                                          </a:lnTo>
                                          <a:lnTo>
                                            <a:pt x="140" y="29"/>
                                          </a:lnTo>
                                          <a:lnTo>
                                            <a:pt x="155" y="31"/>
                                          </a:lnTo>
                                          <a:lnTo>
                                            <a:pt x="167" y="35"/>
                                          </a:lnTo>
                                          <a:lnTo>
                                            <a:pt x="180" y="37"/>
                                          </a:lnTo>
                                          <a:lnTo>
                                            <a:pt x="193" y="41"/>
                                          </a:lnTo>
                                          <a:lnTo>
                                            <a:pt x="208" y="45"/>
                                          </a:lnTo>
                                        </a:path>
                                      </a:pathLst>
                                    </a:custGeom>
                                    <a:noFill/>
                                    <a:ln w="3960">
                                      <a:solidFill>
                                        <a:srgbClr val="000000"/>
                                      </a:solidFill>
                                      <a:round/>
                                    </a:ln>
                                  </wps:spPr>
                                  <wps:style>
                                    <a:lnRef idx="0"/>
                                    <a:fillRef idx="0"/>
                                    <a:effectRef idx="0"/>
                                    <a:fontRef idx="minor"/>
                                  </wps:style>
                                  <wps:bodyPr/>
                                </wps:wsp>
                                <wps:wsp>
                                  <wps:cNvSpPr/>
                                  <wps:spPr>
                                    <a:xfrm>
                                      <a:off x="866160" y="471240"/>
                                      <a:ext cx="30600" cy="12240"/>
                                    </a:xfrm>
                                    <a:prstGeom prst="line">
                                      <a:avLst/>
                                    </a:prstGeom>
                                    <a:ln w="3960">
                                      <a:solidFill>
                                        <a:srgbClr val="000000"/>
                                      </a:solidFill>
                                      <a:miter/>
                                    </a:ln>
                                  </wps:spPr>
                                  <wps:style>
                                    <a:lnRef idx="0"/>
                                    <a:fillRef idx="0"/>
                                    <a:effectRef idx="0"/>
                                    <a:fontRef idx="minor"/>
                                  </wps:style>
                                  <wps:bodyPr/>
                                </wps:wsp>
                                <wps:wsp>
                                  <wps:cNvSpPr/>
                                  <wps:spPr>
                                    <a:xfrm>
                                      <a:off x="896760" y="483120"/>
                                      <a:ext cx="73800" cy="148680"/>
                                    </a:xfrm>
                                    <a:custGeom>
                                      <a:avLst/>
                                      <a:gdLst/>
                                      <a:ahLst/>
                                      <a:rect l="l" t="t" r="r" b="b"/>
                                      <a:pathLst>
                                        <a:path w="326" h="683">
                                          <a:moveTo>
                                            <a:pt x="0" y="0"/>
                                          </a:moveTo>
                                          <a:lnTo>
                                            <a:pt x="23" y="13"/>
                                          </a:lnTo>
                                          <a:lnTo>
                                            <a:pt x="48" y="29"/>
                                          </a:lnTo>
                                          <a:lnTo>
                                            <a:pt x="72" y="46"/>
                                          </a:lnTo>
                                          <a:lnTo>
                                            <a:pt x="97" y="66"/>
                                          </a:lnTo>
                                          <a:lnTo>
                                            <a:pt x="123" y="86"/>
                                          </a:lnTo>
                                          <a:lnTo>
                                            <a:pt x="147" y="111"/>
                                          </a:lnTo>
                                          <a:lnTo>
                                            <a:pt x="171" y="141"/>
                                          </a:lnTo>
                                          <a:lnTo>
                                            <a:pt x="195" y="174"/>
                                          </a:lnTo>
                                          <a:lnTo>
                                            <a:pt x="216" y="215"/>
                                          </a:lnTo>
                                          <a:lnTo>
                                            <a:pt x="239" y="259"/>
                                          </a:lnTo>
                                          <a:lnTo>
                                            <a:pt x="258" y="311"/>
                                          </a:lnTo>
                                          <a:lnTo>
                                            <a:pt x="277" y="368"/>
                                          </a:lnTo>
                                          <a:lnTo>
                                            <a:pt x="293" y="434"/>
                                          </a:lnTo>
                                          <a:lnTo>
                                            <a:pt x="305" y="508"/>
                                          </a:lnTo>
                                          <a:lnTo>
                                            <a:pt x="317" y="591"/>
                                          </a:lnTo>
                                          <a:lnTo>
                                            <a:pt x="326" y="683"/>
                                          </a:lnTo>
                                        </a:path>
                                      </a:pathLst>
                                    </a:custGeom>
                                    <a:noFill/>
                                    <a:ln w="3960">
                                      <a:solidFill>
                                        <a:srgbClr val="000000"/>
                                      </a:solidFill>
                                      <a:round/>
                                    </a:ln>
                                  </wps:spPr>
                                  <wps:style>
                                    <a:lnRef idx="0"/>
                                    <a:fillRef idx="0"/>
                                    <a:effectRef idx="0"/>
                                    <a:fontRef idx="minor"/>
                                  </wps:style>
                                  <wps:bodyPr/>
                                </wps:wsp>
                                <wps:wsp>
                                  <wps:cNvSpPr/>
                                  <wps:spPr>
                                    <a:xfrm>
                                      <a:off x="970560" y="631800"/>
                                      <a:ext cx="720" cy="43200"/>
                                    </a:xfrm>
                                    <a:prstGeom prst="line">
                                      <a:avLst/>
                                    </a:prstGeom>
                                    <a:ln w="3960">
                                      <a:solidFill>
                                        <a:srgbClr val="000000"/>
                                      </a:solidFill>
                                      <a:miter/>
                                    </a:ln>
                                  </wps:spPr>
                                  <wps:style>
                                    <a:lnRef idx="0"/>
                                    <a:fillRef idx="0"/>
                                    <a:effectRef idx="0"/>
                                    <a:fontRef idx="minor"/>
                                  </wps:style>
                                  <wps:bodyPr/>
                                </wps:wsp>
                                <wps:wsp>
                                  <wps:cNvSpPr/>
                                  <wps:spPr>
                                    <a:xfrm>
                                      <a:off x="969840" y="675720"/>
                                      <a:ext cx="5760" cy="57240"/>
                                    </a:xfrm>
                                    <a:custGeom>
                                      <a:avLst/>
                                      <a:gdLst/>
                                      <a:ahLst/>
                                      <a:rect l="l" t="t" r="r" b="b"/>
                                      <a:pathLst>
                                        <a:path w="26" h="262">
                                          <a:moveTo>
                                            <a:pt x="1" y="0"/>
                                          </a:moveTo>
                                          <a:lnTo>
                                            <a:pt x="0" y="4"/>
                                          </a:lnTo>
                                          <a:lnTo>
                                            <a:pt x="0" y="9"/>
                                          </a:lnTo>
                                          <a:lnTo>
                                            <a:pt x="0" y="18"/>
                                          </a:lnTo>
                                          <a:lnTo>
                                            <a:pt x="0" y="33"/>
                                          </a:lnTo>
                                          <a:lnTo>
                                            <a:pt x="0" y="46"/>
                                          </a:lnTo>
                                          <a:lnTo>
                                            <a:pt x="0" y="63"/>
                                          </a:lnTo>
                                          <a:lnTo>
                                            <a:pt x="0" y="84"/>
                                          </a:lnTo>
                                          <a:lnTo>
                                            <a:pt x="1" y="104"/>
                                          </a:lnTo>
                                          <a:lnTo>
                                            <a:pt x="1" y="125"/>
                                          </a:lnTo>
                                          <a:lnTo>
                                            <a:pt x="2" y="147"/>
                                          </a:lnTo>
                                          <a:lnTo>
                                            <a:pt x="5" y="169"/>
                                          </a:lnTo>
                                          <a:lnTo>
                                            <a:pt x="6" y="190"/>
                                          </a:lnTo>
                                          <a:lnTo>
                                            <a:pt x="10" y="211"/>
                                          </a:lnTo>
                                          <a:lnTo>
                                            <a:pt x="14" y="229"/>
                                          </a:lnTo>
                                          <a:lnTo>
                                            <a:pt x="21" y="248"/>
                                          </a:lnTo>
                                          <a:lnTo>
                                            <a:pt x="26" y="262"/>
                                          </a:lnTo>
                                        </a:path>
                                      </a:pathLst>
                                    </a:custGeom>
                                    <a:noFill/>
                                    <a:ln w="3960">
                                      <a:solidFill>
                                        <a:srgbClr val="000000"/>
                                      </a:solidFill>
                                      <a:round/>
                                    </a:ln>
                                  </wps:spPr>
                                  <wps:style>
                                    <a:lnRef idx="0"/>
                                    <a:fillRef idx="0"/>
                                    <a:effectRef idx="0"/>
                                    <a:fontRef idx="minor"/>
                                  </wps:style>
                                  <wps:bodyPr/>
                                </wps:wsp>
                                <wps:wsp>
                                  <wps:cNvSpPr/>
                                  <wps:spPr>
                                    <a:xfrm>
                                      <a:off x="975960" y="732960"/>
                                      <a:ext cx="18360" cy="101520"/>
                                    </a:xfrm>
                                    <a:custGeom>
                                      <a:avLst/>
                                      <a:gdLst/>
                                      <a:ahLst/>
                                      <a:rect l="l" t="t" r="r" b="b"/>
                                      <a:pathLst>
                                        <a:path w="85" h="469">
                                          <a:moveTo>
                                            <a:pt x="0" y="0"/>
                                          </a:moveTo>
                                          <a:lnTo>
                                            <a:pt x="52" y="260"/>
                                          </a:lnTo>
                                          <a:lnTo>
                                            <a:pt x="85" y="469"/>
                                          </a:lnTo>
                                        </a:path>
                                      </a:pathLst>
                                    </a:custGeom>
                                    <a:noFill/>
                                    <a:ln w="3960">
                                      <a:solidFill>
                                        <a:srgbClr val="000000"/>
                                      </a:solidFill>
                                      <a:round/>
                                    </a:ln>
                                  </wps:spPr>
                                  <wps:style>
                                    <a:lnRef idx="0"/>
                                    <a:fillRef idx="0"/>
                                    <a:effectRef idx="0"/>
                                    <a:fontRef idx="minor"/>
                                  </wps:style>
                                  <wps:bodyPr/>
                                </wps:wsp>
                                <wps:wsp>
                                  <wps:cNvSpPr/>
                                  <wps:spPr>
                                    <a:xfrm>
                                      <a:off x="995040" y="834480"/>
                                      <a:ext cx="12240" cy="49680"/>
                                    </a:xfrm>
                                    <a:custGeom>
                                      <a:avLst/>
                                      <a:gdLst/>
                                      <a:ahLst/>
                                      <a:rect l="l" t="t" r="r" b="b"/>
                                      <a:pathLst>
                                        <a:path w="53" h="228">
                                          <a:moveTo>
                                            <a:pt x="0" y="0"/>
                                          </a:moveTo>
                                          <a:lnTo>
                                            <a:pt x="0" y="3"/>
                                          </a:lnTo>
                                          <a:lnTo>
                                            <a:pt x="0" y="9"/>
                                          </a:lnTo>
                                          <a:lnTo>
                                            <a:pt x="2" y="17"/>
                                          </a:lnTo>
                                          <a:lnTo>
                                            <a:pt x="4" y="29"/>
                                          </a:lnTo>
                                          <a:lnTo>
                                            <a:pt x="6" y="39"/>
                                          </a:lnTo>
                                          <a:lnTo>
                                            <a:pt x="8" y="55"/>
                                          </a:lnTo>
                                          <a:lnTo>
                                            <a:pt x="12" y="72"/>
                                          </a:lnTo>
                                          <a:lnTo>
                                            <a:pt x="16" y="89"/>
                                          </a:lnTo>
                                          <a:lnTo>
                                            <a:pt x="20" y="109"/>
                                          </a:lnTo>
                                          <a:lnTo>
                                            <a:pt x="22" y="129"/>
                                          </a:lnTo>
                                          <a:lnTo>
                                            <a:pt x="26" y="147"/>
                                          </a:lnTo>
                                          <a:lnTo>
                                            <a:pt x="30" y="167"/>
                                          </a:lnTo>
                                          <a:lnTo>
                                            <a:pt x="37" y="184"/>
                                          </a:lnTo>
                                          <a:lnTo>
                                            <a:pt x="42" y="201"/>
                                          </a:lnTo>
                                          <a:lnTo>
                                            <a:pt x="48" y="216"/>
                                          </a:lnTo>
                                          <a:lnTo>
                                            <a:pt x="53" y="228"/>
                                          </a:lnTo>
                                        </a:path>
                                      </a:pathLst>
                                    </a:custGeom>
                                    <a:noFill/>
                                    <a:ln w="3960">
                                      <a:solidFill>
                                        <a:srgbClr val="000000"/>
                                      </a:solidFill>
                                      <a:round/>
                                    </a:ln>
                                  </wps:spPr>
                                  <wps:style>
                                    <a:lnRef idx="0"/>
                                    <a:fillRef idx="0"/>
                                    <a:effectRef idx="0"/>
                                    <a:fontRef idx="minor"/>
                                  </wps:style>
                                  <wps:bodyPr/>
                                </wps:wsp>
                                <wps:wsp>
                                  <wps:cNvSpPr/>
                                  <wps:spPr>
                                    <a:xfrm>
                                      <a:off x="1007280" y="883800"/>
                                      <a:ext cx="16560" cy="46440"/>
                                    </a:xfrm>
                                    <a:prstGeom prst="line">
                                      <a:avLst/>
                                    </a:prstGeom>
                                    <a:ln w="3960">
                                      <a:solidFill>
                                        <a:srgbClr val="000000"/>
                                      </a:solidFill>
                                      <a:miter/>
                                    </a:ln>
                                  </wps:spPr>
                                  <wps:style>
                                    <a:lnRef idx="0"/>
                                    <a:fillRef idx="0"/>
                                    <a:effectRef idx="0"/>
                                    <a:fontRef idx="minor"/>
                                  </wps:style>
                                  <wps:bodyPr/>
                                </wps:wsp>
                                <wps:wsp>
                                  <wps:cNvSpPr/>
                                  <wps:spPr>
                                    <a:xfrm>
                                      <a:off x="1024560" y="930960"/>
                                      <a:ext cx="12240" cy="41400"/>
                                    </a:xfrm>
                                    <a:custGeom>
                                      <a:avLst/>
                                      <a:gdLst/>
                                      <a:ahLst/>
                                      <a:rect l="l" t="t" r="r" b="b"/>
                                      <a:pathLst>
                                        <a:path w="57" h="191">
                                          <a:moveTo>
                                            <a:pt x="0" y="0"/>
                                          </a:moveTo>
                                          <a:lnTo>
                                            <a:pt x="0" y="1"/>
                                          </a:lnTo>
                                          <a:lnTo>
                                            <a:pt x="2" y="5"/>
                                          </a:lnTo>
                                          <a:lnTo>
                                            <a:pt x="4" y="12"/>
                                          </a:lnTo>
                                          <a:lnTo>
                                            <a:pt x="8" y="18"/>
                                          </a:lnTo>
                                          <a:lnTo>
                                            <a:pt x="12" y="29"/>
                                          </a:lnTo>
                                          <a:lnTo>
                                            <a:pt x="16" y="41"/>
                                          </a:lnTo>
                                          <a:lnTo>
                                            <a:pt x="20" y="54"/>
                                          </a:lnTo>
                                          <a:lnTo>
                                            <a:pt x="25" y="67"/>
                                          </a:lnTo>
                                          <a:lnTo>
                                            <a:pt x="30" y="83"/>
                                          </a:lnTo>
                                          <a:lnTo>
                                            <a:pt x="34" y="97"/>
                                          </a:lnTo>
                                          <a:lnTo>
                                            <a:pt x="40" y="115"/>
                                          </a:lnTo>
                                          <a:lnTo>
                                            <a:pt x="44" y="130"/>
                                          </a:lnTo>
                                          <a:lnTo>
                                            <a:pt x="48" y="148"/>
                                          </a:lnTo>
                                          <a:lnTo>
                                            <a:pt x="51" y="161"/>
                                          </a:lnTo>
                                          <a:lnTo>
                                            <a:pt x="55" y="178"/>
                                          </a:lnTo>
                                          <a:lnTo>
                                            <a:pt x="57" y="191"/>
                                          </a:lnTo>
                                        </a:path>
                                      </a:pathLst>
                                    </a:custGeom>
                                    <a:noFill/>
                                    <a:ln w="3960">
                                      <a:solidFill>
                                        <a:srgbClr val="000000"/>
                                      </a:solidFill>
                                      <a:round/>
                                    </a:ln>
                                  </wps:spPr>
                                  <wps:style>
                                    <a:lnRef idx="0"/>
                                    <a:fillRef idx="0"/>
                                    <a:effectRef idx="0"/>
                                    <a:fontRef idx="minor"/>
                                  </wps:style>
                                  <wps:bodyPr/>
                                </wps:wsp>
                                <wps:wsp>
                                  <wps:cNvSpPr/>
                                  <wps:spPr>
                                    <a:xfrm>
                                      <a:off x="1037160" y="972720"/>
                                      <a:ext cx="5760" cy="23040"/>
                                    </a:xfrm>
                                    <a:prstGeom prst="line">
                                      <a:avLst/>
                                    </a:prstGeom>
                                    <a:ln w="3960">
                                      <a:solidFill>
                                        <a:srgbClr val="000000"/>
                                      </a:solidFill>
                                      <a:miter/>
                                    </a:ln>
                                  </wps:spPr>
                                  <wps:style>
                                    <a:lnRef idx="0"/>
                                    <a:fillRef idx="0"/>
                                    <a:effectRef idx="0"/>
                                    <a:fontRef idx="minor"/>
                                  </wps:style>
                                  <wps:bodyPr/>
                                </wps:wsp>
                                <wps:wsp>
                                  <wps:cNvSpPr/>
                                  <wps:spPr>
                                    <a:xfrm>
                                      <a:off x="1043280" y="996480"/>
                                      <a:ext cx="15120" cy="92160"/>
                                    </a:xfrm>
                                    <a:custGeom>
                                      <a:avLst/>
                                      <a:gdLst/>
                                      <a:ahLst/>
                                      <a:rect l="l" t="t" r="r" b="b"/>
                                      <a:pathLst>
                                        <a:path w="68" h="420">
                                          <a:moveTo>
                                            <a:pt x="0" y="0"/>
                                          </a:moveTo>
                                          <a:lnTo>
                                            <a:pt x="4" y="23"/>
                                          </a:lnTo>
                                          <a:lnTo>
                                            <a:pt x="8" y="45"/>
                                          </a:lnTo>
                                          <a:lnTo>
                                            <a:pt x="12" y="73"/>
                                          </a:lnTo>
                                          <a:lnTo>
                                            <a:pt x="16" y="99"/>
                                          </a:lnTo>
                                          <a:lnTo>
                                            <a:pt x="21" y="131"/>
                                          </a:lnTo>
                                          <a:lnTo>
                                            <a:pt x="27" y="161"/>
                                          </a:lnTo>
                                          <a:lnTo>
                                            <a:pt x="31" y="190"/>
                                          </a:lnTo>
                                          <a:lnTo>
                                            <a:pt x="36" y="221"/>
                                          </a:lnTo>
                                          <a:lnTo>
                                            <a:pt x="43" y="251"/>
                                          </a:lnTo>
                                          <a:lnTo>
                                            <a:pt x="47" y="281"/>
                                          </a:lnTo>
                                          <a:lnTo>
                                            <a:pt x="49" y="309"/>
                                          </a:lnTo>
                                          <a:lnTo>
                                            <a:pt x="53" y="335"/>
                                          </a:lnTo>
                                          <a:lnTo>
                                            <a:pt x="60" y="363"/>
                                          </a:lnTo>
                                          <a:lnTo>
                                            <a:pt x="61" y="384"/>
                                          </a:lnTo>
                                          <a:lnTo>
                                            <a:pt x="65" y="404"/>
                                          </a:lnTo>
                                          <a:lnTo>
                                            <a:pt x="68" y="420"/>
                                          </a:lnTo>
                                        </a:path>
                                      </a:pathLst>
                                    </a:custGeom>
                                    <a:noFill/>
                                    <a:ln w="3960">
                                      <a:solidFill>
                                        <a:srgbClr val="000000"/>
                                      </a:solidFill>
                                      <a:round/>
                                    </a:ln>
                                  </wps:spPr>
                                  <wps:style>
                                    <a:lnRef idx="0"/>
                                    <a:fillRef idx="0"/>
                                    <a:effectRef idx="0"/>
                                    <a:fontRef idx="minor"/>
                                  </wps:style>
                                  <wps:bodyPr/>
                                </wps:wsp>
                                <wps:wsp>
                                  <wps:cNvSpPr/>
                                  <wps:spPr>
                                    <a:xfrm>
                                      <a:off x="1058760" y="1088280"/>
                                      <a:ext cx="24840" cy="106560"/>
                                    </a:xfrm>
                                    <a:custGeom>
                                      <a:avLst/>
                                      <a:gdLst/>
                                      <a:ahLst/>
                                      <a:rect l="l" t="t" r="r" b="b"/>
                                      <a:pathLst>
                                        <a:path w="115" h="493">
                                          <a:moveTo>
                                            <a:pt x="0" y="0"/>
                                          </a:moveTo>
                                          <a:lnTo>
                                            <a:pt x="9" y="26"/>
                                          </a:lnTo>
                                          <a:lnTo>
                                            <a:pt x="115" y="493"/>
                                          </a:lnTo>
                                        </a:path>
                                      </a:pathLst>
                                    </a:custGeom>
                                    <a:noFill/>
                                    <a:ln w="3960">
                                      <a:solidFill>
                                        <a:srgbClr val="000000"/>
                                      </a:solidFill>
                                      <a:round/>
                                    </a:ln>
                                  </wps:spPr>
                                  <wps:style>
                                    <a:lnRef idx="0"/>
                                    <a:fillRef idx="0"/>
                                    <a:effectRef idx="0"/>
                                    <a:fontRef idx="minor"/>
                                  </wps:style>
                                  <wps:bodyPr/>
                                </wps:wsp>
                                <wps:wsp>
                                  <wps:cNvSpPr/>
                                  <wps:spPr>
                                    <a:xfrm>
                                      <a:off x="1083960" y="1195920"/>
                                      <a:ext cx="13320" cy="50760"/>
                                    </a:xfrm>
                                    <a:custGeom>
                                      <a:avLst/>
                                      <a:gdLst/>
                                      <a:ahLst/>
                                      <a:rect l="l" t="t" r="r" b="b"/>
                                      <a:pathLst>
                                        <a:path w="58" h="236">
                                          <a:moveTo>
                                            <a:pt x="0" y="0"/>
                                          </a:moveTo>
                                          <a:lnTo>
                                            <a:pt x="1" y="16"/>
                                          </a:lnTo>
                                          <a:lnTo>
                                            <a:pt x="5" y="31"/>
                                          </a:lnTo>
                                          <a:lnTo>
                                            <a:pt x="9" y="46"/>
                                          </a:lnTo>
                                          <a:lnTo>
                                            <a:pt x="13" y="61"/>
                                          </a:lnTo>
                                          <a:lnTo>
                                            <a:pt x="15" y="77"/>
                                          </a:lnTo>
                                          <a:lnTo>
                                            <a:pt x="21" y="90"/>
                                          </a:lnTo>
                                          <a:lnTo>
                                            <a:pt x="24" y="106"/>
                                          </a:lnTo>
                                          <a:lnTo>
                                            <a:pt x="26" y="119"/>
                                          </a:lnTo>
                                          <a:lnTo>
                                            <a:pt x="32" y="135"/>
                                          </a:lnTo>
                                          <a:lnTo>
                                            <a:pt x="36" y="148"/>
                                          </a:lnTo>
                                          <a:lnTo>
                                            <a:pt x="40" y="164"/>
                                          </a:lnTo>
                                          <a:lnTo>
                                            <a:pt x="44" y="178"/>
                                          </a:lnTo>
                                          <a:lnTo>
                                            <a:pt x="48" y="192"/>
                                          </a:lnTo>
                                          <a:lnTo>
                                            <a:pt x="50" y="207"/>
                                          </a:lnTo>
                                          <a:lnTo>
                                            <a:pt x="54" y="223"/>
                                          </a:lnTo>
                                          <a:lnTo>
                                            <a:pt x="58" y="236"/>
                                          </a:lnTo>
                                        </a:path>
                                      </a:pathLst>
                                    </a:custGeom>
                                    <a:noFill/>
                                    <a:ln w="3960">
                                      <a:solidFill>
                                        <a:srgbClr val="000000"/>
                                      </a:solidFill>
                                      <a:round/>
                                    </a:ln>
                                  </wps:spPr>
                                  <wps:style>
                                    <a:lnRef idx="0"/>
                                    <a:fillRef idx="0"/>
                                    <a:effectRef idx="0"/>
                                    <a:fontRef idx="minor"/>
                                  </wps:style>
                                  <wps:bodyPr/>
                                </wps:wsp>
                                <wps:wsp>
                                  <wps:cNvSpPr/>
                                  <wps:spPr>
                                    <a:xfrm>
                                      <a:off x="1097280" y="1246680"/>
                                      <a:ext cx="59040" cy="59040"/>
                                    </a:xfrm>
                                    <a:custGeom>
                                      <a:avLst/>
                                      <a:gdLst/>
                                      <a:ahLst/>
                                      <a:rect l="l" t="t" r="r" b="b"/>
                                      <a:pathLst>
                                        <a:path w="264" h="272">
                                          <a:moveTo>
                                            <a:pt x="0" y="0"/>
                                          </a:moveTo>
                                          <a:lnTo>
                                            <a:pt x="27" y="93"/>
                                          </a:lnTo>
                                          <a:lnTo>
                                            <a:pt x="154" y="169"/>
                                          </a:lnTo>
                                          <a:lnTo>
                                            <a:pt x="264" y="272"/>
                                          </a:lnTo>
                                        </a:path>
                                      </a:pathLst>
                                    </a:custGeom>
                                    <a:noFill/>
                                    <a:ln w="3960">
                                      <a:solidFill>
                                        <a:srgbClr val="000000"/>
                                      </a:solidFill>
                                      <a:round/>
                                    </a:ln>
                                  </wps:spPr>
                                  <wps:style>
                                    <a:lnRef idx="0"/>
                                    <a:fillRef idx="0"/>
                                    <a:effectRef idx="0"/>
                                    <a:fontRef idx="minor"/>
                                  </wps:style>
                                  <wps:bodyPr/>
                                </wps:wsp>
                                <wps:wsp>
                                  <wps:cNvSpPr/>
                                  <wps:spPr>
                                    <a:xfrm>
                                      <a:off x="1157040" y="1306080"/>
                                      <a:ext cx="69120" cy="73080"/>
                                    </a:xfrm>
                                    <a:custGeom>
                                      <a:avLst/>
                                      <a:gdLst/>
                                      <a:ahLst/>
                                      <a:rect l="l" t="t" r="r" b="b"/>
                                      <a:pathLst>
                                        <a:path w="306" h="336">
                                          <a:moveTo>
                                            <a:pt x="0" y="0"/>
                                          </a:moveTo>
                                          <a:lnTo>
                                            <a:pt x="16" y="25"/>
                                          </a:lnTo>
                                          <a:lnTo>
                                            <a:pt x="33" y="49"/>
                                          </a:lnTo>
                                          <a:lnTo>
                                            <a:pt x="51" y="71"/>
                                          </a:lnTo>
                                          <a:lnTo>
                                            <a:pt x="73" y="91"/>
                                          </a:lnTo>
                                          <a:lnTo>
                                            <a:pt x="91" y="110"/>
                                          </a:lnTo>
                                          <a:lnTo>
                                            <a:pt x="114" y="129"/>
                                          </a:lnTo>
                                          <a:lnTo>
                                            <a:pt x="135" y="146"/>
                                          </a:lnTo>
                                          <a:lnTo>
                                            <a:pt x="157" y="165"/>
                                          </a:lnTo>
                                          <a:lnTo>
                                            <a:pt x="178" y="182"/>
                                          </a:lnTo>
                                          <a:lnTo>
                                            <a:pt x="200" y="199"/>
                                          </a:lnTo>
                                          <a:lnTo>
                                            <a:pt x="221" y="222"/>
                                          </a:lnTo>
                                          <a:lnTo>
                                            <a:pt x="239" y="240"/>
                                          </a:lnTo>
                                          <a:lnTo>
                                            <a:pt x="260" y="261"/>
                                          </a:lnTo>
                                          <a:lnTo>
                                            <a:pt x="275" y="285"/>
                                          </a:lnTo>
                                          <a:lnTo>
                                            <a:pt x="291" y="309"/>
                                          </a:lnTo>
                                          <a:lnTo>
                                            <a:pt x="306" y="336"/>
                                          </a:lnTo>
                                        </a:path>
                                      </a:pathLst>
                                    </a:custGeom>
                                    <a:noFill/>
                                    <a:ln w="3960">
                                      <a:solidFill>
                                        <a:srgbClr val="000000"/>
                                      </a:solidFill>
                                      <a:round/>
                                    </a:ln>
                                  </wps:spPr>
                                  <wps:style>
                                    <a:lnRef idx="0"/>
                                    <a:fillRef idx="0"/>
                                    <a:effectRef idx="0"/>
                                    <a:fontRef idx="minor"/>
                                  </wps:style>
                                  <wps:bodyPr/>
                                </wps:wsp>
                                <wps:wsp>
                                  <wps:cNvSpPr/>
                                  <wps:spPr>
                                    <a:xfrm>
                                      <a:off x="1226160" y="1379160"/>
                                      <a:ext cx="720" cy="2520"/>
                                    </a:xfrm>
                                    <a:prstGeom prst="line">
                                      <a:avLst/>
                                    </a:prstGeom>
                                    <a:ln w="3960">
                                      <a:solidFill>
                                        <a:srgbClr val="000000"/>
                                      </a:solidFill>
                                      <a:miter/>
                                    </a:ln>
                                  </wps:spPr>
                                  <wps:style>
                                    <a:lnRef idx="0"/>
                                    <a:fillRef idx="0"/>
                                    <a:effectRef idx="0"/>
                                    <a:fontRef idx="minor"/>
                                  </wps:style>
                                  <wps:bodyPr/>
                                </wps:wsp>
                                <wps:wsp>
                                  <wps:cNvSpPr/>
                                  <wps:spPr>
                                    <a:xfrm>
                                      <a:off x="1216080" y="1381680"/>
                                      <a:ext cx="9360" cy="12240"/>
                                    </a:xfrm>
                                    <a:custGeom>
                                      <a:avLst/>
                                      <a:gdLst/>
                                      <a:ahLst/>
                                      <a:rect l="l" t="t" r="r" b="b"/>
                                      <a:pathLst>
                                        <a:path w="46" h="57">
                                          <a:moveTo>
                                            <a:pt x="46" y="0"/>
                                          </a:moveTo>
                                          <a:lnTo>
                                            <a:pt x="46" y="7"/>
                                          </a:lnTo>
                                          <a:lnTo>
                                            <a:pt x="46" y="12"/>
                                          </a:lnTo>
                                          <a:lnTo>
                                            <a:pt x="46" y="17"/>
                                          </a:lnTo>
                                          <a:lnTo>
                                            <a:pt x="46" y="24"/>
                                          </a:lnTo>
                                          <a:lnTo>
                                            <a:pt x="44" y="29"/>
                                          </a:lnTo>
                                          <a:lnTo>
                                            <a:pt x="40" y="33"/>
                                          </a:lnTo>
                                          <a:lnTo>
                                            <a:pt x="38" y="37"/>
                                          </a:lnTo>
                                          <a:lnTo>
                                            <a:pt x="34" y="41"/>
                                          </a:lnTo>
                                          <a:lnTo>
                                            <a:pt x="33" y="45"/>
                                          </a:lnTo>
                                          <a:lnTo>
                                            <a:pt x="29" y="46"/>
                                          </a:lnTo>
                                          <a:lnTo>
                                            <a:pt x="22" y="49"/>
                                          </a:lnTo>
                                          <a:lnTo>
                                            <a:pt x="20" y="53"/>
                                          </a:lnTo>
                                          <a:lnTo>
                                            <a:pt x="16" y="54"/>
                                          </a:lnTo>
                                          <a:lnTo>
                                            <a:pt x="9" y="54"/>
                                          </a:lnTo>
                                          <a:lnTo>
                                            <a:pt x="4" y="57"/>
                                          </a:lnTo>
                                          <a:lnTo>
                                            <a:pt x="0" y="57"/>
                                          </a:lnTo>
                                        </a:path>
                                      </a:pathLst>
                                    </a:custGeom>
                                    <a:noFill/>
                                    <a:ln w="3960">
                                      <a:solidFill>
                                        <a:srgbClr val="000000"/>
                                      </a:solidFill>
                                      <a:round/>
                                    </a:ln>
                                  </wps:spPr>
                                  <wps:style>
                                    <a:lnRef idx="0"/>
                                    <a:fillRef idx="0"/>
                                    <a:effectRef idx="0"/>
                                    <a:fontRef idx="minor"/>
                                  </wps:style>
                                  <wps:bodyPr/>
                                </wps:wsp>
                                <wps:wsp>
                                  <wps:cNvSpPr/>
                                  <wps:spPr>
                                    <a:xfrm>
                                      <a:off x="1183680" y="1380600"/>
                                      <a:ext cx="32400" cy="13320"/>
                                    </a:xfrm>
                                    <a:custGeom>
                                      <a:avLst/>
                                      <a:gdLst/>
                                      <a:ahLst/>
                                      <a:rect l="l" t="t" r="r" b="b"/>
                                      <a:pathLst>
                                        <a:path w="142" h="65">
                                          <a:moveTo>
                                            <a:pt x="142" y="61"/>
                                          </a:moveTo>
                                          <a:lnTo>
                                            <a:pt x="131" y="65"/>
                                          </a:lnTo>
                                          <a:lnTo>
                                            <a:pt x="119" y="65"/>
                                          </a:lnTo>
                                          <a:lnTo>
                                            <a:pt x="109" y="65"/>
                                          </a:lnTo>
                                          <a:lnTo>
                                            <a:pt x="101" y="65"/>
                                          </a:lnTo>
                                          <a:lnTo>
                                            <a:pt x="90" y="61"/>
                                          </a:lnTo>
                                          <a:lnTo>
                                            <a:pt x="81" y="57"/>
                                          </a:lnTo>
                                          <a:lnTo>
                                            <a:pt x="74" y="53"/>
                                          </a:lnTo>
                                          <a:lnTo>
                                            <a:pt x="64" y="46"/>
                                          </a:lnTo>
                                          <a:lnTo>
                                            <a:pt x="57" y="41"/>
                                          </a:lnTo>
                                          <a:lnTo>
                                            <a:pt x="49" y="36"/>
                                          </a:lnTo>
                                          <a:lnTo>
                                            <a:pt x="40" y="29"/>
                                          </a:lnTo>
                                          <a:lnTo>
                                            <a:pt x="32" y="24"/>
                                          </a:lnTo>
                                          <a:lnTo>
                                            <a:pt x="24" y="17"/>
                                          </a:lnTo>
                                          <a:lnTo>
                                            <a:pt x="17" y="12"/>
                                          </a:lnTo>
                                          <a:lnTo>
                                            <a:pt x="9" y="7"/>
                                          </a:lnTo>
                                          <a:lnTo>
                                            <a:pt x="0" y="0"/>
                                          </a:lnTo>
                                        </a:path>
                                      </a:pathLst>
                                    </a:custGeom>
                                    <a:noFill/>
                                    <a:ln w="3960">
                                      <a:solidFill>
                                        <a:srgbClr val="000000"/>
                                      </a:solidFill>
                                      <a:round/>
                                    </a:ln>
                                  </wps:spPr>
                                  <wps:style>
                                    <a:lnRef idx="0"/>
                                    <a:fillRef idx="0"/>
                                    <a:effectRef idx="0"/>
                                    <a:fontRef idx="minor"/>
                                  </wps:style>
                                  <wps:bodyPr/>
                                </wps:wsp>
                                <wps:wsp>
                                  <wps:cNvSpPr/>
                                  <wps:spPr>
                                    <a:xfrm flipH="1" flipV="1">
                                      <a:off x="1176840" y="1376640"/>
                                      <a:ext cx="5760" cy="3240"/>
                                    </a:xfrm>
                                    <a:prstGeom prst="line">
                                      <a:avLst/>
                                    </a:prstGeom>
                                    <a:ln w="3960">
                                      <a:solidFill>
                                        <a:srgbClr val="000000"/>
                                      </a:solidFill>
                                      <a:miter/>
                                    </a:ln>
                                  </wps:spPr>
                                  <wps:style>
                                    <a:lnRef idx="0"/>
                                    <a:fillRef idx="0"/>
                                    <a:effectRef idx="0"/>
                                    <a:fontRef idx="minor"/>
                                  </wps:style>
                                  <wps:bodyPr/>
                                </wps:wsp>
                                <wps:wsp>
                                  <wps:cNvSpPr/>
                                  <wps:spPr>
                                    <a:xfrm>
                                      <a:off x="1149480" y="1363320"/>
                                      <a:ext cx="27360" cy="13320"/>
                                    </a:xfrm>
                                    <a:custGeom>
                                      <a:avLst/>
                                      <a:gdLst/>
                                      <a:ahLst/>
                                      <a:rect l="l" t="t" r="r" b="b"/>
                                      <a:pathLst>
                                        <a:path w="127" h="66">
                                          <a:moveTo>
                                            <a:pt x="127" y="66"/>
                                          </a:moveTo>
                                          <a:lnTo>
                                            <a:pt x="119" y="62"/>
                                          </a:lnTo>
                                          <a:lnTo>
                                            <a:pt x="111" y="57"/>
                                          </a:lnTo>
                                          <a:lnTo>
                                            <a:pt x="103" y="51"/>
                                          </a:lnTo>
                                          <a:lnTo>
                                            <a:pt x="96" y="47"/>
                                          </a:lnTo>
                                          <a:lnTo>
                                            <a:pt x="88" y="41"/>
                                          </a:lnTo>
                                          <a:lnTo>
                                            <a:pt x="83" y="36"/>
                                          </a:lnTo>
                                          <a:lnTo>
                                            <a:pt x="74" y="30"/>
                                          </a:lnTo>
                                          <a:lnTo>
                                            <a:pt x="67" y="26"/>
                                          </a:lnTo>
                                          <a:lnTo>
                                            <a:pt x="59" y="21"/>
                                          </a:lnTo>
                                          <a:lnTo>
                                            <a:pt x="50" y="17"/>
                                          </a:lnTo>
                                          <a:lnTo>
                                            <a:pt x="43" y="11"/>
                                          </a:lnTo>
                                          <a:lnTo>
                                            <a:pt x="35" y="9"/>
                                          </a:lnTo>
                                          <a:lnTo>
                                            <a:pt x="26" y="5"/>
                                          </a:lnTo>
                                          <a:lnTo>
                                            <a:pt x="18" y="3"/>
                                          </a:lnTo>
                                          <a:lnTo>
                                            <a:pt x="9" y="0"/>
                                          </a:lnTo>
                                          <a:lnTo>
                                            <a:pt x="0" y="0"/>
                                          </a:lnTo>
                                        </a:path>
                                      </a:pathLst>
                                    </a:custGeom>
                                    <a:noFill/>
                                    <a:ln w="3960">
                                      <a:solidFill>
                                        <a:srgbClr val="000000"/>
                                      </a:solidFill>
                                      <a:round/>
                                    </a:ln>
                                  </wps:spPr>
                                  <wps:style>
                                    <a:lnRef idx="0"/>
                                    <a:fillRef idx="0"/>
                                    <a:effectRef idx="0"/>
                                    <a:fontRef idx="minor"/>
                                  </wps:style>
                                  <wps:bodyPr/>
                                </wps:wsp>
                                <wps:wsp>
                                  <wps:cNvSpPr/>
                                  <wps:spPr>
                                    <a:xfrm>
                                      <a:off x="1149480" y="1363320"/>
                                      <a:ext cx="720" cy="17280"/>
                                    </a:xfrm>
                                    <a:custGeom>
                                      <a:avLst/>
                                      <a:gdLst/>
                                      <a:ahLst/>
                                      <a:rect l="l" t="t" r="r" b="b"/>
                                      <a:pathLst>
                                        <a:path w="5" h="79">
                                          <a:moveTo>
                                            <a:pt x="0" y="0"/>
                                          </a:moveTo>
                                          <a:lnTo>
                                            <a:pt x="5" y="72"/>
                                          </a:lnTo>
                                          <a:lnTo>
                                            <a:pt x="5" y="79"/>
                                          </a:lnTo>
                                        </a:path>
                                      </a:pathLst>
                                    </a:custGeom>
                                    <a:noFill/>
                                    <a:ln w="3960">
                                      <a:solidFill>
                                        <a:srgbClr val="000000"/>
                                      </a:solidFill>
                                      <a:round/>
                                    </a:ln>
                                  </wps:spPr>
                                  <wps:style>
                                    <a:lnRef idx="0"/>
                                    <a:fillRef idx="0"/>
                                    <a:effectRef idx="0"/>
                                    <a:fontRef idx="minor"/>
                                  </wps:style>
                                  <wps:bodyPr/>
                                </wps:wsp>
                                <wps:wsp>
                                  <wps:cNvSpPr/>
                                  <wps:spPr>
                                    <a:xfrm>
                                      <a:off x="1149480" y="1380600"/>
                                      <a:ext cx="32400" cy="113760"/>
                                    </a:xfrm>
                                    <a:custGeom>
                                      <a:avLst/>
                                      <a:gdLst/>
                                      <a:ahLst/>
                                      <a:rect l="l" t="t" r="r" b="b"/>
                                      <a:pathLst>
                                        <a:path w="143" h="525">
                                          <a:moveTo>
                                            <a:pt x="3" y="0"/>
                                          </a:moveTo>
                                          <a:lnTo>
                                            <a:pt x="0" y="37"/>
                                          </a:lnTo>
                                          <a:lnTo>
                                            <a:pt x="3" y="71"/>
                                          </a:lnTo>
                                          <a:lnTo>
                                            <a:pt x="8" y="104"/>
                                          </a:lnTo>
                                          <a:lnTo>
                                            <a:pt x="15" y="139"/>
                                          </a:lnTo>
                                          <a:lnTo>
                                            <a:pt x="24" y="172"/>
                                          </a:lnTo>
                                          <a:lnTo>
                                            <a:pt x="35" y="202"/>
                                          </a:lnTo>
                                          <a:lnTo>
                                            <a:pt x="47" y="235"/>
                                          </a:lnTo>
                                          <a:lnTo>
                                            <a:pt x="60" y="265"/>
                                          </a:lnTo>
                                          <a:lnTo>
                                            <a:pt x="73" y="297"/>
                                          </a:lnTo>
                                          <a:lnTo>
                                            <a:pt x="86" y="327"/>
                                          </a:lnTo>
                                          <a:lnTo>
                                            <a:pt x="98" y="359"/>
                                          </a:lnTo>
                                          <a:lnTo>
                                            <a:pt x="111" y="391"/>
                                          </a:lnTo>
                                          <a:lnTo>
                                            <a:pt x="121" y="422"/>
                                          </a:lnTo>
                                          <a:lnTo>
                                            <a:pt x="130" y="455"/>
                                          </a:lnTo>
                                          <a:lnTo>
                                            <a:pt x="138" y="490"/>
                                          </a:lnTo>
                                          <a:lnTo>
                                            <a:pt x="143" y="525"/>
                                          </a:lnTo>
                                        </a:path>
                                      </a:pathLst>
                                    </a:custGeom>
                                    <a:noFill/>
                                    <a:ln w="3960">
                                      <a:solidFill>
                                        <a:srgbClr val="000000"/>
                                      </a:solidFill>
                                      <a:round/>
                                    </a:ln>
                                  </wps:spPr>
                                  <wps:style>
                                    <a:lnRef idx="0"/>
                                    <a:fillRef idx="0"/>
                                    <a:effectRef idx="0"/>
                                    <a:fontRef idx="minor"/>
                                  </wps:style>
                                  <wps:bodyPr/>
                                </wps:wsp>
                                <wps:wsp>
                                  <wps:cNvSpPr/>
                                  <wps:spPr>
                                    <a:xfrm>
                                      <a:off x="1164600" y="1494720"/>
                                      <a:ext cx="16560" cy="6480"/>
                                    </a:xfrm>
                                    <a:custGeom>
                                      <a:avLst/>
                                      <a:gdLst/>
                                      <a:ahLst/>
                                      <a:rect l="l" t="t" r="r" b="b"/>
                                      <a:pathLst>
                                        <a:path w="78" h="32">
                                          <a:moveTo>
                                            <a:pt x="78" y="0"/>
                                          </a:moveTo>
                                          <a:lnTo>
                                            <a:pt x="74" y="7"/>
                                          </a:lnTo>
                                          <a:lnTo>
                                            <a:pt x="69" y="15"/>
                                          </a:lnTo>
                                          <a:lnTo>
                                            <a:pt x="66" y="19"/>
                                          </a:lnTo>
                                          <a:lnTo>
                                            <a:pt x="61" y="23"/>
                                          </a:lnTo>
                                          <a:lnTo>
                                            <a:pt x="57" y="27"/>
                                          </a:lnTo>
                                          <a:lnTo>
                                            <a:pt x="52" y="28"/>
                                          </a:lnTo>
                                          <a:lnTo>
                                            <a:pt x="46" y="32"/>
                                          </a:lnTo>
                                          <a:lnTo>
                                            <a:pt x="40" y="32"/>
                                          </a:lnTo>
                                          <a:lnTo>
                                            <a:pt x="35" y="32"/>
                                          </a:lnTo>
                                          <a:lnTo>
                                            <a:pt x="31" y="32"/>
                                          </a:lnTo>
                                          <a:lnTo>
                                            <a:pt x="25" y="32"/>
                                          </a:lnTo>
                                          <a:lnTo>
                                            <a:pt x="20" y="30"/>
                                          </a:lnTo>
                                          <a:lnTo>
                                            <a:pt x="13" y="28"/>
                                          </a:lnTo>
                                          <a:lnTo>
                                            <a:pt x="11" y="28"/>
                                          </a:lnTo>
                                          <a:lnTo>
                                            <a:pt x="4" y="27"/>
                                          </a:lnTo>
                                          <a:lnTo>
                                            <a:pt x="0" y="23"/>
                                          </a:lnTo>
                                        </a:path>
                                      </a:pathLst>
                                    </a:custGeom>
                                    <a:noFill/>
                                    <a:ln w="3960">
                                      <a:solidFill>
                                        <a:srgbClr val="000000"/>
                                      </a:solidFill>
                                      <a:round/>
                                    </a:ln>
                                  </wps:spPr>
                                  <wps:style>
                                    <a:lnRef idx="0"/>
                                    <a:fillRef idx="0"/>
                                    <a:effectRef idx="0"/>
                                    <a:fontRef idx="minor"/>
                                  </wps:style>
                                  <wps:bodyPr/>
                                </wps:wsp>
                                <wps:wsp>
                                  <wps:cNvSpPr/>
                                  <wps:spPr>
                                    <a:xfrm>
                                      <a:off x="1119600" y="1422000"/>
                                      <a:ext cx="44280" cy="78120"/>
                                    </a:xfrm>
                                    <a:custGeom>
                                      <a:avLst/>
                                      <a:gdLst/>
                                      <a:ahLst/>
                                      <a:rect l="l" t="t" r="r" b="b"/>
                                      <a:pathLst>
                                        <a:path w="199" h="359">
                                          <a:moveTo>
                                            <a:pt x="199" y="359"/>
                                          </a:moveTo>
                                          <a:lnTo>
                                            <a:pt x="185" y="339"/>
                                          </a:lnTo>
                                          <a:lnTo>
                                            <a:pt x="169" y="319"/>
                                          </a:lnTo>
                                          <a:lnTo>
                                            <a:pt x="158" y="295"/>
                                          </a:lnTo>
                                          <a:lnTo>
                                            <a:pt x="142" y="274"/>
                                          </a:lnTo>
                                          <a:lnTo>
                                            <a:pt x="132" y="252"/>
                                          </a:lnTo>
                                          <a:lnTo>
                                            <a:pt x="118" y="228"/>
                                          </a:lnTo>
                                          <a:lnTo>
                                            <a:pt x="106" y="205"/>
                                          </a:lnTo>
                                          <a:lnTo>
                                            <a:pt x="95" y="182"/>
                                          </a:lnTo>
                                          <a:lnTo>
                                            <a:pt x="84" y="159"/>
                                          </a:lnTo>
                                          <a:lnTo>
                                            <a:pt x="72" y="134"/>
                                          </a:lnTo>
                                          <a:lnTo>
                                            <a:pt x="61" y="111"/>
                                          </a:lnTo>
                                          <a:lnTo>
                                            <a:pt x="50" y="88"/>
                                          </a:lnTo>
                                          <a:lnTo>
                                            <a:pt x="36" y="66"/>
                                          </a:lnTo>
                                          <a:lnTo>
                                            <a:pt x="26" y="43"/>
                                          </a:lnTo>
                                          <a:lnTo>
                                            <a:pt x="11" y="21"/>
                                          </a:lnTo>
                                          <a:lnTo>
                                            <a:pt x="0" y="0"/>
                                          </a:lnTo>
                                        </a:path>
                                      </a:pathLst>
                                    </a:custGeom>
                                    <a:noFill/>
                                    <a:ln w="3960">
                                      <a:solidFill>
                                        <a:srgbClr val="000000"/>
                                      </a:solidFill>
                                      <a:round/>
                                    </a:ln>
                                  </wps:spPr>
                                  <wps:style>
                                    <a:lnRef idx="0"/>
                                    <a:fillRef idx="0"/>
                                    <a:effectRef idx="0"/>
                                    <a:fontRef idx="minor"/>
                                  </wps:style>
                                  <wps:bodyPr/>
                                </wps:wsp>
                                <wps:wsp>
                                  <wps:cNvSpPr/>
                                  <wps:spPr>
                                    <a:xfrm>
                                      <a:off x="1119600" y="1422000"/>
                                      <a:ext cx="18360" cy="102240"/>
                                    </a:xfrm>
                                    <a:custGeom>
                                      <a:avLst/>
                                      <a:gdLst/>
                                      <a:ahLst/>
                                      <a:rect l="l" t="t" r="r" b="b"/>
                                      <a:pathLst>
                                        <a:path w="84" h="473">
                                          <a:moveTo>
                                            <a:pt x="0" y="0"/>
                                          </a:moveTo>
                                          <a:lnTo>
                                            <a:pt x="4" y="29"/>
                                          </a:lnTo>
                                          <a:lnTo>
                                            <a:pt x="6" y="59"/>
                                          </a:lnTo>
                                          <a:lnTo>
                                            <a:pt x="11" y="88"/>
                                          </a:lnTo>
                                          <a:lnTo>
                                            <a:pt x="19" y="117"/>
                                          </a:lnTo>
                                          <a:lnTo>
                                            <a:pt x="27" y="146"/>
                                          </a:lnTo>
                                          <a:lnTo>
                                            <a:pt x="35" y="174"/>
                                          </a:lnTo>
                                          <a:lnTo>
                                            <a:pt x="44" y="203"/>
                                          </a:lnTo>
                                          <a:lnTo>
                                            <a:pt x="51" y="233"/>
                                          </a:lnTo>
                                          <a:lnTo>
                                            <a:pt x="61" y="262"/>
                                          </a:lnTo>
                                          <a:lnTo>
                                            <a:pt x="67" y="294"/>
                                          </a:lnTo>
                                          <a:lnTo>
                                            <a:pt x="75" y="322"/>
                                          </a:lnTo>
                                          <a:lnTo>
                                            <a:pt x="79" y="353"/>
                                          </a:lnTo>
                                          <a:lnTo>
                                            <a:pt x="81" y="381"/>
                                          </a:lnTo>
                                          <a:lnTo>
                                            <a:pt x="84" y="413"/>
                                          </a:lnTo>
                                          <a:lnTo>
                                            <a:pt x="81" y="443"/>
                                          </a:lnTo>
                                          <a:lnTo>
                                            <a:pt x="79" y="473"/>
                                          </a:lnTo>
                                        </a:path>
                                      </a:pathLst>
                                    </a:custGeom>
                                    <a:noFill/>
                                    <a:ln w="3960">
                                      <a:solidFill>
                                        <a:srgbClr val="000000"/>
                                      </a:solidFill>
                                      <a:round/>
                                    </a:ln>
                                  </wps:spPr>
                                  <wps:style>
                                    <a:lnRef idx="0"/>
                                    <a:fillRef idx="0"/>
                                    <a:effectRef idx="0"/>
                                    <a:fontRef idx="minor"/>
                                  </wps:style>
                                  <wps:bodyPr/>
                                </wps:wsp>
                                <wps:wsp>
                                  <wps:cNvSpPr/>
                                  <wps:spPr>
                                    <a:xfrm>
                                      <a:off x="1118520" y="1523880"/>
                                      <a:ext cx="18360" cy="6480"/>
                                    </a:xfrm>
                                    <a:custGeom>
                                      <a:avLst/>
                                      <a:gdLst/>
                                      <a:ahLst/>
                                      <a:rect l="l" t="t" r="r" b="b"/>
                                      <a:pathLst>
                                        <a:path w="86" h="32">
                                          <a:moveTo>
                                            <a:pt x="86" y="0"/>
                                          </a:moveTo>
                                          <a:lnTo>
                                            <a:pt x="82" y="7"/>
                                          </a:lnTo>
                                          <a:lnTo>
                                            <a:pt x="78" y="12"/>
                                          </a:lnTo>
                                          <a:lnTo>
                                            <a:pt x="71" y="16"/>
                                          </a:lnTo>
                                          <a:lnTo>
                                            <a:pt x="68" y="20"/>
                                          </a:lnTo>
                                          <a:lnTo>
                                            <a:pt x="62" y="24"/>
                                          </a:lnTo>
                                          <a:lnTo>
                                            <a:pt x="57" y="28"/>
                                          </a:lnTo>
                                          <a:lnTo>
                                            <a:pt x="51" y="29"/>
                                          </a:lnTo>
                                          <a:lnTo>
                                            <a:pt x="45" y="29"/>
                                          </a:lnTo>
                                          <a:lnTo>
                                            <a:pt x="39" y="32"/>
                                          </a:lnTo>
                                          <a:lnTo>
                                            <a:pt x="33" y="32"/>
                                          </a:lnTo>
                                          <a:lnTo>
                                            <a:pt x="26" y="32"/>
                                          </a:lnTo>
                                          <a:lnTo>
                                            <a:pt x="21" y="29"/>
                                          </a:lnTo>
                                          <a:lnTo>
                                            <a:pt x="14" y="28"/>
                                          </a:lnTo>
                                          <a:lnTo>
                                            <a:pt x="9" y="26"/>
                                          </a:lnTo>
                                          <a:lnTo>
                                            <a:pt x="5" y="24"/>
                                          </a:lnTo>
                                          <a:lnTo>
                                            <a:pt x="0" y="18"/>
                                          </a:lnTo>
                                        </a:path>
                                      </a:pathLst>
                                    </a:custGeom>
                                    <a:noFill/>
                                    <a:ln w="3960">
                                      <a:solidFill>
                                        <a:srgbClr val="000000"/>
                                      </a:solidFill>
                                      <a:round/>
                                    </a:ln>
                                  </wps:spPr>
                                  <wps:style>
                                    <a:lnRef idx="0"/>
                                    <a:fillRef idx="0"/>
                                    <a:effectRef idx="0"/>
                                    <a:fontRef idx="minor"/>
                                  </wps:style>
                                  <wps:bodyPr/>
                                </wps:wsp>
                                <wps:wsp>
                                  <wps:cNvSpPr/>
                                  <wps:spPr>
                                    <a:xfrm>
                                      <a:off x="1086480" y="1426320"/>
                                      <a:ext cx="30960" cy="102240"/>
                                    </a:xfrm>
                                    <a:custGeom>
                                      <a:avLst/>
                                      <a:gdLst/>
                                      <a:ahLst/>
                                      <a:rect l="l" t="t" r="r" b="b"/>
                                      <a:pathLst>
                                        <a:path w="139" h="469">
                                          <a:moveTo>
                                            <a:pt x="139" y="469"/>
                                          </a:moveTo>
                                          <a:lnTo>
                                            <a:pt x="129" y="442"/>
                                          </a:lnTo>
                                          <a:lnTo>
                                            <a:pt x="118" y="413"/>
                                          </a:lnTo>
                                          <a:lnTo>
                                            <a:pt x="111" y="384"/>
                                          </a:lnTo>
                                          <a:lnTo>
                                            <a:pt x="100" y="354"/>
                                          </a:lnTo>
                                          <a:lnTo>
                                            <a:pt x="92" y="325"/>
                                          </a:lnTo>
                                          <a:lnTo>
                                            <a:pt x="83" y="297"/>
                                          </a:lnTo>
                                          <a:lnTo>
                                            <a:pt x="76" y="268"/>
                                          </a:lnTo>
                                          <a:lnTo>
                                            <a:pt x="70" y="236"/>
                                          </a:lnTo>
                                          <a:lnTo>
                                            <a:pt x="61" y="209"/>
                                          </a:lnTo>
                                          <a:lnTo>
                                            <a:pt x="54" y="180"/>
                                          </a:lnTo>
                                          <a:lnTo>
                                            <a:pt x="46" y="148"/>
                                          </a:lnTo>
                                          <a:lnTo>
                                            <a:pt x="37" y="118"/>
                                          </a:lnTo>
                                          <a:lnTo>
                                            <a:pt x="29" y="89"/>
                                          </a:lnTo>
                                          <a:lnTo>
                                            <a:pt x="19" y="61"/>
                                          </a:lnTo>
                                          <a:lnTo>
                                            <a:pt x="10" y="32"/>
                                          </a:lnTo>
                                          <a:lnTo>
                                            <a:pt x="0" y="0"/>
                                          </a:lnTo>
                                        </a:path>
                                      </a:pathLst>
                                    </a:custGeom>
                                    <a:noFill/>
                                    <a:ln w="3960">
                                      <a:solidFill>
                                        <a:srgbClr val="000000"/>
                                      </a:solidFill>
                                      <a:round/>
                                    </a:ln>
                                  </wps:spPr>
                                  <wps:style>
                                    <a:lnRef idx="0"/>
                                    <a:fillRef idx="0"/>
                                    <a:effectRef idx="0"/>
                                    <a:fontRef idx="minor"/>
                                  </wps:style>
                                  <wps:bodyPr/>
                                </wps:wsp>
                                <wps:wsp>
                                  <wps:cNvSpPr/>
                                  <wps:spPr>
                                    <a:xfrm>
                                      <a:off x="1086480" y="1426320"/>
                                      <a:ext cx="9360" cy="92880"/>
                                    </a:xfrm>
                                    <a:custGeom>
                                      <a:avLst/>
                                      <a:gdLst/>
                                      <a:ahLst/>
                                      <a:rect l="l" t="t" r="r" b="b"/>
                                      <a:pathLst>
                                        <a:path w="43" h="429">
                                          <a:moveTo>
                                            <a:pt x="0" y="0"/>
                                          </a:moveTo>
                                          <a:lnTo>
                                            <a:pt x="0" y="29"/>
                                          </a:lnTo>
                                          <a:lnTo>
                                            <a:pt x="2" y="54"/>
                                          </a:lnTo>
                                          <a:lnTo>
                                            <a:pt x="4" y="82"/>
                                          </a:lnTo>
                                          <a:lnTo>
                                            <a:pt x="8" y="108"/>
                                          </a:lnTo>
                                          <a:lnTo>
                                            <a:pt x="10" y="135"/>
                                          </a:lnTo>
                                          <a:lnTo>
                                            <a:pt x="15" y="162"/>
                                          </a:lnTo>
                                          <a:lnTo>
                                            <a:pt x="19" y="186"/>
                                          </a:lnTo>
                                          <a:lnTo>
                                            <a:pt x="25" y="214"/>
                                          </a:lnTo>
                                          <a:lnTo>
                                            <a:pt x="29" y="240"/>
                                          </a:lnTo>
                                          <a:lnTo>
                                            <a:pt x="33" y="268"/>
                                          </a:lnTo>
                                          <a:lnTo>
                                            <a:pt x="38" y="294"/>
                                          </a:lnTo>
                                          <a:lnTo>
                                            <a:pt x="39" y="321"/>
                                          </a:lnTo>
                                          <a:lnTo>
                                            <a:pt x="42" y="348"/>
                                          </a:lnTo>
                                          <a:lnTo>
                                            <a:pt x="43" y="375"/>
                                          </a:lnTo>
                                          <a:lnTo>
                                            <a:pt x="43" y="401"/>
                                          </a:lnTo>
                                          <a:lnTo>
                                            <a:pt x="42" y="429"/>
                                          </a:lnTo>
                                        </a:path>
                                      </a:pathLst>
                                    </a:custGeom>
                                    <a:noFill/>
                                    <a:ln w="3960">
                                      <a:solidFill>
                                        <a:srgbClr val="000000"/>
                                      </a:solidFill>
                                      <a:round/>
                                    </a:ln>
                                  </wps:spPr>
                                  <wps:style>
                                    <a:lnRef idx="0"/>
                                    <a:fillRef idx="0"/>
                                    <a:effectRef idx="0"/>
                                    <a:fontRef idx="minor"/>
                                  </wps:style>
                                  <wps:bodyPr/>
                                </wps:wsp>
                                <wps:wsp>
                                  <wps:cNvSpPr/>
                                  <wps:spPr>
                                    <a:xfrm>
                                      <a:off x="1077840" y="1518840"/>
                                      <a:ext cx="18360" cy="5040"/>
                                    </a:xfrm>
                                    <a:custGeom>
                                      <a:avLst/>
                                      <a:gdLst/>
                                      <a:ahLst/>
                                      <a:rect l="l" t="t" r="r" b="b"/>
                                      <a:pathLst>
                                        <a:path w="83" h="21">
                                          <a:moveTo>
                                            <a:pt x="83" y="0"/>
                                          </a:moveTo>
                                          <a:lnTo>
                                            <a:pt x="79" y="5"/>
                                          </a:lnTo>
                                          <a:lnTo>
                                            <a:pt x="75" y="8"/>
                                          </a:lnTo>
                                          <a:lnTo>
                                            <a:pt x="71" y="12"/>
                                          </a:lnTo>
                                          <a:lnTo>
                                            <a:pt x="66" y="13"/>
                                          </a:lnTo>
                                          <a:lnTo>
                                            <a:pt x="60" y="16"/>
                                          </a:lnTo>
                                          <a:lnTo>
                                            <a:pt x="54" y="17"/>
                                          </a:lnTo>
                                          <a:lnTo>
                                            <a:pt x="49" y="19"/>
                                          </a:lnTo>
                                          <a:lnTo>
                                            <a:pt x="43" y="21"/>
                                          </a:lnTo>
                                          <a:lnTo>
                                            <a:pt x="38" y="21"/>
                                          </a:lnTo>
                                          <a:lnTo>
                                            <a:pt x="31" y="21"/>
                                          </a:lnTo>
                                          <a:lnTo>
                                            <a:pt x="26" y="21"/>
                                          </a:lnTo>
                                          <a:lnTo>
                                            <a:pt x="21" y="21"/>
                                          </a:lnTo>
                                          <a:lnTo>
                                            <a:pt x="14" y="21"/>
                                          </a:lnTo>
                                          <a:lnTo>
                                            <a:pt x="9" y="19"/>
                                          </a:lnTo>
                                          <a:lnTo>
                                            <a:pt x="5" y="17"/>
                                          </a:lnTo>
                                          <a:lnTo>
                                            <a:pt x="0" y="16"/>
                                          </a:lnTo>
                                        </a:path>
                                      </a:pathLst>
                                    </a:custGeom>
                                    <a:noFill/>
                                    <a:ln w="3960">
                                      <a:solidFill>
                                        <a:srgbClr val="000000"/>
                                      </a:solidFill>
                                      <a:round/>
                                    </a:ln>
                                  </wps:spPr>
                                  <wps:style>
                                    <a:lnRef idx="0"/>
                                    <a:fillRef idx="0"/>
                                    <a:effectRef idx="0"/>
                                    <a:fontRef idx="minor"/>
                                  </wps:style>
                                  <wps:bodyPr/>
                                </wps:wsp>
                                <wps:wsp>
                                  <wps:cNvSpPr/>
                                  <wps:spPr>
                                    <a:xfrm>
                                      <a:off x="1053720" y="1428840"/>
                                      <a:ext cx="24120" cy="93240"/>
                                    </a:xfrm>
                                    <a:custGeom>
                                      <a:avLst/>
                                      <a:gdLst/>
                                      <a:ahLst/>
                                      <a:rect l="l" t="t" r="r" b="b"/>
                                      <a:pathLst>
                                        <a:path w="109" h="433">
                                          <a:moveTo>
                                            <a:pt x="109" y="433"/>
                                          </a:moveTo>
                                          <a:lnTo>
                                            <a:pt x="97" y="408"/>
                                          </a:lnTo>
                                          <a:lnTo>
                                            <a:pt x="86" y="380"/>
                                          </a:lnTo>
                                          <a:lnTo>
                                            <a:pt x="78" y="355"/>
                                          </a:lnTo>
                                          <a:lnTo>
                                            <a:pt x="70" y="329"/>
                                          </a:lnTo>
                                          <a:lnTo>
                                            <a:pt x="62" y="302"/>
                                          </a:lnTo>
                                          <a:lnTo>
                                            <a:pt x="57" y="273"/>
                                          </a:lnTo>
                                          <a:lnTo>
                                            <a:pt x="52" y="247"/>
                                          </a:lnTo>
                                          <a:lnTo>
                                            <a:pt x="46" y="219"/>
                                          </a:lnTo>
                                          <a:lnTo>
                                            <a:pt x="42" y="190"/>
                                          </a:lnTo>
                                          <a:lnTo>
                                            <a:pt x="38" y="164"/>
                                          </a:lnTo>
                                          <a:lnTo>
                                            <a:pt x="33" y="135"/>
                                          </a:lnTo>
                                          <a:lnTo>
                                            <a:pt x="27" y="108"/>
                                          </a:lnTo>
                                          <a:lnTo>
                                            <a:pt x="21" y="81"/>
                                          </a:lnTo>
                                          <a:lnTo>
                                            <a:pt x="16" y="54"/>
                                          </a:lnTo>
                                          <a:lnTo>
                                            <a:pt x="8" y="28"/>
                                          </a:lnTo>
                                          <a:lnTo>
                                            <a:pt x="0" y="0"/>
                                          </a:lnTo>
                                        </a:path>
                                      </a:pathLst>
                                    </a:custGeom>
                                    <a:noFill/>
                                    <a:ln w="3960">
                                      <a:solidFill>
                                        <a:srgbClr val="000000"/>
                                      </a:solidFill>
                                      <a:round/>
                                    </a:ln>
                                  </wps:spPr>
                                  <wps:style>
                                    <a:lnRef idx="0"/>
                                    <a:fillRef idx="0"/>
                                    <a:effectRef idx="0"/>
                                    <a:fontRef idx="minor"/>
                                  </wps:style>
                                  <wps:bodyPr/>
                                </wps:wsp>
                                <wps:wsp>
                                  <wps:cNvSpPr/>
                                  <wps:spPr>
                                    <a:xfrm>
                                      <a:off x="1053720" y="1428840"/>
                                      <a:ext cx="720" cy="64080"/>
                                    </a:xfrm>
                                    <a:prstGeom prst="line">
                                      <a:avLst/>
                                    </a:prstGeom>
                                    <a:ln w="3960">
                                      <a:solidFill>
                                        <a:srgbClr val="000000"/>
                                      </a:solidFill>
                                      <a:miter/>
                                    </a:ln>
                                  </wps:spPr>
                                  <wps:style>
                                    <a:lnRef idx="0"/>
                                    <a:fillRef idx="0"/>
                                    <a:effectRef idx="0"/>
                                    <a:fontRef idx="minor"/>
                                  </wps:style>
                                  <wps:bodyPr/>
                                </wps:wsp>
                                <wps:wsp>
                                  <wps:cNvSpPr/>
                                  <wps:spPr>
                                    <a:xfrm>
                                      <a:off x="1039680" y="1492920"/>
                                      <a:ext cx="13320" cy="19080"/>
                                    </a:xfrm>
                                    <a:custGeom>
                                      <a:avLst/>
                                      <a:gdLst/>
                                      <a:ahLst/>
                                      <a:rect l="l" t="t" r="r" b="b"/>
                                      <a:pathLst>
                                        <a:path w="61" h="89">
                                          <a:moveTo>
                                            <a:pt x="61" y="0"/>
                                          </a:moveTo>
                                          <a:lnTo>
                                            <a:pt x="61" y="17"/>
                                          </a:lnTo>
                                          <a:lnTo>
                                            <a:pt x="58" y="35"/>
                                          </a:lnTo>
                                          <a:lnTo>
                                            <a:pt x="58" y="46"/>
                                          </a:lnTo>
                                          <a:lnTo>
                                            <a:pt x="54" y="57"/>
                                          </a:lnTo>
                                          <a:lnTo>
                                            <a:pt x="50" y="66"/>
                                          </a:lnTo>
                                          <a:lnTo>
                                            <a:pt x="47" y="74"/>
                                          </a:lnTo>
                                          <a:lnTo>
                                            <a:pt x="43" y="81"/>
                                          </a:lnTo>
                                          <a:lnTo>
                                            <a:pt x="37" y="82"/>
                                          </a:lnTo>
                                          <a:lnTo>
                                            <a:pt x="34" y="86"/>
                                          </a:lnTo>
                                          <a:lnTo>
                                            <a:pt x="28" y="89"/>
                                          </a:lnTo>
                                          <a:lnTo>
                                            <a:pt x="22" y="89"/>
                                          </a:lnTo>
                                          <a:lnTo>
                                            <a:pt x="17" y="89"/>
                                          </a:lnTo>
                                          <a:lnTo>
                                            <a:pt x="10" y="86"/>
                                          </a:lnTo>
                                          <a:lnTo>
                                            <a:pt x="8" y="86"/>
                                          </a:lnTo>
                                          <a:lnTo>
                                            <a:pt x="1" y="82"/>
                                          </a:lnTo>
                                          <a:lnTo>
                                            <a:pt x="0" y="81"/>
                                          </a:lnTo>
                                        </a:path>
                                      </a:pathLst>
                                    </a:custGeom>
                                    <a:noFill/>
                                    <a:ln w="3960">
                                      <a:solidFill>
                                        <a:srgbClr val="000000"/>
                                      </a:solidFill>
                                      <a:round/>
                                    </a:ln>
                                  </wps:spPr>
                                  <wps:style>
                                    <a:lnRef idx="0"/>
                                    <a:fillRef idx="0"/>
                                    <a:effectRef idx="0"/>
                                    <a:fontRef idx="minor"/>
                                  </wps:style>
                                  <wps:bodyPr/>
                                </wps:wsp>
                                <wps:wsp>
                                  <wps:cNvSpPr/>
                                  <wps:spPr>
                                    <a:xfrm>
                                      <a:off x="1019160" y="1427400"/>
                                      <a:ext cx="20160" cy="82440"/>
                                    </a:xfrm>
                                    <a:custGeom>
                                      <a:avLst/>
                                      <a:gdLst/>
                                      <a:ahLst/>
                                      <a:rect l="l" t="t" r="r" b="b"/>
                                      <a:pathLst>
                                        <a:path w="92" h="380">
                                          <a:moveTo>
                                            <a:pt x="92" y="380"/>
                                          </a:moveTo>
                                          <a:lnTo>
                                            <a:pt x="78" y="359"/>
                                          </a:lnTo>
                                          <a:lnTo>
                                            <a:pt x="67" y="337"/>
                                          </a:lnTo>
                                          <a:lnTo>
                                            <a:pt x="57" y="316"/>
                                          </a:lnTo>
                                          <a:lnTo>
                                            <a:pt x="52" y="293"/>
                                          </a:lnTo>
                                          <a:lnTo>
                                            <a:pt x="44" y="270"/>
                                          </a:lnTo>
                                          <a:lnTo>
                                            <a:pt x="36" y="245"/>
                                          </a:lnTo>
                                          <a:lnTo>
                                            <a:pt x="32" y="220"/>
                                          </a:lnTo>
                                          <a:lnTo>
                                            <a:pt x="28" y="198"/>
                                          </a:lnTo>
                                          <a:lnTo>
                                            <a:pt x="25" y="173"/>
                                          </a:lnTo>
                                          <a:lnTo>
                                            <a:pt x="21" y="149"/>
                                          </a:lnTo>
                                          <a:lnTo>
                                            <a:pt x="18" y="122"/>
                                          </a:lnTo>
                                          <a:lnTo>
                                            <a:pt x="14" y="100"/>
                                          </a:lnTo>
                                          <a:lnTo>
                                            <a:pt x="12" y="75"/>
                                          </a:lnTo>
                                          <a:lnTo>
                                            <a:pt x="8" y="50"/>
                                          </a:lnTo>
                                          <a:lnTo>
                                            <a:pt x="4" y="25"/>
                                          </a:lnTo>
                                          <a:lnTo>
                                            <a:pt x="0" y="0"/>
                                          </a:lnTo>
                                        </a:path>
                                      </a:pathLst>
                                    </a:custGeom>
                                    <a:noFill/>
                                    <a:ln w="3960">
                                      <a:solidFill>
                                        <a:srgbClr val="000000"/>
                                      </a:solidFill>
                                      <a:round/>
                                    </a:ln>
                                  </wps:spPr>
                                  <wps:style>
                                    <a:lnRef idx="0"/>
                                    <a:fillRef idx="0"/>
                                    <a:effectRef idx="0"/>
                                    <a:fontRef idx="minor"/>
                                  </wps:style>
                                  <wps:bodyPr/>
                                </wps:wsp>
                                <wps:wsp>
                                  <wps:cNvSpPr/>
                                  <wps:spPr>
                                    <a:xfrm>
                                      <a:off x="993240" y="1308960"/>
                                      <a:ext cx="25920" cy="118800"/>
                                    </a:xfrm>
                                    <a:custGeom>
                                      <a:avLst/>
                                      <a:gdLst/>
                                      <a:ahLst/>
                                      <a:rect l="l" t="t" r="r" b="b"/>
                                      <a:pathLst>
                                        <a:path w="117" h="548">
                                          <a:moveTo>
                                            <a:pt x="117" y="548"/>
                                          </a:moveTo>
                                          <a:lnTo>
                                            <a:pt x="107" y="515"/>
                                          </a:lnTo>
                                          <a:lnTo>
                                            <a:pt x="95" y="484"/>
                                          </a:lnTo>
                                          <a:lnTo>
                                            <a:pt x="83" y="452"/>
                                          </a:lnTo>
                                          <a:lnTo>
                                            <a:pt x="72" y="420"/>
                                          </a:lnTo>
                                          <a:lnTo>
                                            <a:pt x="60" y="387"/>
                                          </a:lnTo>
                                          <a:lnTo>
                                            <a:pt x="50" y="354"/>
                                          </a:lnTo>
                                          <a:lnTo>
                                            <a:pt x="38" y="321"/>
                                          </a:lnTo>
                                          <a:lnTo>
                                            <a:pt x="29" y="289"/>
                                          </a:lnTo>
                                          <a:lnTo>
                                            <a:pt x="18" y="254"/>
                                          </a:lnTo>
                                          <a:lnTo>
                                            <a:pt x="11" y="219"/>
                                          </a:lnTo>
                                          <a:lnTo>
                                            <a:pt x="5" y="185"/>
                                          </a:lnTo>
                                          <a:lnTo>
                                            <a:pt x="2" y="151"/>
                                          </a:lnTo>
                                          <a:lnTo>
                                            <a:pt x="0" y="114"/>
                                          </a:lnTo>
                                          <a:lnTo>
                                            <a:pt x="2" y="78"/>
                                          </a:lnTo>
                                          <a:lnTo>
                                            <a:pt x="5" y="40"/>
                                          </a:lnTo>
                                          <a:lnTo>
                                            <a:pt x="11" y="0"/>
                                          </a:lnTo>
                                        </a:path>
                                      </a:pathLst>
                                    </a:custGeom>
                                    <a:noFill/>
                                    <a:ln w="3960">
                                      <a:solidFill>
                                        <a:srgbClr val="000000"/>
                                      </a:solidFill>
                                      <a:round/>
                                    </a:ln>
                                  </wps:spPr>
                                  <wps:style>
                                    <a:lnRef idx="0"/>
                                    <a:fillRef idx="0"/>
                                    <a:effectRef idx="0"/>
                                    <a:fontRef idx="minor"/>
                                  </wps:style>
                                  <wps:bodyPr/>
                                </wps:wsp>
                                <wps:wsp>
                                  <wps:cNvSpPr/>
                                  <wps:spPr>
                                    <a:xfrm flipV="1">
                                      <a:off x="995760" y="1304280"/>
                                      <a:ext cx="720" cy="3960"/>
                                    </a:xfrm>
                                    <a:prstGeom prst="line">
                                      <a:avLst/>
                                    </a:prstGeom>
                                    <a:ln w="3960">
                                      <a:solidFill>
                                        <a:srgbClr val="000000"/>
                                      </a:solidFill>
                                      <a:miter/>
                                    </a:ln>
                                  </wps:spPr>
                                  <wps:style>
                                    <a:lnRef idx="0"/>
                                    <a:fillRef idx="0"/>
                                    <a:effectRef idx="0"/>
                                    <a:fontRef idx="minor"/>
                                  </wps:style>
                                  <wps:bodyPr/>
                                </wps:wsp>
                                <wps:wsp>
                                  <wps:cNvSpPr/>
                                  <wps:spPr>
                                    <a:xfrm>
                                      <a:off x="981360" y="1252440"/>
                                      <a:ext cx="14040" cy="52200"/>
                                    </a:xfrm>
                                    <a:custGeom>
                                      <a:avLst/>
                                      <a:gdLst/>
                                      <a:ahLst/>
                                      <a:rect l="l" t="t" r="r" b="b"/>
                                      <a:pathLst>
                                        <a:path w="65" h="242">
                                          <a:moveTo>
                                            <a:pt x="63" y="242"/>
                                          </a:moveTo>
                                          <a:lnTo>
                                            <a:pt x="65" y="225"/>
                                          </a:lnTo>
                                          <a:lnTo>
                                            <a:pt x="65" y="209"/>
                                          </a:lnTo>
                                          <a:lnTo>
                                            <a:pt x="63" y="192"/>
                                          </a:lnTo>
                                          <a:lnTo>
                                            <a:pt x="61" y="175"/>
                                          </a:lnTo>
                                          <a:lnTo>
                                            <a:pt x="57" y="159"/>
                                          </a:lnTo>
                                          <a:lnTo>
                                            <a:pt x="54" y="144"/>
                                          </a:lnTo>
                                          <a:lnTo>
                                            <a:pt x="50" y="128"/>
                                          </a:lnTo>
                                          <a:lnTo>
                                            <a:pt x="44" y="114"/>
                                          </a:lnTo>
                                          <a:lnTo>
                                            <a:pt x="38" y="99"/>
                                          </a:lnTo>
                                          <a:lnTo>
                                            <a:pt x="33" y="86"/>
                                          </a:lnTo>
                                          <a:lnTo>
                                            <a:pt x="28" y="70"/>
                                          </a:lnTo>
                                          <a:lnTo>
                                            <a:pt x="21" y="57"/>
                                          </a:lnTo>
                                          <a:lnTo>
                                            <a:pt x="16" y="43"/>
                                          </a:lnTo>
                                          <a:lnTo>
                                            <a:pt x="10" y="28"/>
                                          </a:lnTo>
                                          <a:lnTo>
                                            <a:pt x="4" y="14"/>
                                          </a:lnTo>
                                          <a:lnTo>
                                            <a:pt x="0" y="0"/>
                                          </a:lnTo>
                                        </a:path>
                                      </a:pathLst>
                                    </a:custGeom>
                                    <a:noFill/>
                                    <a:ln w="3960">
                                      <a:solidFill>
                                        <a:srgbClr val="000000"/>
                                      </a:solidFill>
                                      <a:round/>
                                    </a:ln>
                                  </wps:spPr>
                                  <wps:style>
                                    <a:lnRef idx="0"/>
                                    <a:fillRef idx="0"/>
                                    <a:effectRef idx="0"/>
                                    <a:fontRef idx="minor"/>
                                  </wps:style>
                                  <wps:bodyPr/>
                                </wps:wsp>
                                <wps:wsp>
                                  <wps:cNvSpPr/>
                                  <wps:spPr>
                                    <a:xfrm>
                                      <a:off x="936000" y="1150200"/>
                                      <a:ext cx="44280" cy="101520"/>
                                    </a:xfrm>
                                    <a:custGeom>
                                      <a:avLst/>
                                      <a:gdLst/>
                                      <a:ahLst/>
                                      <a:rect l="l" t="t" r="r" b="b"/>
                                      <a:pathLst>
                                        <a:path w="199" h="469">
                                          <a:moveTo>
                                            <a:pt x="199" y="469"/>
                                          </a:moveTo>
                                          <a:lnTo>
                                            <a:pt x="198" y="465"/>
                                          </a:lnTo>
                                          <a:lnTo>
                                            <a:pt x="192" y="452"/>
                                          </a:lnTo>
                                          <a:lnTo>
                                            <a:pt x="184" y="432"/>
                                          </a:lnTo>
                                          <a:lnTo>
                                            <a:pt x="175" y="407"/>
                                          </a:lnTo>
                                          <a:lnTo>
                                            <a:pt x="162" y="377"/>
                                          </a:lnTo>
                                          <a:lnTo>
                                            <a:pt x="146" y="343"/>
                                          </a:lnTo>
                                          <a:lnTo>
                                            <a:pt x="131" y="303"/>
                                          </a:lnTo>
                                          <a:lnTo>
                                            <a:pt x="114" y="264"/>
                                          </a:lnTo>
                                          <a:lnTo>
                                            <a:pt x="97" y="224"/>
                                          </a:lnTo>
                                          <a:lnTo>
                                            <a:pt x="82" y="183"/>
                                          </a:lnTo>
                                          <a:lnTo>
                                            <a:pt x="65" y="145"/>
                                          </a:lnTo>
                                          <a:lnTo>
                                            <a:pt x="49" y="108"/>
                                          </a:lnTo>
                                          <a:lnTo>
                                            <a:pt x="35" y="74"/>
                                          </a:lnTo>
                                          <a:lnTo>
                                            <a:pt x="21" y="43"/>
                                          </a:lnTo>
                                          <a:lnTo>
                                            <a:pt x="10" y="20"/>
                                          </a:lnTo>
                                          <a:lnTo>
                                            <a:pt x="0" y="0"/>
                                          </a:lnTo>
                                        </a:path>
                                      </a:pathLst>
                                    </a:custGeom>
                                    <a:noFill/>
                                    <a:ln w="3960">
                                      <a:solidFill>
                                        <a:srgbClr val="000000"/>
                                      </a:solidFill>
                                      <a:round/>
                                    </a:ln>
                                  </wps:spPr>
                                  <wps:style>
                                    <a:lnRef idx="0"/>
                                    <a:fillRef idx="0"/>
                                    <a:effectRef idx="0"/>
                                    <a:fontRef idx="minor"/>
                                  </wps:style>
                                  <wps:bodyPr/>
                                </wps:wsp>
                                <wps:wsp>
                                  <wps:cNvSpPr/>
                                  <wps:spPr>
                                    <a:xfrm flipH="1" flipV="1">
                                      <a:off x="909360" y="1090440"/>
                                      <a:ext cx="26640" cy="59760"/>
                                    </a:xfrm>
                                    <a:prstGeom prst="line">
                                      <a:avLst/>
                                    </a:prstGeom>
                                    <a:ln w="3960">
                                      <a:solidFill>
                                        <a:srgbClr val="000000"/>
                                      </a:solidFill>
                                      <a:miter/>
                                    </a:ln>
                                  </wps:spPr>
                                  <wps:style>
                                    <a:lnRef idx="0"/>
                                    <a:fillRef idx="0"/>
                                    <a:effectRef idx="0"/>
                                    <a:fontRef idx="minor"/>
                                  </wps:style>
                                  <wps:bodyPr/>
                                </wps:wsp>
                                <wps:wsp>
                                  <wps:cNvSpPr/>
                                  <wps:spPr>
                                    <a:xfrm>
                                      <a:off x="871200" y="937440"/>
                                      <a:ext cx="37440" cy="153000"/>
                                    </a:xfrm>
                                    <a:custGeom>
                                      <a:avLst/>
                                      <a:gdLst/>
                                      <a:ahLst/>
                                      <a:rect l="l" t="t" r="r" b="b"/>
                                      <a:pathLst>
                                        <a:path w="169" h="702">
                                          <a:moveTo>
                                            <a:pt x="169" y="702"/>
                                          </a:moveTo>
                                          <a:lnTo>
                                            <a:pt x="151" y="661"/>
                                          </a:lnTo>
                                          <a:lnTo>
                                            <a:pt x="134" y="621"/>
                                          </a:lnTo>
                                          <a:lnTo>
                                            <a:pt x="118" y="579"/>
                                          </a:lnTo>
                                          <a:lnTo>
                                            <a:pt x="102" y="538"/>
                                          </a:lnTo>
                                          <a:lnTo>
                                            <a:pt x="89" y="495"/>
                                          </a:lnTo>
                                          <a:lnTo>
                                            <a:pt x="74" y="452"/>
                                          </a:lnTo>
                                          <a:lnTo>
                                            <a:pt x="61" y="410"/>
                                          </a:lnTo>
                                          <a:lnTo>
                                            <a:pt x="49" y="368"/>
                                          </a:lnTo>
                                          <a:lnTo>
                                            <a:pt x="39" y="323"/>
                                          </a:lnTo>
                                          <a:lnTo>
                                            <a:pt x="28" y="280"/>
                                          </a:lnTo>
                                          <a:lnTo>
                                            <a:pt x="20" y="233"/>
                                          </a:lnTo>
                                          <a:lnTo>
                                            <a:pt x="14" y="190"/>
                                          </a:lnTo>
                                          <a:lnTo>
                                            <a:pt x="7" y="144"/>
                                          </a:lnTo>
                                          <a:lnTo>
                                            <a:pt x="4" y="95"/>
                                          </a:lnTo>
                                          <a:lnTo>
                                            <a:pt x="0" y="50"/>
                                          </a:lnTo>
                                          <a:lnTo>
                                            <a:pt x="0" y="0"/>
                                          </a:lnTo>
                                        </a:path>
                                      </a:pathLst>
                                    </a:custGeom>
                                    <a:noFill/>
                                    <a:ln w="3960">
                                      <a:solidFill>
                                        <a:srgbClr val="000000"/>
                                      </a:solidFill>
                                      <a:round/>
                                    </a:ln>
                                  </wps:spPr>
                                  <wps:style>
                                    <a:lnRef idx="0"/>
                                    <a:fillRef idx="0"/>
                                    <a:effectRef idx="0"/>
                                    <a:fontRef idx="minor"/>
                                  </wps:style>
                                  <wps:bodyPr/>
                                </wps:wsp>
                                <wps:wsp>
                                  <wps:cNvSpPr/>
                                  <wps:spPr>
                                    <a:xfrm flipH="1" flipV="1">
                                      <a:off x="870120" y="930240"/>
                                      <a:ext cx="1440" cy="5760"/>
                                    </a:xfrm>
                                    <a:prstGeom prst="line">
                                      <a:avLst/>
                                    </a:prstGeom>
                                    <a:ln w="3960">
                                      <a:solidFill>
                                        <a:srgbClr val="000000"/>
                                      </a:solidFill>
                                      <a:miter/>
                                    </a:ln>
                                  </wps:spPr>
                                  <wps:style>
                                    <a:lnRef idx="0"/>
                                    <a:fillRef idx="0"/>
                                    <a:effectRef idx="0"/>
                                    <a:fontRef idx="minor"/>
                                  </wps:style>
                                  <wps:bodyPr/>
                                </wps:wsp>
                                <wps:wsp>
                                  <wps:cNvSpPr/>
                                  <wps:spPr>
                                    <a:xfrm>
                                      <a:off x="856080" y="891000"/>
                                      <a:ext cx="13320" cy="39960"/>
                                    </a:xfrm>
                                    <a:custGeom>
                                      <a:avLst/>
                                      <a:gdLst/>
                                      <a:ahLst/>
                                      <a:rect l="l" t="t" r="r" b="b"/>
                                      <a:pathLst>
                                        <a:path w="58" h="186">
                                          <a:moveTo>
                                            <a:pt x="58" y="186"/>
                                          </a:moveTo>
                                          <a:lnTo>
                                            <a:pt x="57" y="175"/>
                                          </a:lnTo>
                                          <a:lnTo>
                                            <a:pt x="54" y="164"/>
                                          </a:lnTo>
                                          <a:lnTo>
                                            <a:pt x="51" y="150"/>
                                          </a:lnTo>
                                          <a:lnTo>
                                            <a:pt x="49" y="139"/>
                                          </a:lnTo>
                                          <a:lnTo>
                                            <a:pt x="45" y="127"/>
                                          </a:lnTo>
                                          <a:lnTo>
                                            <a:pt x="41" y="116"/>
                                          </a:lnTo>
                                          <a:lnTo>
                                            <a:pt x="37" y="104"/>
                                          </a:lnTo>
                                          <a:lnTo>
                                            <a:pt x="33" y="93"/>
                                          </a:lnTo>
                                          <a:lnTo>
                                            <a:pt x="29" y="81"/>
                                          </a:lnTo>
                                          <a:lnTo>
                                            <a:pt x="27" y="70"/>
                                          </a:lnTo>
                                          <a:lnTo>
                                            <a:pt x="20" y="58"/>
                                          </a:lnTo>
                                          <a:lnTo>
                                            <a:pt x="16" y="46"/>
                                          </a:lnTo>
                                          <a:lnTo>
                                            <a:pt x="13" y="36"/>
                                          </a:lnTo>
                                          <a:lnTo>
                                            <a:pt x="7" y="24"/>
                                          </a:lnTo>
                                          <a:lnTo>
                                            <a:pt x="3" y="12"/>
                                          </a:lnTo>
                                          <a:lnTo>
                                            <a:pt x="0" y="0"/>
                                          </a:lnTo>
                                        </a:path>
                                      </a:pathLst>
                                    </a:custGeom>
                                    <a:noFill/>
                                    <a:ln w="3960">
                                      <a:solidFill>
                                        <a:srgbClr val="000000"/>
                                      </a:solidFill>
                                      <a:round/>
                                    </a:ln>
                                  </wps:spPr>
                                  <wps:style>
                                    <a:lnRef idx="0"/>
                                    <a:fillRef idx="0"/>
                                    <a:effectRef idx="0"/>
                                    <a:fontRef idx="minor"/>
                                  </wps:style>
                                  <wps:bodyPr/>
                                </wps:wsp>
                                <wps:wsp>
                                  <wps:cNvSpPr/>
                                  <wps:spPr>
                                    <a:xfrm>
                                      <a:off x="816840" y="815400"/>
                                      <a:ext cx="39240" cy="122400"/>
                                    </a:xfrm>
                                    <a:custGeom>
                                      <a:avLst/>
                                      <a:gdLst/>
                                      <a:ahLst/>
                                      <a:rect l="l" t="t" r="r" b="b"/>
                                      <a:pathLst>
                                        <a:path w="175" h="566">
                                          <a:moveTo>
                                            <a:pt x="175" y="347"/>
                                          </a:moveTo>
                                          <a:lnTo>
                                            <a:pt x="80" y="104"/>
                                          </a:lnTo>
                                          <a:lnTo>
                                            <a:pt x="42" y="0"/>
                                          </a:lnTo>
                                          <a:lnTo>
                                            <a:pt x="31" y="104"/>
                                          </a:lnTo>
                                          <a:lnTo>
                                            <a:pt x="0" y="347"/>
                                          </a:lnTo>
                                          <a:lnTo>
                                            <a:pt x="0" y="533"/>
                                          </a:lnTo>
                                          <a:lnTo>
                                            <a:pt x="0" y="566"/>
                                          </a:lnTo>
                                        </a:path>
                                      </a:pathLst>
                                    </a:custGeom>
                                    <a:noFill/>
                                    <a:ln w="3960">
                                      <a:solidFill>
                                        <a:srgbClr val="000000"/>
                                      </a:solidFill>
                                      <a:round/>
                                    </a:ln>
                                  </wps:spPr>
                                  <wps:style>
                                    <a:lnRef idx="0"/>
                                    <a:fillRef idx="0"/>
                                    <a:effectRef idx="0"/>
                                    <a:fontRef idx="minor"/>
                                  </wps:style>
                                  <wps:bodyPr/>
                                </wps:wsp>
                                <wps:wsp>
                                  <wps:cNvSpPr/>
                                  <wps:spPr>
                                    <a:xfrm>
                                      <a:off x="816840" y="937800"/>
                                      <a:ext cx="7560" cy="153000"/>
                                    </a:xfrm>
                                    <a:custGeom>
                                      <a:avLst/>
                                      <a:gdLst/>
                                      <a:ahLst/>
                                      <a:rect l="l" t="t" r="r" b="b"/>
                                      <a:pathLst>
                                        <a:path w="36" h="702">
                                          <a:moveTo>
                                            <a:pt x="0" y="0"/>
                                          </a:moveTo>
                                          <a:lnTo>
                                            <a:pt x="4" y="45"/>
                                          </a:lnTo>
                                          <a:lnTo>
                                            <a:pt x="6" y="89"/>
                                          </a:lnTo>
                                          <a:lnTo>
                                            <a:pt x="7" y="132"/>
                                          </a:lnTo>
                                          <a:lnTo>
                                            <a:pt x="10" y="177"/>
                                          </a:lnTo>
                                          <a:lnTo>
                                            <a:pt x="11" y="221"/>
                                          </a:lnTo>
                                          <a:lnTo>
                                            <a:pt x="11" y="265"/>
                                          </a:lnTo>
                                          <a:lnTo>
                                            <a:pt x="14" y="309"/>
                                          </a:lnTo>
                                          <a:lnTo>
                                            <a:pt x="14" y="355"/>
                                          </a:lnTo>
                                          <a:lnTo>
                                            <a:pt x="14" y="397"/>
                                          </a:lnTo>
                                          <a:lnTo>
                                            <a:pt x="15" y="443"/>
                                          </a:lnTo>
                                          <a:lnTo>
                                            <a:pt x="16" y="487"/>
                                          </a:lnTo>
                                          <a:lnTo>
                                            <a:pt x="19" y="529"/>
                                          </a:lnTo>
                                          <a:lnTo>
                                            <a:pt x="23" y="574"/>
                                          </a:lnTo>
                                          <a:lnTo>
                                            <a:pt x="24" y="618"/>
                                          </a:lnTo>
                                          <a:lnTo>
                                            <a:pt x="31" y="660"/>
                                          </a:lnTo>
                                          <a:lnTo>
                                            <a:pt x="36" y="702"/>
                                          </a:lnTo>
                                        </a:path>
                                      </a:pathLst>
                                    </a:custGeom>
                                    <a:noFill/>
                                    <a:ln w="3960">
                                      <a:solidFill>
                                        <a:srgbClr val="000000"/>
                                      </a:solidFill>
                                      <a:round/>
                                    </a:ln>
                                  </wps:spPr>
                                  <wps:style>
                                    <a:lnRef idx="0"/>
                                    <a:fillRef idx="0"/>
                                    <a:effectRef idx="0"/>
                                    <a:fontRef idx="minor"/>
                                  </wps:style>
                                  <wps:bodyPr/>
                                </wps:wsp>
                                <wps:wsp>
                                  <wps:cNvSpPr/>
                                  <wps:spPr>
                                    <a:xfrm>
                                      <a:off x="825120" y="1091160"/>
                                      <a:ext cx="720" cy="3960"/>
                                    </a:xfrm>
                                    <a:prstGeom prst="line">
                                      <a:avLst/>
                                    </a:prstGeom>
                                    <a:ln w="3960">
                                      <a:solidFill>
                                        <a:srgbClr val="000000"/>
                                      </a:solidFill>
                                      <a:miter/>
                                    </a:ln>
                                  </wps:spPr>
                                  <wps:style>
                                    <a:lnRef idx="0"/>
                                    <a:fillRef idx="0"/>
                                    <a:effectRef idx="0"/>
                                    <a:fontRef idx="minor"/>
                                  </wps:style>
                                  <wps:bodyPr/>
                                </wps:wsp>
                                <wps:wsp>
                                  <wps:cNvSpPr/>
                                  <wps:spPr>
                                    <a:xfrm>
                                      <a:off x="825120" y="1095480"/>
                                      <a:ext cx="9000" cy="36360"/>
                                    </a:xfrm>
                                    <a:custGeom>
                                      <a:avLst/>
                                      <a:gdLst/>
                                      <a:ahLst/>
                                      <a:rect l="l" t="t" r="r" b="b"/>
                                      <a:pathLst>
                                        <a:path w="38" h="168">
                                          <a:moveTo>
                                            <a:pt x="0" y="0"/>
                                          </a:moveTo>
                                          <a:lnTo>
                                            <a:pt x="3" y="16"/>
                                          </a:lnTo>
                                          <a:lnTo>
                                            <a:pt x="4" y="29"/>
                                          </a:lnTo>
                                          <a:lnTo>
                                            <a:pt x="6" y="41"/>
                                          </a:lnTo>
                                          <a:lnTo>
                                            <a:pt x="6" y="53"/>
                                          </a:lnTo>
                                          <a:lnTo>
                                            <a:pt x="8" y="62"/>
                                          </a:lnTo>
                                          <a:lnTo>
                                            <a:pt x="9" y="71"/>
                                          </a:lnTo>
                                          <a:lnTo>
                                            <a:pt x="9" y="82"/>
                                          </a:lnTo>
                                          <a:lnTo>
                                            <a:pt x="12" y="89"/>
                                          </a:lnTo>
                                          <a:lnTo>
                                            <a:pt x="12" y="99"/>
                                          </a:lnTo>
                                          <a:lnTo>
                                            <a:pt x="15" y="106"/>
                                          </a:lnTo>
                                          <a:lnTo>
                                            <a:pt x="17" y="116"/>
                                          </a:lnTo>
                                          <a:lnTo>
                                            <a:pt x="19" y="123"/>
                                          </a:lnTo>
                                          <a:lnTo>
                                            <a:pt x="23" y="133"/>
                                          </a:lnTo>
                                          <a:lnTo>
                                            <a:pt x="27" y="144"/>
                                          </a:lnTo>
                                          <a:lnTo>
                                            <a:pt x="32" y="156"/>
                                          </a:lnTo>
                                          <a:lnTo>
                                            <a:pt x="38" y="168"/>
                                          </a:lnTo>
                                        </a:path>
                                      </a:pathLst>
                                    </a:custGeom>
                                    <a:noFill/>
                                    <a:ln w="3960">
                                      <a:solidFill>
                                        <a:srgbClr val="000000"/>
                                      </a:solidFill>
                                      <a:round/>
                                    </a:ln>
                                  </wps:spPr>
                                  <wps:style>
                                    <a:lnRef idx="0"/>
                                    <a:fillRef idx="0"/>
                                    <a:effectRef idx="0"/>
                                    <a:fontRef idx="minor"/>
                                  </wps:style>
                                  <wps:bodyPr/>
                                </wps:wsp>
                                <wps:wsp>
                                  <wps:cNvSpPr/>
                                  <wps:spPr>
                                    <a:xfrm>
                                      <a:off x="833760" y="1132200"/>
                                      <a:ext cx="16560" cy="178920"/>
                                    </a:xfrm>
                                    <a:custGeom>
                                      <a:avLst/>
                                      <a:gdLst/>
                                      <a:ahLst/>
                                      <a:rect l="l" t="t" r="r" b="b"/>
                                      <a:pathLst>
                                        <a:path w="75" h="824">
                                          <a:moveTo>
                                            <a:pt x="0" y="0"/>
                                          </a:moveTo>
                                          <a:lnTo>
                                            <a:pt x="24" y="83"/>
                                          </a:lnTo>
                                          <a:lnTo>
                                            <a:pt x="47" y="204"/>
                                          </a:lnTo>
                                          <a:lnTo>
                                            <a:pt x="67" y="566"/>
                                          </a:lnTo>
                                          <a:lnTo>
                                            <a:pt x="75" y="824"/>
                                          </a:lnTo>
                                        </a:path>
                                      </a:pathLst>
                                    </a:custGeom>
                                    <a:noFill/>
                                    <a:ln w="3960">
                                      <a:solidFill>
                                        <a:srgbClr val="000000"/>
                                      </a:solidFill>
                                      <a:round/>
                                    </a:ln>
                                  </wps:spPr>
                                  <wps:style>
                                    <a:lnRef idx="0"/>
                                    <a:fillRef idx="0"/>
                                    <a:effectRef idx="0"/>
                                    <a:fontRef idx="minor"/>
                                  </wps:style>
                                  <wps:bodyPr/>
                                </wps:wsp>
                                <wps:wsp>
                                  <wps:cNvSpPr/>
                                  <wps:spPr>
                                    <a:xfrm>
                                      <a:off x="838800" y="1311480"/>
                                      <a:ext cx="11520" cy="261720"/>
                                    </a:xfrm>
                                    <a:custGeom>
                                      <a:avLst/>
                                      <a:gdLst/>
                                      <a:ahLst/>
                                      <a:rect l="l" t="t" r="r" b="b"/>
                                      <a:pathLst>
                                        <a:path w="52" h="1203">
                                          <a:moveTo>
                                            <a:pt x="52" y="0"/>
                                          </a:moveTo>
                                          <a:lnTo>
                                            <a:pt x="52" y="75"/>
                                          </a:lnTo>
                                          <a:lnTo>
                                            <a:pt x="49" y="149"/>
                                          </a:lnTo>
                                          <a:lnTo>
                                            <a:pt x="49" y="227"/>
                                          </a:lnTo>
                                          <a:lnTo>
                                            <a:pt x="49" y="304"/>
                                          </a:lnTo>
                                          <a:lnTo>
                                            <a:pt x="49" y="380"/>
                                          </a:lnTo>
                                          <a:lnTo>
                                            <a:pt x="49" y="457"/>
                                          </a:lnTo>
                                          <a:lnTo>
                                            <a:pt x="49" y="533"/>
                                          </a:lnTo>
                                          <a:lnTo>
                                            <a:pt x="48" y="611"/>
                                          </a:lnTo>
                                          <a:lnTo>
                                            <a:pt x="45" y="687"/>
                                          </a:lnTo>
                                          <a:lnTo>
                                            <a:pt x="41" y="763"/>
                                          </a:lnTo>
                                          <a:lnTo>
                                            <a:pt x="40" y="839"/>
                                          </a:lnTo>
                                          <a:lnTo>
                                            <a:pt x="34" y="913"/>
                                          </a:lnTo>
                                          <a:lnTo>
                                            <a:pt x="28" y="987"/>
                                          </a:lnTo>
                                          <a:lnTo>
                                            <a:pt x="21" y="1060"/>
                                          </a:lnTo>
                                          <a:lnTo>
                                            <a:pt x="11" y="1132"/>
                                          </a:lnTo>
                                          <a:lnTo>
                                            <a:pt x="0" y="1203"/>
                                          </a:lnTo>
                                        </a:path>
                                      </a:pathLst>
                                    </a:custGeom>
                                    <a:noFill/>
                                    <a:ln w="3960">
                                      <a:solidFill>
                                        <a:srgbClr val="000000"/>
                                      </a:solidFill>
                                      <a:round/>
                                    </a:ln>
                                  </wps:spPr>
                                  <wps:style>
                                    <a:lnRef idx="0"/>
                                    <a:fillRef idx="0"/>
                                    <a:effectRef idx="0"/>
                                    <a:fontRef idx="minor"/>
                                  </wps:style>
                                  <wps:bodyPr/>
                                </wps:wsp>
                                <wps:wsp>
                                  <wps:cNvSpPr/>
                                  <wps:spPr>
                                    <a:xfrm flipH="1">
                                      <a:off x="837720" y="1572840"/>
                                      <a:ext cx="720" cy="3240"/>
                                    </a:xfrm>
                                    <a:prstGeom prst="line">
                                      <a:avLst/>
                                    </a:prstGeom>
                                    <a:ln w="3960">
                                      <a:solidFill>
                                        <a:srgbClr val="000000"/>
                                      </a:solidFill>
                                      <a:miter/>
                                    </a:ln>
                                  </wps:spPr>
                                  <wps:style>
                                    <a:lnRef idx="0"/>
                                    <a:fillRef idx="0"/>
                                    <a:effectRef idx="0"/>
                                    <a:fontRef idx="minor"/>
                                  </wps:style>
                                  <wps:bodyPr/>
                                </wps:wsp>
                                <wps:wsp>
                                  <wps:cNvSpPr/>
                                  <wps:spPr>
                                    <a:xfrm>
                                      <a:off x="819360" y="1576800"/>
                                      <a:ext cx="18360" cy="100440"/>
                                    </a:xfrm>
                                    <a:custGeom>
                                      <a:avLst/>
                                      <a:gdLst/>
                                      <a:ahLst/>
                                      <a:rect l="l" t="t" r="r" b="b"/>
                                      <a:pathLst>
                                        <a:path w="85" h="463">
                                          <a:moveTo>
                                            <a:pt x="85" y="0"/>
                                          </a:moveTo>
                                          <a:lnTo>
                                            <a:pt x="81" y="30"/>
                                          </a:lnTo>
                                          <a:lnTo>
                                            <a:pt x="77" y="59"/>
                                          </a:lnTo>
                                          <a:lnTo>
                                            <a:pt x="70" y="90"/>
                                          </a:lnTo>
                                          <a:lnTo>
                                            <a:pt x="66" y="119"/>
                                          </a:lnTo>
                                          <a:lnTo>
                                            <a:pt x="61" y="148"/>
                                          </a:lnTo>
                                          <a:lnTo>
                                            <a:pt x="57" y="176"/>
                                          </a:lnTo>
                                          <a:lnTo>
                                            <a:pt x="52" y="205"/>
                                          </a:lnTo>
                                          <a:lnTo>
                                            <a:pt x="46" y="234"/>
                                          </a:lnTo>
                                          <a:lnTo>
                                            <a:pt x="40" y="263"/>
                                          </a:lnTo>
                                          <a:lnTo>
                                            <a:pt x="34" y="292"/>
                                          </a:lnTo>
                                          <a:lnTo>
                                            <a:pt x="29" y="321"/>
                                          </a:lnTo>
                                          <a:lnTo>
                                            <a:pt x="24" y="349"/>
                                          </a:lnTo>
                                          <a:lnTo>
                                            <a:pt x="17" y="378"/>
                                          </a:lnTo>
                                          <a:lnTo>
                                            <a:pt x="12" y="406"/>
                                          </a:lnTo>
                                          <a:lnTo>
                                            <a:pt x="5" y="435"/>
                                          </a:lnTo>
                                          <a:lnTo>
                                            <a:pt x="0" y="463"/>
                                          </a:lnTo>
                                        </a:path>
                                      </a:pathLst>
                                    </a:custGeom>
                                    <a:noFill/>
                                    <a:ln w="3960">
                                      <a:solidFill>
                                        <a:srgbClr val="000000"/>
                                      </a:solidFill>
                                      <a:round/>
                                    </a:ln>
                                  </wps:spPr>
                                  <wps:style>
                                    <a:lnRef idx="0"/>
                                    <a:fillRef idx="0"/>
                                    <a:effectRef idx="0"/>
                                    <a:fontRef idx="minor"/>
                                  </wps:style>
                                  <wps:bodyPr/>
                                </wps:wsp>
                                <wps:wsp>
                                  <wps:cNvSpPr/>
                                  <wps:spPr>
                                    <a:xfrm>
                                      <a:off x="819360" y="1677240"/>
                                      <a:ext cx="720" cy="3960"/>
                                    </a:xfrm>
                                    <a:prstGeom prst="line">
                                      <a:avLst/>
                                    </a:prstGeom>
                                    <a:ln w="3960">
                                      <a:solidFill>
                                        <a:srgbClr val="000000"/>
                                      </a:solidFill>
                                      <a:miter/>
                                    </a:ln>
                                  </wps:spPr>
                                  <wps:style>
                                    <a:lnRef idx="0"/>
                                    <a:fillRef idx="0"/>
                                    <a:effectRef idx="0"/>
                                    <a:fontRef idx="minor"/>
                                  </wps:style>
                                  <wps:bodyPr/>
                                </wps:wsp>
                                <wps:wsp>
                                  <wps:cNvSpPr/>
                                  <wps:spPr>
                                    <a:xfrm>
                                      <a:off x="814680" y="1681560"/>
                                      <a:ext cx="4320" cy="83880"/>
                                    </a:xfrm>
                                    <a:custGeom>
                                      <a:avLst/>
                                      <a:gdLst/>
                                      <a:ahLst/>
                                      <a:rect l="l" t="t" r="r" b="b"/>
                                      <a:pathLst>
                                        <a:path w="22" h="386">
                                          <a:moveTo>
                                            <a:pt x="22" y="0"/>
                                          </a:moveTo>
                                          <a:lnTo>
                                            <a:pt x="18" y="18"/>
                                          </a:lnTo>
                                          <a:lnTo>
                                            <a:pt x="15" y="39"/>
                                          </a:lnTo>
                                          <a:lnTo>
                                            <a:pt x="11" y="63"/>
                                          </a:lnTo>
                                          <a:lnTo>
                                            <a:pt x="7" y="85"/>
                                          </a:lnTo>
                                          <a:lnTo>
                                            <a:pt x="5" y="108"/>
                                          </a:lnTo>
                                          <a:lnTo>
                                            <a:pt x="5" y="133"/>
                                          </a:lnTo>
                                          <a:lnTo>
                                            <a:pt x="2" y="157"/>
                                          </a:lnTo>
                                          <a:lnTo>
                                            <a:pt x="2" y="183"/>
                                          </a:lnTo>
                                          <a:lnTo>
                                            <a:pt x="2" y="208"/>
                                          </a:lnTo>
                                          <a:lnTo>
                                            <a:pt x="0" y="235"/>
                                          </a:lnTo>
                                          <a:lnTo>
                                            <a:pt x="0" y="260"/>
                                          </a:lnTo>
                                          <a:lnTo>
                                            <a:pt x="0" y="287"/>
                                          </a:lnTo>
                                          <a:lnTo>
                                            <a:pt x="0" y="311"/>
                                          </a:lnTo>
                                          <a:lnTo>
                                            <a:pt x="0" y="339"/>
                                          </a:lnTo>
                                          <a:lnTo>
                                            <a:pt x="0" y="361"/>
                                          </a:lnTo>
                                          <a:lnTo>
                                            <a:pt x="2" y="386"/>
                                          </a:lnTo>
                                        </a:path>
                                      </a:pathLst>
                                    </a:custGeom>
                                    <a:noFill/>
                                    <a:ln w="3960">
                                      <a:solidFill>
                                        <a:srgbClr val="000000"/>
                                      </a:solidFill>
                                      <a:round/>
                                    </a:ln>
                                  </wps:spPr>
                                  <wps:style>
                                    <a:lnRef idx="0"/>
                                    <a:fillRef idx="0"/>
                                    <a:effectRef idx="0"/>
                                    <a:fontRef idx="minor"/>
                                  </wps:style>
                                  <wps:bodyPr/>
                                </wps:wsp>
                                <wps:wsp>
                                  <wps:cNvSpPr/>
                                  <wps:spPr>
                                    <a:xfrm>
                                      <a:off x="814680" y="1766160"/>
                                      <a:ext cx="720" cy="45720"/>
                                    </a:xfrm>
                                    <a:custGeom>
                                      <a:avLst/>
                                      <a:gdLst/>
                                      <a:ahLst/>
                                      <a:rect l="l" t="t" r="r" b="b"/>
                                      <a:pathLst>
                                        <a:path w="1" h="214">
                                          <a:moveTo>
                                            <a:pt x="0" y="0"/>
                                          </a:moveTo>
                                          <a:lnTo>
                                            <a:pt x="0" y="24"/>
                                          </a:lnTo>
                                          <a:lnTo>
                                            <a:pt x="0" y="45"/>
                                          </a:lnTo>
                                          <a:lnTo>
                                            <a:pt x="0" y="64"/>
                                          </a:lnTo>
                                          <a:lnTo>
                                            <a:pt x="0" y="85"/>
                                          </a:lnTo>
                                          <a:lnTo>
                                            <a:pt x="0" y="104"/>
                                          </a:lnTo>
                                          <a:lnTo>
                                            <a:pt x="0" y="122"/>
                                          </a:lnTo>
                                          <a:lnTo>
                                            <a:pt x="0" y="136"/>
                                          </a:lnTo>
                                          <a:lnTo>
                                            <a:pt x="0" y="152"/>
                                          </a:lnTo>
                                          <a:lnTo>
                                            <a:pt x="0" y="165"/>
                                          </a:lnTo>
                                          <a:lnTo>
                                            <a:pt x="0" y="178"/>
                                          </a:lnTo>
                                          <a:lnTo>
                                            <a:pt x="0" y="189"/>
                                          </a:lnTo>
                                          <a:lnTo>
                                            <a:pt x="0" y="198"/>
                                          </a:lnTo>
                                          <a:lnTo>
                                            <a:pt x="0" y="206"/>
                                          </a:lnTo>
                                          <a:lnTo>
                                            <a:pt x="0" y="211"/>
                                          </a:lnTo>
                                          <a:lnTo>
                                            <a:pt x="0" y="214"/>
                                          </a:lnTo>
                                          <a:lnTo>
                                            <a:pt x="1" y="214"/>
                                          </a:lnTo>
                                        </a:path>
                                      </a:pathLst>
                                    </a:custGeom>
                                    <a:noFill/>
                                    <a:ln w="3960">
                                      <a:solidFill>
                                        <a:srgbClr val="000000"/>
                                      </a:solidFill>
                                      <a:round/>
                                    </a:ln>
                                  </wps:spPr>
                                  <wps:style>
                                    <a:lnRef idx="0"/>
                                    <a:fillRef idx="0"/>
                                    <a:effectRef idx="0"/>
                                    <a:fontRef idx="minor"/>
                                  </wps:style>
                                  <wps:bodyPr/>
                                </wps:wsp>
                                <wps:wsp>
                                  <wps:cNvSpPr/>
                                  <wps:spPr>
                                    <a:xfrm flipH="1">
                                      <a:off x="814320" y="1812240"/>
                                      <a:ext cx="720" cy="3960"/>
                                    </a:xfrm>
                                    <a:prstGeom prst="line">
                                      <a:avLst/>
                                    </a:prstGeom>
                                    <a:ln w="3960">
                                      <a:solidFill>
                                        <a:srgbClr val="000000"/>
                                      </a:solidFill>
                                      <a:miter/>
                                    </a:ln>
                                  </wps:spPr>
                                  <wps:style>
                                    <a:lnRef idx="0"/>
                                    <a:fillRef idx="0"/>
                                    <a:effectRef idx="0"/>
                                    <a:fontRef idx="minor"/>
                                  </wps:style>
                                  <wps:bodyPr/>
                                </wps:wsp>
                                <wps:wsp>
                                  <wps:cNvSpPr/>
                                  <wps:spPr>
                                    <a:xfrm>
                                      <a:off x="812160" y="1816920"/>
                                      <a:ext cx="11520" cy="174600"/>
                                    </a:xfrm>
                                    <a:custGeom>
                                      <a:avLst/>
                                      <a:gdLst/>
                                      <a:ahLst/>
                                      <a:rect l="l" t="t" r="r" b="b"/>
                                      <a:pathLst>
                                        <a:path w="52" h="800">
                                          <a:moveTo>
                                            <a:pt x="12" y="0"/>
                                          </a:moveTo>
                                          <a:lnTo>
                                            <a:pt x="4" y="51"/>
                                          </a:lnTo>
                                          <a:lnTo>
                                            <a:pt x="0" y="103"/>
                                          </a:lnTo>
                                          <a:lnTo>
                                            <a:pt x="0" y="153"/>
                                          </a:lnTo>
                                          <a:lnTo>
                                            <a:pt x="0" y="203"/>
                                          </a:lnTo>
                                          <a:lnTo>
                                            <a:pt x="4" y="253"/>
                                          </a:lnTo>
                                          <a:lnTo>
                                            <a:pt x="10" y="301"/>
                                          </a:lnTo>
                                          <a:lnTo>
                                            <a:pt x="13" y="351"/>
                                          </a:lnTo>
                                          <a:lnTo>
                                            <a:pt x="21" y="398"/>
                                          </a:lnTo>
                                          <a:lnTo>
                                            <a:pt x="27" y="449"/>
                                          </a:lnTo>
                                          <a:lnTo>
                                            <a:pt x="35" y="499"/>
                                          </a:lnTo>
                                          <a:lnTo>
                                            <a:pt x="40" y="549"/>
                                          </a:lnTo>
                                          <a:lnTo>
                                            <a:pt x="45" y="598"/>
                                          </a:lnTo>
                                          <a:lnTo>
                                            <a:pt x="49" y="646"/>
                                          </a:lnTo>
                                          <a:lnTo>
                                            <a:pt x="52" y="698"/>
                                          </a:lnTo>
                                          <a:lnTo>
                                            <a:pt x="52" y="748"/>
                                          </a:lnTo>
                                          <a:lnTo>
                                            <a:pt x="52" y="800"/>
                                          </a:lnTo>
                                        </a:path>
                                      </a:pathLst>
                                    </a:custGeom>
                                    <a:noFill/>
                                    <a:ln w="3960">
                                      <a:solidFill>
                                        <a:srgbClr val="000000"/>
                                      </a:solidFill>
                                      <a:round/>
                                    </a:ln>
                                  </wps:spPr>
                                  <wps:style>
                                    <a:lnRef idx="0"/>
                                    <a:fillRef idx="0"/>
                                    <a:effectRef idx="0"/>
                                    <a:fontRef idx="minor"/>
                                  </wps:style>
                                  <wps:bodyPr/>
                                </wps:wsp>
                                <wps:wsp>
                                  <wps:cNvSpPr/>
                                  <wps:spPr>
                                    <a:xfrm>
                                      <a:off x="822960" y="1991520"/>
                                      <a:ext cx="720" cy="88200"/>
                                    </a:xfrm>
                                    <a:custGeom>
                                      <a:avLst/>
                                      <a:gdLst/>
                                      <a:ahLst/>
                                      <a:rect l="l" t="t" r="r" b="b"/>
                                      <a:pathLst>
                                        <a:path w="7" h="410">
                                          <a:moveTo>
                                            <a:pt x="7" y="0"/>
                                          </a:moveTo>
                                          <a:lnTo>
                                            <a:pt x="7" y="38"/>
                                          </a:lnTo>
                                          <a:lnTo>
                                            <a:pt x="7" y="379"/>
                                          </a:lnTo>
                                          <a:lnTo>
                                            <a:pt x="0" y="410"/>
                                          </a:lnTo>
                                        </a:path>
                                      </a:pathLst>
                                    </a:custGeom>
                                    <a:noFill/>
                                    <a:ln w="3960">
                                      <a:solidFill>
                                        <a:srgbClr val="000000"/>
                                      </a:solidFill>
                                      <a:round/>
                                    </a:ln>
                                  </wps:spPr>
                                  <wps:style>
                                    <a:lnRef idx="0"/>
                                    <a:fillRef idx="0"/>
                                    <a:effectRef idx="0"/>
                                    <a:fontRef idx="minor"/>
                                  </wps:style>
                                  <wps:bodyPr/>
                                </wps:wsp>
                                <wps:wsp>
                                  <wps:cNvSpPr/>
                                  <wps:spPr>
                                    <a:xfrm>
                                      <a:off x="786960" y="2080440"/>
                                      <a:ext cx="35640" cy="228600"/>
                                    </a:xfrm>
                                    <a:custGeom>
                                      <a:avLst/>
                                      <a:gdLst/>
                                      <a:ahLst/>
                                      <a:rect l="l" t="t" r="r" b="b"/>
                                      <a:pathLst>
                                        <a:path w="157" h="1051">
                                          <a:moveTo>
                                            <a:pt x="157" y="0"/>
                                          </a:moveTo>
                                          <a:lnTo>
                                            <a:pt x="152" y="67"/>
                                          </a:lnTo>
                                          <a:lnTo>
                                            <a:pt x="144" y="137"/>
                                          </a:lnTo>
                                          <a:lnTo>
                                            <a:pt x="135" y="202"/>
                                          </a:lnTo>
                                          <a:lnTo>
                                            <a:pt x="127" y="269"/>
                                          </a:lnTo>
                                          <a:lnTo>
                                            <a:pt x="118" y="334"/>
                                          </a:lnTo>
                                          <a:lnTo>
                                            <a:pt x="107" y="399"/>
                                          </a:lnTo>
                                          <a:lnTo>
                                            <a:pt x="95" y="464"/>
                                          </a:lnTo>
                                          <a:lnTo>
                                            <a:pt x="83" y="530"/>
                                          </a:lnTo>
                                          <a:lnTo>
                                            <a:pt x="72" y="592"/>
                                          </a:lnTo>
                                          <a:lnTo>
                                            <a:pt x="61" y="658"/>
                                          </a:lnTo>
                                          <a:lnTo>
                                            <a:pt x="50" y="723"/>
                                          </a:lnTo>
                                          <a:lnTo>
                                            <a:pt x="38" y="789"/>
                                          </a:lnTo>
                                          <a:lnTo>
                                            <a:pt x="26" y="853"/>
                                          </a:lnTo>
                                          <a:lnTo>
                                            <a:pt x="17" y="919"/>
                                          </a:lnTo>
                                          <a:lnTo>
                                            <a:pt x="8" y="984"/>
                                          </a:lnTo>
                                          <a:lnTo>
                                            <a:pt x="0" y="1051"/>
                                          </a:lnTo>
                                        </a:path>
                                      </a:pathLst>
                                    </a:custGeom>
                                    <a:noFill/>
                                    <a:ln w="3960">
                                      <a:solidFill>
                                        <a:srgbClr val="000000"/>
                                      </a:solidFill>
                                      <a:round/>
                                    </a:ln>
                                  </wps:spPr>
                                  <wps:style>
                                    <a:lnRef idx="0"/>
                                    <a:fillRef idx="0"/>
                                    <a:effectRef idx="0"/>
                                    <a:fontRef idx="minor"/>
                                  </wps:style>
                                  <wps:bodyPr/>
                                </wps:wsp>
                                <wps:wsp>
                                  <wps:cNvSpPr/>
                                  <wps:spPr>
                                    <a:xfrm>
                                      <a:off x="786960" y="2309040"/>
                                      <a:ext cx="5760" cy="34200"/>
                                    </a:xfrm>
                                    <a:custGeom>
                                      <a:avLst/>
                                      <a:gdLst/>
                                      <a:ahLst/>
                                      <a:rect l="l" t="t" r="r" b="b"/>
                                      <a:pathLst>
                                        <a:path w="25" h="161">
                                          <a:moveTo>
                                            <a:pt x="0" y="0"/>
                                          </a:moveTo>
                                          <a:lnTo>
                                            <a:pt x="0" y="12"/>
                                          </a:lnTo>
                                          <a:lnTo>
                                            <a:pt x="0" y="21"/>
                                          </a:lnTo>
                                          <a:lnTo>
                                            <a:pt x="0" y="33"/>
                                          </a:lnTo>
                                          <a:lnTo>
                                            <a:pt x="0" y="43"/>
                                          </a:lnTo>
                                          <a:lnTo>
                                            <a:pt x="0" y="54"/>
                                          </a:lnTo>
                                          <a:lnTo>
                                            <a:pt x="2" y="66"/>
                                          </a:lnTo>
                                          <a:lnTo>
                                            <a:pt x="2" y="75"/>
                                          </a:lnTo>
                                          <a:lnTo>
                                            <a:pt x="2" y="87"/>
                                          </a:lnTo>
                                          <a:lnTo>
                                            <a:pt x="4" y="97"/>
                                          </a:lnTo>
                                          <a:lnTo>
                                            <a:pt x="6" y="106"/>
                                          </a:lnTo>
                                          <a:lnTo>
                                            <a:pt x="8" y="115"/>
                                          </a:lnTo>
                                          <a:lnTo>
                                            <a:pt x="10" y="127"/>
                                          </a:lnTo>
                                          <a:lnTo>
                                            <a:pt x="13" y="135"/>
                                          </a:lnTo>
                                          <a:lnTo>
                                            <a:pt x="16" y="144"/>
                                          </a:lnTo>
                                          <a:lnTo>
                                            <a:pt x="19" y="153"/>
                                          </a:lnTo>
                                          <a:lnTo>
                                            <a:pt x="25" y="161"/>
                                          </a:lnTo>
                                        </a:path>
                                      </a:pathLst>
                                    </a:custGeom>
                                    <a:noFill/>
                                    <a:ln w="3960">
                                      <a:solidFill>
                                        <a:srgbClr val="000000"/>
                                      </a:solidFill>
                                      <a:round/>
                                    </a:ln>
                                  </wps:spPr>
                                  <wps:style>
                                    <a:lnRef idx="0"/>
                                    <a:fillRef idx="0"/>
                                    <a:effectRef idx="0"/>
                                    <a:fontRef idx="minor"/>
                                  </wps:style>
                                  <wps:bodyPr/>
                                </wps:wsp>
                                <wps:wsp>
                                  <wps:cNvSpPr/>
                                  <wps:spPr>
                                    <a:xfrm>
                                      <a:off x="793080" y="2343240"/>
                                      <a:ext cx="33120" cy="69840"/>
                                    </a:xfrm>
                                    <a:custGeom>
                                      <a:avLst/>
                                      <a:gdLst/>
                                      <a:ahLst/>
                                      <a:rect l="l" t="t" r="r" b="b"/>
                                      <a:pathLst>
                                        <a:path w="152" h="323">
                                          <a:moveTo>
                                            <a:pt x="0" y="0"/>
                                          </a:moveTo>
                                          <a:lnTo>
                                            <a:pt x="13" y="45"/>
                                          </a:lnTo>
                                          <a:lnTo>
                                            <a:pt x="139" y="294"/>
                                          </a:lnTo>
                                          <a:lnTo>
                                            <a:pt x="152" y="323"/>
                                          </a:lnTo>
                                        </a:path>
                                      </a:pathLst>
                                    </a:custGeom>
                                    <a:noFill/>
                                    <a:ln w="3960">
                                      <a:solidFill>
                                        <a:srgbClr val="000000"/>
                                      </a:solidFill>
                                      <a:round/>
                                    </a:ln>
                                  </wps:spPr>
                                  <wps:style>
                                    <a:lnRef idx="0"/>
                                    <a:fillRef idx="0"/>
                                    <a:effectRef idx="0"/>
                                    <a:fontRef idx="minor"/>
                                  </wps:style>
                                  <wps:bodyPr/>
                                </wps:wsp>
                                <wps:wsp>
                                  <wps:cNvSpPr/>
                                  <wps:spPr>
                                    <a:xfrm>
                                      <a:off x="826920" y="2413800"/>
                                      <a:ext cx="23040" cy="53280"/>
                                    </a:xfrm>
                                    <a:custGeom>
                                      <a:avLst/>
                                      <a:gdLst/>
                                      <a:ahLst/>
                                      <a:rect l="l" t="t" r="r" b="b"/>
                                      <a:pathLst>
                                        <a:path w="101" h="250">
                                          <a:moveTo>
                                            <a:pt x="0" y="0"/>
                                          </a:moveTo>
                                          <a:lnTo>
                                            <a:pt x="4" y="19"/>
                                          </a:lnTo>
                                          <a:lnTo>
                                            <a:pt x="7" y="36"/>
                                          </a:lnTo>
                                          <a:lnTo>
                                            <a:pt x="13" y="52"/>
                                          </a:lnTo>
                                          <a:lnTo>
                                            <a:pt x="17" y="69"/>
                                          </a:lnTo>
                                          <a:lnTo>
                                            <a:pt x="23" y="85"/>
                                          </a:lnTo>
                                          <a:lnTo>
                                            <a:pt x="28" y="99"/>
                                          </a:lnTo>
                                          <a:lnTo>
                                            <a:pt x="36" y="115"/>
                                          </a:lnTo>
                                          <a:lnTo>
                                            <a:pt x="41" y="131"/>
                                          </a:lnTo>
                                          <a:lnTo>
                                            <a:pt x="49" y="146"/>
                                          </a:lnTo>
                                          <a:lnTo>
                                            <a:pt x="54" y="161"/>
                                          </a:lnTo>
                                          <a:lnTo>
                                            <a:pt x="64" y="175"/>
                                          </a:lnTo>
                                          <a:lnTo>
                                            <a:pt x="70" y="189"/>
                                          </a:lnTo>
                                          <a:lnTo>
                                            <a:pt x="77" y="204"/>
                                          </a:lnTo>
                                          <a:lnTo>
                                            <a:pt x="85" y="221"/>
                                          </a:lnTo>
                                          <a:lnTo>
                                            <a:pt x="93" y="235"/>
                                          </a:lnTo>
                                          <a:lnTo>
                                            <a:pt x="101" y="250"/>
                                          </a:lnTo>
                                        </a:path>
                                      </a:pathLst>
                                    </a:custGeom>
                                    <a:noFill/>
                                    <a:ln w="3960">
                                      <a:solidFill>
                                        <a:srgbClr val="000000"/>
                                      </a:solidFill>
                                      <a:round/>
                                    </a:ln>
                                  </wps:spPr>
                                  <wps:style>
                                    <a:lnRef idx="0"/>
                                    <a:fillRef idx="0"/>
                                    <a:effectRef idx="0"/>
                                    <a:fontRef idx="minor"/>
                                  </wps:style>
                                  <wps:bodyPr/>
                                </wps:wsp>
                                <wps:wsp>
                                  <wps:cNvSpPr/>
                                  <wps:spPr>
                                    <a:xfrm>
                                      <a:off x="849600" y="2467800"/>
                                      <a:ext cx="1440" cy="5040"/>
                                    </a:xfrm>
                                    <a:prstGeom prst="line">
                                      <a:avLst/>
                                    </a:prstGeom>
                                    <a:ln w="3960">
                                      <a:solidFill>
                                        <a:srgbClr val="000000"/>
                                      </a:solidFill>
                                      <a:miter/>
                                    </a:ln>
                                  </wps:spPr>
                                  <wps:style>
                                    <a:lnRef idx="0"/>
                                    <a:fillRef idx="0"/>
                                    <a:effectRef idx="0"/>
                                    <a:fontRef idx="minor"/>
                                  </wps:style>
                                  <wps:bodyPr/>
                                </wps:wsp>
                                <wps:wsp>
                                  <wps:cNvSpPr/>
                                  <wps:spPr>
                                    <a:xfrm>
                                      <a:off x="851760" y="2473560"/>
                                      <a:ext cx="9360" cy="38880"/>
                                    </a:xfrm>
                                    <a:custGeom>
                                      <a:avLst/>
                                      <a:gdLst/>
                                      <a:ahLst/>
                                      <a:rect l="l" t="t" r="r" b="b"/>
                                      <a:pathLst>
                                        <a:path w="44" h="179">
                                          <a:moveTo>
                                            <a:pt x="0" y="0"/>
                                          </a:moveTo>
                                          <a:lnTo>
                                            <a:pt x="4" y="9"/>
                                          </a:lnTo>
                                          <a:lnTo>
                                            <a:pt x="8" y="21"/>
                                          </a:lnTo>
                                          <a:lnTo>
                                            <a:pt x="13" y="30"/>
                                          </a:lnTo>
                                          <a:lnTo>
                                            <a:pt x="19" y="42"/>
                                          </a:lnTo>
                                          <a:lnTo>
                                            <a:pt x="24" y="53"/>
                                          </a:lnTo>
                                          <a:lnTo>
                                            <a:pt x="28" y="63"/>
                                          </a:lnTo>
                                          <a:lnTo>
                                            <a:pt x="34" y="72"/>
                                          </a:lnTo>
                                          <a:lnTo>
                                            <a:pt x="36" y="83"/>
                                          </a:lnTo>
                                          <a:lnTo>
                                            <a:pt x="40" y="95"/>
                                          </a:lnTo>
                                          <a:lnTo>
                                            <a:pt x="41" y="107"/>
                                          </a:lnTo>
                                          <a:lnTo>
                                            <a:pt x="44" y="118"/>
                                          </a:lnTo>
                                          <a:lnTo>
                                            <a:pt x="41" y="129"/>
                                          </a:lnTo>
                                          <a:lnTo>
                                            <a:pt x="41" y="141"/>
                                          </a:lnTo>
                                          <a:lnTo>
                                            <a:pt x="40" y="154"/>
                                          </a:lnTo>
                                          <a:lnTo>
                                            <a:pt x="34" y="169"/>
                                          </a:lnTo>
                                          <a:lnTo>
                                            <a:pt x="28" y="179"/>
                                          </a:lnTo>
                                        </a:path>
                                      </a:pathLst>
                                    </a:custGeom>
                                    <a:noFill/>
                                    <a:ln w="3960">
                                      <a:solidFill>
                                        <a:srgbClr val="000000"/>
                                      </a:solidFill>
                                      <a:round/>
                                    </a:ln>
                                  </wps:spPr>
                                  <wps:style>
                                    <a:lnRef idx="0"/>
                                    <a:fillRef idx="0"/>
                                    <a:effectRef idx="0"/>
                                    <a:fontRef idx="minor"/>
                                  </wps:style>
                                  <wps:bodyPr/>
                                </wps:wsp>
                                <wps:wsp>
                                  <wps:cNvSpPr/>
                                  <wps:spPr>
                                    <a:xfrm>
                                      <a:off x="816840" y="2512080"/>
                                      <a:ext cx="41400" cy="33120"/>
                                    </a:xfrm>
                                    <a:custGeom>
                                      <a:avLst/>
                                      <a:gdLst/>
                                      <a:ahLst/>
                                      <a:rect l="l" t="t" r="r" b="b"/>
                                      <a:pathLst>
                                        <a:path w="182" h="151">
                                          <a:moveTo>
                                            <a:pt x="182" y="0"/>
                                          </a:moveTo>
                                          <a:lnTo>
                                            <a:pt x="173" y="15"/>
                                          </a:lnTo>
                                          <a:lnTo>
                                            <a:pt x="166" y="28"/>
                                          </a:lnTo>
                                          <a:lnTo>
                                            <a:pt x="154" y="39"/>
                                          </a:lnTo>
                                          <a:lnTo>
                                            <a:pt x="142" y="49"/>
                                          </a:lnTo>
                                          <a:lnTo>
                                            <a:pt x="131" y="58"/>
                                          </a:lnTo>
                                          <a:lnTo>
                                            <a:pt x="120" y="66"/>
                                          </a:lnTo>
                                          <a:lnTo>
                                            <a:pt x="106" y="72"/>
                                          </a:lnTo>
                                          <a:lnTo>
                                            <a:pt x="93" y="79"/>
                                          </a:lnTo>
                                          <a:lnTo>
                                            <a:pt x="80" y="85"/>
                                          </a:lnTo>
                                          <a:lnTo>
                                            <a:pt x="68" y="93"/>
                                          </a:lnTo>
                                          <a:lnTo>
                                            <a:pt x="55" y="100"/>
                                          </a:lnTo>
                                          <a:lnTo>
                                            <a:pt x="42" y="106"/>
                                          </a:lnTo>
                                          <a:lnTo>
                                            <a:pt x="31" y="115"/>
                                          </a:lnTo>
                                          <a:lnTo>
                                            <a:pt x="19" y="127"/>
                                          </a:lnTo>
                                          <a:lnTo>
                                            <a:pt x="10" y="139"/>
                                          </a:lnTo>
                                          <a:lnTo>
                                            <a:pt x="0" y="151"/>
                                          </a:lnTo>
                                        </a:path>
                                      </a:pathLst>
                                    </a:custGeom>
                                    <a:noFill/>
                                    <a:ln w="3960">
                                      <a:solidFill>
                                        <a:srgbClr val="000000"/>
                                      </a:solidFill>
                                      <a:round/>
                                    </a:ln>
                                  </wps:spPr>
                                  <wps:style>
                                    <a:lnRef idx="0"/>
                                    <a:fillRef idx="0"/>
                                    <a:effectRef idx="0"/>
                                    <a:fontRef idx="minor"/>
                                  </wps:style>
                                  <wps:bodyPr/>
                                </wps:wsp>
                                <wps:wsp>
                                  <wps:cNvSpPr/>
                                  <wps:spPr>
                                    <a:xfrm>
                                      <a:off x="769680" y="2545200"/>
                                      <a:ext cx="46440" cy="8280"/>
                                    </a:xfrm>
                                    <a:custGeom>
                                      <a:avLst/>
                                      <a:gdLst/>
                                      <a:ahLst/>
                                      <a:rect l="l" t="t" r="r" b="b"/>
                                      <a:pathLst>
                                        <a:path w="210" h="39">
                                          <a:moveTo>
                                            <a:pt x="210" y="0"/>
                                          </a:moveTo>
                                          <a:lnTo>
                                            <a:pt x="197" y="0"/>
                                          </a:lnTo>
                                          <a:lnTo>
                                            <a:pt x="184" y="0"/>
                                          </a:lnTo>
                                          <a:lnTo>
                                            <a:pt x="171" y="1"/>
                                          </a:lnTo>
                                          <a:lnTo>
                                            <a:pt x="159" y="5"/>
                                          </a:lnTo>
                                          <a:lnTo>
                                            <a:pt x="144" y="9"/>
                                          </a:lnTo>
                                          <a:lnTo>
                                            <a:pt x="132" y="13"/>
                                          </a:lnTo>
                                          <a:lnTo>
                                            <a:pt x="119" y="18"/>
                                          </a:lnTo>
                                          <a:lnTo>
                                            <a:pt x="107" y="25"/>
                                          </a:lnTo>
                                          <a:lnTo>
                                            <a:pt x="93" y="30"/>
                                          </a:lnTo>
                                          <a:lnTo>
                                            <a:pt x="81" y="34"/>
                                          </a:lnTo>
                                          <a:lnTo>
                                            <a:pt x="67" y="38"/>
                                          </a:lnTo>
                                          <a:lnTo>
                                            <a:pt x="54" y="39"/>
                                          </a:lnTo>
                                          <a:lnTo>
                                            <a:pt x="41" y="38"/>
                                          </a:lnTo>
                                          <a:lnTo>
                                            <a:pt x="28" y="34"/>
                                          </a:lnTo>
                                          <a:lnTo>
                                            <a:pt x="13" y="29"/>
                                          </a:lnTo>
                                          <a:lnTo>
                                            <a:pt x="0" y="17"/>
                                          </a:lnTo>
                                        </a:path>
                                      </a:pathLst>
                                    </a:custGeom>
                                    <a:noFill/>
                                    <a:ln w="3960">
                                      <a:solidFill>
                                        <a:srgbClr val="000000"/>
                                      </a:solidFill>
                                      <a:round/>
                                    </a:ln>
                                  </wps:spPr>
                                  <wps:style>
                                    <a:lnRef idx="0"/>
                                    <a:fillRef idx="0"/>
                                    <a:effectRef idx="0"/>
                                    <a:fontRef idx="minor"/>
                                  </wps:style>
                                  <wps:bodyPr/>
                                </wps:wsp>
                                <wps:wsp>
                                  <wps:cNvSpPr/>
                                  <wps:spPr>
                                    <a:xfrm>
                                      <a:off x="734760" y="2548800"/>
                                      <a:ext cx="34920" cy="3960"/>
                                    </a:xfrm>
                                    <a:custGeom>
                                      <a:avLst/>
                                      <a:gdLst/>
                                      <a:ahLst/>
                                      <a:rect l="l" t="t" r="r" b="b"/>
                                      <a:pathLst>
                                        <a:path w="156" h="18">
                                          <a:moveTo>
                                            <a:pt x="156" y="0"/>
                                          </a:moveTo>
                                          <a:lnTo>
                                            <a:pt x="144" y="1"/>
                                          </a:lnTo>
                                          <a:lnTo>
                                            <a:pt x="135" y="5"/>
                                          </a:lnTo>
                                          <a:lnTo>
                                            <a:pt x="127" y="8"/>
                                          </a:lnTo>
                                          <a:lnTo>
                                            <a:pt x="116" y="12"/>
                                          </a:lnTo>
                                          <a:lnTo>
                                            <a:pt x="107" y="13"/>
                                          </a:lnTo>
                                          <a:lnTo>
                                            <a:pt x="95" y="14"/>
                                          </a:lnTo>
                                          <a:lnTo>
                                            <a:pt x="86" y="17"/>
                                          </a:lnTo>
                                          <a:lnTo>
                                            <a:pt x="75" y="18"/>
                                          </a:lnTo>
                                          <a:lnTo>
                                            <a:pt x="64" y="18"/>
                                          </a:lnTo>
                                          <a:lnTo>
                                            <a:pt x="55" y="18"/>
                                          </a:lnTo>
                                          <a:lnTo>
                                            <a:pt x="43" y="18"/>
                                          </a:lnTo>
                                          <a:lnTo>
                                            <a:pt x="34" y="17"/>
                                          </a:lnTo>
                                          <a:lnTo>
                                            <a:pt x="25" y="14"/>
                                          </a:lnTo>
                                          <a:lnTo>
                                            <a:pt x="15" y="12"/>
                                          </a:lnTo>
                                          <a:lnTo>
                                            <a:pt x="8" y="8"/>
                                          </a:lnTo>
                                          <a:lnTo>
                                            <a:pt x="0" y="0"/>
                                          </a:lnTo>
                                        </a:path>
                                      </a:pathLst>
                                    </a:custGeom>
                                    <a:noFill/>
                                    <a:ln w="3960">
                                      <a:solidFill>
                                        <a:srgbClr val="000000"/>
                                      </a:solidFill>
                                      <a:round/>
                                    </a:ln>
                                  </wps:spPr>
                                  <wps:style>
                                    <a:lnRef idx="0"/>
                                    <a:fillRef idx="0"/>
                                    <a:effectRef idx="0"/>
                                    <a:fontRef idx="minor"/>
                                  </wps:style>
                                  <wps:bodyPr/>
                                </wps:wsp>
                                <wps:wsp>
                                  <wps:cNvSpPr/>
                                  <wps:spPr>
                                    <a:xfrm>
                                      <a:off x="678240" y="2411280"/>
                                      <a:ext cx="56520" cy="137160"/>
                                    </a:xfrm>
                                    <a:custGeom>
                                      <a:avLst/>
                                      <a:gdLst/>
                                      <a:ahLst/>
                                      <a:rect l="l" t="t" r="r" b="b"/>
                                      <a:pathLst>
                                        <a:path w="252" h="632">
                                          <a:moveTo>
                                            <a:pt x="252" y="632"/>
                                          </a:moveTo>
                                          <a:lnTo>
                                            <a:pt x="220" y="599"/>
                                          </a:lnTo>
                                          <a:lnTo>
                                            <a:pt x="193" y="564"/>
                                          </a:lnTo>
                                          <a:lnTo>
                                            <a:pt x="171" y="528"/>
                                          </a:lnTo>
                                          <a:lnTo>
                                            <a:pt x="151" y="489"/>
                                          </a:lnTo>
                                          <a:lnTo>
                                            <a:pt x="136" y="451"/>
                                          </a:lnTo>
                                          <a:lnTo>
                                            <a:pt x="123" y="409"/>
                                          </a:lnTo>
                                          <a:lnTo>
                                            <a:pt x="111" y="368"/>
                                          </a:lnTo>
                                          <a:lnTo>
                                            <a:pt x="102" y="327"/>
                                          </a:lnTo>
                                          <a:lnTo>
                                            <a:pt x="94" y="285"/>
                                          </a:lnTo>
                                          <a:lnTo>
                                            <a:pt x="85" y="241"/>
                                          </a:lnTo>
                                          <a:lnTo>
                                            <a:pt x="76" y="199"/>
                                          </a:lnTo>
                                          <a:lnTo>
                                            <a:pt x="66" y="158"/>
                                          </a:lnTo>
                                          <a:lnTo>
                                            <a:pt x="53" y="117"/>
                                          </a:lnTo>
                                          <a:lnTo>
                                            <a:pt x="37" y="78"/>
                                          </a:lnTo>
                                          <a:lnTo>
                                            <a:pt x="20" y="38"/>
                                          </a:lnTo>
                                          <a:lnTo>
                                            <a:pt x="0" y="0"/>
                                          </a:lnTo>
                                        </a:path>
                                      </a:pathLst>
                                    </a:custGeom>
                                    <a:noFill/>
                                    <a:ln w="3960">
                                      <a:solidFill>
                                        <a:srgbClr val="000000"/>
                                      </a:solidFill>
                                      <a:round/>
                                    </a:ln>
                                  </wps:spPr>
                                  <wps:style>
                                    <a:lnRef idx="0"/>
                                    <a:fillRef idx="0"/>
                                    <a:effectRef idx="0"/>
                                    <a:fontRef idx="minor"/>
                                  </wps:style>
                                  <wps:bodyPr/>
                                </wps:wsp>
                                <wps:wsp>
                                  <wps:cNvSpPr/>
                                  <wps:spPr>
                                    <a:xfrm>
                                      <a:off x="678240" y="2252520"/>
                                      <a:ext cx="4320" cy="158760"/>
                                    </a:xfrm>
                                    <a:custGeom>
                                      <a:avLst/>
                                      <a:gdLst/>
                                      <a:ahLst/>
                                      <a:rect l="l" t="t" r="r" b="b"/>
                                      <a:pathLst>
                                        <a:path w="19" h="732">
                                          <a:moveTo>
                                            <a:pt x="0" y="732"/>
                                          </a:moveTo>
                                          <a:lnTo>
                                            <a:pt x="0" y="690"/>
                                          </a:lnTo>
                                          <a:lnTo>
                                            <a:pt x="1" y="646"/>
                                          </a:lnTo>
                                          <a:lnTo>
                                            <a:pt x="3" y="600"/>
                                          </a:lnTo>
                                          <a:lnTo>
                                            <a:pt x="3" y="555"/>
                                          </a:lnTo>
                                          <a:lnTo>
                                            <a:pt x="5" y="512"/>
                                          </a:lnTo>
                                          <a:lnTo>
                                            <a:pt x="5" y="465"/>
                                          </a:lnTo>
                                          <a:lnTo>
                                            <a:pt x="5" y="419"/>
                                          </a:lnTo>
                                          <a:lnTo>
                                            <a:pt x="7" y="373"/>
                                          </a:lnTo>
                                          <a:lnTo>
                                            <a:pt x="9" y="326"/>
                                          </a:lnTo>
                                          <a:lnTo>
                                            <a:pt x="9" y="279"/>
                                          </a:lnTo>
                                          <a:lnTo>
                                            <a:pt x="11" y="232"/>
                                          </a:lnTo>
                                          <a:lnTo>
                                            <a:pt x="13" y="186"/>
                                          </a:lnTo>
                                          <a:lnTo>
                                            <a:pt x="15" y="140"/>
                                          </a:lnTo>
                                          <a:lnTo>
                                            <a:pt x="15" y="93"/>
                                          </a:lnTo>
                                          <a:lnTo>
                                            <a:pt x="16" y="46"/>
                                          </a:lnTo>
                                          <a:lnTo>
                                            <a:pt x="19" y="0"/>
                                          </a:lnTo>
                                        </a:path>
                                      </a:pathLst>
                                    </a:custGeom>
                                    <a:noFill/>
                                    <a:ln w="3960">
                                      <a:solidFill>
                                        <a:srgbClr val="000000"/>
                                      </a:solidFill>
                                      <a:round/>
                                    </a:ln>
                                  </wps:spPr>
                                  <wps:style>
                                    <a:lnRef idx="0"/>
                                    <a:fillRef idx="0"/>
                                    <a:effectRef idx="0"/>
                                    <a:fontRef idx="minor"/>
                                  </wps:style>
                                  <wps:bodyPr/>
                                </wps:wsp>
                                <wps:wsp>
                                  <wps:cNvSpPr/>
                                  <wps:spPr>
                                    <a:xfrm>
                                      <a:off x="642240" y="1983240"/>
                                      <a:ext cx="39960" cy="268560"/>
                                    </a:xfrm>
                                    <a:custGeom>
                                      <a:avLst/>
                                      <a:gdLst/>
                                      <a:ahLst/>
                                      <a:rect l="l" t="t" r="r" b="b"/>
                                      <a:pathLst>
                                        <a:path w="179" h="1238">
                                          <a:moveTo>
                                            <a:pt x="179" y="1238"/>
                                          </a:moveTo>
                                          <a:lnTo>
                                            <a:pt x="175" y="1157"/>
                                          </a:lnTo>
                                          <a:lnTo>
                                            <a:pt x="167" y="1078"/>
                                          </a:lnTo>
                                          <a:lnTo>
                                            <a:pt x="156" y="1002"/>
                                          </a:lnTo>
                                          <a:lnTo>
                                            <a:pt x="140" y="926"/>
                                          </a:lnTo>
                                          <a:lnTo>
                                            <a:pt x="123" y="850"/>
                                          </a:lnTo>
                                          <a:lnTo>
                                            <a:pt x="103" y="777"/>
                                          </a:lnTo>
                                          <a:lnTo>
                                            <a:pt x="83" y="702"/>
                                          </a:lnTo>
                                          <a:lnTo>
                                            <a:pt x="62" y="627"/>
                                          </a:lnTo>
                                          <a:lnTo>
                                            <a:pt x="46" y="554"/>
                                          </a:lnTo>
                                          <a:lnTo>
                                            <a:pt x="29" y="479"/>
                                          </a:lnTo>
                                          <a:lnTo>
                                            <a:pt x="16" y="403"/>
                                          </a:lnTo>
                                          <a:lnTo>
                                            <a:pt x="5" y="326"/>
                                          </a:lnTo>
                                          <a:lnTo>
                                            <a:pt x="0" y="247"/>
                                          </a:lnTo>
                                          <a:lnTo>
                                            <a:pt x="0" y="168"/>
                                          </a:lnTo>
                                          <a:lnTo>
                                            <a:pt x="5" y="86"/>
                                          </a:lnTo>
                                          <a:lnTo>
                                            <a:pt x="21" y="0"/>
                                          </a:lnTo>
                                        </a:path>
                                      </a:pathLst>
                                    </a:custGeom>
                                    <a:noFill/>
                                    <a:ln w="3960">
                                      <a:solidFill>
                                        <a:srgbClr val="000000"/>
                                      </a:solidFill>
                                      <a:round/>
                                    </a:ln>
                                  </wps:spPr>
                                  <wps:style>
                                    <a:lnRef idx="0"/>
                                    <a:fillRef idx="0"/>
                                    <a:effectRef idx="0"/>
                                    <a:fontRef idx="minor"/>
                                  </wps:style>
                                  <wps:bodyPr/>
                                </wps:wsp>
                                <wps:wsp>
                                  <wps:cNvSpPr/>
                                  <wps:spPr>
                                    <a:xfrm>
                                      <a:off x="628920" y="1751400"/>
                                      <a:ext cx="22320" cy="231840"/>
                                    </a:xfrm>
                                    <a:custGeom>
                                      <a:avLst/>
                                      <a:gdLst/>
                                      <a:ahLst/>
                                      <a:rect l="l" t="t" r="r" b="b"/>
                                      <a:pathLst>
                                        <a:path w="100" h="1065">
                                          <a:moveTo>
                                            <a:pt x="79" y="1065"/>
                                          </a:moveTo>
                                          <a:lnTo>
                                            <a:pt x="91" y="995"/>
                                          </a:lnTo>
                                          <a:lnTo>
                                            <a:pt x="98" y="929"/>
                                          </a:lnTo>
                                          <a:lnTo>
                                            <a:pt x="100" y="859"/>
                                          </a:lnTo>
                                          <a:lnTo>
                                            <a:pt x="98" y="792"/>
                                          </a:lnTo>
                                          <a:lnTo>
                                            <a:pt x="92" y="725"/>
                                          </a:lnTo>
                                          <a:lnTo>
                                            <a:pt x="84" y="660"/>
                                          </a:lnTo>
                                          <a:lnTo>
                                            <a:pt x="75" y="593"/>
                                          </a:lnTo>
                                          <a:lnTo>
                                            <a:pt x="63" y="528"/>
                                          </a:lnTo>
                                          <a:lnTo>
                                            <a:pt x="50" y="462"/>
                                          </a:lnTo>
                                          <a:lnTo>
                                            <a:pt x="39" y="398"/>
                                          </a:lnTo>
                                          <a:lnTo>
                                            <a:pt x="26" y="330"/>
                                          </a:lnTo>
                                          <a:lnTo>
                                            <a:pt x="17" y="266"/>
                                          </a:lnTo>
                                          <a:lnTo>
                                            <a:pt x="6" y="200"/>
                                          </a:lnTo>
                                          <a:lnTo>
                                            <a:pt x="1" y="135"/>
                                          </a:lnTo>
                                          <a:lnTo>
                                            <a:pt x="0" y="68"/>
                                          </a:lnTo>
                                          <a:lnTo>
                                            <a:pt x="1" y="0"/>
                                          </a:lnTo>
                                        </a:path>
                                      </a:pathLst>
                                    </a:custGeom>
                                    <a:noFill/>
                                    <a:ln w="3960">
                                      <a:solidFill>
                                        <a:srgbClr val="000000"/>
                                      </a:solidFill>
                                      <a:round/>
                                    </a:ln>
                                  </wps:spPr>
                                  <wps:style>
                                    <a:lnRef idx="0"/>
                                    <a:fillRef idx="0"/>
                                    <a:effectRef idx="0"/>
                                    <a:fontRef idx="minor"/>
                                  </wps:style>
                                  <wps:bodyPr/>
                                </wps:wsp>
                                <wps:wsp>
                                  <wps:cNvSpPr/>
                                  <wps:spPr>
                                    <a:xfrm>
                                      <a:off x="628920" y="1697400"/>
                                      <a:ext cx="1440" cy="53280"/>
                                    </a:xfrm>
                                    <a:custGeom>
                                      <a:avLst/>
                                      <a:gdLst/>
                                      <a:ahLst/>
                                      <a:rect l="l" t="t" r="r" b="b"/>
                                      <a:pathLst>
                                        <a:path w="8" h="251">
                                          <a:moveTo>
                                            <a:pt x="4" y="251"/>
                                          </a:moveTo>
                                          <a:lnTo>
                                            <a:pt x="4" y="236"/>
                                          </a:lnTo>
                                          <a:lnTo>
                                            <a:pt x="6" y="219"/>
                                          </a:lnTo>
                                          <a:lnTo>
                                            <a:pt x="6" y="203"/>
                                          </a:lnTo>
                                          <a:lnTo>
                                            <a:pt x="6" y="188"/>
                                          </a:lnTo>
                                          <a:lnTo>
                                            <a:pt x="8" y="171"/>
                                          </a:lnTo>
                                          <a:lnTo>
                                            <a:pt x="6" y="155"/>
                                          </a:lnTo>
                                          <a:lnTo>
                                            <a:pt x="6" y="138"/>
                                          </a:lnTo>
                                          <a:lnTo>
                                            <a:pt x="6" y="125"/>
                                          </a:lnTo>
                                          <a:lnTo>
                                            <a:pt x="4" y="108"/>
                                          </a:lnTo>
                                          <a:lnTo>
                                            <a:pt x="4" y="92"/>
                                          </a:lnTo>
                                          <a:lnTo>
                                            <a:pt x="4" y="76"/>
                                          </a:lnTo>
                                          <a:lnTo>
                                            <a:pt x="3" y="62"/>
                                          </a:lnTo>
                                          <a:lnTo>
                                            <a:pt x="3" y="46"/>
                                          </a:lnTo>
                                          <a:lnTo>
                                            <a:pt x="3" y="31"/>
                                          </a:lnTo>
                                          <a:lnTo>
                                            <a:pt x="0" y="15"/>
                                          </a:lnTo>
                                          <a:lnTo>
                                            <a:pt x="0" y="0"/>
                                          </a:lnTo>
                                        </a:path>
                                      </a:pathLst>
                                    </a:custGeom>
                                    <a:noFill/>
                                    <a:ln w="3960">
                                      <a:solidFill>
                                        <a:srgbClr val="000000"/>
                                      </a:solidFill>
                                      <a:round/>
                                    </a:ln>
                                  </wps:spPr>
                                  <wps:style>
                                    <a:lnRef idx="0"/>
                                    <a:fillRef idx="0"/>
                                    <a:effectRef idx="0"/>
                                    <a:fontRef idx="minor"/>
                                  </wps:style>
                                  <wps:bodyPr/>
                                </wps:wsp>
                                <wps:wsp>
                                  <wps:cNvSpPr/>
                                  <wps:spPr>
                                    <a:xfrm>
                                      <a:off x="624240" y="1638360"/>
                                      <a:ext cx="4320" cy="59040"/>
                                    </a:xfrm>
                                    <a:custGeom>
                                      <a:avLst/>
                                      <a:gdLst/>
                                      <a:ahLst/>
                                      <a:rect l="l" t="t" r="r" b="b"/>
                                      <a:pathLst>
                                        <a:path w="20" h="272">
                                          <a:moveTo>
                                            <a:pt x="20" y="272"/>
                                          </a:moveTo>
                                          <a:lnTo>
                                            <a:pt x="19" y="255"/>
                                          </a:lnTo>
                                          <a:lnTo>
                                            <a:pt x="19" y="237"/>
                                          </a:lnTo>
                                          <a:lnTo>
                                            <a:pt x="16" y="220"/>
                                          </a:lnTo>
                                          <a:lnTo>
                                            <a:pt x="16" y="203"/>
                                          </a:lnTo>
                                          <a:lnTo>
                                            <a:pt x="16" y="186"/>
                                          </a:lnTo>
                                          <a:lnTo>
                                            <a:pt x="15" y="169"/>
                                          </a:lnTo>
                                          <a:lnTo>
                                            <a:pt x="13" y="151"/>
                                          </a:lnTo>
                                          <a:lnTo>
                                            <a:pt x="13" y="136"/>
                                          </a:lnTo>
                                          <a:lnTo>
                                            <a:pt x="11" y="119"/>
                                          </a:lnTo>
                                          <a:lnTo>
                                            <a:pt x="11" y="101"/>
                                          </a:lnTo>
                                          <a:lnTo>
                                            <a:pt x="9" y="86"/>
                                          </a:lnTo>
                                          <a:lnTo>
                                            <a:pt x="7" y="68"/>
                                          </a:lnTo>
                                          <a:lnTo>
                                            <a:pt x="5" y="51"/>
                                          </a:lnTo>
                                          <a:lnTo>
                                            <a:pt x="3" y="34"/>
                                          </a:lnTo>
                                          <a:lnTo>
                                            <a:pt x="1" y="17"/>
                                          </a:lnTo>
                                          <a:lnTo>
                                            <a:pt x="0" y="0"/>
                                          </a:lnTo>
                                        </a:path>
                                      </a:pathLst>
                                    </a:custGeom>
                                    <a:noFill/>
                                    <a:ln w="3960">
                                      <a:solidFill>
                                        <a:srgbClr val="000000"/>
                                      </a:solidFill>
                                      <a:round/>
                                    </a:ln>
                                  </wps:spPr>
                                  <wps:style>
                                    <a:lnRef idx="0"/>
                                    <a:fillRef idx="0"/>
                                    <a:effectRef idx="0"/>
                                    <a:fontRef idx="minor"/>
                                  </wps:style>
                                  <wps:bodyPr/>
                                </wps:wsp>
                                <wps:wsp>
                                  <wps:cNvSpPr/>
                                  <wps:spPr>
                                    <a:xfrm>
                                      <a:off x="600840" y="1460520"/>
                                      <a:ext cx="23040" cy="177120"/>
                                    </a:xfrm>
                                    <a:custGeom>
                                      <a:avLst/>
                                      <a:gdLst/>
                                      <a:ahLst/>
                                      <a:rect l="l" t="t" r="r" b="b"/>
                                      <a:pathLst>
                                        <a:path w="103" h="816">
                                          <a:moveTo>
                                            <a:pt x="103" y="816"/>
                                          </a:moveTo>
                                          <a:lnTo>
                                            <a:pt x="95" y="766"/>
                                          </a:lnTo>
                                          <a:lnTo>
                                            <a:pt x="87" y="716"/>
                                          </a:lnTo>
                                          <a:lnTo>
                                            <a:pt x="79" y="667"/>
                                          </a:lnTo>
                                          <a:lnTo>
                                            <a:pt x="70" y="614"/>
                                          </a:lnTo>
                                          <a:lnTo>
                                            <a:pt x="62" y="564"/>
                                          </a:lnTo>
                                          <a:lnTo>
                                            <a:pt x="53" y="515"/>
                                          </a:lnTo>
                                          <a:lnTo>
                                            <a:pt x="46" y="465"/>
                                          </a:lnTo>
                                          <a:lnTo>
                                            <a:pt x="38" y="415"/>
                                          </a:lnTo>
                                          <a:lnTo>
                                            <a:pt x="30" y="363"/>
                                          </a:lnTo>
                                          <a:lnTo>
                                            <a:pt x="25" y="313"/>
                                          </a:lnTo>
                                          <a:lnTo>
                                            <a:pt x="17" y="263"/>
                                          </a:lnTo>
                                          <a:lnTo>
                                            <a:pt x="12" y="212"/>
                                          </a:lnTo>
                                          <a:lnTo>
                                            <a:pt x="8" y="159"/>
                                          </a:lnTo>
                                          <a:lnTo>
                                            <a:pt x="4" y="107"/>
                                          </a:lnTo>
                                          <a:lnTo>
                                            <a:pt x="2" y="56"/>
                                          </a:lnTo>
                                          <a:lnTo>
                                            <a:pt x="0" y="0"/>
                                          </a:lnTo>
                                        </a:path>
                                      </a:pathLst>
                                    </a:custGeom>
                                    <a:noFill/>
                                    <a:ln w="3960">
                                      <a:solidFill>
                                        <a:srgbClr val="000000"/>
                                      </a:solidFill>
                                      <a:round/>
                                    </a:ln>
                                  </wps:spPr>
                                  <wps:style>
                                    <a:lnRef idx="0"/>
                                    <a:fillRef idx="0"/>
                                    <a:effectRef idx="0"/>
                                    <a:fontRef idx="minor"/>
                                  </wps:style>
                                  <wps:bodyPr/>
                                </wps:wsp>
                                <wps:wsp>
                                  <wps:cNvSpPr/>
                                  <wps:spPr>
                                    <a:xfrm>
                                      <a:off x="586080" y="1460520"/>
                                      <a:ext cx="14040" cy="315720"/>
                                    </a:xfrm>
                                    <a:custGeom>
                                      <a:avLst/>
                                      <a:gdLst/>
                                      <a:ahLst/>
                                      <a:rect l="l" t="t" r="r" b="b"/>
                                      <a:pathLst>
                                        <a:path w="66" h="1453">
                                          <a:moveTo>
                                            <a:pt x="66" y="0"/>
                                          </a:moveTo>
                                          <a:lnTo>
                                            <a:pt x="62" y="93"/>
                                          </a:lnTo>
                                          <a:lnTo>
                                            <a:pt x="58" y="184"/>
                                          </a:lnTo>
                                          <a:lnTo>
                                            <a:pt x="53" y="275"/>
                                          </a:lnTo>
                                          <a:lnTo>
                                            <a:pt x="45" y="365"/>
                                          </a:lnTo>
                                          <a:lnTo>
                                            <a:pt x="38" y="454"/>
                                          </a:lnTo>
                                          <a:lnTo>
                                            <a:pt x="30" y="547"/>
                                          </a:lnTo>
                                          <a:lnTo>
                                            <a:pt x="22" y="638"/>
                                          </a:lnTo>
                                          <a:lnTo>
                                            <a:pt x="17" y="727"/>
                                          </a:lnTo>
                                          <a:lnTo>
                                            <a:pt x="9" y="817"/>
                                          </a:lnTo>
                                          <a:lnTo>
                                            <a:pt x="5" y="908"/>
                                          </a:lnTo>
                                          <a:lnTo>
                                            <a:pt x="1" y="999"/>
                                          </a:lnTo>
                                          <a:lnTo>
                                            <a:pt x="0" y="1088"/>
                                          </a:lnTo>
                                          <a:lnTo>
                                            <a:pt x="1" y="1180"/>
                                          </a:lnTo>
                                          <a:lnTo>
                                            <a:pt x="5" y="1271"/>
                                          </a:lnTo>
                                          <a:lnTo>
                                            <a:pt x="13" y="1362"/>
                                          </a:lnTo>
                                          <a:lnTo>
                                            <a:pt x="25" y="1453"/>
                                          </a:lnTo>
                                        </a:path>
                                      </a:pathLst>
                                    </a:custGeom>
                                    <a:noFill/>
                                    <a:ln w="3960">
                                      <a:solidFill>
                                        <a:srgbClr val="000000"/>
                                      </a:solidFill>
                                      <a:round/>
                                    </a:ln>
                                  </wps:spPr>
                                  <wps:style>
                                    <a:lnRef idx="0"/>
                                    <a:fillRef idx="0"/>
                                    <a:effectRef idx="0"/>
                                    <a:fontRef idx="minor"/>
                                  </wps:style>
                                  <wps:bodyPr/>
                                </wps:wsp>
                                <wps:wsp>
                                  <wps:cNvSpPr/>
                                  <wps:spPr>
                                    <a:xfrm>
                                      <a:off x="570240" y="1776960"/>
                                      <a:ext cx="21600" cy="123840"/>
                                    </a:xfrm>
                                    <a:custGeom>
                                      <a:avLst/>
                                      <a:gdLst/>
                                      <a:ahLst/>
                                      <a:rect l="l" t="t" r="r" b="b"/>
                                      <a:pathLst>
                                        <a:path w="96" h="573">
                                          <a:moveTo>
                                            <a:pt x="96" y="0"/>
                                          </a:moveTo>
                                          <a:lnTo>
                                            <a:pt x="92" y="36"/>
                                          </a:lnTo>
                                          <a:lnTo>
                                            <a:pt x="88" y="73"/>
                                          </a:lnTo>
                                          <a:lnTo>
                                            <a:pt x="85" y="107"/>
                                          </a:lnTo>
                                          <a:lnTo>
                                            <a:pt x="80" y="144"/>
                                          </a:lnTo>
                                          <a:lnTo>
                                            <a:pt x="76" y="180"/>
                                          </a:lnTo>
                                          <a:lnTo>
                                            <a:pt x="71" y="216"/>
                                          </a:lnTo>
                                          <a:lnTo>
                                            <a:pt x="65" y="252"/>
                                          </a:lnTo>
                                          <a:lnTo>
                                            <a:pt x="61" y="289"/>
                                          </a:lnTo>
                                          <a:lnTo>
                                            <a:pt x="53" y="326"/>
                                          </a:lnTo>
                                          <a:lnTo>
                                            <a:pt x="47" y="360"/>
                                          </a:lnTo>
                                          <a:lnTo>
                                            <a:pt x="40" y="397"/>
                                          </a:lnTo>
                                          <a:lnTo>
                                            <a:pt x="32" y="433"/>
                                          </a:lnTo>
                                          <a:lnTo>
                                            <a:pt x="23" y="467"/>
                                          </a:lnTo>
                                          <a:lnTo>
                                            <a:pt x="15" y="504"/>
                                          </a:lnTo>
                                          <a:lnTo>
                                            <a:pt x="8" y="538"/>
                                          </a:lnTo>
                                          <a:lnTo>
                                            <a:pt x="0" y="573"/>
                                          </a:lnTo>
                                        </a:path>
                                      </a:pathLst>
                                    </a:custGeom>
                                    <a:noFill/>
                                    <a:ln w="3960">
                                      <a:solidFill>
                                        <a:srgbClr val="000000"/>
                                      </a:solidFill>
                                      <a:round/>
                                    </a:ln>
                                  </wps:spPr>
                                  <wps:style>
                                    <a:lnRef idx="0"/>
                                    <a:fillRef idx="0"/>
                                    <a:effectRef idx="0"/>
                                    <a:fontRef idx="minor"/>
                                  </wps:style>
                                  <wps:bodyPr/>
                                </wps:wsp>
                                <wps:wsp>
                                  <wps:cNvSpPr/>
                                  <wps:spPr>
                                    <a:xfrm>
                                      <a:off x="560160" y="1900440"/>
                                      <a:ext cx="22320" cy="281160"/>
                                    </a:xfrm>
                                    <a:custGeom>
                                      <a:avLst/>
                                      <a:gdLst/>
                                      <a:ahLst/>
                                      <a:rect l="l" t="t" r="r" b="b"/>
                                      <a:pathLst>
                                        <a:path w="99" h="1294">
                                          <a:moveTo>
                                            <a:pt x="42" y="0"/>
                                          </a:moveTo>
                                          <a:lnTo>
                                            <a:pt x="57" y="80"/>
                                          </a:lnTo>
                                          <a:lnTo>
                                            <a:pt x="69" y="162"/>
                                          </a:lnTo>
                                          <a:lnTo>
                                            <a:pt x="81" y="244"/>
                                          </a:lnTo>
                                          <a:lnTo>
                                            <a:pt x="89" y="327"/>
                                          </a:lnTo>
                                          <a:lnTo>
                                            <a:pt x="94" y="407"/>
                                          </a:lnTo>
                                          <a:lnTo>
                                            <a:pt x="98" y="489"/>
                                          </a:lnTo>
                                          <a:lnTo>
                                            <a:pt x="99" y="572"/>
                                          </a:lnTo>
                                          <a:lnTo>
                                            <a:pt x="98" y="654"/>
                                          </a:lnTo>
                                          <a:lnTo>
                                            <a:pt x="94" y="737"/>
                                          </a:lnTo>
                                          <a:lnTo>
                                            <a:pt x="89" y="817"/>
                                          </a:lnTo>
                                          <a:lnTo>
                                            <a:pt x="81" y="898"/>
                                          </a:lnTo>
                                          <a:lnTo>
                                            <a:pt x="69" y="978"/>
                                          </a:lnTo>
                                          <a:lnTo>
                                            <a:pt x="57" y="1059"/>
                                          </a:lnTo>
                                          <a:lnTo>
                                            <a:pt x="41" y="1138"/>
                                          </a:lnTo>
                                          <a:lnTo>
                                            <a:pt x="21" y="1216"/>
                                          </a:lnTo>
                                          <a:lnTo>
                                            <a:pt x="0" y="1294"/>
                                          </a:lnTo>
                                        </a:path>
                                      </a:pathLst>
                                    </a:custGeom>
                                    <a:noFill/>
                                    <a:ln w="3960">
                                      <a:solidFill>
                                        <a:srgbClr val="000000"/>
                                      </a:solidFill>
                                      <a:round/>
                                    </a:ln>
                                  </wps:spPr>
                                  <wps:style>
                                    <a:lnRef idx="0"/>
                                    <a:fillRef idx="0"/>
                                    <a:effectRef idx="0"/>
                                    <a:fontRef idx="minor"/>
                                  </wps:style>
                                  <wps:bodyPr/>
                                </wps:wsp>
                                <wps:wsp>
                                  <wps:cNvSpPr/>
                                  <wps:spPr>
                                    <a:xfrm>
                                      <a:off x="557640" y="2182680"/>
                                      <a:ext cx="9360" cy="192960"/>
                                    </a:xfrm>
                                    <a:custGeom>
                                      <a:avLst/>
                                      <a:gdLst/>
                                      <a:ahLst/>
                                      <a:rect l="l" t="t" r="r" b="b"/>
                                      <a:pathLst>
                                        <a:path w="45" h="888">
                                          <a:moveTo>
                                            <a:pt x="13" y="0"/>
                                          </a:moveTo>
                                          <a:lnTo>
                                            <a:pt x="8" y="55"/>
                                          </a:lnTo>
                                          <a:lnTo>
                                            <a:pt x="4" y="111"/>
                                          </a:lnTo>
                                          <a:lnTo>
                                            <a:pt x="2" y="166"/>
                                          </a:lnTo>
                                          <a:lnTo>
                                            <a:pt x="0" y="224"/>
                                          </a:lnTo>
                                          <a:lnTo>
                                            <a:pt x="2" y="279"/>
                                          </a:lnTo>
                                          <a:lnTo>
                                            <a:pt x="2" y="335"/>
                                          </a:lnTo>
                                          <a:lnTo>
                                            <a:pt x="4" y="393"/>
                                          </a:lnTo>
                                          <a:lnTo>
                                            <a:pt x="8" y="448"/>
                                          </a:lnTo>
                                          <a:lnTo>
                                            <a:pt x="12" y="504"/>
                                          </a:lnTo>
                                          <a:lnTo>
                                            <a:pt x="16" y="559"/>
                                          </a:lnTo>
                                          <a:lnTo>
                                            <a:pt x="20" y="615"/>
                                          </a:lnTo>
                                          <a:lnTo>
                                            <a:pt x="25" y="673"/>
                                          </a:lnTo>
                                          <a:lnTo>
                                            <a:pt x="30" y="727"/>
                                          </a:lnTo>
                                          <a:lnTo>
                                            <a:pt x="34" y="782"/>
                                          </a:lnTo>
                                          <a:lnTo>
                                            <a:pt x="38" y="836"/>
                                          </a:lnTo>
                                          <a:lnTo>
                                            <a:pt x="45" y="888"/>
                                          </a:lnTo>
                                        </a:path>
                                      </a:pathLst>
                                    </a:custGeom>
                                    <a:noFill/>
                                    <a:ln w="3960">
                                      <a:solidFill>
                                        <a:srgbClr val="000000"/>
                                      </a:solidFill>
                                      <a:round/>
                                    </a:ln>
                                  </wps:spPr>
                                  <wps:style>
                                    <a:lnRef idx="0"/>
                                    <a:fillRef idx="0"/>
                                    <a:effectRef idx="0"/>
                                    <a:fontRef idx="minor"/>
                                  </wps:style>
                                  <wps:bodyPr/>
                                </wps:wsp>
                                <wps:wsp>
                                  <wps:cNvSpPr/>
                                  <wps:spPr>
                                    <a:xfrm>
                                      <a:off x="550800" y="2375640"/>
                                      <a:ext cx="20160" cy="113040"/>
                                    </a:xfrm>
                                    <a:custGeom>
                                      <a:avLst/>
                                      <a:gdLst/>
                                      <a:ahLst/>
                                      <a:rect l="l" t="t" r="r" b="b"/>
                                      <a:pathLst>
                                        <a:path w="94" h="523">
                                          <a:moveTo>
                                            <a:pt x="78" y="0"/>
                                          </a:moveTo>
                                          <a:lnTo>
                                            <a:pt x="87" y="35"/>
                                          </a:lnTo>
                                          <a:lnTo>
                                            <a:pt x="92" y="71"/>
                                          </a:lnTo>
                                          <a:lnTo>
                                            <a:pt x="94" y="103"/>
                                          </a:lnTo>
                                          <a:lnTo>
                                            <a:pt x="92" y="136"/>
                                          </a:lnTo>
                                          <a:lnTo>
                                            <a:pt x="85" y="166"/>
                                          </a:lnTo>
                                          <a:lnTo>
                                            <a:pt x="75" y="199"/>
                                          </a:lnTo>
                                          <a:lnTo>
                                            <a:pt x="66" y="229"/>
                                          </a:lnTo>
                                          <a:lnTo>
                                            <a:pt x="54" y="261"/>
                                          </a:lnTo>
                                          <a:lnTo>
                                            <a:pt x="41" y="291"/>
                                          </a:lnTo>
                                          <a:lnTo>
                                            <a:pt x="30" y="322"/>
                                          </a:lnTo>
                                          <a:lnTo>
                                            <a:pt x="18" y="354"/>
                                          </a:lnTo>
                                          <a:lnTo>
                                            <a:pt x="9" y="385"/>
                                          </a:lnTo>
                                          <a:lnTo>
                                            <a:pt x="4" y="418"/>
                                          </a:lnTo>
                                          <a:lnTo>
                                            <a:pt x="0" y="452"/>
                                          </a:lnTo>
                                          <a:lnTo>
                                            <a:pt x="0" y="489"/>
                                          </a:lnTo>
                                          <a:lnTo>
                                            <a:pt x="5" y="523"/>
                                          </a:lnTo>
                                        </a:path>
                                      </a:pathLst>
                                    </a:custGeom>
                                    <a:noFill/>
                                    <a:ln w="3960">
                                      <a:solidFill>
                                        <a:srgbClr val="000000"/>
                                      </a:solidFill>
                                      <a:round/>
                                    </a:ln>
                                  </wps:spPr>
                                  <wps:style>
                                    <a:lnRef idx="0"/>
                                    <a:fillRef idx="0"/>
                                    <a:effectRef idx="0"/>
                                    <a:fontRef idx="minor"/>
                                  </wps:style>
                                  <wps:bodyPr/>
                                </wps:wsp>
                                <wps:wsp>
                                  <wps:cNvSpPr/>
                                  <wps:spPr>
                                    <a:xfrm>
                                      <a:off x="507960" y="2488680"/>
                                      <a:ext cx="43200" cy="69120"/>
                                    </a:xfrm>
                                    <a:custGeom>
                                      <a:avLst/>
                                      <a:gdLst/>
                                      <a:ahLst/>
                                      <a:rect l="l" t="t" r="r" b="b"/>
                                      <a:pathLst>
                                        <a:path w="193" h="317">
                                          <a:moveTo>
                                            <a:pt x="193" y="0"/>
                                          </a:moveTo>
                                          <a:lnTo>
                                            <a:pt x="184" y="23"/>
                                          </a:lnTo>
                                          <a:lnTo>
                                            <a:pt x="174" y="44"/>
                                          </a:lnTo>
                                          <a:lnTo>
                                            <a:pt x="167" y="68"/>
                                          </a:lnTo>
                                          <a:lnTo>
                                            <a:pt x="159" y="90"/>
                                          </a:lnTo>
                                          <a:lnTo>
                                            <a:pt x="151" y="115"/>
                                          </a:lnTo>
                                          <a:lnTo>
                                            <a:pt x="144" y="139"/>
                                          </a:lnTo>
                                          <a:lnTo>
                                            <a:pt x="139" y="163"/>
                                          </a:lnTo>
                                          <a:lnTo>
                                            <a:pt x="128" y="186"/>
                                          </a:lnTo>
                                          <a:lnTo>
                                            <a:pt x="119" y="207"/>
                                          </a:lnTo>
                                          <a:lnTo>
                                            <a:pt x="110" y="230"/>
                                          </a:lnTo>
                                          <a:lnTo>
                                            <a:pt x="96" y="250"/>
                                          </a:lnTo>
                                          <a:lnTo>
                                            <a:pt x="83" y="268"/>
                                          </a:lnTo>
                                          <a:lnTo>
                                            <a:pt x="66" y="284"/>
                                          </a:lnTo>
                                          <a:lnTo>
                                            <a:pt x="47" y="297"/>
                                          </a:lnTo>
                                          <a:lnTo>
                                            <a:pt x="25" y="309"/>
                                          </a:lnTo>
                                          <a:lnTo>
                                            <a:pt x="0" y="317"/>
                                          </a:lnTo>
                                        </a:path>
                                      </a:pathLst>
                                    </a:custGeom>
                                    <a:noFill/>
                                    <a:ln w="3960">
                                      <a:solidFill>
                                        <a:srgbClr val="000000"/>
                                      </a:solidFill>
                                      <a:round/>
                                    </a:ln>
                                  </wps:spPr>
                                  <wps:style>
                                    <a:lnRef idx="0"/>
                                    <a:fillRef idx="0"/>
                                    <a:effectRef idx="0"/>
                                    <a:fontRef idx="minor"/>
                                  </wps:style>
                                  <wps:bodyPr/>
                                </wps:wsp>
                                <wps:wsp>
                                  <wps:cNvSpPr/>
                                  <wps:spPr>
                                    <a:xfrm>
                                      <a:off x="465480" y="2553480"/>
                                      <a:ext cx="41760" cy="5760"/>
                                    </a:xfrm>
                                    <a:custGeom>
                                      <a:avLst/>
                                      <a:gdLst/>
                                      <a:ahLst/>
                                      <a:rect l="l" t="t" r="r" b="b"/>
                                      <a:pathLst>
                                        <a:path w="187" h="28">
                                          <a:moveTo>
                                            <a:pt x="187" y="24"/>
                                          </a:moveTo>
                                          <a:lnTo>
                                            <a:pt x="173" y="28"/>
                                          </a:lnTo>
                                          <a:lnTo>
                                            <a:pt x="160" y="28"/>
                                          </a:lnTo>
                                          <a:lnTo>
                                            <a:pt x="148" y="28"/>
                                          </a:lnTo>
                                          <a:lnTo>
                                            <a:pt x="135" y="24"/>
                                          </a:lnTo>
                                          <a:lnTo>
                                            <a:pt x="123" y="21"/>
                                          </a:lnTo>
                                          <a:lnTo>
                                            <a:pt x="113" y="19"/>
                                          </a:lnTo>
                                          <a:lnTo>
                                            <a:pt x="101" y="15"/>
                                          </a:lnTo>
                                          <a:lnTo>
                                            <a:pt x="91" y="11"/>
                                          </a:lnTo>
                                          <a:lnTo>
                                            <a:pt x="81" y="7"/>
                                          </a:lnTo>
                                          <a:lnTo>
                                            <a:pt x="69" y="4"/>
                                          </a:lnTo>
                                          <a:lnTo>
                                            <a:pt x="57" y="0"/>
                                          </a:lnTo>
                                          <a:lnTo>
                                            <a:pt x="46" y="0"/>
                                          </a:lnTo>
                                          <a:lnTo>
                                            <a:pt x="35" y="0"/>
                                          </a:lnTo>
                                          <a:lnTo>
                                            <a:pt x="24" y="4"/>
                                          </a:lnTo>
                                          <a:lnTo>
                                            <a:pt x="12" y="8"/>
                                          </a:lnTo>
                                          <a:lnTo>
                                            <a:pt x="0" y="15"/>
                                          </a:lnTo>
                                        </a:path>
                                      </a:pathLst>
                                    </a:custGeom>
                                    <a:noFill/>
                                    <a:ln w="3960">
                                      <a:solidFill>
                                        <a:srgbClr val="000000"/>
                                      </a:solidFill>
                                      <a:round/>
                                    </a:ln>
                                  </wps:spPr>
                                  <wps:style>
                                    <a:lnRef idx="0"/>
                                    <a:fillRef idx="0"/>
                                    <a:effectRef idx="0"/>
                                    <a:fontRef idx="minor"/>
                                  </wps:style>
                                  <wps:bodyPr/>
                                </wps:wsp>
                                <wps:wsp>
                                  <wps:cNvSpPr/>
                                  <wps:spPr>
                                    <a:xfrm>
                                      <a:off x="393120" y="2509560"/>
                                      <a:ext cx="72360" cy="45720"/>
                                    </a:xfrm>
                                    <a:custGeom>
                                      <a:avLst/>
                                      <a:gdLst/>
                                      <a:ahLst/>
                                      <a:rect l="l" t="t" r="r" b="b"/>
                                      <a:pathLst>
                                        <a:path w="322" h="215">
                                          <a:moveTo>
                                            <a:pt x="322" y="215"/>
                                          </a:moveTo>
                                          <a:lnTo>
                                            <a:pt x="294" y="212"/>
                                          </a:lnTo>
                                          <a:lnTo>
                                            <a:pt x="269" y="207"/>
                                          </a:lnTo>
                                          <a:lnTo>
                                            <a:pt x="245" y="200"/>
                                          </a:lnTo>
                                          <a:lnTo>
                                            <a:pt x="223" y="194"/>
                                          </a:lnTo>
                                          <a:lnTo>
                                            <a:pt x="199" y="183"/>
                                          </a:lnTo>
                                          <a:lnTo>
                                            <a:pt x="176" y="171"/>
                                          </a:lnTo>
                                          <a:lnTo>
                                            <a:pt x="155" y="161"/>
                                          </a:lnTo>
                                          <a:lnTo>
                                            <a:pt x="134" y="146"/>
                                          </a:lnTo>
                                          <a:lnTo>
                                            <a:pt x="116" y="132"/>
                                          </a:lnTo>
                                          <a:lnTo>
                                            <a:pt x="97" y="114"/>
                                          </a:lnTo>
                                          <a:lnTo>
                                            <a:pt x="77" y="97"/>
                                          </a:lnTo>
                                          <a:lnTo>
                                            <a:pt x="61" y="80"/>
                                          </a:lnTo>
                                          <a:lnTo>
                                            <a:pt x="44" y="60"/>
                                          </a:lnTo>
                                          <a:lnTo>
                                            <a:pt x="28" y="42"/>
                                          </a:lnTo>
                                          <a:lnTo>
                                            <a:pt x="14" y="21"/>
                                          </a:lnTo>
                                          <a:lnTo>
                                            <a:pt x="0" y="0"/>
                                          </a:lnTo>
                                        </a:path>
                                      </a:pathLst>
                                    </a:custGeom>
                                    <a:noFill/>
                                    <a:ln w="3960">
                                      <a:solidFill>
                                        <a:srgbClr val="000000"/>
                                      </a:solidFill>
                                      <a:round/>
                                    </a:ln>
                                  </wps:spPr>
                                  <wps:style>
                                    <a:lnRef idx="0"/>
                                    <a:fillRef idx="0"/>
                                    <a:effectRef idx="0"/>
                                    <a:fontRef idx="minor"/>
                                  </wps:style>
                                  <wps:bodyPr/>
                                </wps:wsp>
                                <wps:wsp>
                                  <wps:cNvSpPr/>
                                  <wps:spPr>
                                    <a:xfrm>
                                      <a:off x="393120" y="2458080"/>
                                      <a:ext cx="16560" cy="50760"/>
                                    </a:xfrm>
                                    <a:custGeom>
                                      <a:avLst/>
                                      <a:gdLst/>
                                      <a:ahLst/>
                                      <a:rect l="l" t="t" r="r" b="b"/>
                                      <a:pathLst>
                                        <a:path w="74" h="236">
                                          <a:moveTo>
                                            <a:pt x="2" y="236"/>
                                          </a:moveTo>
                                          <a:lnTo>
                                            <a:pt x="0" y="220"/>
                                          </a:lnTo>
                                          <a:lnTo>
                                            <a:pt x="2" y="204"/>
                                          </a:lnTo>
                                          <a:lnTo>
                                            <a:pt x="4" y="187"/>
                                          </a:lnTo>
                                          <a:lnTo>
                                            <a:pt x="8" y="172"/>
                                          </a:lnTo>
                                          <a:lnTo>
                                            <a:pt x="12" y="158"/>
                                          </a:lnTo>
                                          <a:lnTo>
                                            <a:pt x="17" y="143"/>
                                          </a:lnTo>
                                          <a:lnTo>
                                            <a:pt x="22" y="130"/>
                                          </a:lnTo>
                                          <a:lnTo>
                                            <a:pt x="29" y="114"/>
                                          </a:lnTo>
                                          <a:lnTo>
                                            <a:pt x="37" y="101"/>
                                          </a:lnTo>
                                          <a:lnTo>
                                            <a:pt x="42" y="85"/>
                                          </a:lnTo>
                                          <a:lnTo>
                                            <a:pt x="47" y="72"/>
                                          </a:lnTo>
                                          <a:lnTo>
                                            <a:pt x="55" y="59"/>
                                          </a:lnTo>
                                          <a:lnTo>
                                            <a:pt x="61" y="46"/>
                                          </a:lnTo>
                                          <a:lnTo>
                                            <a:pt x="66" y="30"/>
                                          </a:lnTo>
                                          <a:lnTo>
                                            <a:pt x="70" y="17"/>
                                          </a:lnTo>
                                          <a:lnTo>
                                            <a:pt x="74" y="0"/>
                                          </a:lnTo>
                                        </a:path>
                                      </a:pathLst>
                                    </a:custGeom>
                                    <a:noFill/>
                                    <a:ln w="3960">
                                      <a:solidFill>
                                        <a:srgbClr val="000000"/>
                                      </a:solidFill>
                                      <a:round/>
                                    </a:ln>
                                  </wps:spPr>
                                  <wps:style>
                                    <a:lnRef idx="0"/>
                                    <a:fillRef idx="0"/>
                                    <a:effectRef idx="0"/>
                                    <a:fontRef idx="minor"/>
                                  </wps:style>
                                  <wps:bodyPr/>
                                </wps:wsp>
                                <wps:wsp>
                                  <wps:cNvSpPr/>
                                  <wps:spPr>
                                    <a:xfrm flipV="1">
                                      <a:off x="410400" y="2453760"/>
                                      <a:ext cx="1440" cy="3960"/>
                                    </a:xfrm>
                                    <a:prstGeom prst="line">
                                      <a:avLst/>
                                    </a:prstGeom>
                                    <a:ln w="3960">
                                      <a:solidFill>
                                        <a:srgbClr val="000000"/>
                                      </a:solidFill>
                                      <a:miter/>
                                    </a:ln>
                                  </wps:spPr>
                                  <wps:style>
                                    <a:lnRef idx="0"/>
                                    <a:fillRef idx="0"/>
                                    <a:effectRef idx="0"/>
                                    <a:fontRef idx="minor"/>
                                  </wps:style>
                                  <wps:bodyPr/>
                                </wps:wsp>
                                <wps:wsp>
                                  <wps:cNvSpPr/>
                                  <wps:spPr>
                                    <a:xfrm>
                                      <a:off x="411480" y="2346480"/>
                                      <a:ext cx="38160" cy="107280"/>
                                    </a:xfrm>
                                    <a:custGeom>
                                      <a:avLst/>
                                      <a:gdLst/>
                                      <a:ahLst/>
                                      <a:rect l="l" t="t" r="r" b="b"/>
                                      <a:pathLst>
                                        <a:path w="174" h="497">
                                          <a:moveTo>
                                            <a:pt x="0" y="497"/>
                                          </a:moveTo>
                                          <a:lnTo>
                                            <a:pt x="12" y="466"/>
                                          </a:lnTo>
                                          <a:lnTo>
                                            <a:pt x="21" y="435"/>
                                          </a:lnTo>
                                          <a:lnTo>
                                            <a:pt x="32" y="405"/>
                                          </a:lnTo>
                                          <a:lnTo>
                                            <a:pt x="43" y="375"/>
                                          </a:lnTo>
                                          <a:lnTo>
                                            <a:pt x="54" y="343"/>
                                          </a:lnTo>
                                          <a:lnTo>
                                            <a:pt x="66" y="313"/>
                                          </a:lnTo>
                                          <a:lnTo>
                                            <a:pt x="78" y="282"/>
                                          </a:lnTo>
                                          <a:lnTo>
                                            <a:pt x="89" y="249"/>
                                          </a:lnTo>
                                          <a:lnTo>
                                            <a:pt x="100" y="220"/>
                                          </a:lnTo>
                                          <a:lnTo>
                                            <a:pt x="111" y="190"/>
                                          </a:lnTo>
                                          <a:lnTo>
                                            <a:pt x="123" y="157"/>
                                          </a:lnTo>
                                          <a:lnTo>
                                            <a:pt x="135" y="127"/>
                                          </a:lnTo>
                                          <a:lnTo>
                                            <a:pt x="146" y="96"/>
                                          </a:lnTo>
                                          <a:lnTo>
                                            <a:pt x="155" y="65"/>
                                          </a:lnTo>
                                          <a:lnTo>
                                            <a:pt x="165" y="33"/>
                                          </a:lnTo>
                                          <a:lnTo>
                                            <a:pt x="174" y="0"/>
                                          </a:lnTo>
                                        </a:path>
                                      </a:pathLst>
                                    </a:custGeom>
                                    <a:noFill/>
                                    <a:ln w="3960">
                                      <a:solidFill>
                                        <a:srgbClr val="000000"/>
                                      </a:solidFill>
                                      <a:round/>
                                    </a:ln>
                                  </wps:spPr>
                                  <wps:style>
                                    <a:lnRef idx="0"/>
                                    <a:fillRef idx="0"/>
                                    <a:effectRef idx="0"/>
                                    <a:fontRef idx="minor"/>
                                  </wps:style>
                                  <wps:bodyPr/>
                                </wps:wsp>
                                <wps:wsp>
                                  <wps:cNvSpPr/>
                                  <wps:spPr>
                                    <a:xfrm>
                                      <a:off x="450360" y="2340000"/>
                                      <a:ext cx="2520" cy="7560"/>
                                    </a:xfrm>
                                    <a:custGeom>
                                      <a:avLst/>
                                      <a:gdLst/>
                                      <a:ahLst/>
                                      <a:rect l="l" t="t" r="r" b="b"/>
                                      <a:pathLst>
                                        <a:path w="14" h="34">
                                          <a:moveTo>
                                            <a:pt x="0" y="26"/>
                                          </a:moveTo>
                                          <a:lnTo>
                                            <a:pt x="0" y="34"/>
                                          </a:lnTo>
                                          <a:lnTo>
                                            <a:pt x="14" y="0"/>
                                          </a:lnTo>
                                        </a:path>
                                      </a:pathLst>
                                    </a:custGeom>
                                    <a:noFill/>
                                    <a:ln w="3960">
                                      <a:solidFill>
                                        <a:srgbClr val="000000"/>
                                      </a:solidFill>
                                      <a:round/>
                                    </a:ln>
                                  </wps:spPr>
                                  <wps:style>
                                    <a:lnRef idx="0"/>
                                    <a:fillRef idx="0"/>
                                    <a:effectRef idx="0"/>
                                    <a:fontRef idx="minor"/>
                                  </wps:style>
                                  <wps:bodyPr/>
                                </wps:wsp>
                                <wps:wsp>
                                  <wps:cNvSpPr/>
                                  <wps:spPr>
                                    <a:xfrm>
                                      <a:off x="453600" y="2309040"/>
                                      <a:ext cx="2520" cy="30960"/>
                                    </a:xfrm>
                                    <a:custGeom>
                                      <a:avLst/>
                                      <a:gdLst/>
                                      <a:ahLst/>
                                      <a:rect l="l" t="t" r="r" b="b"/>
                                      <a:pathLst>
                                        <a:path w="12" h="144">
                                          <a:moveTo>
                                            <a:pt x="0" y="144"/>
                                          </a:moveTo>
                                          <a:lnTo>
                                            <a:pt x="0" y="136"/>
                                          </a:lnTo>
                                          <a:lnTo>
                                            <a:pt x="4" y="125"/>
                                          </a:lnTo>
                                          <a:lnTo>
                                            <a:pt x="4" y="119"/>
                                          </a:lnTo>
                                          <a:lnTo>
                                            <a:pt x="5" y="108"/>
                                          </a:lnTo>
                                          <a:lnTo>
                                            <a:pt x="5" y="101"/>
                                          </a:lnTo>
                                          <a:lnTo>
                                            <a:pt x="5" y="94"/>
                                          </a:lnTo>
                                          <a:lnTo>
                                            <a:pt x="5" y="86"/>
                                          </a:lnTo>
                                          <a:lnTo>
                                            <a:pt x="5" y="76"/>
                                          </a:lnTo>
                                          <a:lnTo>
                                            <a:pt x="8" y="68"/>
                                          </a:lnTo>
                                          <a:lnTo>
                                            <a:pt x="8" y="59"/>
                                          </a:lnTo>
                                          <a:lnTo>
                                            <a:pt x="8" y="49"/>
                                          </a:lnTo>
                                          <a:lnTo>
                                            <a:pt x="8" y="40"/>
                                          </a:lnTo>
                                          <a:lnTo>
                                            <a:pt x="9" y="32"/>
                                          </a:lnTo>
                                          <a:lnTo>
                                            <a:pt x="9" y="21"/>
                                          </a:lnTo>
                                          <a:lnTo>
                                            <a:pt x="9" y="11"/>
                                          </a:lnTo>
                                          <a:lnTo>
                                            <a:pt x="12" y="0"/>
                                          </a:lnTo>
                                        </a:path>
                                      </a:pathLst>
                                    </a:custGeom>
                                    <a:noFill/>
                                    <a:ln w="3960">
                                      <a:solidFill>
                                        <a:srgbClr val="000000"/>
                                      </a:solidFill>
                                      <a:round/>
                                    </a:ln>
                                  </wps:spPr>
                                  <wps:style>
                                    <a:lnRef idx="0"/>
                                    <a:fillRef idx="0"/>
                                    <a:effectRef idx="0"/>
                                    <a:fontRef idx="minor"/>
                                  </wps:style>
                                  <wps:bodyPr/>
                                </wps:wsp>
                                <wps:wsp>
                                  <wps:cNvSpPr/>
                                  <wps:spPr>
                                    <a:xfrm>
                                      <a:off x="404640" y="2026800"/>
                                      <a:ext cx="50760" cy="281160"/>
                                    </a:xfrm>
                                    <a:custGeom>
                                      <a:avLst/>
                                      <a:gdLst/>
                                      <a:ahLst/>
                                      <a:rect l="l" t="t" r="r" b="b"/>
                                      <a:pathLst>
                                        <a:path w="228" h="1297">
                                          <a:moveTo>
                                            <a:pt x="228" y="1297"/>
                                          </a:moveTo>
                                          <a:lnTo>
                                            <a:pt x="216" y="1214"/>
                                          </a:lnTo>
                                          <a:lnTo>
                                            <a:pt x="202" y="1132"/>
                                          </a:lnTo>
                                          <a:lnTo>
                                            <a:pt x="189" y="1049"/>
                                          </a:lnTo>
                                          <a:lnTo>
                                            <a:pt x="174" y="968"/>
                                          </a:lnTo>
                                          <a:lnTo>
                                            <a:pt x="159" y="888"/>
                                          </a:lnTo>
                                          <a:lnTo>
                                            <a:pt x="142" y="809"/>
                                          </a:lnTo>
                                          <a:lnTo>
                                            <a:pt x="124" y="728"/>
                                          </a:lnTo>
                                          <a:lnTo>
                                            <a:pt x="107" y="649"/>
                                          </a:lnTo>
                                          <a:lnTo>
                                            <a:pt x="90" y="570"/>
                                          </a:lnTo>
                                          <a:lnTo>
                                            <a:pt x="73" y="488"/>
                                          </a:lnTo>
                                          <a:lnTo>
                                            <a:pt x="58" y="408"/>
                                          </a:lnTo>
                                          <a:lnTo>
                                            <a:pt x="42" y="327"/>
                                          </a:lnTo>
                                          <a:lnTo>
                                            <a:pt x="29" y="247"/>
                                          </a:lnTo>
                                          <a:lnTo>
                                            <a:pt x="16" y="165"/>
                                          </a:lnTo>
                                          <a:lnTo>
                                            <a:pt x="7" y="82"/>
                                          </a:lnTo>
                                          <a:lnTo>
                                            <a:pt x="0" y="0"/>
                                          </a:lnTo>
                                        </a:path>
                                      </a:pathLst>
                                    </a:custGeom>
                                    <a:noFill/>
                                    <a:ln w="3960">
                                      <a:solidFill>
                                        <a:srgbClr val="000000"/>
                                      </a:solidFill>
                                      <a:round/>
                                    </a:ln>
                                  </wps:spPr>
                                  <wps:style>
                                    <a:lnRef idx="0"/>
                                    <a:fillRef idx="0"/>
                                    <a:effectRef idx="0"/>
                                    <a:fontRef idx="minor"/>
                                  </wps:style>
                                  <wps:bodyPr/>
                                </wps:wsp>
                                <wps:wsp>
                                  <wps:cNvSpPr/>
                                  <wps:spPr>
                                    <a:xfrm flipH="1" flipV="1">
                                      <a:off x="403200" y="2024280"/>
                                      <a:ext cx="720" cy="2520"/>
                                    </a:xfrm>
                                    <a:prstGeom prst="line">
                                      <a:avLst/>
                                    </a:prstGeom>
                                    <a:ln w="3960">
                                      <a:solidFill>
                                        <a:srgbClr val="000000"/>
                                      </a:solidFill>
                                      <a:miter/>
                                    </a:ln>
                                  </wps:spPr>
                                  <wps:style>
                                    <a:lnRef idx="0"/>
                                    <a:fillRef idx="0"/>
                                    <a:effectRef idx="0"/>
                                    <a:fontRef idx="minor"/>
                                  </wps:style>
                                  <wps:bodyPr/>
                                </wps:wsp>
                                <wps:wsp>
                                  <wps:cNvSpPr/>
                                  <wps:spPr>
                                    <a:xfrm>
                                      <a:off x="403920" y="1895040"/>
                                      <a:ext cx="9000" cy="129600"/>
                                    </a:xfrm>
                                    <a:custGeom>
                                      <a:avLst/>
                                      <a:gdLst/>
                                      <a:ahLst/>
                                      <a:rect l="l" t="t" r="r" b="b"/>
                                      <a:pathLst>
                                        <a:path w="37" h="599">
                                          <a:moveTo>
                                            <a:pt x="0" y="599"/>
                                          </a:moveTo>
                                          <a:lnTo>
                                            <a:pt x="0" y="561"/>
                                          </a:lnTo>
                                          <a:lnTo>
                                            <a:pt x="1" y="523"/>
                                          </a:lnTo>
                                          <a:lnTo>
                                            <a:pt x="1" y="483"/>
                                          </a:lnTo>
                                          <a:lnTo>
                                            <a:pt x="4" y="445"/>
                                          </a:lnTo>
                                          <a:lnTo>
                                            <a:pt x="4" y="409"/>
                                          </a:lnTo>
                                          <a:lnTo>
                                            <a:pt x="5" y="371"/>
                                          </a:lnTo>
                                          <a:lnTo>
                                            <a:pt x="7" y="334"/>
                                          </a:lnTo>
                                          <a:lnTo>
                                            <a:pt x="7" y="296"/>
                                          </a:lnTo>
                                          <a:lnTo>
                                            <a:pt x="9" y="259"/>
                                          </a:lnTo>
                                          <a:lnTo>
                                            <a:pt x="13" y="221"/>
                                          </a:lnTo>
                                          <a:lnTo>
                                            <a:pt x="15" y="185"/>
                                          </a:lnTo>
                                          <a:lnTo>
                                            <a:pt x="19" y="147"/>
                                          </a:lnTo>
                                          <a:lnTo>
                                            <a:pt x="20" y="110"/>
                                          </a:lnTo>
                                          <a:lnTo>
                                            <a:pt x="26" y="73"/>
                                          </a:lnTo>
                                          <a:lnTo>
                                            <a:pt x="32" y="37"/>
                                          </a:lnTo>
                                          <a:lnTo>
                                            <a:pt x="37" y="0"/>
                                          </a:lnTo>
                                        </a:path>
                                      </a:pathLst>
                                    </a:custGeom>
                                    <a:noFill/>
                                    <a:ln w="3960">
                                      <a:solidFill>
                                        <a:srgbClr val="000000"/>
                                      </a:solidFill>
                                      <a:round/>
                                    </a:ln>
                                  </wps:spPr>
                                  <wps:style>
                                    <a:lnRef idx="0"/>
                                    <a:fillRef idx="0"/>
                                    <a:effectRef idx="0"/>
                                    <a:fontRef idx="minor"/>
                                  </wps:style>
                                  <wps:bodyPr/>
                                </wps:wsp>
                                <wps:wsp>
                                  <wps:cNvSpPr/>
                                  <wps:spPr>
                                    <a:xfrm>
                                      <a:off x="398160" y="1699920"/>
                                      <a:ext cx="14040" cy="194400"/>
                                    </a:xfrm>
                                    <a:custGeom>
                                      <a:avLst/>
                                      <a:gdLst/>
                                      <a:ahLst/>
                                      <a:rect l="l" t="t" r="r" b="b"/>
                                      <a:pathLst>
                                        <a:path w="65" h="892">
                                          <a:moveTo>
                                            <a:pt x="65" y="892"/>
                                          </a:moveTo>
                                          <a:lnTo>
                                            <a:pt x="60" y="837"/>
                                          </a:lnTo>
                                          <a:lnTo>
                                            <a:pt x="54" y="783"/>
                                          </a:lnTo>
                                          <a:lnTo>
                                            <a:pt x="48" y="727"/>
                                          </a:lnTo>
                                          <a:lnTo>
                                            <a:pt x="43" y="672"/>
                                          </a:lnTo>
                                          <a:lnTo>
                                            <a:pt x="37" y="616"/>
                                          </a:lnTo>
                                          <a:lnTo>
                                            <a:pt x="32" y="561"/>
                                          </a:lnTo>
                                          <a:lnTo>
                                            <a:pt x="28" y="504"/>
                                          </a:lnTo>
                                          <a:lnTo>
                                            <a:pt x="24" y="449"/>
                                          </a:lnTo>
                                          <a:lnTo>
                                            <a:pt x="19" y="394"/>
                                          </a:lnTo>
                                          <a:lnTo>
                                            <a:pt x="15" y="337"/>
                                          </a:lnTo>
                                          <a:lnTo>
                                            <a:pt x="11" y="283"/>
                                          </a:lnTo>
                                          <a:lnTo>
                                            <a:pt x="8" y="225"/>
                                          </a:lnTo>
                                          <a:lnTo>
                                            <a:pt x="4" y="169"/>
                                          </a:lnTo>
                                          <a:lnTo>
                                            <a:pt x="3" y="114"/>
                                          </a:lnTo>
                                          <a:lnTo>
                                            <a:pt x="0" y="57"/>
                                          </a:lnTo>
                                          <a:lnTo>
                                            <a:pt x="0" y="0"/>
                                          </a:lnTo>
                                        </a:path>
                                      </a:pathLst>
                                    </a:custGeom>
                                    <a:noFill/>
                                    <a:ln w="3960">
                                      <a:solidFill>
                                        <a:srgbClr val="000000"/>
                                      </a:solidFill>
                                      <a:round/>
                                    </a:ln>
                                  </wps:spPr>
                                  <wps:style>
                                    <a:lnRef idx="0"/>
                                    <a:fillRef idx="0"/>
                                    <a:effectRef idx="0"/>
                                    <a:fontRef idx="minor"/>
                                  </wps:style>
                                  <wps:bodyPr/>
                                </wps:wsp>
                                <wps:wsp>
                                  <wps:cNvSpPr/>
                                  <wps:spPr>
                                    <a:xfrm>
                                      <a:off x="389520" y="1667520"/>
                                      <a:ext cx="9000" cy="31680"/>
                                    </a:xfrm>
                                    <a:custGeom>
                                      <a:avLst/>
                                      <a:gdLst/>
                                      <a:ahLst/>
                                      <a:rect l="l" t="t" r="r" b="b"/>
                                      <a:pathLst>
                                        <a:path w="37" h="151">
                                          <a:moveTo>
                                            <a:pt x="37" y="151"/>
                                          </a:moveTo>
                                          <a:lnTo>
                                            <a:pt x="34" y="142"/>
                                          </a:lnTo>
                                          <a:lnTo>
                                            <a:pt x="32" y="134"/>
                                          </a:lnTo>
                                          <a:lnTo>
                                            <a:pt x="31" y="125"/>
                                          </a:lnTo>
                                          <a:lnTo>
                                            <a:pt x="28" y="115"/>
                                          </a:lnTo>
                                          <a:lnTo>
                                            <a:pt x="24" y="105"/>
                                          </a:lnTo>
                                          <a:lnTo>
                                            <a:pt x="23" y="96"/>
                                          </a:lnTo>
                                          <a:lnTo>
                                            <a:pt x="21" y="87"/>
                                          </a:lnTo>
                                          <a:lnTo>
                                            <a:pt x="17" y="76"/>
                                          </a:lnTo>
                                          <a:lnTo>
                                            <a:pt x="15" y="67"/>
                                          </a:lnTo>
                                          <a:lnTo>
                                            <a:pt x="13" y="59"/>
                                          </a:lnTo>
                                          <a:lnTo>
                                            <a:pt x="11" y="47"/>
                                          </a:lnTo>
                                          <a:lnTo>
                                            <a:pt x="9" y="38"/>
                                          </a:lnTo>
                                          <a:lnTo>
                                            <a:pt x="5" y="30"/>
                                          </a:lnTo>
                                          <a:lnTo>
                                            <a:pt x="4" y="18"/>
                                          </a:lnTo>
                                          <a:lnTo>
                                            <a:pt x="2" y="9"/>
                                          </a:lnTo>
                                          <a:lnTo>
                                            <a:pt x="0" y="0"/>
                                          </a:lnTo>
                                        </a:path>
                                      </a:pathLst>
                                    </a:custGeom>
                                    <a:noFill/>
                                    <a:ln w="3960">
                                      <a:solidFill>
                                        <a:srgbClr val="000000"/>
                                      </a:solidFill>
                                      <a:round/>
                                    </a:ln>
                                  </wps:spPr>
                                  <wps:style>
                                    <a:lnRef idx="0"/>
                                    <a:fillRef idx="0"/>
                                    <a:effectRef idx="0"/>
                                    <a:fontRef idx="minor"/>
                                  </wps:style>
                                  <wps:bodyPr/>
                                </wps:wsp>
                                <wps:wsp>
                                  <wps:cNvSpPr/>
                                  <wps:spPr>
                                    <a:xfrm flipH="1" flipV="1">
                                      <a:off x="387000" y="1663200"/>
                                      <a:ext cx="2520" cy="3960"/>
                                    </a:xfrm>
                                    <a:prstGeom prst="line">
                                      <a:avLst/>
                                    </a:prstGeom>
                                    <a:ln w="3960">
                                      <a:solidFill>
                                        <a:srgbClr val="000000"/>
                                      </a:solidFill>
                                      <a:miter/>
                                    </a:ln>
                                  </wps:spPr>
                                  <wps:style>
                                    <a:lnRef idx="0"/>
                                    <a:fillRef idx="0"/>
                                    <a:effectRef idx="0"/>
                                    <a:fontRef idx="minor"/>
                                  </wps:style>
                                  <wps:bodyPr/>
                                </wps:wsp>
                                <wps:wsp>
                                  <wps:cNvSpPr/>
                                  <wps:spPr>
                                    <a:xfrm>
                                      <a:off x="348120" y="1203480"/>
                                      <a:ext cx="38160" cy="459720"/>
                                    </a:xfrm>
                                    <a:custGeom>
                                      <a:avLst/>
                                      <a:gdLst/>
                                      <a:ahLst/>
                                      <a:rect l="l" t="t" r="r" b="b"/>
                                      <a:pathLst>
                                        <a:path w="171" h="2114">
                                          <a:moveTo>
                                            <a:pt x="171" y="2114"/>
                                          </a:moveTo>
                                          <a:lnTo>
                                            <a:pt x="133" y="1988"/>
                                          </a:lnTo>
                                          <a:lnTo>
                                            <a:pt x="98" y="1863"/>
                                          </a:lnTo>
                                          <a:lnTo>
                                            <a:pt x="70" y="1734"/>
                                          </a:lnTo>
                                          <a:lnTo>
                                            <a:pt x="48" y="1603"/>
                                          </a:lnTo>
                                          <a:lnTo>
                                            <a:pt x="30" y="1475"/>
                                          </a:lnTo>
                                          <a:lnTo>
                                            <a:pt x="17" y="1342"/>
                                          </a:lnTo>
                                          <a:lnTo>
                                            <a:pt x="8" y="1208"/>
                                          </a:lnTo>
                                          <a:lnTo>
                                            <a:pt x="2" y="1074"/>
                                          </a:lnTo>
                                          <a:lnTo>
                                            <a:pt x="0" y="942"/>
                                          </a:lnTo>
                                          <a:lnTo>
                                            <a:pt x="0" y="807"/>
                                          </a:lnTo>
                                          <a:lnTo>
                                            <a:pt x="4" y="670"/>
                                          </a:lnTo>
                                          <a:lnTo>
                                            <a:pt x="9" y="537"/>
                                          </a:lnTo>
                                          <a:lnTo>
                                            <a:pt x="17" y="400"/>
                                          </a:lnTo>
                                          <a:lnTo>
                                            <a:pt x="27" y="268"/>
                                          </a:lnTo>
                                          <a:lnTo>
                                            <a:pt x="37" y="133"/>
                                          </a:lnTo>
                                          <a:lnTo>
                                            <a:pt x="52" y="0"/>
                                          </a:lnTo>
                                        </a:path>
                                      </a:pathLst>
                                    </a:custGeom>
                                    <a:noFill/>
                                    <a:ln w="3960">
                                      <a:solidFill>
                                        <a:srgbClr val="000000"/>
                                      </a:solidFill>
                                      <a:round/>
                                    </a:ln>
                                  </wps:spPr>
                                  <wps:style>
                                    <a:lnRef idx="0"/>
                                    <a:fillRef idx="0"/>
                                    <a:effectRef idx="0"/>
                                    <a:fontRef idx="minor"/>
                                  </wps:style>
                                  <wps:bodyPr/>
                                </wps:wsp>
                                <wps:wsp>
                                  <wps:cNvSpPr/>
                                  <wps:spPr>
                                    <a:xfrm>
                                      <a:off x="359640" y="1122840"/>
                                      <a:ext cx="17640" cy="80640"/>
                                    </a:xfrm>
                                    <a:custGeom>
                                      <a:avLst/>
                                      <a:gdLst/>
                                      <a:ahLst/>
                                      <a:rect l="l" t="t" r="r" b="b"/>
                                      <a:pathLst>
                                        <a:path w="79" h="373">
                                          <a:moveTo>
                                            <a:pt x="0" y="373"/>
                                          </a:moveTo>
                                          <a:lnTo>
                                            <a:pt x="1" y="348"/>
                                          </a:lnTo>
                                          <a:lnTo>
                                            <a:pt x="4" y="323"/>
                                          </a:lnTo>
                                          <a:lnTo>
                                            <a:pt x="6" y="299"/>
                                          </a:lnTo>
                                          <a:lnTo>
                                            <a:pt x="10" y="274"/>
                                          </a:lnTo>
                                          <a:lnTo>
                                            <a:pt x="17" y="252"/>
                                          </a:lnTo>
                                          <a:lnTo>
                                            <a:pt x="22" y="228"/>
                                          </a:lnTo>
                                          <a:lnTo>
                                            <a:pt x="28" y="206"/>
                                          </a:lnTo>
                                          <a:lnTo>
                                            <a:pt x="33" y="183"/>
                                          </a:lnTo>
                                          <a:lnTo>
                                            <a:pt x="39" y="159"/>
                                          </a:lnTo>
                                          <a:lnTo>
                                            <a:pt x="45" y="137"/>
                                          </a:lnTo>
                                          <a:lnTo>
                                            <a:pt x="50" y="113"/>
                                          </a:lnTo>
                                          <a:lnTo>
                                            <a:pt x="57" y="91"/>
                                          </a:lnTo>
                                          <a:lnTo>
                                            <a:pt x="62" y="70"/>
                                          </a:lnTo>
                                          <a:lnTo>
                                            <a:pt x="67" y="46"/>
                                          </a:lnTo>
                                          <a:lnTo>
                                            <a:pt x="74" y="23"/>
                                          </a:lnTo>
                                          <a:lnTo>
                                            <a:pt x="79" y="0"/>
                                          </a:lnTo>
                                        </a:path>
                                      </a:pathLst>
                                    </a:custGeom>
                                    <a:noFill/>
                                    <a:ln w="3960">
                                      <a:solidFill>
                                        <a:srgbClr val="000000"/>
                                      </a:solidFill>
                                      <a:round/>
                                    </a:ln>
                                  </wps:spPr>
                                  <wps:style>
                                    <a:lnRef idx="0"/>
                                    <a:fillRef idx="0"/>
                                    <a:effectRef idx="0"/>
                                    <a:fontRef idx="minor"/>
                                  </wps:style>
                                  <wps:bodyPr/>
                                </wps:wsp>
                                <wps:wsp>
                                  <wps:cNvSpPr/>
                                  <wps:spPr>
                                    <a:xfrm flipV="1">
                                      <a:off x="378000" y="1115640"/>
                                      <a:ext cx="720" cy="5760"/>
                                    </a:xfrm>
                                    <a:prstGeom prst="line">
                                      <a:avLst/>
                                    </a:prstGeom>
                                    <a:ln w="3960">
                                      <a:solidFill>
                                        <a:srgbClr val="000000"/>
                                      </a:solidFill>
                                      <a:miter/>
                                    </a:ln>
                                  </wps:spPr>
                                  <wps:style>
                                    <a:lnRef idx="0"/>
                                    <a:fillRef idx="0"/>
                                    <a:effectRef idx="0"/>
                                    <a:fontRef idx="minor"/>
                                  </wps:style>
                                  <wps:bodyPr/>
                                </wps:wsp>
                                <wps:wsp>
                                  <wps:cNvSpPr/>
                                  <wps:spPr>
                                    <a:xfrm>
                                      <a:off x="378000" y="1015560"/>
                                      <a:ext cx="5040" cy="100440"/>
                                    </a:xfrm>
                                    <a:custGeom>
                                      <a:avLst/>
                                      <a:gdLst/>
                                      <a:ahLst/>
                                      <a:rect l="l" t="t" r="r" b="b"/>
                                      <a:pathLst>
                                        <a:path w="26" h="465">
                                          <a:moveTo>
                                            <a:pt x="2" y="465"/>
                                          </a:moveTo>
                                          <a:lnTo>
                                            <a:pt x="0" y="436"/>
                                          </a:lnTo>
                                          <a:lnTo>
                                            <a:pt x="0" y="406"/>
                                          </a:lnTo>
                                          <a:lnTo>
                                            <a:pt x="2" y="377"/>
                                          </a:lnTo>
                                          <a:lnTo>
                                            <a:pt x="4" y="348"/>
                                          </a:lnTo>
                                          <a:lnTo>
                                            <a:pt x="6" y="319"/>
                                          </a:lnTo>
                                          <a:lnTo>
                                            <a:pt x="9" y="291"/>
                                          </a:lnTo>
                                          <a:lnTo>
                                            <a:pt x="13" y="262"/>
                                          </a:lnTo>
                                          <a:lnTo>
                                            <a:pt x="17" y="233"/>
                                          </a:lnTo>
                                          <a:lnTo>
                                            <a:pt x="21" y="207"/>
                                          </a:lnTo>
                                          <a:lnTo>
                                            <a:pt x="22" y="178"/>
                                          </a:lnTo>
                                          <a:lnTo>
                                            <a:pt x="25" y="149"/>
                                          </a:lnTo>
                                          <a:lnTo>
                                            <a:pt x="26" y="120"/>
                                          </a:lnTo>
                                          <a:lnTo>
                                            <a:pt x="26" y="89"/>
                                          </a:lnTo>
                                          <a:lnTo>
                                            <a:pt x="25" y="60"/>
                                          </a:lnTo>
                                          <a:lnTo>
                                            <a:pt x="22" y="30"/>
                                          </a:lnTo>
                                          <a:lnTo>
                                            <a:pt x="19" y="0"/>
                                          </a:lnTo>
                                        </a:path>
                                      </a:pathLst>
                                    </a:custGeom>
                                    <a:noFill/>
                                    <a:ln w="3960">
                                      <a:solidFill>
                                        <a:srgbClr val="000000"/>
                                      </a:solidFill>
                                      <a:round/>
                                    </a:ln>
                                  </wps:spPr>
                                  <wps:style>
                                    <a:lnRef idx="0"/>
                                    <a:fillRef idx="0"/>
                                    <a:effectRef idx="0"/>
                                    <a:fontRef idx="minor"/>
                                  </wps:style>
                                  <wps:bodyPr/>
                                </wps:wsp>
                                <wps:wsp>
                                  <wps:cNvSpPr/>
                                  <wps:spPr>
                                    <a:xfrm>
                                      <a:off x="372960" y="831960"/>
                                      <a:ext cx="10800" cy="182880"/>
                                    </a:xfrm>
                                    <a:custGeom>
                                      <a:avLst/>
                                      <a:gdLst/>
                                      <a:ahLst/>
                                      <a:rect l="l" t="t" r="r" b="b"/>
                                      <a:pathLst>
                                        <a:path w="48" h="841">
                                          <a:moveTo>
                                            <a:pt x="38" y="841"/>
                                          </a:moveTo>
                                          <a:lnTo>
                                            <a:pt x="38" y="788"/>
                                          </a:lnTo>
                                          <a:lnTo>
                                            <a:pt x="38" y="735"/>
                                          </a:lnTo>
                                          <a:lnTo>
                                            <a:pt x="40" y="684"/>
                                          </a:lnTo>
                                          <a:lnTo>
                                            <a:pt x="41" y="630"/>
                                          </a:lnTo>
                                          <a:lnTo>
                                            <a:pt x="44" y="576"/>
                                          </a:lnTo>
                                          <a:lnTo>
                                            <a:pt x="45" y="522"/>
                                          </a:lnTo>
                                          <a:lnTo>
                                            <a:pt x="45" y="469"/>
                                          </a:lnTo>
                                          <a:lnTo>
                                            <a:pt x="48" y="415"/>
                                          </a:lnTo>
                                          <a:lnTo>
                                            <a:pt x="45" y="361"/>
                                          </a:lnTo>
                                          <a:lnTo>
                                            <a:pt x="45" y="309"/>
                                          </a:lnTo>
                                          <a:lnTo>
                                            <a:pt x="41" y="255"/>
                                          </a:lnTo>
                                          <a:lnTo>
                                            <a:pt x="38" y="203"/>
                                          </a:lnTo>
                                          <a:lnTo>
                                            <a:pt x="32" y="152"/>
                                          </a:lnTo>
                                          <a:lnTo>
                                            <a:pt x="23" y="99"/>
                                          </a:lnTo>
                                          <a:lnTo>
                                            <a:pt x="12" y="49"/>
                                          </a:lnTo>
                                          <a:lnTo>
                                            <a:pt x="0" y="0"/>
                                          </a:lnTo>
                                        </a:path>
                                      </a:pathLst>
                                    </a:custGeom>
                                    <a:noFill/>
                                    <a:ln w="3960">
                                      <a:solidFill>
                                        <a:srgbClr val="000000"/>
                                      </a:solidFill>
                                      <a:round/>
                                    </a:ln>
                                  </wps:spPr>
                                  <wps:style>
                                    <a:lnRef idx="0"/>
                                    <a:fillRef idx="0"/>
                                    <a:effectRef idx="0"/>
                                    <a:fontRef idx="minor"/>
                                  </wps:style>
                                  <wps:bodyPr/>
                                </wps:wsp>
                                <wps:wsp>
                                  <wps:cNvSpPr/>
                                  <wps:spPr>
                                    <a:xfrm>
                                      <a:off x="334800" y="831960"/>
                                      <a:ext cx="38160" cy="168120"/>
                                    </a:xfrm>
                                    <a:custGeom>
                                      <a:avLst/>
                                      <a:gdLst/>
                                      <a:ahLst/>
                                      <a:rect l="l" t="t" r="r" b="b"/>
                                      <a:pathLst>
                                        <a:path w="172" h="775">
                                          <a:moveTo>
                                            <a:pt x="172" y="0"/>
                                          </a:moveTo>
                                          <a:lnTo>
                                            <a:pt x="159" y="48"/>
                                          </a:lnTo>
                                          <a:lnTo>
                                            <a:pt x="143" y="94"/>
                                          </a:lnTo>
                                          <a:lnTo>
                                            <a:pt x="131" y="142"/>
                                          </a:lnTo>
                                          <a:lnTo>
                                            <a:pt x="115" y="188"/>
                                          </a:lnTo>
                                          <a:lnTo>
                                            <a:pt x="99" y="234"/>
                                          </a:lnTo>
                                          <a:lnTo>
                                            <a:pt x="85" y="281"/>
                                          </a:lnTo>
                                          <a:lnTo>
                                            <a:pt x="70" y="329"/>
                                          </a:lnTo>
                                          <a:lnTo>
                                            <a:pt x="58" y="376"/>
                                          </a:lnTo>
                                          <a:lnTo>
                                            <a:pt x="45" y="424"/>
                                          </a:lnTo>
                                          <a:lnTo>
                                            <a:pt x="33" y="471"/>
                                          </a:lnTo>
                                          <a:lnTo>
                                            <a:pt x="22" y="520"/>
                                          </a:lnTo>
                                          <a:lnTo>
                                            <a:pt x="14" y="570"/>
                                          </a:lnTo>
                                          <a:lnTo>
                                            <a:pt x="7" y="619"/>
                                          </a:lnTo>
                                          <a:lnTo>
                                            <a:pt x="1" y="672"/>
                                          </a:lnTo>
                                          <a:lnTo>
                                            <a:pt x="0" y="723"/>
                                          </a:lnTo>
                                          <a:lnTo>
                                            <a:pt x="0" y="775"/>
                                          </a:lnTo>
                                        </a:path>
                                      </a:pathLst>
                                    </a:custGeom>
                                    <a:noFill/>
                                    <a:ln w="3960">
                                      <a:solidFill>
                                        <a:srgbClr val="000000"/>
                                      </a:solidFill>
                                      <a:round/>
                                    </a:ln>
                                  </wps:spPr>
                                  <wps:style>
                                    <a:lnRef idx="0"/>
                                    <a:fillRef idx="0"/>
                                    <a:effectRef idx="0"/>
                                    <a:fontRef idx="minor"/>
                                  </wps:style>
                                  <wps:bodyPr/>
                                </wps:wsp>
                                <wps:wsp>
                                  <wps:cNvSpPr/>
                                  <wps:spPr>
                                    <a:xfrm>
                                      <a:off x="298440" y="1000800"/>
                                      <a:ext cx="35640" cy="116280"/>
                                    </a:xfrm>
                                    <a:custGeom>
                                      <a:avLst/>
                                      <a:gdLst/>
                                      <a:ahLst/>
                                      <a:rect l="l" t="t" r="r" b="b"/>
                                      <a:pathLst>
                                        <a:path w="160" h="534">
                                          <a:moveTo>
                                            <a:pt x="160" y="0"/>
                                          </a:moveTo>
                                          <a:lnTo>
                                            <a:pt x="153" y="34"/>
                                          </a:lnTo>
                                          <a:lnTo>
                                            <a:pt x="148" y="71"/>
                                          </a:lnTo>
                                          <a:lnTo>
                                            <a:pt x="140" y="108"/>
                                          </a:lnTo>
                                          <a:lnTo>
                                            <a:pt x="132" y="142"/>
                                          </a:lnTo>
                                          <a:lnTo>
                                            <a:pt x="123" y="177"/>
                                          </a:lnTo>
                                          <a:lnTo>
                                            <a:pt x="114" y="211"/>
                                          </a:lnTo>
                                          <a:lnTo>
                                            <a:pt x="103" y="245"/>
                                          </a:lnTo>
                                          <a:lnTo>
                                            <a:pt x="92" y="278"/>
                                          </a:lnTo>
                                          <a:lnTo>
                                            <a:pt x="82" y="311"/>
                                          </a:lnTo>
                                          <a:lnTo>
                                            <a:pt x="68" y="345"/>
                                          </a:lnTo>
                                          <a:lnTo>
                                            <a:pt x="57" y="378"/>
                                          </a:lnTo>
                                          <a:lnTo>
                                            <a:pt x="46" y="410"/>
                                          </a:lnTo>
                                          <a:lnTo>
                                            <a:pt x="34" y="442"/>
                                          </a:lnTo>
                                          <a:lnTo>
                                            <a:pt x="22" y="472"/>
                                          </a:lnTo>
                                          <a:lnTo>
                                            <a:pt x="9" y="505"/>
                                          </a:lnTo>
                                          <a:lnTo>
                                            <a:pt x="0" y="534"/>
                                          </a:lnTo>
                                        </a:path>
                                      </a:pathLst>
                                    </a:custGeom>
                                    <a:noFill/>
                                    <a:ln w="3960">
                                      <a:solidFill>
                                        <a:srgbClr val="000000"/>
                                      </a:solidFill>
                                      <a:round/>
                                    </a:ln>
                                  </wps:spPr>
                                  <wps:style>
                                    <a:lnRef idx="0"/>
                                    <a:fillRef idx="0"/>
                                    <a:effectRef idx="0"/>
                                    <a:fontRef idx="minor"/>
                                  </wps:style>
                                  <wps:bodyPr/>
                                </wps:wsp>
                                <wps:wsp>
                                  <wps:cNvSpPr/>
                                  <wps:spPr>
                                    <a:xfrm flipH="1">
                                      <a:off x="295920" y="1117080"/>
                                      <a:ext cx="2520" cy="3240"/>
                                    </a:xfrm>
                                    <a:prstGeom prst="line">
                                      <a:avLst/>
                                    </a:prstGeom>
                                    <a:ln w="3960">
                                      <a:solidFill>
                                        <a:srgbClr val="000000"/>
                                      </a:solidFill>
                                      <a:miter/>
                                    </a:ln>
                                  </wps:spPr>
                                  <wps:style>
                                    <a:lnRef idx="0"/>
                                    <a:fillRef idx="0"/>
                                    <a:effectRef idx="0"/>
                                    <a:fontRef idx="minor"/>
                                  </wps:style>
                                  <wps:bodyPr/>
                                </wps:wsp>
                                <wps:wsp>
                                  <wps:cNvSpPr/>
                                  <wps:spPr>
                                    <a:xfrm>
                                      <a:off x="212400" y="1120680"/>
                                      <a:ext cx="83160" cy="248400"/>
                                    </a:xfrm>
                                    <a:custGeom>
                                      <a:avLst/>
                                      <a:gdLst/>
                                      <a:ahLst/>
                                      <a:rect l="l" t="t" r="r" b="b"/>
                                      <a:pathLst>
                                        <a:path w="373" h="1143">
                                          <a:moveTo>
                                            <a:pt x="373" y="0"/>
                                          </a:moveTo>
                                          <a:lnTo>
                                            <a:pt x="344" y="69"/>
                                          </a:lnTo>
                                          <a:lnTo>
                                            <a:pt x="316" y="140"/>
                                          </a:lnTo>
                                          <a:lnTo>
                                            <a:pt x="285" y="209"/>
                                          </a:lnTo>
                                          <a:lnTo>
                                            <a:pt x="252" y="276"/>
                                          </a:lnTo>
                                          <a:lnTo>
                                            <a:pt x="217" y="345"/>
                                          </a:lnTo>
                                          <a:lnTo>
                                            <a:pt x="185" y="414"/>
                                          </a:lnTo>
                                          <a:lnTo>
                                            <a:pt x="154" y="483"/>
                                          </a:lnTo>
                                          <a:lnTo>
                                            <a:pt x="123" y="552"/>
                                          </a:lnTo>
                                          <a:lnTo>
                                            <a:pt x="94" y="621"/>
                                          </a:lnTo>
                                          <a:lnTo>
                                            <a:pt x="68" y="693"/>
                                          </a:lnTo>
                                          <a:lnTo>
                                            <a:pt x="45" y="761"/>
                                          </a:lnTo>
                                          <a:lnTo>
                                            <a:pt x="26" y="835"/>
                                          </a:lnTo>
                                          <a:lnTo>
                                            <a:pt x="13" y="911"/>
                                          </a:lnTo>
                                          <a:lnTo>
                                            <a:pt x="4" y="986"/>
                                          </a:lnTo>
                                          <a:lnTo>
                                            <a:pt x="0" y="1065"/>
                                          </a:lnTo>
                                          <a:lnTo>
                                            <a:pt x="4" y="1143"/>
                                          </a:lnTo>
                                        </a:path>
                                      </a:pathLst>
                                    </a:custGeom>
                                    <a:noFill/>
                                    <a:ln w="3960">
                                      <a:solidFill>
                                        <a:srgbClr val="000000"/>
                                      </a:solidFill>
                                      <a:round/>
                                    </a:ln>
                                  </wps:spPr>
                                  <wps:style>
                                    <a:lnRef idx="0"/>
                                    <a:fillRef idx="0"/>
                                    <a:effectRef idx="0"/>
                                    <a:fontRef idx="minor"/>
                                  </wps:style>
                                  <wps:bodyPr/>
                                </wps:wsp>
                                <wps:wsp>
                                  <wps:cNvSpPr/>
                                  <wps:spPr>
                                    <a:xfrm>
                                      <a:off x="182520" y="1369800"/>
                                      <a:ext cx="30600" cy="146520"/>
                                    </a:xfrm>
                                    <a:custGeom>
                                      <a:avLst/>
                                      <a:gdLst/>
                                      <a:ahLst/>
                                      <a:rect l="l" t="t" r="r" b="b"/>
                                      <a:pathLst>
                                        <a:path w="138" h="678">
                                          <a:moveTo>
                                            <a:pt x="138" y="0"/>
                                          </a:moveTo>
                                          <a:lnTo>
                                            <a:pt x="126" y="42"/>
                                          </a:lnTo>
                                          <a:lnTo>
                                            <a:pt x="114" y="84"/>
                                          </a:lnTo>
                                          <a:lnTo>
                                            <a:pt x="104" y="125"/>
                                          </a:lnTo>
                                          <a:lnTo>
                                            <a:pt x="92" y="165"/>
                                          </a:lnTo>
                                          <a:lnTo>
                                            <a:pt x="78" y="205"/>
                                          </a:lnTo>
                                          <a:lnTo>
                                            <a:pt x="68" y="248"/>
                                          </a:lnTo>
                                          <a:lnTo>
                                            <a:pt x="56" y="287"/>
                                          </a:lnTo>
                                          <a:lnTo>
                                            <a:pt x="44" y="328"/>
                                          </a:lnTo>
                                          <a:lnTo>
                                            <a:pt x="35" y="370"/>
                                          </a:lnTo>
                                          <a:lnTo>
                                            <a:pt x="25" y="413"/>
                                          </a:lnTo>
                                          <a:lnTo>
                                            <a:pt x="16" y="455"/>
                                          </a:lnTo>
                                          <a:lnTo>
                                            <a:pt x="11" y="498"/>
                                          </a:lnTo>
                                          <a:lnTo>
                                            <a:pt x="4" y="541"/>
                                          </a:lnTo>
                                          <a:lnTo>
                                            <a:pt x="0" y="587"/>
                                          </a:lnTo>
                                          <a:lnTo>
                                            <a:pt x="0" y="632"/>
                                          </a:lnTo>
                                          <a:lnTo>
                                            <a:pt x="0" y="678"/>
                                          </a:lnTo>
                                        </a:path>
                                      </a:pathLst>
                                    </a:custGeom>
                                    <a:noFill/>
                                    <a:ln w="3960">
                                      <a:solidFill>
                                        <a:srgbClr val="000000"/>
                                      </a:solidFill>
                                      <a:round/>
                                    </a:ln>
                                  </wps:spPr>
                                  <wps:style>
                                    <a:lnRef idx="0"/>
                                    <a:fillRef idx="0"/>
                                    <a:effectRef idx="0"/>
                                    <a:fontRef idx="minor"/>
                                  </wps:style>
                                  <wps:bodyPr/>
                                </wps:wsp>
                                <wps:wsp>
                                  <wps:cNvSpPr/>
                                  <wps:spPr>
                                    <a:xfrm>
                                      <a:off x="167040" y="1516320"/>
                                      <a:ext cx="15120" cy="12240"/>
                                    </a:xfrm>
                                    <a:custGeom>
                                      <a:avLst/>
                                      <a:gdLst/>
                                      <a:ahLst/>
                                      <a:rect l="l" t="t" r="r" b="b"/>
                                      <a:pathLst>
                                        <a:path w="66" h="55">
                                          <a:moveTo>
                                            <a:pt x="66" y="0"/>
                                          </a:moveTo>
                                          <a:lnTo>
                                            <a:pt x="65" y="5"/>
                                          </a:lnTo>
                                          <a:lnTo>
                                            <a:pt x="65" y="10"/>
                                          </a:lnTo>
                                          <a:lnTo>
                                            <a:pt x="61" y="17"/>
                                          </a:lnTo>
                                          <a:lnTo>
                                            <a:pt x="60" y="22"/>
                                          </a:lnTo>
                                          <a:lnTo>
                                            <a:pt x="56" y="29"/>
                                          </a:lnTo>
                                          <a:lnTo>
                                            <a:pt x="49" y="32"/>
                                          </a:lnTo>
                                          <a:lnTo>
                                            <a:pt x="48" y="35"/>
                                          </a:lnTo>
                                          <a:lnTo>
                                            <a:pt x="42" y="39"/>
                                          </a:lnTo>
                                          <a:lnTo>
                                            <a:pt x="38" y="43"/>
                                          </a:lnTo>
                                          <a:lnTo>
                                            <a:pt x="33" y="47"/>
                                          </a:lnTo>
                                          <a:lnTo>
                                            <a:pt x="27" y="50"/>
                                          </a:lnTo>
                                          <a:lnTo>
                                            <a:pt x="21" y="51"/>
                                          </a:lnTo>
                                          <a:lnTo>
                                            <a:pt x="16" y="53"/>
                                          </a:lnTo>
                                          <a:lnTo>
                                            <a:pt x="11" y="53"/>
                                          </a:lnTo>
                                          <a:lnTo>
                                            <a:pt x="4" y="55"/>
                                          </a:lnTo>
                                          <a:lnTo>
                                            <a:pt x="0" y="53"/>
                                          </a:lnTo>
                                        </a:path>
                                      </a:pathLst>
                                    </a:custGeom>
                                    <a:noFill/>
                                    <a:ln w="3960">
                                      <a:solidFill>
                                        <a:srgbClr val="000000"/>
                                      </a:solidFill>
                                      <a:round/>
                                    </a:ln>
                                  </wps:spPr>
                                  <wps:style>
                                    <a:lnRef idx="0"/>
                                    <a:fillRef idx="0"/>
                                    <a:effectRef idx="0"/>
                                    <a:fontRef idx="minor"/>
                                  </wps:style>
                                  <wps:bodyPr/>
                                </wps:wsp>
                                <wps:wsp>
                                  <wps:cNvSpPr/>
                                  <wps:spPr>
                                    <a:xfrm flipH="1" flipV="1">
                                      <a:off x="162000" y="1522080"/>
                                      <a:ext cx="5040" cy="5760"/>
                                    </a:xfrm>
                                    <a:prstGeom prst="line">
                                      <a:avLst/>
                                    </a:prstGeom>
                                    <a:ln w="3960">
                                      <a:solidFill>
                                        <a:srgbClr val="000000"/>
                                      </a:solidFill>
                                      <a:miter/>
                                    </a:ln>
                                  </wps:spPr>
                                  <wps:style>
                                    <a:lnRef idx="0"/>
                                    <a:fillRef idx="0"/>
                                    <a:effectRef idx="0"/>
                                    <a:fontRef idx="minor"/>
                                  </wps:style>
                                  <wps:bodyPr/>
                                </wps:wsp>
                                <wps:wsp>
                                  <wps:cNvSpPr/>
                                  <wps:spPr>
                                    <a:xfrm>
                                      <a:off x="156240" y="1450440"/>
                                      <a:ext cx="5040" cy="71640"/>
                                    </a:xfrm>
                                    <a:custGeom>
                                      <a:avLst/>
                                      <a:gdLst/>
                                      <a:ahLst/>
                                      <a:rect l="l" t="t" r="r" b="b"/>
                                      <a:pathLst>
                                        <a:path w="23" h="333">
                                          <a:moveTo>
                                            <a:pt x="23" y="333"/>
                                          </a:moveTo>
                                          <a:lnTo>
                                            <a:pt x="21" y="312"/>
                                          </a:lnTo>
                                          <a:lnTo>
                                            <a:pt x="19" y="292"/>
                                          </a:lnTo>
                                          <a:lnTo>
                                            <a:pt x="17" y="271"/>
                                          </a:lnTo>
                                          <a:lnTo>
                                            <a:pt x="17" y="247"/>
                                          </a:lnTo>
                                          <a:lnTo>
                                            <a:pt x="17" y="229"/>
                                          </a:lnTo>
                                          <a:lnTo>
                                            <a:pt x="16" y="205"/>
                                          </a:lnTo>
                                          <a:lnTo>
                                            <a:pt x="16" y="185"/>
                                          </a:lnTo>
                                          <a:lnTo>
                                            <a:pt x="13" y="161"/>
                                          </a:lnTo>
                                          <a:lnTo>
                                            <a:pt x="13" y="143"/>
                                          </a:lnTo>
                                          <a:lnTo>
                                            <a:pt x="13" y="119"/>
                                          </a:lnTo>
                                          <a:lnTo>
                                            <a:pt x="12" y="98"/>
                                          </a:lnTo>
                                          <a:lnTo>
                                            <a:pt x="12" y="78"/>
                                          </a:lnTo>
                                          <a:lnTo>
                                            <a:pt x="8" y="57"/>
                                          </a:lnTo>
                                          <a:lnTo>
                                            <a:pt x="6" y="39"/>
                                          </a:lnTo>
                                          <a:lnTo>
                                            <a:pt x="3" y="19"/>
                                          </a:lnTo>
                                          <a:lnTo>
                                            <a:pt x="0" y="0"/>
                                          </a:lnTo>
                                        </a:path>
                                      </a:pathLst>
                                    </a:custGeom>
                                    <a:noFill/>
                                    <a:ln w="3960">
                                      <a:solidFill>
                                        <a:srgbClr val="000000"/>
                                      </a:solidFill>
                                      <a:round/>
                                    </a:ln>
                                  </wps:spPr>
                                  <wps:style>
                                    <a:lnRef idx="0"/>
                                    <a:fillRef idx="0"/>
                                    <a:effectRef idx="0"/>
                                    <a:fontRef idx="minor"/>
                                  </wps:style>
                                  <wps:bodyPr/>
                                </wps:wsp>
                                <wps:wsp>
                                  <wps:cNvSpPr/>
                                  <wps:spPr>
                                    <a:xfrm>
                                      <a:off x="137160" y="1450440"/>
                                      <a:ext cx="18360" cy="93240"/>
                                    </a:xfrm>
                                    <a:custGeom>
                                      <a:avLst/>
                                      <a:gdLst/>
                                      <a:ahLst/>
                                      <a:rect l="l" t="t" r="r" b="b"/>
                                      <a:pathLst>
                                        <a:path w="83" h="432">
                                          <a:moveTo>
                                            <a:pt x="83" y="0"/>
                                          </a:moveTo>
                                          <a:lnTo>
                                            <a:pt x="74" y="27"/>
                                          </a:lnTo>
                                          <a:lnTo>
                                            <a:pt x="67" y="52"/>
                                          </a:lnTo>
                                          <a:lnTo>
                                            <a:pt x="62" y="81"/>
                                          </a:lnTo>
                                          <a:lnTo>
                                            <a:pt x="58" y="107"/>
                                          </a:lnTo>
                                          <a:lnTo>
                                            <a:pt x="54" y="135"/>
                                          </a:lnTo>
                                          <a:lnTo>
                                            <a:pt x="51" y="161"/>
                                          </a:lnTo>
                                          <a:lnTo>
                                            <a:pt x="49" y="190"/>
                                          </a:lnTo>
                                          <a:lnTo>
                                            <a:pt x="45" y="217"/>
                                          </a:lnTo>
                                          <a:lnTo>
                                            <a:pt x="41" y="246"/>
                                          </a:lnTo>
                                          <a:lnTo>
                                            <a:pt x="38" y="272"/>
                                          </a:lnTo>
                                          <a:lnTo>
                                            <a:pt x="34" y="300"/>
                                          </a:lnTo>
                                          <a:lnTo>
                                            <a:pt x="29" y="329"/>
                                          </a:lnTo>
                                          <a:lnTo>
                                            <a:pt x="22" y="355"/>
                                          </a:lnTo>
                                          <a:lnTo>
                                            <a:pt x="17" y="380"/>
                                          </a:lnTo>
                                          <a:lnTo>
                                            <a:pt x="9" y="407"/>
                                          </a:lnTo>
                                          <a:lnTo>
                                            <a:pt x="0" y="432"/>
                                          </a:lnTo>
                                        </a:path>
                                      </a:pathLst>
                                    </a:custGeom>
                                    <a:noFill/>
                                    <a:ln w="3960">
                                      <a:solidFill>
                                        <a:srgbClr val="000000"/>
                                      </a:solidFill>
                                      <a:round/>
                                    </a:ln>
                                  </wps:spPr>
                                  <wps:style>
                                    <a:lnRef idx="0"/>
                                    <a:fillRef idx="0"/>
                                    <a:effectRef idx="0"/>
                                    <a:fontRef idx="minor"/>
                                  </wps:style>
                                  <wps:bodyPr/>
                                </wps:wsp>
                                <wps:wsp>
                                  <wps:cNvSpPr/>
                                  <wps:spPr>
                                    <a:xfrm>
                                      <a:off x="123840" y="1544400"/>
                                      <a:ext cx="13320" cy="2520"/>
                                    </a:xfrm>
                                    <a:custGeom>
                                      <a:avLst/>
                                      <a:gdLst/>
                                      <a:ahLst/>
                                      <a:rect l="l" t="t" r="r" b="b"/>
                                      <a:pathLst>
                                        <a:path w="60" h="9">
                                          <a:moveTo>
                                            <a:pt x="60" y="0"/>
                                          </a:moveTo>
                                          <a:lnTo>
                                            <a:pt x="54" y="4"/>
                                          </a:lnTo>
                                          <a:lnTo>
                                            <a:pt x="52" y="5"/>
                                          </a:lnTo>
                                          <a:lnTo>
                                            <a:pt x="46" y="5"/>
                                          </a:lnTo>
                                          <a:lnTo>
                                            <a:pt x="43" y="8"/>
                                          </a:lnTo>
                                          <a:lnTo>
                                            <a:pt x="41" y="9"/>
                                          </a:lnTo>
                                          <a:lnTo>
                                            <a:pt x="37" y="9"/>
                                          </a:lnTo>
                                          <a:lnTo>
                                            <a:pt x="33" y="9"/>
                                          </a:lnTo>
                                          <a:lnTo>
                                            <a:pt x="29" y="9"/>
                                          </a:lnTo>
                                          <a:lnTo>
                                            <a:pt x="25" y="9"/>
                                          </a:lnTo>
                                          <a:lnTo>
                                            <a:pt x="21" y="8"/>
                                          </a:lnTo>
                                          <a:lnTo>
                                            <a:pt x="19" y="5"/>
                                          </a:lnTo>
                                          <a:lnTo>
                                            <a:pt x="15" y="5"/>
                                          </a:lnTo>
                                          <a:lnTo>
                                            <a:pt x="12" y="4"/>
                                          </a:lnTo>
                                          <a:lnTo>
                                            <a:pt x="7" y="4"/>
                                          </a:lnTo>
                                          <a:lnTo>
                                            <a:pt x="3" y="1"/>
                                          </a:lnTo>
                                          <a:lnTo>
                                            <a:pt x="0" y="0"/>
                                          </a:lnTo>
                                        </a:path>
                                      </a:pathLst>
                                    </a:custGeom>
                                    <a:noFill/>
                                    <a:ln w="3960">
                                      <a:solidFill>
                                        <a:srgbClr val="000000"/>
                                      </a:solidFill>
                                      <a:round/>
                                    </a:ln>
                                  </wps:spPr>
                                  <wps:style>
                                    <a:lnRef idx="0"/>
                                    <a:fillRef idx="0"/>
                                    <a:effectRef idx="0"/>
                                    <a:fontRef idx="minor"/>
                                  </wps:style>
                                  <wps:bodyPr/>
                                </wps:wsp>
                                <wps:wsp>
                                  <wps:cNvSpPr/>
                                  <wps:spPr>
                                    <a:xfrm>
                                      <a:off x="121320" y="1448640"/>
                                      <a:ext cx="3240" cy="95400"/>
                                    </a:xfrm>
                                    <a:custGeom>
                                      <a:avLst/>
                                      <a:gdLst/>
                                      <a:ahLst/>
                                      <a:rect l="l" t="t" r="r" b="b"/>
                                      <a:pathLst>
                                        <a:path w="17" h="440">
                                          <a:moveTo>
                                            <a:pt x="14" y="440"/>
                                          </a:moveTo>
                                          <a:lnTo>
                                            <a:pt x="7" y="415"/>
                                          </a:lnTo>
                                          <a:lnTo>
                                            <a:pt x="4" y="388"/>
                                          </a:lnTo>
                                          <a:lnTo>
                                            <a:pt x="1" y="362"/>
                                          </a:lnTo>
                                          <a:lnTo>
                                            <a:pt x="0" y="334"/>
                                          </a:lnTo>
                                          <a:lnTo>
                                            <a:pt x="0" y="308"/>
                                          </a:lnTo>
                                          <a:lnTo>
                                            <a:pt x="1" y="279"/>
                                          </a:lnTo>
                                          <a:lnTo>
                                            <a:pt x="4" y="251"/>
                                          </a:lnTo>
                                          <a:lnTo>
                                            <a:pt x="5" y="225"/>
                                          </a:lnTo>
                                          <a:lnTo>
                                            <a:pt x="9" y="196"/>
                                          </a:lnTo>
                                          <a:lnTo>
                                            <a:pt x="11" y="168"/>
                                          </a:lnTo>
                                          <a:lnTo>
                                            <a:pt x="14" y="140"/>
                                          </a:lnTo>
                                          <a:lnTo>
                                            <a:pt x="17" y="111"/>
                                          </a:lnTo>
                                          <a:lnTo>
                                            <a:pt x="17" y="85"/>
                                          </a:lnTo>
                                          <a:lnTo>
                                            <a:pt x="17" y="56"/>
                                          </a:lnTo>
                                          <a:lnTo>
                                            <a:pt x="17" y="29"/>
                                          </a:lnTo>
                                          <a:lnTo>
                                            <a:pt x="14" y="0"/>
                                          </a:lnTo>
                                        </a:path>
                                      </a:pathLst>
                                    </a:custGeom>
                                    <a:noFill/>
                                    <a:ln w="3960">
                                      <a:solidFill>
                                        <a:srgbClr val="000000"/>
                                      </a:solidFill>
                                      <a:round/>
                                    </a:ln>
                                  </wps:spPr>
                                  <wps:style>
                                    <a:lnRef idx="0"/>
                                    <a:fillRef idx="0"/>
                                    <a:effectRef idx="0"/>
                                    <a:fontRef idx="minor"/>
                                  </wps:style>
                                  <wps:bodyPr/>
                                </wps:wsp>
                                <wps:wsp>
                                  <wps:cNvSpPr/>
                                  <wps:spPr>
                                    <a:xfrm flipH="1">
                                      <a:off x="102960" y="1448640"/>
                                      <a:ext cx="20160" cy="97200"/>
                                    </a:xfrm>
                                    <a:prstGeom prst="line">
                                      <a:avLst/>
                                    </a:prstGeom>
                                    <a:ln w="3960">
                                      <a:solidFill>
                                        <a:srgbClr val="000000"/>
                                      </a:solidFill>
                                      <a:miter/>
                                    </a:ln>
                                  </wps:spPr>
                                  <wps:style>
                                    <a:lnRef idx="0"/>
                                    <a:fillRef idx="0"/>
                                    <a:effectRef idx="0"/>
                                    <a:fontRef idx="minor"/>
                                  </wps:style>
                                  <wps:bodyPr/>
                                </wps:wsp>
                                <wps:wsp>
                                  <wps:cNvSpPr/>
                                  <wps:spPr>
                                    <a:xfrm>
                                      <a:off x="91440" y="1546200"/>
                                      <a:ext cx="11520" cy="5760"/>
                                    </a:xfrm>
                                    <a:custGeom>
                                      <a:avLst/>
                                      <a:gdLst/>
                                      <a:ahLst/>
                                      <a:rect l="l" t="t" r="r" b="b"/>
                                      <a:pathLst>
                                        <a:path w="55" h="26">
                                          <a:moveTo>
                                            <a:pt x="55" y="0"/>
                                          </a:moveTo>
                                          <a:lnTo>
                                            <a:pt x="51" y="4"/>
                                          </a:lnTo>
                                          <a:lnTo>
                                            <a:pt x="50" y="7"/>
                                          </a:lnTo>
                                          <a:lnTo>
                                            <a:pt x="47" y="10"/>
                                          </a:lnTo>
                                          <a:lnTo>
                                            <a:pt x="43" y="14"/>
                                          </a:lnTo>
                                          <a:lnTo>
                                            <a:pt x="39" y="17"/>
                                          </a:lnTo>
                                          <a:lnTo>
                                            <a:pt x="38" y="18"/>
                                          </a:lnTo>
                                          <a:lnTo>
                                            <a:pt x="34" y="21"/>
                                          </a:lnTo>
                                          <a:lnTo>
                                            <a:pt x="30" y="22"/>
                                          </a:lnTo>
                                          <a:lnTo>
                                            <a:pt x="26" y="25"/>
                                          </a:lnTo>
                                          <a:lnTo>
                                            <a:pt x="22" y="25"/>
                                          </a:lnTo>
                                          <a:lnTo>
                                            <a:pt x="17" y="26"/>
                                          </a:lnTo>
                                          <a:lnTo>
                                            <a:pt x="15" y="26"/>
                                          </a:lnTo>
                                          <a:lnTo>
                                            <a:pt x="9" y="26"/>
                                          </a:lnTo>
                                          <a:lnTo>
                                            <a:pt x="5" y="25"/>
                                          </a:lnTo>
                                          <a:lnTo>
                                            <a:pt x="4" y="25"/>
                                          </a:lnTo>
                                          <a:lnTo>
                                            <a:pt x="0" y="21"/>
                                          </a:lnTo>
                                        </a:path>
                                      </a:pathLst>
                                    </a:custGeom>
                                    <a:noFill/>
                                    <a:ln w="3960">
                                      <a:solidFill>
                                        <a:srgbClr val="000000"/>
                                      </a:solidFill>
                                      <a:round/>
                                    </a:ln>
                                  </wps:spPr>
                                  <wps:style>
                                    <a:lnRef idx="0"/>
                                    <a:fillRef idx="0"/>
                                    <a:effectRef idx="0"/>
                                    <a:fontRef idx="minor"/>
                                  </wps:style>
                                  <wps:bodyPr/>
                                </wps:wsp>
                                <wps:wsp>
                                  <wps:cNvSpPr/>
                                  <wps:spPr>
                                    <a:xfrm>
                                      <a:off x="83160" y="1544400"/>
                                      <a:ext cx="7560" cy="6480"/>
                                    </a:xfrm>
                                    <a:custGeom>
                                      <a:avLst/>
                                      <a:gdLst/>
                                      <a:ahLst/>
                                      <a:rect l="l" t="t" r="r" b="b"/>
                                      <a:pathLst>
                                        <a:path w="36" h="30">
                                          <a:moveTo>
                                            <a:pt x="36" y="29"/>
                                          </a:moveTo>
                                          <a:lnTo>
                                            <a:pt x="32" y="30"/>
                                          </a:lnTo>
                                          <a:lnTo>
                                            <a:pt x="29" y="30"/>
                                          </a:lnTo>
                                          <a:lnTo>
                                            <a:pt x="25" y="30"/>
                                          </a:lnTo>
                                          <a:lnTo>
                                            <a:pt x="22" y="29"/>
                                          </a:lnTo>
                                          <a:lnTo>
                                            <a:pt x="21" y="26"/>
                                          </a:lnTo>
                                          <a:lnTo>
                                            <a:pt x="18" y="25"/>
                                          </a:lnTo>
                                          <a:lnTo>
                                            <a:pt x="17" y="22"/>
                                          </a:lnTo>
                                          <a:lnTo>
                                            <a:pt x="14" y="21"/>
                                          </a:lnTo>
                                          <a:lnTo>
                                            <a:pt x="13" y="17"/>
                                          </a:lnTo>
                                          <a:lnTo>
                                            <a:pt x="12" y="15"/>
                                          </a:lnTo>
                                          <a:lnTo>
                                            <a:pt x="12" y="12"/>
                                          </a:lnTo>
                                          <a:lnTo>
                                            <a:pt x="8" y="9"/>
                                          </a:lnTo>
                                          <a:lnTo>
                                            <a:pt x="8" y="5"/>
                                          </a:lnTo>
                                          <a:lnTo>
                                            <a:pt x="5" y="4"/>
                                          </a:lnTo>
                                          <a:lnTo>
                                            <a:pt x="1" y="1"/>
                                          </a:lnTo>
                                          <a:lnTo>
                                            <a:pt x="0" y="0"/>
                                          </a:lnTo>
                                        </a:path>
                                      </a:pathLst>
                                    </a:custGeom>
                                    <a:noFill/>
                                    <a:ln w="3960">
                                      <a:solidFill>
                                        <a:srgbClr val="000000"/>
                                      </a:solidFill>
                                      <a:round/>
                                    </a:ln>
                                  </wps:spPr>
                                  <wps:style>
                                    <a:lnRef idx="0"/>
                                    <a:fillRef idx="0"/>
                                    <a:effectRef idx="0"/>
                                    <a:fontRef idx="minor"/>
                                  </wps:style>
                                  <wps:bodyPr/>
                                </wps:wsp>
                                <wps:wsp>
                                  <wps:cNvSpPr/>
                                  <wps:spPr>
                                    <a:xfrm>
                                      <a:off x="83160" y="1440360"/>
                                      <a:ext cx="9000" cy="104040"/>
                                    </a:xfrm>
                                    <a:custGeom>
                                      <a:avLst/>
                                      <a:gdLst/>
                                      <a:ahLst/>
                                      <a:rect l="l" t="t" r="r" b="b"/>
                                      <a:pathLst>
                                        <a:path w="41" h="479">
                                          <a:moveTo>
                                            <a:pt x="0" y="479"/>
                                          </a:moveTo>
                                          <a:lnTo>
                                            <a:pt x="1" y="448"/>
                                          </a:lnTo>
                                          <a:lnTo>
                                            <a:pt x="5" y="419"/>
                                          </a:lnTo>
                                          <a:lnTo>
                                            <a:pt x="8" y="389"/>
                                          </a:lnTo>
                                          <a:lnTo>
                                            <a:pt x="12" y="359"/>
                                          </a:lnTo>
                                          <a:lnTo>
                                            <a:pt x="14" y="330"/>
                                          </a:lnTo>
                                          <a:lnTo>
                                            <a:pt x="18" y="298"/>
                                          </a:lnTo>
                                          <a:lnTo>
                                            <a:pt x="22" y="269"/>
                                          </a:lnTo>
                                          <a:lnTo>
                                            <a:pt x="26" y="239"/>
                                          </a:lnTo>
                                          <a:lnTo>
                                            <a:pt x="30" y="208"/>
                                          </a:lnTo>
                                          <a:lnTo>
                                            <a:pt x="32" y="179"/>
                                          </a:lnTo>
                                          <a:lnTo>
                                            <a:pt x="36" y="149"/>
                                          </a:lnTo>
                                          <a:lnTo>
                                            <a:pt x="38" y="120"/>
                                          </a:lnTo>
                                          <a:lnTo>
                                            <a:pt x="40" y="90"/>
                                          </a:lnTo>
                                          <a:lnTo>
                                            <a:pt x="40" y="59"/>
                                          </a:lnTo>
                                          <a:lnTo>
                                            <a:pt x="41" y="30"/>
                                          </a:lnTo>
                                          <a:lnTo>
                                            <a:pt x="41" y="0"/>
                                          </a:lnTo>
                                        </a:path>
                                      </a:pathLst>
                                    </a:custGeom>
                                    <a:noFill/>
                                    <a:ln w="3960">
                                      <a:solidFill>
                                        <a:srgbClr val="000000"/>
                                      </a:solidFill>
                                      <a:round/>
                                    </a:ln>
                                  </wps:spPr>
                                  <wps:style>
                                    <a:lnRef idx="0"/>
                                    <a:fillRef idx="0"/>
                                    <a:effectRef idx="0"/>
                                    <a:fontRef idx="minor"/>
                                  </wps:style>
                                  <wps:bodyPr/>
                                </wps:wsp>
                                <wps:wsp>
                                  <wps:cNvSpPr/>
                                  <wps:spPr>
                                    <a:xfrm flipH="1">
                                      <a:off x="59040" y="1440360"/>
                                      <a:ext cx="33120" cy="78840"/>
                                    </a:xfrm>
                                    <a:prstGeom prst="line">
                                      <a:avLst/>
                                    </a:prstGeom>
                                    <a:ln w="3960">
                                      <a:solidFill>
                                        <a:srgbClr val="000000"/>
                                      </a:solidFill>
                                      <a:miter/>
                                    </a:ln>
                                  </wps:spPr>
                                  <wps:style>
                                    <a:lnRef idx="0"/>
                                    <a:fillRef idx="0"/>
                                    <a:effectRef idx="0"/>
                                    <a:fontRef idx="minor"/>
                                  </wps:style>
                                  <wps:bodyPr/>
                                </wps:wsp>
                                <wps:wsp>
                                  <wps:cNvSpPr/>
                                  <wps:spPr>
                                    <a:xfrm>
                                      <a:off x="47880" y="1518840"/>
                                      <a:ext cx="11520" cy="3240"/>
                                    </a:xfrm>
                                    <a:custGeom>
                                      <a:avLst/>
                                      <a:gdLst/>
                                      <a:ahLst/>
                                      <a:rect l="l" t="t" r="r" b="b"/>
                                      <a:pathLst>
                                        <a:path w="50" h="13">
                                          <a:moveTo>
                                            <a:pt x="50" y="0"/>
                                          </a:moveTo>
                                          <a:lnTo>
                                            <a:pt x="46" y="4"/>
                                          </a:lnTo>
                                          <a:lnTo>
                                            <a:pt x="45" y="5"/>
                                          </a:lnTo>
                                          <a:lnTo>
                                            <a:pt x="41" y="5"/>
                                          </a:lnTo>
                                          <a:lnTo>
                                            <a:pt x="40" y="9"/>
                                          </a:lnTo>
                                          <a:lnTo>
                                            <a:pt x="36" y="9"/>
                                          </a:lnTo>
                                          <a:lnTo>
                                            <a:pt x="33" y="12"/>
                                          </a:lnTo>
                                          <a:lnTo>
                                            <a:pt x="29" y="12"/>
                                          </a:lnTo>
                                          <a:lnTo>
                                            <a:pt x="26" y="12"/>
                                          </a:lnTo>
                                          <a:lnTo>
                                            <a:pt x="22" y="12"/>
                                          </a:lnTo>
                                          <a:lnTo>
                                            <a:pt x="18" y="13"/>
                                          </a:lnTo>
                                          <a:lnTo>
                                            <a:pt x="16" y="12"/>
                                          </a:lnTo>
                                          <a:lnTo>
                                            <a:pt x="13" y="12"/>
                                          </a:lnTo>
                                          <a:lnTo>
                                            <a:pt x="9" y="12"/>
                                          </a:lnTo>
                                          <a:lnTo>
                                            <a:pt x="5" y="9"/>
                                          </a:lnTo>
                                          <a:lnTo>
                                            <a:pt x="1" y="9"/>
                                          </a:lnTo>
                                          <a:lnTo>
                                            <a:pt x="0" y="5"/>
                                          </a:lnTo>
                                        </a:path>
                                      </a:pathLst>
                                    </a:custGeom>
                                    <a:noFill/>
                                    <a:ln w="3960">
                                      <a:solidFill>
                                        <a:srgbClr val="000000"/>
                                      </a:solidFill>
                                      <a:round/>
                                    </a:ln>
                                  </wps:spPr>
                                  <wps:style>
                                    <a:lnRef idx="0"/>
                                    <a:fillRef idx="0"/>
                                    <a:effectRef idx="0"/>
                                    <a:fontRef idx="minor"/>
                                  </wps:style>
                                  <wps:bodyPr/>
                                </wps:wsp>
                                <wps:wsp>
                                  <wps:cNvSpPr/>
                                  <wps:spPr>
                                    <a:xfrm>
                                      <a:off x="43920" y="1477080"/>
                                      <a:ext cx="5760" cy="43200"/>
                                    </a:xfrm>
                                    <a:custGeom>
                                      <a:avLst/>
                                      <a:gdLst/>
                                      <a:ahLst/>
                                      <a:rect l="l" t="t" r="r" b="b"/>
                                      <a:pathLst>
                                        <a:path w="30" h="199">
                                          <a:moveTo>
                                            <a:pt x="17" y="199"/>
                                          </a:moveTo>
                                          <a:lnTo>
                                            <a:pt x="9" y="189"/>
                                          </a:lnTo>
                                          <a:lnTo>
                                            <a:pt x="5" y="174"/>
                                          </a:lnTo>
                                          <a:lnTo>
                                            <a:pt x="1" y="162"/>
                                          </a:lnTo>
                                          <a:lnTo>
                                            <a:pt x="0" y="152"/>
                                          </a:lnTo>
                                          <a:lnTo>
                                            <a:pt x="0" y="137"/>
                                          </a:lnTo>
                                          <a:lnTo>
                                            <a:pt x="1" y="124"/>
                                          </a:lnTo>
                                          <a:lnTo>
                                            <a:pt x="4" y="113"/>
                                          </a:lnTo>
                                          <a:lnTo>
                                            <a:pt x="6" y="99"/>
                                          </a:lnTo>
                                          <a:lnTo>
                                            <a:pt x="10" y="88"/>
                                          </a:lnTo>
                                          <a:lnTo>
                                            <a:pt x="14" y="75"/>
                                          </a:lnTo>
                                          <a:lnTo>
                                            <a:pt x="18" y="63"/>
                                          </a:lnTo>
                                          <a:lnTo>
                                            <a:pt x="22" y="50"/>
                                          </a:lnTo>
                                          <a:lnTo>
                                            <a:pt x="26" y="38"/>
                                          </a:lnTo>
                                          <a:lnTo>
                                            <a:pt x="28" y="25"/>
                                          </a:lnTo>
                                          <a:lnTo>
                                            <a:pt x="30" y="13"/>
                                          </a:lnTo>
                                          <a:lnTo>
                                            <a:pt x="30" y="0"/>
                                          </a:lnTo>
                                        </a:path>
                                      </a:pathLst>
                                    </a:custGeom>
                                    <a:noFill/>
                                    <a:ln w="3960">
                                      <a:solidFill>
                                        <a:srgbClr val="000000"/>
                                      </a:solidFill>
                                      <a:round/>
                                    </a:ln>
                                  </wps:spPr>
                                  <wps:style>
                                    <a:lnRef idx="0"/>
                                    <a:fillRef idx="0"/>
                                    <a:effectRef idx="0"/>
                                    <a:fontRef idx="minor"/>
                                  </wps:style>
                                  <wps:bodyPr/>
                                </wps:wsp>
                                <wps:wsp>
                                  <wps:cNvSpPr/>
                                  <wps:spPr>
                                    <a:xfrm>
                                      <a:off x="50400" y="1428840"/>
                                      <a:ext cx="12240" cy="48240"/>
                                    </a:xfrm>
                                    <a:custGeom>
                                      <a:avLst/>
                                      <a:gdLst/>
                                      <a:ahLst/>
                                      <a:rect l="l" t="t" r="r" b="b"/>
                                      <a:pathLst>
                                        <a:path w="57" h="223">
                                          <a:moveTo>
                                            <a:pt x="0" y="223"/>
                                          </a:moveTo>
                                          <a:lnTo>
                                            <a:pt x="3" y="210"/>
                                          </a:lnTo>
                                          <a:lnTo>
                                            <a:pt x="9" y="197"/>
                                          </a:lnTo>
                                          <a:lnTo>
                                            <a:pt x="13" y="182"/>
                                          </a:lnTo>
                                          <a:lnTo>
                                            <a:pt x="16" y="169"/>
                                          </a:lnTo>
                                          <a:lnTo>
                                            <a:pt x="23" y="156"/>
                                          </a:lnTo>
                                          <a:lnTo>
                                            <a:pt x="27" y="140"/>
                                          </a:lnTo>
                                          <a:lnTo>
                                            <a:pt x="29" y="127"/>
                                          </a:lnTo>
                                          <a:lnTo>
                                            <a:pt x="33" y="114"/>
                                          </a:lnTo>
                                          <a:lnTo>
                                            <a:pt x="37" y="100"/>
                                          </a:lnTo>
                                          <a:lnTo>
                                            <a:pt x="40" y="87"/>
                                          </a:lnTo>
                                          <a:lnTo>
                                            <a:pt x="44" y="74"/>
                                          </a:lnTo>
                                          <a:lnTo>
                                            <a:pt x="48" y="58"/>
                                          </a:lnTo>
                                          <a:lnTo>
                                            <a:pt x="49" y="45"/>
                                          </a:lnTo>
                                          <a:lnTo>
                                            <a:pt x="51" y="32"/>
                                          </a:lnTo>
                                          <a:lnTo>
                                            <a:pt x="54" y="16"/>
                                          </a:lnTo>
                                          <a:lnTo>
                                            <a:pt x="57" y="0"/>
                                          </a:lnTo>
                                        </a:path>
                                      </a:pathLst>
                                    </a:custGeom>
                                    <a:noFill/>
                                    <a:ln w="3960">
                                      <a:solidFill>
                                        <a:srgbClr val="000000"/>
                                      </a:solidFill>
                                      <a:round/>
                                    </a:ln>
                                  </wps:spPr>
                                  <wps:style>
                                    <a:lnRef idx="0"/>
                                    <a:fillRef idx="0"/>
                                    <a:effectRef idx="0"/>
                                    <a:fontRef idx="minor"/>
                                  </wps:style>
                                  <wps:bodyPr/>
                                </wps:wsp>
                                <wps:wsp>
                                  <wps:cNvSpPr/>
                                  <wps:spPr>
                                    <a:xfrm>
                                      <a:off x="466920" y="6480"/>
                                      <a:ext cx="257760" cy="358920"/>
                                    </a:xfrm>
                                    <a:custGeom>
                                      <a:avLst/>
                                      <a:gdLst/>
                                      <a:ahLst/>
                                      <a:rect l="l" t="t" r="r" b="b"/>
                                      <a:pathLst>
                                        <a:path w="1149" h="1655">
                                          <a:moveTo>
                                            <a:pt x="26" y="932"/>
                                          </a:moveTo>
                                          <a:lnTo>
                                            <a:pt x="21" y="920"/>
                                          </a:lnTo>
                                          <a:lnTo>
                                            <a:pt x="17" y="907"/>
                                          </a:lnTo>
                                          <a:lnTo>
                                            <a:pt x="14" y="894"/>
                                          </a:lnTo>
                                          <a:lnTo>
                                            <a:pt x="10" y="881"/>
                                          </a:lnTo>
                                          <a:lnTo>
                                            <a:pt x="6" y="865"/>
                                          </a:lnTo>
                                          <a:lnTo>
                                            <a:pt x="5" y="852"/>
                                          </a:lnTo>
                                          <a:lnTo>
                                            <a:pt x="4" y="836"/>
                                          </a:lnTo>
                                          <a:lnTo>
                                            <a:pt x="1" y="820"/>
                                          </a:lnTo>
                                          <a:lnTo>
                                            <a:pt x="0" y="807"/>
                                          </a:lnTo>
                                          <a:lnTo>
                                            <a:pt x="0" y="791"/>
                                          </a:lnTo>
                                          <a:lnTo>
                                            <a:pt x="1" y="777"/>
                                          </a:lnTo>
                                          <a:lnTo>
                                            <a:pt x="4" y="763"/>
                                          </a:lnTo>
                                          <a:lnTo>
                                            <a:pt x="5" y="748"/>
                                          </a:lnTo>
                                          <a:lnTo>
                                            <a:pt x="9" y="734"/>
                                          </a:lnTo>
                                          <a:lnTo>
                                            <a:pt x="14" y="723"/>
                                          </a:lnTo>
                                          <a:lnTo>
                                            <a:pt x="21" y="708"/>
                                          </a:lnTo>
                                          <a:lnTo>
                                            <a:pt x="21" y="708"/>
                                          </a:lnTo>
                                          <a:lnTo>
                                            <a:pt x="62" y="763"/>
                                          </a:lnTo>
                                          <a:lnTo>
                                            <a:pt x="62" y="763"/>
                                          </a:lnTo>
                                          <a:lnTo>
                                            <a:pt x="57" y="721"/>
                                          </a:lnTo>
                                          <a:lnTo>
                                            <a:pt x="54" y="679"/>
                                          </a:lnTo>
                                          <a:lnTo>
                                            <a:pt x="54" y="637"/>
                                          </a:lnTo>
                                          <a:lnTo>
                                            <a:pt x="54" y="592"/>
                                          </a:lnTo>
                                          <a:lnTo>
                                            <a:pt x="57" y="550"/>
                                          </a:lnTo>
                                          <a:lnTo>
                                            <a:pt x="62" y="506"/>
                                          </a:lnTo>
                                          <a:lnTo>
                                            <a:pt x="70" y="461"/>
                                          </a:lnTo>
                                          <a:lnTo>
                                            <a:pt x="79" y="419"/>
                                          </a:lnTo>
                                          <a:lnTo>
                                            <a:pt x="91" y="377"/>
                                          </a:lnTo>
                                          <a:lnTo>
                                            <a:pt x="106" y="337"/>
                                          </a:lnTo>
                                          <a:lnTo>
                                            <a:pt x="123" y="298"/>
                                          </a:lnTo>
                                          <a:lnTo>
                                            <a:pt x="144" y="258"/>
                                          </a:lnTo>
                                          <a:lnTo>
                                            <a:pt x="166" y="222"/>
                                          </a:lnTo>
                                          <a:lnTo>
                                            <a:pt x="193" y="187"/>
                                          </a:lnTo>
                                          <a:lnTo>
                                            <a:pt x="221" y="155"/>
                                          </a:lnTo>
                                          <a:lnTo>
                                            <a:pt x="255" y="125"/>
                                          </a:lnTo>
                                          <a:lnTo>
                                            <a:pt x="255" y="125"/>
                                          </a:lnTo>
                                          <a:lnTo>
                                            <a:pt x="282" y="104"/>
                                          </a:lnTo>
                                          <a:lnTo>
                                            <a:pt x="308" y="84"/>
                                          </a:lnTo>
                                          <a:lnTo>
                                            <a:pt x="337" y="67"/>
                                          </a:lnTo>
                                          <a:lnTo>
                                            <a:pt x="368" y="50"/>
                                          </a:lnTo>
                                          <a:lnTo>
                                            <a:pt x="398" y="36"/>
                                          </a:lnTo>
                                          <a:lnTo>
                                            <a:pt x="431" y="25"/>
                                          </a:lnTo>
                                          <a:lnTo>
                                            <a:pt x="464" y="15"/>
                                          </a:lnTo>
                                          <a:lnTo>
                                            <a:pt x="499" y="7"/>
                                          </a:lnTo>
                                          <a:lnTo>
                                            <a:pt x="531" y="3"/>
                                          </a:lnTo>
                                          <a:lnTo>
                                            <a:pt x="564" y="0"/>
                                          </a:lnTo>
                                          <a:lnTo>
                                            <a:pt x="597" y="0"/>
                                          </a:lnTo>
                                          <a:lnTo>
                                            <a:pt x="631" y="1"/>
                                          </a:lnTo>
                                          <a:lnTo>
                                            <a:pt x="663" y="5"/>
                                          </a:lnTo>
                                          <a:lnTo>
                                            <a:pt x="696" y="15"/>
                                          </a:lnTo>
                                          <a:lnTo>
                                            <a:pt x="728" y="22"/>
                                          </a:lnTo>
                                          <a:lnTo>
                                            <a:pt x="758" y="36"/>
                                          </a:lnTo>
                                          <a:lnTo>
                                            <a:pt x="758" y="36"/>
                                          </a:lnTo>
                                          <a:lnTo>
                                            <a:pt x="783" y="46"/>
                                          </a:lnTo>
                                          <a:lnTo>
                                            <a:pt x="807" y="56"/>
                                          </a:lnTo>
                                          <a:lnTo>
                                            <a:pt x="832" y="68"/>
                                          </a:lnTo>
                                          <a:lnTo>
                                            <a:pt x="856" y="84"/>
                                          </a:lnTo>
                                          <a:lnTo>
                                            <a:pt x="880" y="100"/>
                                          </a:lnTo>
                                          <a:lnTo>
                                            <a:pt x="900" y="118"/>
                                          </a:lnTo>
                                          <a:lnTo>
                                            <a:pt x="921" y="136"/>
                                          </a:lnTo>
                                          <a:lnTo>
                                            <a:pt x="942" y="155"/>
                                          </a:lnTo>
                                          <a:lnTo>
                                            <a:pt x="961" y="176"/>
                                          </a:lnTo>
                                          <a:lnTo>
                                            <a:pt x="978" y="199"/>
                                          </a:lnTo>
                                          <a:lnTo>
                                            <a:pt x="995" y="222"/>
                                          </a:lnTo>
                                          <a:lnTo>
                                            <a:pt x="1009" y="245"/>
                                          </a:lnTo>
                                          <a:lnTo>
                                            <a:pt x="1024" y="269"/>
                                          </a:lnTo>
                                          <a:lnTo>
                                            <a:pt x="1035" y="294"/>
                                          </a:lnTo>
                                          <a:lnTo>
                                            <a:pt x="1047" y="319"/>
                                          </a:lnTo>
                                          <a:lnTo>
                                            <a:pt x="1056" y="343"/>
                                          </a:lnTo>
                                          <a:lnTo>
                                            <a:pt x="1056" y="343"/>
                                          </a:lnTo>
                                          <a:lnTo>
                                            <a:pt x="1064" y="366"/>
                                          </a:lnTo>
                                          <a:lnTo>
                                            <a:pt x="1068" y="389"/>
                                          </a:lnTo>
                                          <a:lnTo>
                                            <a:pt x="1071" y="412"/>
                                          </a:lnTo>
                                          <a:lnTo>
                                            <a:pt x="1077" y="435"/>
                                          </a:lnTo>
                                          <a:lnTo>
                                            <a:pt x="1079" y="460"/>
                                          </a:lnTo>
                                          <a:lnTo>
                                            <a:pt x="1081" y="485"/>
                                          </a:lnTo>
                                          <a:lnTo>
                                            <a:pt x="1083" y="510"/>
                                          </a:lnTo>
                                          <a:lnTo>
                                            <a:pt x="1083" y="535"/>
                                          </a:lnTo>
                                          <a:lnTo>
                                            <a:pt x="1084" y="558"/>
                                          </a:lnTo>
                                          <a:lnTo>
                                            <a:pt x="1084" y="584"/>
                                          </a:lnTo>
                                          <a:lnTo>
                                            <a:pt x="1087" y="609"/>
                                          </a:lnTo>
                                          <a:lnTo>
                                            <a:pt x="1087" y="633"/>
                                          </a:lnTo>
                                          <a:lnTo>
                                            <a:pt x="1087" y="659"/>
                                          </a:lnTo>
                                          <a:lnTo>
                                            <a:pt x="1087" y="684"/>
                                          </a:lnTo>
                                          <a:lnTo>
                                            <a:pt x="1088" y="708"/>
                                          </a:lnTo>
                                          <a:lnTo>
                                            <a:pt x="1091" y="733"/>
                                          </a:lnTo>
                                          <a:lnTo>
                                            <a:pt x="1091" y="733"/>
                                          </a:lnTo>
                                          <a:lnTo>
                                            <a:pt x="1092" y="730"/>
                                          </a:lnTo>
                                          <a:lnTo>
                                            <a:pt x="1096" y="729"/>
                                          </a:lnTo>
                                          <a:lnTo>
                                            <a:pt x="1097" y="725"/>
                                          </a:lnTo>
                                          <a:lnTo>
                                            <a:pt x="1100" y="723"/>
                                          </a:lnTo>
                                          <a:lnTo>
                                            <a:pt x="1101" y="717"/>
                                          </a:lnTo>
                                          <a:lnTo>
                                            <a:pt x="1104" y="713"/>
                                          </a:lnTo>
                                          <a:lnTo>
                                            <a:pt x="1105" y="708"/>
                                          </a:lnTo>
                                          <a:lnTo>
                                            <a:pt x="1105" y="704"/>
                                          </a:lnTo>
                                          <a:lnTo>
                                            <a:pt x="1109" y="700"/>
                                          </a:lnTo>
                                          <a:lnTo>
                                            <a:pt x="1112" y="696"/>
                                          </a:lnTo>
                                          <a:lnTo>
                                            <a:pt x="1113" y="695"/>
                                          </a:lnTo>
                                          <a:lnTo>
                                            <a:pt x="1116" y="691"/>
                                          </a:lnTo>
                                          <a:lnTo>
                                            <a:pt x="1119" y="691"/>
                                          </a:lnTo>
                                          <a:lnTo>
                                            <a:pt x="1122" y="691"/>
                                          </a:lnTo>
                                          <a:lnTo>
                                            <a:pt x="1128" y="692"/>
                                          </a:lnTo>
                                          <a:lnTo>
                                            <a:pt x="1134" y="695"/>
                                          </a:lnTo>
                                          <a:lnTo>
                                            <a:pt x="1134" y="695"/>
                                          </a:lnTo>
                                          <a:lnTo>
                                            <a:pt x="1140" y="708"/>
                                          </a:lnTo>
                                          <a:lnTo>
                                            <a:pt x="1144" y="721"/>
                                          </a:lnTo>
                                          <a:lnTo>
                                            <a:pt x="1148" y="734"/>
                                          </a:lnTo>
                                          <a:lnTo>
                                            <a:pt x="1149" y="748"/>
                                          </a:lnTo>
                                          <a:lnTo>
                                            <a:pt x="1149" y="763"/>
                                          </a:lnTo>
                                          <a:lnTo>
                                            <a:pt x="1149" y="777"/>
                                          </a:lnTo>
                                          <a:lnTo>
                                            <a:pt x="1148" y="791"/>
                                          </a:lnTo>
                                          <a:lnTo>
                                            <a:pt x="1145" y="806"/>
                                          </a:lnTo>
                                          <a:lnTo>
                                            <a:pt x="1144" y="820"/>
                                          </a:lnTo>
                                          <a:lnTo>
                                            <a:pt x="1140" y="835"/>
                                          </a:lnTo>
                                          <a:lnTo>
                                            <a:pt x="1136" y="849"/>
                                          </a:lnTo>
                                          <a:lnTo>
                                            <a:pt x="1132" y="865"/>
                                          </a:lnTo>
                                          <a:lnTo>
                                            <a:pt x="1128" y="881"/>
                                          </a:lnTo>
                                          <a:lnTo>
                                            <a:pt x="1125" y="894"/>
                                          </a:lnTo>
                                          <a:lnTo>
                                            <a:pt x="1122" y="909"/>
                                          </a:lnTo>
                                          <a:lnTo>
                                            <a:pt x="1121" y="922"/>
                                          </a:lnTo>
                                          <a:lnTo>
                                            <a:pt x="1121" y="922"/>
                                          </a:lnTo>
                                          <a:lnTo>
                                            <a:pt x="1116" y="938"/>
                                          </a:lnTo>
                                          <a:lnTo>
                                            <a:pt x="1109" y="953"/>
                                          </a:lnTo>
                                          <a:lnTo>
                                            <a:pt x="1105" y="967"/>
                                          </a:lnTo>
                                          <a:lnTo>
                                            <a:pt x="1101" y="984"/>
                                          </a:lnTo>
                                          <a:lnTo>
                                            <a:pt x="1097" y="998"/>
                                          </a:lnTo>
                                          <a:lnTo>
                                            <a:pt x="1095" y="1013"/>
                                          </a:lnTo>
                                          <a:lnTo>
                                            <a:pt x="1088" y="1030"/>
                                          </a:lnTo>
                                          <a:lnTo>
                                            <a:pt x="1084" y="1046"/>
                                          </a:lnTo>
                                          <a:lnTo>
                                            <a:pt x="1081" y="1059"/>
                                          </a:lnTo>
                                          <a:lnTo>
                                            <a:pt x="1075" y="1074"/>
                                          </a:lnTo>
                                          <a:lnTo>
                                            <a:pt x="1071" y="1089"/>
                                          </a:lnTo>
                                          <a:lnTo>
                                            <a:pt x="1066" y="1105"/>
                                          </a:lnTo>
                                          <a:lnTo>
                                            <a:pt x="1059" y="1120"/>
                                          </a:lnTo>
                                          <a:lnTo>
                                            <a:pt x="1052" y="1133"/>
                                          </a:lnTo>
                                          <a:lnTo>
                                            <a:pt x="1044" y="1149"/>
                                          </a:lnTo>
                                          <a:lnTo>
                                            <a:pt x="1038" y="1160"/>
                                          </a:lnTo>
                                          <a:lnTo>
                                            <a:pt x="1038" y="1160"/>
                                          </a:lnTo>
                                          <a:lnTo>
                                            <a:pt x="1030" y="1162"/>
                                          </a:lnTo>
                                          <a:lnTo>
                                            <a:pt x="1026" y="1162"/>
                                          </a:lnTo>
                                          <a:lnTo>
                                            <a:pt x="1024" y="1160"/>
                                          </a:lnTo>
                                          <a:lnTo>
                                            <a:pt x="1020" y="1158"/>
                                          </a:lnTo>
                                          <a:lnTo>
                                            <a:pt x="1018" y="1154"/>
                                          </a:lnTo>
                                          <a:lnTo>
                                            <a:pt x="1018" y="1153"/>
                                          </a:lnTo>
                                          <a:lnTo>
                                            <a:pt x="1018" y="1149"/>
                                          </a:lnTo>
                                          <a:lnTo>
                                            <a:pt x="1018" y="1145"/>
                                          </a:lnTo>
                                          <a:lnTo>
                                            <a:pt x="1018" y="1139"/>
                                          </a:lnTo>
                                          <a:lnTo>
                                            <a:pt x="1018" y="1135"/>
                                          </a:lnTo>
                                          <a:lnTo>
                                            <a:pt x="1018" y="1131"/>
                                          </a:lnTo>
                                          <a:lnTo>
                                            <a:pt x="1018" y="1128"/>
                                          </a:lnTo>
                                          <a:lnTo>
                                            <a:pt x="1018" y="1122"/>
                                          </a:lnTo>
                                          <a:lnTo>
                                            <a:pt x="1016" y="1120"/>
                                          </a:lnTo>
                                          <a:lnTo>
                                            <a:pt x="1014" y="1116"/>
                                          </a:lnTo>
                                          <a:lnTo>
                                            <a:pt x="1013" y="1112"/>
                                          </a:lnTo>
                                          <a:lnTo>
                                            <a:pt x="1013" y="1112"/>
                                          </a:lnTo>
                                          <a:lnTo>
                                            <a:pt x="1001" y="1149"/>
                                          </a:lnTo>
                                          <a:lnTo>
                                            <a:pt x="991" y="1187"/>
                                          </a:lnTo>
                                          <a:lnTo>
                                            <a:pt x="981" y="1225"/>
                                          </a:lnTo>
                                          <a:lnTo>
                                            <a:pt x="969" y="1262"/>
                                          </a:lnTo>
                                          <a:lnTo>
                                            <a:pt x="956" y="1300"/>
                                          </a:lnTo>
                                          <a:lnTo>
                                            <a:pt x="942" y="1337"/>
                                          </a:lnTo>
                                          <a:lnTo>
                                            <a:pt x="928" y="1373"/>
                                          </a:lnTo>
                                          <a:lnTo>
                                            <a:pt x="912" y="1410"/>
                                          </a:lnTo>
                                          <a:lnTo>
                                            <a:pt x="893" y="1444"/>
                                          </a:lnTo>
                                          <a:lnTo>
                                            <a:pt x="872" y="1477"/>
                                          </a:lnTo>
                                          <a:lnTo>
                                            <a:pt x="850" y="1509"/>
                                          </a:lnTo>
                                          <a:lnTo>
                                            <a:pt x="825" y="1540"/>
                                          </a:lnTo>
                                          <a:lnTo>
                                            <a:pt x="797" y="1567"/>
                                          </a:lnTo>
                                          <a:lnTo>
                                            <a:pt x="766" y="1592"/>
                                          </a:lnTo>
                                          <a:lnTo>
                                            <a:pt x="732" y="1614"/>
                                          </a:lnTo>
                                          <a:lnTo>
                                            <a:pt x="694" y="1634"/>
                                          </a:lnTo>
                                          <a:lnTo>
                                            <a:pt x="694" y="1634"/>
                                          </a:lnTo>
                                          <a:lnTo>
                                            <a:pt x="659" y="1646"/>
                                          </a:lnTo>
                                          <a:lnTo>
                                            <a:pt x="626" y="1651"/>
                                          </a:lnTo>
                                          <a:lnTo>
                                            <a:pt x="593" y="1655"/>
                                          </a:lnTo>
                                          <a:lnTo>
                                            <a:pt x="561" y="1654"/>
                                          </a:lnTo>
                                          <a:lnTo>
                                            <a:pt x="529" y="1650"/>
                                          </a:lnTo>
                                          <a:lnTo>
                                            <a:pt x="500" y="1642"/>
                                          </a:lnTo>
                                          <a:lnTo>
                                            <a:pt x="470" y="1633"/>
                                          </a:lnTo>
                                          <a:lnTo>
                                            <a:pt x="439" y="1618"/>
                                          </a:lnTo>
                                          <a:lnTo>
                                            <a:pt x="411" y="1604"/>
                                          </a:lnTo>
                                          <a:lnTo>
                                            <a:pt x="382" y="1587"/>
                                          </a:lnTo>
                                          <a:lnTo>
                                            <a:pt x="356" y="1568"/>
                                          </a:lnTo>
                                          <a:lnTo>
                                            <a:pt x="328" y="1547"/>
                                          </a:lnTo>
                                          <a:lnTo>
                                            <a:pt x="301" y="1526"/>
                                          </a:lnTo>
                                          <a:lnTo>
                                            <a:pt x="276" y="1504"/>
                                          </a:lnTo>
                                          <a:lnTo>
                                            <a:pt x="251" y="1481"/>
                                          </a:lnTo>
                                          <a:lnTo>
                                            <a:pt x="229" y="1456"/>
                                          </a:lnTo>
                                          <a:lnTo>
                                            <a:pt x="229" y="1456"/>
                                          </a:lnTo>
                                          <a:lnTo>
                                            <a:pt x="216" y="1439"/>
                                          </a:lnTo>
                                          <a:lnTo>
                                            <a:pt x="206" y="1419"/>
                                          </a:lnTo>
                                          <a:lnTo>
                                            <a:pt x="197" y="1398"/>
                                          </a:lnTo>
                                          <a:lnTo>
                                            <a:pt x="189" y="1377"/>
                                          </a:lnTo>
                                          <a:lnTo>
                                            <a:pt x="184" y="1356"/>
                                          </a:lnTo>
                                          <a:lnTo>
                                            <a:pt x="177" y="1335"/>
                                          </a:lnTo>
                                          <a:lnTo>
                                            <a:pt x="174" y="1312"/>
                                          </a:lnTo>
                                          <a:lnTo>
                                            <a:pt x="168" y="1289"/>
                                          </a:lnTo>
                                          <a:lnTo>
                                            <a:pt x="164" y="1267"/>
                                          </a:lnTo>
                                          <a:lnTo>
                                            <a:pt x="161" y="1245"/>
                                          </a:lnTo>
                                          <a:lnTo>
                                            <a:pt x="157" y="1221"/>
                                          </a:lnTo>
                                          <a:lnTo>
                                            <a:pt x="153" y="1200"/>
                                          </a:lnTo>
                                          <a:lnTo>
                                            <a:pt x="148" y="1178"/>
                                          </a:lnTo>
                                          <a:lnTo>
                                            <a:pt x="141" y="1154"/>
                                          </a:lnTo>
                                          <a:lnTo>
                                            <a:pt x="135" y="1133"/>
                                          </a:lnTo>
                                          <a:lnTo>
                                            <a:pt x="128" y="1112"/>
                                          </a:lnTo>
                                          <a:lnTo>
                                            <a:pt x="128" y="1112"/>
                                          </a:lnTo>
                                          <a:lnTo>
                                            <a:pt x="124" y="1116"/>
                                          </a:lnTo>
                                          <a:lnTo>
                                            <a:pt x="123" y="1120"/>
                                          </a:lnTo>
                                          <a:lnTo>
                                            <a:pt x="123" y="1122"/>
                                          </a:lnTo>
                                          <a:lnTo>
                                            <a:pt x="123" y="1128"/>
                                          </a:lnTo>
                                          <a:lnTo>
                                            <a:pt x="123" y="1131"/>
                                          </a:lnTo>
                                          <a:lnTo>
                                            <a:pt x="124" y="1135"/>
                                          </a:lnTo>
                                          <a:lnTo>
                                            <a:pt x="124" y="1139"/>
                                          </a:lnTo>
                                          <a:lnTo>
                                            <a:pt x="124" y="1143"/>
                                          </a:lnTo>
                                          <a:lnTo>
                                            <a:pt x="127" y="1149"/>
                                          </a:lnTo>
                                          <a:lnTo>
                                            <a:pt x="128" y="1150"/>
                                          </a:lnTo>
                                          <a:lnTo>
                                            <a:pt x="128" y="1157"/>
                                          </a:lnTo>
                                          <a:lnTo>
                                            <a:pt x="127" y="1160"/>
                                          </a:lnTo>
                                          <a:lnTo>
                                            <a:pt x="124" y="1162"/>
                                          </a:lnTo>
                                          <a:lnTo>
                                            <a:pt x="123" y="1166"/>
                                          </a:lnTo>
                                          <a:lnTo>
                                            <a:pt x="119" y="1170"/>
                                          </a:lnTo>
                                          <a:lnTo>
                                            <a:pt x="117" y="1171"/>
                                          </a:lnTo>
                                          <a:lnTo>
                                            <a:pt x="117" y="1171"/>
                                          </a:lnTo>
                                          <a:lnTo>
                                            <a:pt x="107" y="1162"/>
                                          </a:lnTo>
                                          <a:lnTo>
                                            <a:pt x="98" y="1149"/>
                                          </a:lnTo>
                                          <a:lnTo>
                                            <a:pt x="91" y="1137"/>
                                          </a:lnTo>
                                          <a:lnTo>
                                            <a:pt x="83" y="1126"/>
                                          </a:lnTo>
                                          <a:lnTo>
                                            <a:pt x="78" y="1110"/>
                                          </a:lnTo>
                                          <a:lnTo>
                                            <a:pt x="70" y="1099"/>
                                          </a:lnTo>
                                          <a:lnTo>
                                            <a:pt x="63" y="1085"/>
                                          </a:lnTo>
                                          <a:lnTo>
                                            <a:pt x="58" y="1071"/>
                                          </a:lnTo>
                                          <a:lnTo>
                                            <a:pt x="54" y="1056"/>
                                          </a:lnTo>
                                          <a:lnTo>
                                            <a:pt x="49" y="1042"/>
                                          </a:lnTo>
                                          <a:lnTo>
                                            <a:pt x="45" y="1027"/>
                                          </a:lnTo>
                                          <a:lnTo>
                                            <a:pt x="39" y="1013"/>
                                          </a:lnTo>
                                          <a:lnTo>
                                            <a:pt x="37" y="998"/>
                                          </a:lnTo>
                                          <a:lnTo>
                                            <a:pt x="34" y="984"/>
                                          </a:lnTo>
                                          <a:lnTo>
                                            <a:pt x="32" y="968"/>
                                          </a:lnTo>
                                          <a:lnTo>
                                            <a:pt x="28" y="953"/>
                                          </a:lnTo>
                                          <a:lnTo>
                                            <a:pt x="28" y="953"/>
                                          </a:lnTo>
                                          <a:lnTo>
                                            <a:pt x="26" y="932"/>
                                          </a:lnTo>
                                          <a:lnTo>
                                            <a:pt x="26" y="932"/>
                                          </a:lnTo>
                                          <a:close/>
                                        </a:path>
                                      </a:pathLst>
                                    </a:custGeom>
                                    <a:solidFill>
                                      <a:srgbClr val="ffffff"/>
                                    </a:solidFill>
                                    <a:ln w="0">
                                      <a:noFill/>
                                    </a:ln>
                                  </wps:spPr>
                                  <wps:style>
                                    <a:lnRef idx="0"/>
                                    <a:fillRef idx="0"/>
                                    <a:effectRef idx="0"/>
                                    <a:fontRef idx="minor"/>
                                  </wps:style>
                                  <wps:bodyPr/>
                                </wps:wsp>
                                <wps:wsp>
                                  <wps:cNvSpPr/>
                                  <wps:spPr>
                                    <a:xfrm>
                                      <a:off x="422280" y="330120"/>
                                      <a:ext cx="166320" cy="137880"/>
                                    </a:xfrm>
                                    <a:custGeom>
                                      <a:avLst/>
                                      <a:gdLst/>
                                      <a:ahLst/>
                                      <a:rect l="l" t="t" r="r" b="b"/>
                                      <a:pathLst>
                                        <a:path w="741" h="639">
                                          <a:moveTo>
                                            <a:pt x="614" y="152"/>
                                          </a:moveTo>
                                          <a:lnTo>
                                            <a:pt x="626" y="180"/>
                                          </a:lnTo>
                                          <a:lnTo>
                                            <a:pt x="638" y="209"/>
                                          </a:lnTo>
                                          <a:lnTo>
                                            <a:pt x="647" y="238"/>
                                          </a:lnTo>
                                          <a:lnTo>
                                            <a:pt x="656" y="266"/>
                                          </a:lnTo>
                                          <a:lnTo>
                                            <a:pt x="666" y="298"/>
                                          </a:lnTo>
                                          <a:lnTo>
                                            <a:pt x="674" y="328"/>
                                          </a:lnTo>
                                          <a:lnTo>
                                            <a:pt x="680" y="357"/>
                                          </a:lnTo>
                                          <a:lnTo>
                                            <a:pt x="688" y="388"/>
                                          </a:lnTo>
                                          <a:lnTo>
                                            <a:pt x="695" y="417"/>
                                          </a:lnTo>
                                          <a:lnTo>
                                            <a:pt x="703" y="447"/>
                                          </a:lnTo>
                                          <a:lnTo>
                                            <a:pt x="708" y="477"/>
                                          </a:lnTo>
                                          <a:lnTo>
                                            <a:pt x="715" y="509"/>
                                          </a:lnTo>
                                          <a:lnTo>
                                            <a:pt x="721" y="539"/>
                                          </a:lnTo>
                                          <a:lnTo>
                                            <a:pt x="727" y="570"/>
                                          </a:lnTo>
                                          <a:lnTo>
                                            <a:pt x="734" y="599"/>
                                          </a:lnTo>
                                          <a:lnTo>
                                            <a:pt x="741" y="629"/>
                                          </a:lnTo>
                                          <a:lnTo>
                                            <a:pt x="741" y="629"/>
                                          </a:lnTo>
                                          <a:lnTo>
                                            <a:pt x="696" y="633"/>
                                          </a:lnTo>
                                          <a:lnTo>
                                            <a:pt x="649" y="635"/>
                                          </a:lnTo>
                                          <a:lnTo>
                                            <a:pt x="601" y="639"/>
                                          </a:lnTo>
                                          <a:lnTo>
                                            <a:pt x="552" y="639"/>
                                          </a:lnTo>
                                          <a:lnTo>
                                            <a:pt x="504" y="637"/>
                                          </a:lnTo>
                                          <a:lnTo>
                                            <a:pt x="458" y="635"/>
                                          </a:lnTo>
                                          <a:lnTo>
                                            <a:pt x="408" y="632"/>
                                          </a:lnTo>
                                          <a:lnTo>
                                            <a:pt x="360" y="625"/>
                                          </a:lnTo>
                                          <a:lnTo>
                                            <a:pt x="313" y="618"/>
                                          </a:lnTo>
                                          <a:lnTo>
                                            <a:pt x="266" y="610"/>
                                          </a:lnTo>
                                          <a:lnTo>
                                            <a:pt x="218" y="601"/>
                                          </a:lnTo>
                                          <a:lnTo>
                                            <a:pt x="173" y="589"/>
                                          </a:lnTo>
                                          <a:lnTo>
                                            <a:pt x="127" y="578"/>
                                          </a:lnTo>
                                          <a:lnTo>
                                            <a:pt x="83" y="563"/>
                                          </a:lnTo>
                                          <a:lnTo>
                                            <a:pt x="40" y="546"/>
                                          </a:lnTo>
                                          <a:lnTo>
                                            <a:pt x="0" y="526"/>
                                          </a:lnTo>
                                          <a:lnTo>
                                            <a:pt x="0" y="526"/>
                                          </a:lnTo>
                                          <a:lnTo>
                                            <a:pt x="18" y="513"/>
                                          </a:lnTo>
                                          <a:lnTo>
                                            <a:pt x="40" y="497"/>
                                          </a:lnTo>
                                          <a:lnTo>
                                            <a:pt x="62" y="484"/>
                                          </a:lnTo>
                                          <a:lnTo>
                                            <a:pt x="83" y="471"/>
                                          </a:lnTo>
                                          <a:lnTo>
                                            <a:pt x="104" y="456"/>
                                          </a:lnTo>
                                          <a:lnTo>
                                            <a:pt x="127" y="446"/>
                                          </a:lnTo>
                                          <a:lnTo>
                                            <a:pt x="148" y="432"/>
                                          </a:lnTo>
                                          <a:lnTo>
                                            <a:pt x="171" y="420"/>
                                          </a:lnTo>
                                          <a:lnTo>
                                            <a:pt x="193" y="409"/>
                                          </a:lnTo>
                                          <a:lnTo>
                                            <a:pt x="214" y="397"/>
                                          </a:lnTo>
                                          <a:lnTo>
                                            <a:pt x="235" y="386"/>
                                          </a:lnTo>
                                          <a:lnTo>
                                            <a:pt x="258" y="374"/>
                                          </a:lnTo>
                                          <a:lnTo>
                                            <a:pt x="281" y="363"/>
                                          </a:lnTo>
                                          <a:lnTo>
                                            <a:pt x="303" y="352"/>
                                          </a:lnTo>
                                          <a:lnTo>
                                            <a:pt x="324" y="341"/>
                                          </a:lnTo>
                                          <a:lnTo>
                                            <a:pt x="347" y="328"/>
                                          </a:lnTo>
                                          <a:lnTo>
                                            <a:pt x="347" y="328"/>
                                          </a:lnTo>
                                          <a:lnTo>
                                            <a:pt x="353" y="405"/>
                                          </a:lnTo>
                                          <a:lnTo>
                                            <a:pt x="353" y="405"/>
                                          </a:lnTo>
                                          <a:lnTo>
                                            <a:pt x="359" y="403"/>
                                          </a:lnTo>
                                          <a:lnTo>
                                            <a:pt x="362" y="397"/>
                                          </a:lnTo>
                                          <a:lnTo>
                                            <a:pt x="366" y="394"/>
                                          </a:lnTo>
                                          <a:lnTo>
                                            <a:pt x="370" y="388"/>
                                          </a:lnTo>
                                          <a:lnTo>
                                            <a:pt x="372" y="382"/>
                                          </a:lnTo>
                                          <a:lnTo>
                                            <a:pt x="373" y="374"/>
                                          </a:lnTo>
                                          <a:lnTo>
                                            <a:pt x="376" y="369"/>
                                          </a:lnTo>
                                          <a:lnTo>
                                            <a:pt x="377" y="361"/>
                                          </a:lnTo>
                                          <a:lnTo>
                                            <a:pt x="377" y="353"/>
                                          </a:lnTo>
                                          <a:lnTo>
                                            <a:pt x="380" y="348"/>
                                          </a:lnTo>
                                          <a:lnTo>
                                            <a:pt x="381" y="340"/>
                                          </a:lnTo>
                                          <a:lnTo>
                                            <a:pt x="381" y="332"/>
                                          </a:lnTo>
                                          <a:lnTo>
                                            <a:pt x="384" y="324"/>
                                          </a:lnTo>
                                          <a:lnTo>
                                            <a:pt x="385" y="319"/>
                                          </a:lnTo>
                                          <a:lnTo>
                                            <a:pt x="388" y="311"/>
                                          </a:lnTo>
                                          <a:lnTo>
                                            <a:pt x="390" y="306"/>
                                          </a:lnTo>
                                          <a:lnTo>
                                            <a:pt x="390" y="306"/>
                                          </a:lnTo>
                                          <a:lnTo>
                                            <a:pt x="415" y="0"/>
                                          </a:lnTo>
                                          <a:lnTo>
                                            <a:pt x="415" y="0"/>
                                          </a:lnTo>
                                          <a:lnTo>
                                            <a:pt x="425" y="12"/>
                                          </a:lnTo>
                                          <a:lnTo>
                                            <a:pt x="437" y="23"/>
                                          </a:lnTo>
                                          <a:lnTo>
                                            <a:pt x="447" y="33"/>
                                          </a:lnTo>
                                          <a:lnTo>
                                            <a:pt x="462" y="42"/>
                                          </a:lnTo>
                                          <a:lnTo>
                                            <a:pt x="472" y="54"/>
                                          </a:lnTo>
                                          <a:lnTo>
                                            <a:pt x="484" y="66"/>
                                          </a:lnTo>
                                          <a:lnTo>
                                            <a:pt x="497" y="75"/>
                                          </a:lnTo>
                                          <a:lnTo>
                                            <a:pt x="508" y="87"/>
                                          </a:lnTo>
                                          <a:lnTo>
                                            <a:pt x="521" y="95"/>
                                          </a:lnTo>
                                          <a:lnTo>
                                            <a:pt x="535" y="105"/>
                                          </a:lnTo>
                                          <a:lnTo>
                                            <a:pt x="547" y="116"/>
                                          </a:lnTo>
                                          <a:lnTo>
                                            <a:pt x="560" y="124"/>
                                          </a:lnTo>
                                          <a:lnTo>
                                            <a:pt x="574" y="133"/>
                                          </a:lnTo>
                                          <a:lnTo>
                                            <a:pt x="586" y="141"/>
                                          </a:lnTo>
                                          <a:lnTo>
                                            <a:pt x="600" y="146"/>
                                          </a:lnTo>
                                          <a:lnTo>
                                            <a:pt x="614" y="152"/>
                                          </a:lnTo>
                                          <a:lnTo>
                                            <a:pt x="614" y="152"/>
                                          </a:lnTo>
                                          <a:close/>
                                        </a:path>
                                      </a:pathLst>
                                    </a:custGeom>
                                    <a:solidFill>
                                      <a:srgbClr val="ffffff"/>
                                    </a:solidFill>
                                    <a:ln w="0">
                                      <a:noFill/>
                                    </a:ln>
                                  </wps:spPr>
                                  <wps:style>
                                    <a:lnRef idx="0"/>
                                    <a:fillRef idx="0"/>
                                    <a:effectRef idx="0"/>
                                    <a:fontRef idx="minor"/>
                                  </wps:style>
                                  <wps:bodyPr/>
                                </wps:wsp>
                                <wps:wsp>
                                  <wps:cNvSpPr/>
                                  <wps:spPr>
                                    <a:xfrm>
                                      <a:off x="573480" y="369720"/>
                                      <a:ext cx="43200" cy="88200"/>
                                    </a:xfrm>
                                    <a:custGeom>
                                      <a:avLst/>
                                      <a:gdLst/>
                                      <a:ahLst/>
                                      <a:rect l="l" t="t" r="r" b="b"/>
                                      <a:pathLst>
                                        <a:path w="189" h="407">
                                          <a:moveTo>
                                            <a:pt x="189" y="0"/>
                                          </a:moveTo>
                                          <a:lnTo>
                                            <a:pt x="188" y="16"/>
                                          </a:lnTo>
                                          <a:lnTo>
                                            <a:pt x="185" y="31"/>
                                          </a:lnTo>
                                          <a:lnTo>
                                            <a:pt x="184" y="48"/>
                                          </a:lnTo>
                                          <a:lnTo>
                                            <a:pt x="180" y="68"/>
                                          </a:lnTo>
                                          <a:lnTo>
                                            <a:pt x="178" y="86"/>
                                          </a:lnTo>
                                          <a:lnTo>
                                            <a:pt x="174" y="103"/>
                                          </a:lnTo>
                                          <a:lnTo>
                                            <a:pt x="170" y="123"/>
                                          </a:lnTo>
                                          <a:lnTo>
                                            <a:pt x="166" y="140"/>
                                          </a:lnTo>
                                          <a:lnTo>
                                            <a:pt x="163" y="157"/>
                                          </a:lnTo>
                                          <a:lnTo>
                                            <a:pt x="161" y="175"/>
                                          </a:lnTo>
                                          <a:lnTo>
                                            <a:pt x="157" y="189"/>
                                          </a:lnTo>
                                          <a:lnTo>
                                            <a:pt x="153" y="202"/>
                                          </a:lnTo>
                                          <a:lnTo>
                                            <a:pt x="152" y="211"/>
                                          </a:lnTo>
                                          <a:lnTo>
                                            <a:pt x="149" y="219"/>
                                          </a:lnTo>
                                          <a:lnTo>
                                            <a:pt x="149" y="225"/>
                                          </a:lnTo>
                                          <a:lnTo>
                                            <a:pt x="149" y="225"/>
                                          </a:lnTo>
                                          <a:lnTo>
                                            <a:pt x="149" y="225"/>
                                          </a:lnTo>
                                          <a:lnTo>
                                            <a:pt x="145" y="238"/>
                                          </a:lnTo>
                                          <a:lnTo>
                                            <a:pt x="144" y="254"/>
                                          </a:lnTo>
                                          <a:lnTo>
                                            <a:pt x="141" y="265"/>
                                          </a:lnTo>
                                          <a:lnTo>
                                            <a:pt x="139" y="276"/>
                                          </a:lnTo>
                                          <a:lnTo>
                                            <a:pt x="136" y="289"/>
                                          </a:lnTo>
                                          <a:lnTo>
                                            <a:pt x="132" y="301"/>
                                          </a:lnTo>
                                          <a:lnTo>
                                            <a:pt x="131" y="313"/>
                                          </a:lnTo>
                                          <a:lnTo>
                                            <a:pt x="128" y="322"/>
                                          </a:lnTo>
                                          <a:lnTo>
                                            <a:pt x="124" y="334"/>
                                          </a:lnTo>
                                          <a:lnTo>
                                            <a:pt x="123" y="346"/>
                                          </a:lnTo>
                                          <a:lnTo>
                                            <a:pt x="119" y="355"/>
                                          </a:lnTo>
                                          <a:lnTo>
                                            <a:pt x="115" y="365"/>
                                          </a:lnTo>
                                          <a:lnTo>
                                            <a:pt x="113" y="376"/>
                                          </a:lnTo>
                                          <a:lnTo>
                                            <a:pt x="110" y="386"/>
                                          </a:lnTo>
                                          <a:lnTo>
                                            <a:pt x="104" y="397"/>
                                          </a:lnTo>
                                          <a:lnTo>
                                            <a:pt x="102" y="407"/>
                                          </a:lnTo>
                                          <a:lnTo>
                                            <a:pt x="102" y="407"/>
                                          </a:lnTo>
                                          <a:lnTo>
                                            <a:pt x="95" y="384"/>
                                          </a:lnTo>
                                          <a:lnTo>
                                            <a:pt x="87" y="362"/>
                                          </a:lnTo>
                                          <a:lnTo>
                                            <a:pt x="82" y="337"/>
                                          </a:lnTo>
                                          <a:lnTo>
                                            <a:pt x="74" y="313"/>
                                          </a:lnTo>
                                          <a:lnTo>
                                            <a:pt x="67" y="288"/>
                                          </a:lnTo>
                                          <a:lnTo>
                                            <a:pt x="60" y="263"/>
                                          </a:lnTo>
                                          <a:lnTo>
                                            <a:pt x="53" y="238"/>
                                          </a:lnTo>
                                          <a:lnTo>
                                            <a:pt x="47" y="213"/>
                                          </a:lnTo>
                                          <a:lnTo>
                                            <a:pt x="41" y="189"/>
                                          </a:lnTo>
                                          <a:lnTo>
                                            <a:pt x="34" y="161"/>
                                          </a:lnTo>
                                          <a:lnTo>
                                            <a:pt x="29" y="136"/>
                                          </a:lnTo>
                                          <a:lnTo>
                                            <a:pt x="22" y="111"/>
                                          </a:lnTo>
                                          <a:lnTo>
                                            <a:pt x="17" y="85"/>
                                          </a:lnTo>
                                          <a:lnTo>
                                            <a:pt x="10" y="60"/>
                                          </a:lnTo>
                                          <a:lnTo>
                                            <a:pt x="5" y="33"/>
                                          </a:lnTo>
                                          <a:lnTo>
                                            <a:pt x="0" y="6"/>
                                          </a:lnTo>
                                          <a:lnTo>
                                            <a:pt x="0" y="6"/>
                                          </a:lnTo>
                                          <a:lnTo>
                                            <a:pt x="10" y="10"/>
                                          </a:lnTo>
                                          <a:lnTo>
                                            <a:pt x="25" y="12"/>
                                          </a:lnTo>
                                          <a:lnTo>
                                            <a:pt x="38" y="14"/>
                                          </a:lnTo>
                                          <a:lnTo>
                                            <a:pt x="47" y="16"/>
                                          </a:lnTo>
                                          <a:lnTo>
                                            <a:pt x="60" y="18"/>
                                          </a:lnTo>
                                          <a:lnTo>
                                            <a:pt x="71" y="18"/>
                                          </a:lnTo>
                                          <a:lnTo>
                                            <a:pt x="86" y="18"/>
                                          </a:lnTo>
                                          <a:lnTo>
                                            <a:pt x="96" y="18"/>
                                          </a:lnTo>
                                          <a:lnTo>
                                            <a:pt x="110" y="18"/>
                                          </a:lnTo>
                                          <a:lnTo>
                                            <a:pt x="121" y="16"/>
                                          </a:lnTo>
                                          <a:lnTo>
                                            <a:pt x="132" y="14"/>
                                          </a:lnTo>
                                          <a:lnTo>
                                            <a:pt x="144" y="12"/>
                                          </a:lnTo>
                                          <a:lnTo>
                                            <a:pt x="156" y="10"/>
                                          </a:lnTo>
                                          <a:lnTo>
                                            <a:pt x="166" y="8"/>
                                          </a:lnTo>
                                          <a:lnTo>
                                            <a:pt x="178" y="6"/>
                                          </a:lnTo>
                                          <a:lnTo>
                                            <a:pt x="189" y="0"/>
                                          </a:lnTo>
                                          <a:lnTo>
                                            <a:pt x="189" y="0"/>
                                          </a:lnTo>
                                          <a:close/>
                                        </a:path>
                                      </a:pathLst>
                                    </a:custGeom>
                                    <a:solidFill>
                                      <a:srgbClr val="ffffff"/>
                                    </a:solidFill>
                                    <a:ln w="0">
                                      <a:noFill/>
                                    </a:ln>
                                  </wps:spPr>
                                  <wps:style>
                                    <a:lnRef idx="0"/>
                                    <a:fillRef idx="0"/>
                                    <a:effectRef idx="0"/>
                                    <a:fontRef idx="minor"/>
                                  </wps:style>
                                  <wps:bodyPr/>
                                </wps:wsp>
                                <wps:wsp>
                                  <wps:cNvSpPr/>
                                  <wps:spPr>
                                    <a:xfrm>
                                      <a:off x="603360" y="335160"/>
                                      <a:ext cx="92160" cy="130680"/>
                                    </a:xfrm>
                                    <a:custGeom>
                                      <a:avLst/>
                                      <a:gdLst/>
                                      <a:ahLst/>
                                      <a:rect l="l" t="t" r="r" b="b"/>
                                      <a:pathLst>
                                        <a:path w="411" h="604">
                                          <a:moveTo>
                                            <a:pt x="326" y="281"/>
                                          </a:moveTo>
                                          <a:lnTo>
                                            <a:pt x="365" y="431"/>
                                          </a:lnTo>
                                          <a:lnTo>
                                            <a:pt x="411" y="562"/>
                                          </a:lnTo>
                                          <a:lnTo>
                                            <a:pt x="411" y="562"/>
                                          </a:lnTo>
                                          <a:lnTo>
                                            <a:pt x="389" y="568"/>
                                          </a:lnTo>
                                          <a:lnTo>
                                            <a:pt x="364" y="574"/>
                                          </a:lnTo>
                                          <a:lnTo>
                                            <a:pt x="339" y="578"/>
                                          </a:lnTo>
                                          <a:lnTo>
                                            <a:pt x="315" y="582"/>
                                          </a:lnTo>
                                          <a:lnTo>
                                            <a:pt x="288" y="585"/>
                                          </a:lnTo>
                                          <a:lnTo>
                                            <a:pt x="263" y="587"/>
                                          </a:lnTo>
                                          <a:lnTo>
                                            <a:pt x="237" y="591"/>
                                          </a:lnTo>
                                          <a:lnTo>
                                            <a:pt x="210" y="593"/>
                                          </a:lnTo>
                                          <a:lnTo>
                                            <a:pt x="184" y="595"/>
                                          </a:lnTo>
                                          <a:lnTo>
                                            <a:pt x="159" y="597"/>
                                          </a:lnTo>
                                          <a:lnTo>
                                            <a:pt x="131" y="599"/>
                                          </a:lnTo>
                                          <a:lnTo>
                                            <a:pt x="104" y="600"/>
                                          </a:lnTo>
                                          <a:lnTo>
                                            <a:pt x="79" y="603"/>
                                          </a:lnTo>
                                          <a:lnTo>
                                            <a:pt x="53" y="603"/>
                                          </a:lnTo>
                                          <a:lnTo>
                                            <a:pt x="25" y="604"/>
                                          </a:lnTo>
                                          <a:lnTo>
                                            <a:pt x="0" y="604"/>
                                          </a:lnTo>
                                          <a:lnTo>
                                            <a:pt x="0" y="604"/>
                                          </a:lnTo>
                                          <a:lnTo>
                                            <a:pt x="66" y="341"/>
                                          </a:lnTo>
                                          <a:lnTo>
                                            <a:pt x="66" y="341"/>
                                          </a:lnTo>
                                          <a:lnTo>
                                            <a:pt x="67" y="331"/>
                                          </a:lnTo>
                                          <a:lnTo>
                                            <a:pt x="70" y="316"/>
                                          </a:lnTo>
                                          <a:lnTo>
                                            <a:pt x="74" y="306"/>
                                          </a:lnTo>
                                          <a:lnTo>
                                            <a:pt x="75" y="294"/>
                                          </a:lnTo>
                                          <a:lnTo>
                                            <a:pt x="79" y="282"/>
                                          </a:lnTo>
                                          <a:lnTo>
                                            <a:pt x="82" y="269"/>
                                          </a:lnTo>
                                          <a:lnTo>
                                            <a:pt x="85" y="257"/>
                                          </a:lnTo>
                                          <a:lnTo>
                                            <a:pt x="87" y="245"/>
                                          </a:lnTo>
                                          <a:lnTo>
                                            <a:pt x="91" y="232"/>
                                          </a:lnTo>
                                          <a:lnTo>
                                            <a:pt x="92" y="221"/>
                                          </a:lnTo>
                                          <a:lnTo>
                                            <a:pt x="94" y="207"/>
                                          </a:lnTo>
                                          <a:lnTo>
                                            <a:pt x="96" y="196"/>
                                          </a:lnTo>
                                          <a:lnTo>
                                            <a:pt x="98" y="183"/>
                                          </a:lnTo>
                                          <a:lnTo>
                                            <a:pt x="98" y="171"/>
                                          </a:lnTo>
                                          <a:lnTo>
                                            <a:pt x="100" y="158"/>
                                          </a:lnTo>
                                          <a:lnTo>
                                            <a:pt x="102" y="145"/>
                                          </a:lnTo>
                                          <a:lnTo>
                                            <a:pt x="102" y="145"/>
                                          </a:lnTo>
                                          <a:lnTo>
                                            <a:pt x="115" y="138"/>
                                          </a:lnTo>
                                          <a:lnTo>
                                            <a:pt x="127" y="130"/>
                                          </a:lnTo>
                                          <a:lnTo>
                                            <a:pt x="140" y="125"/>
                                          </a:lnTo>
                                          <a:lnTo>
                                            <a:pt x="153" y="116"/>
                                          </a:lnTo>
                                          <a:lnTo>
                                            <a:pt x="164" y="108"/>
                                          </a:lnTo>
                                          <a:lnTo>
                                            <a:pt x="176" y="99"/>
                                          </a:lnTo>
                                          <a:lnTo>
                                            <a:pt x="188" y="88"/>
                                          </a:lnTo>
                                          <a:lnTo>
                                            <a:pt x="198" y="79"/>
                                          </a:lnTo>
                                          <a:lnTo>
                                            <a:pt x="210" y="70"/>
                                          </a:lnTo>
                                          <a:lnTo>
                                            <a:pt x="220" y="58"/>
                                          </a:lnTo>
                                          <a:lnTo>
                                            <a:pt x="231" y="48"/>
                                          </a:lnTo>
                                          <a:lnTo>
                                            <a:pt x="242" y="38"/>
                                          </a:lnTo>
                                          <a:lnTo>
                                            <a:pt x="254" y="29"/>
                                          </a:lnTo>
                                          <a:lnTo>
                                            <a:pt x="267" y="17"/>
                                          </a:lnTo>
                                          <a:lnTo>
                                            <a:pt x="278" y="10"/>
                                          </a:lnTo>
                                          <a:lnTo>
                                            <a:pt x="291" y="0"/>
                                          </a:lnTo>
                                          <a:lnTo>
                                            <a:pt x="291" y="0"/>
                                          </a:lnTo>
                                          <a:lnTo>
                                            <a:pt x="320" y="257"/>
                                          </a:lnTo>
                                          <a:lnTo>
                                            <a:pt x="326" y="281"/>
                                          </a:lnTo>
                                          <a:lnTo>
                                            <a:pt x="326" y="281"/>
                                          </a:lnTo>
                                          <a:close/>
                                        </a:path>
                                      </a:pathLst>
                                    </a:custGeom>
                                    <a:solidFill>
                                      <a:srgbClr val="ffffff"/>
                                    </a:solidFill>
                                    <a:ln w="0">
                                      <a:noFill/>
                                    </a:ln>
                                  </wps:spPr>
                                  <wps:style>
                                    <a:lnRef idx="0"/>
                                    <a:fillRef idx="0"/>
                                    <a:effectRef idx="0"/>
                                    <a:fontRef idx="minor"/>
                                  </wps:style>
                                  <wps:bodyPr/>
                                </wps:wsp>
                                <wps:wsp>
                                  <wps:cNvSpPr/>
                                  <wps:spPr>
                                    <a:xfrm>
                                      <a:off x="684720" y="391680"/>
                                      <a:ext cx="93240" cy="64800"/>
                                    </a:xfrm>
                                    <a:custGeom>
                                      <a:avLst/>
                                      <a:gdLst/>
                                      <a:ahLst/>
                                      <a:rect l="l" t="t" r="r" b="b"/>
                                      <a:pathLst>
                                        <a:path w="416" h="300">
                                          <a:moveTo>
                                            <a:pt x="349" y="177"/>
                                          </a:moveTo>
                                          <a:lnTo>
                                            <a:pt x="213" y="105"/>
                                          </a:lnTo>
                                          <a:lnTo>
                                            <a:pt x="188" y="86"/>
                                          </a:lnTo>
                                          <a:lnTo>
                                            <a:pt x="188" y="86"/>
                                          </a:lnTo>
                                          <a:lnTo>
                                            <a:pt x="176" y="82"/>
                                          </a:lnTo>
                                          <a:lnTo>
                                            <a:pt x="165" y="78"/>
                                          </a:lnTo>
                                          <a:lnTo>
                                            <a:pt x="153" y="72"/>
                                          </a:lnTo>
                                          <a:lnTo>
                                            <a:pt x="143" y="69"/>
                                          </a:lnTo>
                                          <a:lnTo>
                                            <a:pt x="131" y="62"/>
                                          </a:lnTo>
                                          <a:lnTo>
                                            <a:pt x="119" y="58"/>
                                          </a:lnTo>
                                          <a:lnTo>
                                            <a:pt x="108" y="53"/>
                                          </a:lnTo>
                                          <a:lnTo>
                                            <a:pt x="97" y="48"/>
                                          </a:lnTo>
                                          <a:lnTo>
                                            <a:pt x="86" y="41"/>
                                          </a:lnTo>
                                          <a:lnTo>
                                            <a:pt x="74" y="36"/>
                                          </a:lnTo>
                                          <a:lnTo>
                                            <a:pt x="62" y="29"/>
                                          </a:lnTo>
                                          <a:lnTo>
                                            <a:pt x="53" y="24"/>
                                          </a:lnTo>
                                          <a:lnTo>
                                            <a:pt x="42" y="19"/>
                                          </a:lnTo>
                                          <a:lnTo>
                                            <a:pt x="30" y="12"/>
                                          </a:lnTo>
                                          <a:lnTo>
                                            <a:pt x="20" y="7"/>
                                          </a:lnTo>
                                          <a:lnTo>
                                            <a:pt x="9" y="0"/>
                                          </a:lnTo>
                                          <a:lnTo>
                                            <a:pt x="9" y="0"/>
                                          </a:lnTo>
                                          <a:lnTo>
                                            <a:pt x="4" y="8"/>
                                          </a:lnTo>
                                          <a:lnTo>
                                            <a:pt x="1" y="16"/>
                                          </a:lnTo>
                                          <a:lnTo>
                                            <a:pt x="0" y="24"/>
                                          </a:lnTo>
                                          <a:lnTo>
                                            <a:pt x="0" y="33"/>
                                          </a:lnTo>
                                          <a:lnTo>
                                            <a:pt x="0" y="41"/>
                                          </a:lnTo>
                                          <a:lnTo>
                                            <a:pt x="1" y="49"/>
                                          </a:lnTo>
                                          <a:lnTo>
                                            <a:pt x="4" y="58"/>
                                          </a:lnTo>
                                          <a:lnTo>
                                            <a:pt x="5" y="69"/>
                                          </a:lnTo>
                                          <a:lnTo>
                                            <a:pt x="9" y="78"/>
                                          </a:lnTo>
                                          <a:lnTo>
                                            <a:pt x="12" y="87"/>
                                          </a:lnTo>
                                          <a:lnTo>
                                            <a:pt x="16" y="95"/>
                                          </a:lnTo>
                                          <a:lnTo>
                                            <a:pt x="17" y="105"/>
                                          </a:lnTo>
                                          <a:lnTo>
                                            <a:pt x="20" y="112"/>
                                          </a:lnTo>
                                          <a:lnTo>
                                            <a:pt x="22" y="122"/>
                                          </a:lnTo>
                                          <a:lnTo>
                                            <a:pt x="22" y="131"/>
                                          </a:lnTo>
                                          <a:lnTo>
                                            <a:pt x="26" y="139"/>
                                          </a:lnTo>
                                          <a:lnTo>
                                            <a:pt x="26" y="139"/>
                                          </a:lnTo>
                                          <a:lnTo>
                                            <a:pt x="38" y="164"/>
                                          </a:lnTo>
                                          <a:lnTo>
                                            <a:pt x="91" y="300"/>
                                          </a:lnTo>
                                          <a:lnTo>
                                            <a:pt x="91" y="300"/>
                                          </a:lnTo>
                                          <a:lnTo>
                                            <a:pt x="112" y="297"/>
                                          </a:lnTo>
                                          <a:lnTo>
                                            <a:pt x="132" y="294"/>
                                          </a:lnTo>
                                          <a:lnTo>
                                            <a:pt x="153" y="291"/>
                                          </a:lnTo>
                                          <a:lnTo>
                                            <a:pt x="175" y="287"/>
                                          </a:lnTo>
                                          <a:lnTo>
                                            <a:pt x="196" y="283"/>
                                          </a:lnTo>
                                          <a:lnTo>
                                            <a:pt x="214" y="279"/>
                                          </a:lnTo>
                                          <a:lnTo>
                                            <a:pt x="235" y="276"/>
                                          </a:lnTo>
                                          <a:lnTo>
                                            <a:pt x="257" y="269"/>
                                          </a:lnTo>
                                          <a:lnTo>
                                            <a:pt x="277" y="266"/>
                                          </a:lnTo>
                                          <a:lnTo>
                                            <a:pt x="296" y="260"/>
                                          </a:lnTo>
                                          <a:lnTo>
                                            <a:pt x="316" y="255"/>
                                          </a:lnTo>
                                          <a:lnTo>
                                            <a:pt x="336" y="251"/>
                                          </a:lnTo>
                                          <a:lnTo>
                                            <a:pt x="356" y="244"/>
                                          </a:lnTo>
                                          <a:lnTo>
                                            <a:pt x="376" y="239"/>
                                          </a:lnTo>
                                          <a:lnTo>
                                            <a:pt x="397" y="234"/>
                                          </a:lnTo>
                                          <a:lnTo>
                                            <a:pt x="416" y="226"/>
                                          </a:lnTo>
                                          <a:lnTo>
                                            <a:pt x="416" y="226"/>
                                          </a:lnTo>
                                          <a:lnTo>
                                            <a:pt x="349" y="177"/>
                                          </a:lnTo>
                                          <a:lnTo>
                                            <a:pt x="349" y="177"/>
                                          </a:lnTo>
                                          <a:close/>
                                        </a:path>
                                      </a:pathLst>
                                    </a:custGeom>
                                    <a:solidFill>
                                      <a:srgbClr val="ffffff"/>
                                    </a:solidFill>
                                    <a:ln w="0">
                                      <a:noFill/>
                                    </a:ln>
                                  </wps:spPr>
                                  <wps:style>
                                    <a:lnRef idx="0"/>
                                    <a:fillRef idx="0"/>
                                    <a:effectRef idx="0"/>
                                    <a:fontRef idx="minor"/>
                                  </wps:style>
                                  <wps:bodyPr/>
                                </wps:wsp>
                                <wps:wsp>
                                  <wps:cNvSpPr/>
                                  <wps:spPr>
                                    <a:xfrm>
                                      <a:off x="620640" y="447840"/>
                                      <a:ext cx="184680" cy="71640"/>
                                    </a:xfrm>
                                    <a:custGeom>
                                      <a:avLst/>
                                      <a:gdLst/>
                                      <a:ahLst/>
                                      <a:rect l="l" t="t" r="r" b="b"/>
                                      <a:pathLst>
                                        <a:path w="825" h="330">
                                          <a:moveTo>
                                            <a:pt x="825" y="73"/>
                                          </a:moveTo>
                                          <a:lnTo>
                                            <a:pt x="780" y="90"/>
                                          </a:lnTo>
                                          <a:lnTo>
                                            <a:pt x="736" y="103"/>
                                          </a:lnTo>
                                          <a:lnTo>
                                            <a:pt x="691" y="119"/>
                                          </a:lnTo>
                                          <a:lnTo>
                                            <a:pt x="644" y="131"/>
                                          </a:lnTo>
                                          <a:lnTo>
                                            <a:pt x="597" y="143"/>
                                          </a:lnTo>
                                          <a:lnTo>
                                            <a:pt x="551" y="153"/>
                                          </a:lnTo>
                                          <a:lnTo>
                                            <a:pt x="503" y="165"/>
                                          </a:lnTo>
                                          <a:lnTo>
                                            <a:pt x="456" y="177"/>
                                          </a:lnTo>
                                          <a:lnTo>
                                            <a:pt x="411" y="190"/>
                                          </a:lnTo>
                                          <a:lnTo>
                                            <a:pt x="363" y="203"/>
                                          </a:lnTo>
                                          <a:lnTo>
                                            <a:pt x="317" y="219"/>
                                          </a:lnTo>
                                          <a:lnTo>
                                            <a:pt x="272" y="236"/>
                                          </a:lnTo>
                                          <a:lnTo>
                                            <a:pt x="228" y="255"/>
                                          </a:lnTo>
                                          <a:lnTo>
                                            <a:pt x="187" y="276"/>
                                          </a:lnTo>
                                          <a:lnTo>
                                            <a:pt x="143" y="304"/>
                                          </a:lnTo>
                                          <a:lnTo>
                                            <a:pt x="102" y="330"/>
                                          </a:lnTo>
                                          <a:lnTo>
                                            <a:pt x="102" y="330"/>
                                          </a:lnTo>
                                          <a:lnTo>
                                            <a:pt x="95" y="329"/>
                                          </a:lnTo>
                                          <a:lnTo>
                                            <a:pt x="86" y="325"/>
                                          </a:lnTo>
                                          <a:lnTo>
                                            <a:pt x="80" y="321"/>
                                          </a:lnTo>
                                          <a:lnTo>
                                            <a:pt x="73" y="314"/>
                                          </a:lnTo>
                                          <a:lnTo>
                                            <a:pt x="66" y="309"/>
                                          </a:lnTo>
                                          <a:lnTo>
                                            <a:pt x="61" y="304"/>
                                          </a:lnTo>
                                          <a:lnTo>
                                            <a:pt x="56" y="296"/>
                                          </a:lnTo>
                                          <a:lnTo>
                                            <a:pt x="49" y="288"/>
                                          </a:lnTo>
                                          <a:lnTo>
                                            <a:pt x="45" y="280"/>
                                          </a:lnTo>
                                          <a:lnTo>
                                            <a:pt x="40" y="272"/>
                                          </a:lnTo>
                                          <a:lnTo>
                                            <a:pt x="36" y="265"/>
                                          </a:lnTo>
                                          <a:lnTo>
                                            <a:pt x="32" y="257"/>
                                          </a:lnTo>
                                          <a:lnTo>
                                            <a:pt x="29" y="250"/>
                                          </a:lnTo>
                                          <a:lnTo>
                                            <a:pt x="23" y="242"/>
                                          </a:lnTo>
                                          <a:lnTo>
                                            <a:pt x="19" y="234"/>
                                          </a:lnTo>
                                          <a:lnTo>
                                            <a:pt x="16" y="228"/>
                                          </a:lnTo>
                                          <a:lnTo>
                                            <a:pt x="16" y="228"/>
                                          </a:lnTo>
                                          <a:lnTo>
                                            <a:pt x="16" y="221"/>
                                          </a:lnTo>
                                          <a:lnTo>
                                            <a:pt x="16" y="213"/>
                                          </a:lnTo>
                                          <a:lnTo>
                                            <a:pt x="13" y="207"/>
                                          </a:lnTo>
                                          <a:lnTo>
                                            <a:pt x="12" y="199"/>
                                          </a:lnTo>
                                          <a:lnTo>
                                            <a:pt x="10" y="194"/>
                                          </a:lnTo>
                                          <a:lnTo>
                                            <a:pt x="10" y="185"/>
                                          </a:lnTo>
                                          <a:lnTo>
                                            <a:pt x="8" y="178"/>
                                          </a:lnTo>
                                          <a:lnTo>
                                            <a:pt x="7" y="172"/>
                                          </a:lnTo>
                                          <a:lnTo>
                                            <a:pt x="4" y="165"/>
                                          </a:lnTo>
                                          <a:lnTo>
                                            <a:pt x="4" y="157"/>
                                          </a:lnTo>
                                          <a:lnTo>
                                            <a:pt x="3" y="149"/>
                                          </a:lnTo>
                                          <a:lnTo>
                                            <a:pt x="0" y="144"/>
                                          </a:lnTo>
                                          <a:lnTo>
                                            <a:pt x="0" y="136"/>
                                          </a:lnTo>
                                          <a:lnTo>
                                            <a:pt x="0" y="131"/>
                                          </a:lnTo>
                                          <a:lnTo>
                                            <a:pt x="3" y="123"/>
                                          </a:lnTo>
                                          <a:lnTo>
                                            <a:pt x="4" y="115"/>
                                          </a:lnTo>
                                          <a:lnTo>
                                            <a:pt x="4" y="115"/>
                                          </a:lnTo>
                                          <a:lnTo>
                                            <a:pt x="49" y="111"/>
                                          </a:lnTo>
                                          <a:lnTo>
                                            <a:pt x="95" y="107"/>
                                          </a:lnTo>
                                          <a:lnTo>
                                            <a:pt x="141" y="102"/>
                                          </a:lnTo>
                                          <a:lnTo>
                                            <a:pt x="187" y="96"/>
                                          </a:lnTo>
                                          <a:lnTo>
                                            <a:pt x="232" y="90"/>
                                          </a:lnTo>
                                          <a:lnTo>
                                            <a:pt x="277" y="85"/>
                                          </a:lnTo>
                                          <a:lnTo>
                                            <a:pt x="323" y="79"/>
                                          </a:lnTo>
                                          <a:lnTo>
                                            <a:pt x="368" y="73"/>
                                          </a:lnTo>
                                          <a:lnTo>
                                            <a:pt x="412" y="65"/>
                                          </a:lnTo>
                                          <a:lnTo>
                                            <a:pt x="456" y="58"/>
                                          </a:lnTo>
                                          <a:lnTo>
                                            <a:pt x="501" y="50"/>
                                          </a:lnTo>
                                          <a:lnTo>
                                            <a:pt x="544" y="42"/>
                                          </a:lnTo>
                                          <a:lnTo>
                                            <a:pt x="588" y="33"/>
                                          </a:lnTo>
                                          <a:lnTo>
                                            <a:pt x="632" y="23"/>
                                          </a:lnTo>
                                          <a:lnTo>
                                            <a:pt x="674" y="12"/>
                                          </a:lnTo>
                                          <a:lnTo>
                                            <a:pt x="718" y="0"/>
                                          </a:lnTo>
                                          <a:lnTo>
                                            <a:pt x="718" y="0"/>
                                          </a:lnTo>
                                          <a:lnTo>
                                            <a:pt x="723" y="4"/>
                                          </a:lnTo>
                                          <a:lnTo>
                                            <a:pt x="730" y="6"/>
                                          </a:lnTo>
                                          <a:lnTo>
                                            <a:pt x="735" y="8"/>
                                          </a:lnTo>
                                          <a:lnTo>
                                            <a:pt x="740" y="10"/>
                                          </a:lnTo>
                                          <a:lnTo>
                                            <a:pt x="748" y="12"/>
                                          </a:lnTo>
                                          <a:lnTo>
                                            <a:pt x="754" y="16"/>
                                          </a:lnTo>
                                          <a:lnTo>
                                            <a:pt x="759" y="17"/>
                                          </a:lnTo>
                                          <a:lnTo>
                                            <a:pt x="767" y="21"/>
                                          </a:lnTo>
                                          <a:lnTo>
                                            <a:pt x="772" y="23"/>
                                          </a:lnTo>
                                          <a:lnTo>
                                            <a:pt x="779" y="27"/>
                                          </a:lnTo>
                                          <a:lnTo>
                                            <a:pt x="783" y="31"/>
                                          </a:lnTo>
                                          <a:lnTo>
                                            <a:pt x="788" y="35"/>
                                          </a:lnTo>
                                          <a:lnTo>
                                            <a:pt x="793" y="41"/>
                                          </a:lnTo>
                                          <a:lnTo>
                                            <a:pt x="797" y="44"/>
                                          </a:lnTo>
                                          <a:lnTo>
                                            <a:pt x="803" y="50"/>
                                          </a:lnTo>
                                          <a:lnTo>
                                            <a:pt x="809" y="56"/>
                                          </a:lnTo>
                                          <a:lnTo>
                                            <a:pt x="809" y="56"/>
                                          </a:lnTo>
                                          <a:lnTo>
                                            <a:pt x="825" y="73"/>
                                          </a:lnTo>
                                          <a:lnTo>
                                            <a:pt x="825" y="73"/>
                                          </a:lnTo>
                                          <a:close/>
                                        </a:path>
                                      </a:pathLst>
                                    </a:custGeom>
                                    <a:solidFill>
                                      <a:srgbClr val="ffffff"/>
                                    </a:solidFill>
                                    <a:ln w="0">
                                      <a:noFill/>
                                    </a:ln>
                                  </wps:spPr>
                                  <wps:style>
                                    <a:lnRef idx="0"/>
                                    <a:fillRef idx="0"/>
                                    <a:effectRef idx="0"/>
                                    <a:fontRef idx="minor"/>
                                  </wps:style>
                                  <wps:bodyPr/>
                                </wps:wsp>
                                <wps:wsp>
                                  <wps:cNvSpPr/>
                                  <wps:spPr>
                                    <a:xfrm>
                                      <a:off x="557640" y="473040"/>
                                      <a:ext cx="81360" cy="344880"/>
                                    </a:xfrm>
                                    <a:custGeom>
                                      <a:avLst/>
                                      <a:gdLst/>
                                      <a:ahLst/>
                                      <a:rect l="l" t="t" r="r" b="b"/>
                                      <a:pathLst>
                                        <a:path w="361" h="1587">
                                          <a:moveTo>
                                            <a:pt x="298" y="976"/>
                                          </a:moveTo>
                                          <a:lnTo>
                                            <a:pt x="334" y="1445"/>
                                          </a:lnTo>
                                          <a:lnTo>
                                            <a:pt x="334" y="1445"/>
                                          </a:lnTo>
                                          <a:lnTo>
                                            <a:pt x="326" y="1456"/>
                                          </a:lnTo>
                                          <a:lnTo>
                                            <a:pt x="319" y="1466"/>
                                          </a:lnTo>
                                          <a:lnTo>
                                            <a:pt x="312" y="1475"/>
                                          </a:lnTo>
                                          <a:lnTo>
                                            <a:pt x="304" y="1483"/>
                                          </a:lnTo>
                                          <a:lnTo>
                                            <a:pt x="294" y="1493"/>
                                          </a:lnTo>
                                          <a:lnTo>
                                            <a:pt x="287" y="1503"/>
                                          </a:lnTo>
                                          <a:lnTo>
                                            <a:pt x="280" y="1510"/>
                                          </a:lnTo>
                                          <a:lnTo>
                                            <a:pt x="272" y="1517"/>
                                          </a:lnTo>
                                          <a:lnTo>
                                            <a:pt x="263" y="1528"/>
                                          </a:lnTo>
                                          <a:lnTo>
                                            <a:pt x="255" y="1534"/>
                                          </a:lnTo>
                                          <a:lnTo>
                                            <a:pt x="245" y="1542"/>
                                          </a:lnTo>
                                          <a:lnTo>
                                            <a:pt x="237" y="1553"/>
                                          </a:lnTo>
                                          <a:lnTo>
                                            <a:pt x="228" y="1561"/>
                                          </a:lnTo>
                                          <a:lnTo>
                                            <a:pt x="219" y="1570"/>
                                          </a:lnTo>
                                          <a:lnTo>
                                            <a:pt x="210" y="1578"/>
                                          </a:lnTo>
                                          <a:lnTo>
                                            <a:pt x="202" y="1587"/>
                                          </a:lnTo>
                                          <a:lnTo>
                                            <a:pt x="202" y="1587"/>
                                          </a:lnTo>
                                          <a:lnTo>
                                            <a:pt x="190" y="1582"/>
                                          </a:lnTo>
                                          <a:lnTo>
                                            <a:pt x="181" y="1575"/>
                                          </a:lnTo>
                                          <a:lnTo>
                                            <a:pt x="169" y="1570"/>
                                          </a:lnTo>
                                          <a:lnTo>
                                            <a:pt x="162" y="1563"/>
                                          </a:lnTo>
                                          <a:lnTo>
                                            <a:pt x="153" y="1554"/>
                                          </a:lnTo>
                                          <a:lnTo>
                                            <a:pt x="142" y="1549"/>
                                          </a:lnTo>
                                          <a:lnTo>
                                            <a:pt x="133" y="1541"/>
                                          </a:lnTo>
                                          <a:lnTo>
                                            <a:pt x="125" y="1532"/>
                                          </a:lnTo>
                                          <a:lnTo>
                                            <a:pt x="118" y="1524"/>
                                          </a:lnTo>
                                          <a:lnTo>
                                            <a:pt x="110" y="1513"/>
                                          </a:lnTo>
                                          <a:lnTo>
                                            <a:pt x="103" y="1507"/>
                                          </a:lnTo>
                                          <a:lnTo>
                                            <a:pt x="93" y="1496"/>
                                          </a:lnTo>
                                          <a:lnTo>
                                            <a:pt x="88" y="1487"/>
                                          </a:lnTo>
                                          <a:lnTo>
                                            <a:pt x="80" y="1478"/>
                                          </a:lnTo>
                                          <a:lnTo>
                                            <a:pt x="71" y="1468"/>
                                          </a:lnTo>
                                          <a:lnTo>
                                            <a:pt x="63" y="1460"/>
                                          </a:lnTo>
                                          <a:lnTo>
                                            <a:pt x="63" y="1460"/>
                                          </a:lnTo>
                                          <a:lnTo>
                                            <a:pt x="63" y="1460"/>
                                          </a:lnTo>
                                          <a:lnTo>
                                            <a:pt x="63" y="1458"/>
                                          </a:lnTo>
                                          <a:lnTo>
                                            <a:pt x="61" y="1456"/>
                                          </a:lnTo>
                                          <a:lnTo>
                                            <a:pt x="61" y="1456"/>
                                          </a:lnTo>
                                          <a:lnTo>
                                            <a:pt x="59" y="1455"/>
                                          </a:lnTo>
                                          <a:lnTo>
                                            <a:pt x="59" y="1455"/>
                                          </a:lnTo>
                                          <a:lnTo>
                                            <a:pt x="57" y="1451"/>
                                          </a:lnTo>
                                          <a:lnTo>
                                            <a:pt x="57" y="1451"/>
                                          </a:lnTo>
                                          <a:lnTo>
                                            <a:pt x="55" y="1449"/>
                                          </a:lnTo>
                                          <a:lnTo>
                                            <a:pt x="53" y="1445"/>
                                          </a:lnTo>
                                          <a:lnTo>
                                            <a:pt x="53" y="1443"/>
                                          </a:lnTo>
                                          <a:lnTo>
                                            <a:pt x="52" y="1441"/>
                                          </a:lnTo>
                                          <a:lnTo>
                                            <a:pt x="50" y="1439"/>
                                          </a:lnTo>
                                          <a:lnTo>
                                            <a:pt x="48" y="1437"/>
                                          </a:lnTo>
                                          <a:lnTo>
                                            <a:pt x="48" y="1434"/>
                                          </a:lnTo>
                                          <a:lnTo>
                                            <a:pt x="48" y="1434"/>
                                          </a:lnTo>
                                          <a:lnTo>
                                            <a:pt x="57" y="1359"/>
                                          </a:lnTo>
                                          <a:lnTo>
                                            <a:pt x="65" y="1284"/>
                                          </a:lnTo>
                                          <a:lnTo>
                                            <a:pt x="71" y="1210"/>
                                          </a:lnTo>
                                          <a:lnTo>
                                            <a:pt x="75" y="1132"/>
                                          </a:lnTo>
                                          <a:lnTo>
                                            <a:pt x="76" y="1058"/>
                                          </a:lnTo>
                                          <a:lnTo>
                                            <a:pt x="76" y="980"/>
                                          </a:lnTo>
                                          <a:lnTo>
                                            <a:pt x="75" y="904"/>
                                          </a:lnTo>
                                          <a:lnTo>
                                            <a:pt x="68" y="827"/>
                                          </a:lnTo>
                                          <a:lnTo>
                                            <a:pt x="65" y="752"/>
                                          </a:lnTo>
                                          <a:lnTo>
                                            <a:pt x="57" y="678"/>
                                          </a:lnTo>
                                          <a:lnTo>
                                            <a:pt x="50" y="600"/>
                                          </a:lnTo>
                                          <a:lnTo>
                                            <a:pt x="40" y="526"/>
                                          </a:lnTo>
                                          <a:lnTo>
                                            <a:pt x="31" y="454"/>
                                          </a:lnTo>
                                          <a:lnTo>
                                            <a:pt x="22" y="380"/>
                                          </a:lnTo>
                                          <a:lnTo>
                                            <a:pt x="10" y="307"/>
                                          </a:lnTo>
                                          <a:lnTo>
                                            <a:pt x="0" y="235"/>
                                          </a:lnTo>
                                          <a:lnTo>
                                            <a:pt x="0" y="235"/>
                                          </a:lnTo>
                                          <a:lnTo>
                                            <a:pt x="10" y="223"/>
                                          </a:lnTo>
                                          <a:lnTo>
                                            <a:pt x="22" y="210"/>
                                          </a:lnTo>
                                          <a:lnTo>
                                            <a:pt x="31" y="195"/>
                                          </a:lnTo>
                                          <a:lnTo>
                                            <a:pt x="39" y="182"/>
                                          </a:lnTo>
                                          <a:lnTo>
                                            <a:pt x="46" y="167"/>
                                          </a:lnTo>
                                          <a:lnTo>
                                            <a:pt x="53" y="154"/>
                                          </a:lnTo>
                                          <a:lnTo>
                                            <a:pt x="59" y="138"/>
                                          </a:lnTo>
                                          <a:lnTo>
                                            <a:pt x="65" y="125"/>
                                          </a:lnTo>
                                          <a:lnTo>
                                            <a:pt x="71" y="110"/>
                                          </a:lnTo>
                                          <a:lnTo>
                                            <a:pt x="75" y="95"/>
                                          </a:lnTo>
                                          <a:lnTo>
                                            <a:pt x="80" y="79"/>
                                          </a:lnTo>
                                          <a:lnTo>
                                            <a:pt x="84" y="63"/>
                                          </a:lnTo>
                                          <a:lnTo>
                                            <a:pt x="88" y="50"/>
                                          </a:lnTo>
                                          <a:lnTo>
                                            <a:pt x="92" y="34"/>
                                          </a:lnTo>
                                          <a:lnTo>
                                            <a:pt x="97" y="21"/>
                                          </a:lnTo>
                                          <a:lnTo>
                                            <a:pt x="101" y="5"/>
                                          </a:lnTo>
                                          <a:lnTo>
                                            <a:pt x="101" y="5"/>
                                          </a:lnTo>
                                          <a:lnTo>
                                            <a:pt x="109" y="5"/>
                                          </a:lnTo>
                                          <a:lnTo>
                                            <a:pt x="116" y="4"/>
                                          </a:lnTo>
                                          <a:lnTo>
                                            <a:pt x="124" y="3"/>
                                          </a:lnTo>
                                          <a:lnTo>
                                            <a:pt x="133" y="0"/>
                                          </a:lnTo>
                                          <a:lnTo>
                                            <a:pt x="141" y="0"/>
                                          </a:lnTo>
                                          <a:lnTo>
                                            <a:pt x="150" y="0"/>
                                          </a:lnTo>
                                          <a:lnTo>
                                            <a:pt x="159" y="0"/>
                                          </a:lnTo>
                                          <a:lnTo>
                                            <a:pt x="169" y="0"/>
                                          </a:lnTo>
                                          <a:lnTo>
                                            <a:pt x="179" y="0"/>
                                          </a:lnTo>
                                          <a:lnTo>
                                            <a:pt x="188" y="0"/>
                                          </a:lnTo>
                                          <a:lnTo>
                                            <a:pt x="198" y="0"/>
                                          </a:lnTo>
                                          <a:lnTo>
                                            <a:pt x="207" y="0"/>
                                          </a:lnTo>
                                          <a:lnTo>
                                            <a:pt x="215" y="0"/>
                                          </a:lnTo>
                                          <a:lnTo>
                                            <a:pt x="227" y="0"/>
                                          </a:lnTo>
                                          <a:lnTo>
                                            <a:pt x="236" y="0"/>
                                          </a:lnTo>
                                          <a:lnTo>
                                            <a:pt x="243" y="0"/>
                                          </a:lnTo>
                                          <a:lnTo>
                                            <a:pt x="243" y="0"/>
                                          </a:lnTo>
                                          <a:lnTo>
                                            <a:pt x="243" y="21"/>
                                          </a:lnTo>
                                          <a:lnTo>
                                            <a:pt x="245" y="38"/>
                                          </a:lnTo>
                                          <a:lnTo>
                                            <a:pt x="249" y="57"/>
                                          </a:lnTo>
                                          <a:lnTo>
                                            <a:pt x="252" y="74"/>
                                          </a:lnTo>
                                          <a:lnTo>
                                            <a:pt x="256" y="91"/>
                                          </a:lnTo>
                                          <a:lnTo>
                                            <a:pt x="260" y="106"/>
                                          </a:lnTo>
                                          <a:lnTo>
                                            <a:pt x="268" y="121"/>
                                          </a:lnTo>
                                          <a:lnTo>
                                            <a:pt x="276" y="136"/>
                                          </a:lnTo>
                                          <a:lnTo>
                                            <a:pt x="284" y="154"/>
                                          </a:lnTo>
                                          <a:lnTo>
                                            <a:pt x="293" y="167"/>
                                          </a:lnTo>
                                          <a:lnTo>
                                            <a:pt x="300" y="182"/>
                                          </a:lnTo>
                                          <a:lnTo>
                                            <a:pt x="312" y="195"/>
                                          </a:lnTo>
                                          <a:lnTo>
                                            <a:pt x="322" y="211"/>
                                          </a:lnTo>
                                          <a:lnTo>
                                            <a:pt x="334" y="224"/>
                                          </a:lnTo>
                                          <a:lnTo>
                                            <a:pt x="346" y="239"/>
                                          </a:lnTo>
                                          <a:lnTo>
                                            <a:pt x="361" y="252"/>
                                          </a:lnTo>
                                          <a:lnTo>
                                            <a:pt x="361" y="252"/>
                                          </a:lnTo>
                                          <a:lnTo>
                                            <a:pt x="350" y="294"/>
                                          </a:lnTo>
                                          <a:lnTo>
                                            <a:pt x="341" y="336"/>
                                          </a:lnTo>
                                          <a:lnTo>
                                            <a:pt x="333" y="380"/>
                                          </a:lnTo>
                                          <a:lnTo>
                                            <a:pt x="322" y="425"/>
                                          </a:lnTo>
                                          <a:lnTo>
                                            <a:pt x="317" y="467"/>
                                          </a:lnTo>
                                          <a:lnTo>
                                            <a:pt x="312" y="512"/>
                                          </a:lnTo>
                                          <a:lnTo>
                                            <a:pt x="308" y="557"/>
                                          </a:lnTo>
                                          <a:lnTo>
                                            <a:pt x="304" y="603"/>
                                          </a:lnTo>
                                          <a:lnTo>
                                            <a:pt x="300" y="647"/>
                                          </a:lnTo>
                                          <a:lnTo>
                                            <a:pt x="298" y="691"/>
                                          </a:lnTo>
                                          <a:lnTo>
                                            <a:pt x="298" y="737"/>
                                          </a:lnTo>
                                          <a:lnTo>
                                            <a:pt x="296" y="781"/>
                                          </a:lnTo>
                                          <a:lnTo>
                                            <a:pt x="296" y="827"/>
                                          </a:lnTo>
                                          <a:lnTo>
                                            <a:pt x="296" y="871"/>
                                          </a:lnTo>
                                          <a:lnTo>
                                            <a:pt x="296" y="916"/>
                                          </a:lnTo>
                                          <a:lnTo>
                                            <a:pt x="298" y="958"/>
                                          </a:lnTo>
                                          <a:lnTo>
                                            <a:pt x="298" y="958"/>
                                          </a:lnTo>
                                          <a:lnTo>
                                            <a:pt x="298" y="976"/>
                                          </a:lnTo>
                                          <a:lnTo>
                                            <a:pt x="298" y="976"/>
                                          </a:lnTo>
                                          <a:close/>
                                        </a:path>
                                      </a:pathLst>
                                    </a:custGeom>
                                    <a:solidFill>
                                      <a:srgbClr val="ffffff"/>
                                    </a:solidFill>
                                    <a:ln w="0">
                                      <a:noFill/>
                                    </a:ln>
                                  </wps:spPr>
                                  <wps:style>
                                    <a:lnRef idx="0"/>
                                    <a:fillRef idx="0"/>
                                    <a:effectRef idx="0"/>
                                    <a:fontRef idx="minor"/>
                                  </wps:style>
                                  <wps:bodyPr/>
                                </wps:wsp>
                                <wps:wsp>
                                  <wps:cNvSpPr/>
                                  <wps:spPr>
                                    <a:xfrm>
                                      <a:off x="724680" y="481320"/>
                                      <a:ext cx="60840" cy="54720"/>
                                    </a:xfrm>
                                    <a:custGeom>
                                      <a:avLst/>
                                      <a:gdLst/>
                                      <a:ahLst/>
                                      <a:rect l="l" t="t" r="r" b="b"/>
                                      <a:pathLst>
                                        <a:path w="272" h="253">
                                          <a:moveTo>
                                            <a:pt x="240" y="130"/>
                                          </a:moveTo>
                                          <a:lnTo>
                                            <a:pt x="272" y="253"/>
                                          </a:lnTo>
                                          <a:lnTo>
                                            <a:pt x="272" y="253"/>
                                          </a:lnTo>
                                          <a:lnTo>
                                            <a:pt x="258" y="241"/>
                                          </a:lnTo>
                                          <a:lnTo>
                                            <a:pt x="240" y="228"/>
                                          </a:lnTo>
                                          <a:lnTo>
                                            <a:pt x="225" y="216"/>
                                          </a:lnTo>
                                          <a:lnTo>
                                            <a:pt x="209" y="203"/>
                                          </a:lnTo>
                                          <a:lnTo>
                                            <a:pt x="190" y="190"/>
                                          </a:lnTo>
                                          <a:lnTo>
                                            <a:pt x="176" y="177"/>
                                          </a:lnTo>
                                          <a:lnTo>
                                            <a:pt x="159" y="162"/>
                                          </a:lnTo>
                                          <a:lnTo>
                                            <a:pt x="141" y="149"/>
                                          </a:lnTo>
                                          <a:lnTo>
                                            <a:pt x="123" y="136"/>
                                          </a:lnTo>
                                          <a:lnTo>
                                            <a:pt x="106" y="124"/>
                                          </a:lnTo>
                                          <a:lnTo>
                                            <a:pt x="88" y="113"/>
                                          </a:lnTo>
                                          <a:lnTo>
                                            <a:pt x="71" y="99"/>
                                          </a:lnTo>
                                          <a:lnTo>
                                            <a:pt x="53" y="88"/>
                                          </a:lnTo>
                                          <a:lnTo>
                                            <a:pt x="35" y="78"/>
                                          </a:lnTo>
                                          <a:lnTo>
                                            <a:pt x="17" y="67"/>
                                          </a:lnTo>
                                          <a:lnTo>
                                            <a:pt x="0" y="57"/>
                                          </a:lnTo>
                                          <a:lnTo>
                                            <a:pt x="0" y="57"/>
                                          </a:lnTo>
                                          <a:lnTo>
                                            <a:pt x="13" y="54"/>
                                          </a:lnTo>
                                          <a:lnTo>
                                            <a:pt x="25" y="47"/>
                                          </a:lnTo>
                                          <a:lnTo>
                                            <a:pt x="37" y="43"/>
                                          </a:lnTo>
                                          <a:lnTo>
                                            <a:pt x="53" y="38"/>
                                          </a:lnTo>
                                          <a:lnTo>
                                            <a:pt x="66" y="34"/>
                                          </a:lnTo>
                                          <a:lnTo>
                                            <a:pt x="80" y="30"/>
                                          </a:lnTo>
                                          <a:lnTo>
                                            <a:pt x="94" y="26"/>
                                          </a:lnTo>
                                          <a:lnTo>
                                            <a:pt x="109" y="22"/>
                                          </a:lnTo>
                                          <a:lnTo>
                                            <a:pt x="124" y="21"/>
                                          </a:lnTo>
                                          <a:lnTo>
                                            <a:pt x="140" y="17"/>
                                          </a:lnTo>
                                          <a:lnTo>
                                            <a:pt x="155" y="13"/>
                                          </a:lnTo>
                                          <a:lnTo>
                                            <a:pt x="170" y="12"/>
                                          </a:lnTo>
                                          <a:lnTo>
                                            <a:pt x="185" y="9"/>
                                          </a:lnTo>
                                          <a:lnTo>
                                            <a:pt x="201" y="5"/>
                                          </a:lnTo>
                                          <a:lnTo>
                                            <a:pt x="218" y="4"/>
                                          </a:lnTo>
                                          <a:lnTo>
                                            <a:pt x="233" y="0"/>
                                          </a:lnTo>
                                          <a:lnTo>
                                            <a:pt x="233" y="0"/>
                                          </a:lnTo>
                                          <a:lnTo>
                                            <a:pt x="240" y="130"/>
                                          </a:lnTo>
                                          <a:lnTo>
                                            <a:pt x="240" y="130"/>
                                          </a:lnTo>
                                          <a:close/>
                                        </a:path>
                                      </a:pathLst>
                                    </a:custGeom>
                                    <a:solidFill>
                                      <a:srgbClr val="ffffff"/>
                                    </a:solidFill>
                                    <a:ln w="0">
                                      <a:noFill/>
                                    </a:ln>
                                  </wps:spPr>
                                  <wps:style>
                                    <a:lnRef idx="0"/>
                                    <a:fillRef idx="0"/>
                                    <a:effectRef idx="0"/>
                                    <a:fontRef idx="minor"/>
                                  </wps:style>
                                  <wps:bodyPr/>
                                </wps:wsp>
                                <wps:wsp>
                                  <wps:cNvSpPr/>
                                  <wps:spPr>
                                    <a:xfrm>
                                      <a:off x="251640" y="483120"/>
                                      <a:ext cx="110520" cy="137880"/>
                                    </a:xfrm>
                                    <a:custGeom>
                                      <a:avLst/>
                                      <a:gdLst/>
                                      <a:ahLst/>
                                      <a:rect l="l" t="t" r="r" b="b"/>
                                      <a:pathLst>
                                        <a:path w="495" h="633">
                                          <a:moveTo>
                                            <a:pt x="140" y="236"/>
                                          </a:moveTo>
                                          <a:lnTo>
                                            <a:pt x="153" y="211"/>
                                          </a:lnTo>
                                          <a:lnTo>
                                            <a:pt x="169" y="189"/>
                                          </a:lnTo>
                                          <a:lnTo>
                                            <a:pt x="188" y="168"/>
                                          </a:lnTo>
                                          <a:lnTo>
                                            <a:pt x="204" y="145"/>
                                          </a:lnTo>
                                          <a:lnTo>
                                            <a:pt x="225" y="127"/>
                                          </a:lnTo>
                                          <a:lnTo>
                                            <a:pt x="246" y="110"/>
                                          </a:lnTo>
                                          <a:lnTo>
                                            <a:pt x="267" y="92"/>
                                          </a:lnTo>
                                          <a:lnTo>
                                            <a:pt x="291" y="77"/>
                                          </a:lnTo>
                                          <a:lnTo>
                                            <a:pt x="315" y="63"/>
                                          </a:lnTo>
                                          <a:lnTo>
                                            <a:pt x="339" y="52"/>
                                          </a:lnTo>
                                          <a:lnTo>
                                            <a:pt x="364" y="41"/>
                                          </a:lnTo>
                                          <a:lnTo>
                                            <a:pt x="390" y="29"/>
                                          </a:lnTo>
                                          <a:lnTo>
                                            <a:pt x="414" y="20"/>
                                          </a:lnTo>
                                          <a:lnTo>
                                            <a:pt x="441" y="12"/>
                                          </a:lnTo>
                                          <a:lnTo>
                                            <a:pt x="467" y="7"/>
                                          </a:lnTo>
                                          <a:lnTo>
                                            <a:pt x="495" y="0"/>
                                          </a:lnTo>
                                          <a:lnTo>
                                            <a:pt x="495" y="0"/>
                                          </a:lnTo>
                                          <a:lnTo>
                                            <a:pt x="478" y="37"/>
                                          </a:lnTo>
                                          <a:lnTo>
                                            <a:pt x="460" y="73"/>
                                          </a:lnTo>
                                          <a:lnTo>
                                            <a:pt x="447" y="110"/>
                                          </a:lnTo>
                                          <a:lnTo>
                                            <a:pt x="434" y="148"/>
                                          </a:lnTo>
                                          <a:lnTo>
                                            <a:pt x="421" y="186"/>
                                          </a:lnTo>
                                          <a:lnTo>
                                            <a:pt x="410" y="227"/>
                                          </a:lnTo>
                                          <a:lnTo>
                                            <a:pt x="401" y="267"/>
                                          </a:lnTo>
                                          <a:lnTo>
                                            <a:pt x="394" y="307"/>
                                          </a:lnTo>
                                          <a:lnTo>
                                            <a:pt x="386" y="347"/>
                                          </a:lnTo>
                                          <a:lnTo>
                                            <a:pt x="381" y="388"/>
                                          </a:lnTo>
                                          <a:lnTo>
                                            <a:pt x="378" y="428"/>
                                          </a:lnTo>
                                          <a:lnTo>
                                            <a:pt x="375" y="468"/>
                                          </a:lnTo>
                                          <a:lnTo>
                                            <a:pt x="373" y="511"/>
                                          </a:lnTo>
                                          <a:lnTo>
                                            <a:pt x="375" y="553"/>
                                          </a:lnTo>
                                          <a:lnTo>
                                            <a:pt x="375" y="594"/>
                                          </a:lnTo>
                                          <a:lnTo>
                                            <a:pt x="378" y="633"/>
                                          </a:lnTo>
                                          <a:lnTo>
                                            <a:pt x="378" y="633"/>
                                          </a:lnTo>
                                          <a:lnTo>
                                            <a:pt x="356" y="624"/>
                                          </a:lnTo>
                                          <a:lnTo>
                                            <a:pt x="333" y="614"/>
                                          </a:lnTo>
                                          <a:lnTo>
                                            <a:pt x="311" y="604"/>
                                          </a:lnTo>
                                          <a:lnTo>
                                            <a:pt x="287" y="597"/>
                                          </a:lnTo>
                                          <a:lnTo>
                                            <a:pt x="265" y="590"/>
                                          </a:lnTo>
                                          <a:lnTo>
                                            <a:pt x="242" y="582"/>
                                          </a:lnTo>
                                          <a:lnTo>
                                            <a:pt x="217" y="575"/>
                                          </a:lnTo>
                                          <a:lnTo>
                                            <a:pt x="194" y="570"/>
                                          </a:lnTo>
                                          <a:lnTo>
                                            <a:pt x="169" y="566"/>
                                          </a:lnTo>
                                          <a:lnTo>
                                            <a:pt x="147" y="562"/>
                                          </a:lnTo>
                                          <a:lnTo>
                                            <a:pt x="123" y="561"/>
                                          </a:lnTo>
                                          <a:lnTo>
                                            <a:pt x="98" y="561"/>
                                          </a:lnTo>
                                          <a:lnTo>
                                            <a:pt x="74" y="565"/>
                                          </a:lnTo>
                                          <a:lnTo>
                                            <a:pt x="49" y="566"/>
                                          </a:lnTo>
                                          <a:lnTo>
                                            <a:pt x="24" y="571"/>
                                          </a:lnTo>
                                          <a:lnTo>
                                            <a:pt x="0" y="579"/>
                                          </a:lnTo>
                                          <a:lnTo>
                                            <a:pt x="0" y="579"/>
                                          </a:lnTo>
                                          <a:lnTo>
                                            <a:pt x="4" y="561"/>
                                          </a:lnTo>
                                          <a:lnTo>
                                            <a:pt x="10" y="540"/>
                                          </a:lnTo>
                                          <a:lnTo>
                                            <a:pt x="17" y="518"/>
                                          </a:lnTo>
                                          <a:lnTo>
                                            <a:pt x="22" y="497"/>
                                          </a:lnTo>
                                          <a:lnTo>
                                            <a:pt x="32" y="478"/>
                                          </a:lnTo>
                                          <a:lnTo>
                                            <a:pt x="37" y="457"/>
                                          </a:lnTo>
                                          <a:lnTo>
                                            <a:pt x="45" y="438"/>
                                          </a:lnTo>
                                          <a:lnTo>
                                            <a:pt x="54" y="418"/>
                                          </a:lnTo>
                                          <a:lnTo>
                                            <a:pt x="62" y="397"/>
                                          </a:lnTo>
                                          <a:lnTo>
                                            <a:pt x="71" y="379"/>
                                          </a:lnTo>
                                          <a:lnTo>
                                            <a:pt x="79" y="359"/>
                                          </a:lnTo>
                                          <a:lnTo>
                                            <a:pt x="88" y="339"/>
                                          </a:lnTo>
                                          <a:lnTo>
                                            <a:pt x="99" y="321"/>
                                          </a:lnTo>
                                          <a:lnTo>
                                            <a:pt x="107" y="301"/>
                                          </a:lnTo>
                                          <a:lnTo>
                                            <a:pt x="116" y="282"/>
                                          </a:lnTo>
                                          <a:lnTo>
                                            <a:pt x="128" y="263"/>
                                          </a:lnTo>
                                          <a:lnTo>
                                            <a:pt x="128" y="263"/>
                                          </a:lnTo>
                                          <a:lnTo>
                                            <a:pt x="140" y="236"/>
                                          </a:lnTo>
                                          <a:lnTo>
                                            <a:pt x="140" y="236"/>
                                          </a:lnTo>
                                          <a:close/>
                                        </a:path>
                                      </a:pathLst>
                                    </a:custGeom>
                                    <a:solidFill>
                                      <a:srgbClr val="ffffff"/>
                                    </a:solidFill>
                                    <a:ln w="0">
                                      <a:noFill/>
                                    </a:ln>
                                  </wps:spPr>
                                  <wps:style>
                                    <a:lnRef idx="0"/>
                                    <a:fillRef idx="0"/>
                                    <a:effectRef idx="0"/>
                                    <a:fontRef idx="minor"/>
                                  </wps:style>
                                  <wps:bodyPr/>
                                </wps:wsp>
                                <wps:wsp>
                                  <wps:cNvSpPr/>
                                  <wps:spPr>
                                    <a:xfrm>
                                      <a:off x="783720" y="471960"/>
                                      <a:ext cx="178560" cy="240840"/>
                                    </a:xfrm>
                                    <a:custGeom>
                                      <a:avLst/>
                                      <a:gdLst/>
                                      <a:ahLst/>
                                      <a:rect l="l" t="t" r="r" b="b"/>
                                      <a:pathLst>
                                        <a:path w="793" h="1108">
                                          <a:moveTo>
                                            <a:pt x="788" y="748"/>
                                          </a:moveTo>
                                          <a:lnTo>
                                            <a:pt x="792" y="938"/>
                                          </a:lnTo>
                                          <a:lnTo>
                                            <a:pt x="792" y="956"/>
                                          </a:lnTo>
                                          <a:lnTo>
                                            <a:pt x="792" y="956"/>
                                          </a:lnTo>
                                          <a:lnTo>
                                            <a:pt x="793" y="968"/>
                                          </a:lnTo>
                                          <a:lnTo>
                                            <a:pt x="793" y="977"/>
                                          </a:lnTo>
                                          <a:lnTo>
                                            <a:pt x="793" y="989"/>
                                          </a:lnTo>
                                          <a:lnTo>
                                            <a:pt x="793" y="1000"/>
                                          </a:lnTo>
                                          <a:lnTo>
                                            <a:pt x="793" y="1009"/>
                                          </a:lnTo>
                                          <a:lnTo>
                                            <a:pt x="792" y="1018"/>
                                          </a:lnTo>
                                          <a:lnTo>
                                            <a:pt x="789" y="1028"/>
                                          </a:lnTo>
                                          <a:lnTo>
                                            <a:pt x="788" y="1035"/>
                                          </a:lnTo>
                                          <a:lnTo>
                                            <a:pt x="785" y="1045"/>
                                          </a:lnTo>
                                          <a:lnTo>
                                            <a:pt x="781" y="1055"/>
                                          </a:lnTo>
                                          <a:lnTo>
                                            <a:pt x="780" y="1063"/>
                                          </a:lnTo>
                                          <a:lnTo>
                                            <a:pt x="777" y="1072"/>
                                          </a:lnTo>
                                          <a:lnTo>
                                            <a:pt x="776" y="1082"/>
                                          </a:lnTo>
                                          <a:lnTo>
                                            <a:pt x="773" y="1091"/>
                                          </a:lnTo>
                                          <a:lnTo>
                                            <a:pt x="771" y="1099"/>
                                          </a:lnTo>
                                          <a:lnTo>
                                            <a:pt x="771" y="1108"/>
                                          </a:lnTo>
                                          <a:lnTo>
                                            <a:pt x="771" y="1108"/>
                                          </a:lnTo>
                                          <a:lnTo>
                                            <a:pt x="757" y="1103"/>
                                          </a:lnTo>
                                          <a:lnTo>
                                            <a:pt x="742" y="1097"/>
                                          </a:lnTo>
                                          <a:lnTo>
                                            <a:pt x="728" y="1087"/>
                                          </a:lnTo>
                                          <a:lnTo>
                                            <a:pt x="718" y="1080"/>
                                          </a:lnTo>
                                          <a:lnTo>
                                            <a:pt x="702" y="1070"/>
                                          </a:lnTo>
                                          <a:lnTo>
                                            <a:pt x="691" y="1063"/>
                                          </a:lnTo>
                                          <a:lnTo>
                                            <a:pt x="678" y="1053"/>
                                          </a:lnTo>
                                          <a:lnTo>
                                            <a:pt x="666" y="1042"/>
                                          </a:lnTo>
                                          <a:lnTo>
                                            <a:pt x="653" y="1031"/>
                                          </a:lnTo>
                                          <a:lnTo>
                                            <a:pt x="641" y="1022"/>
                                          </a:lnTo>
                                          <a:lnTo>
                                            <a:pt x="628" y="1010"/>
                                          </a:lnTo>
                                          <a:lnTo>
                                            <a:pt x="617" y="1001"/>
                                          </a:lnTo>
                                          <a:lnTo>
                                            <a:pt x="605" y="989"/>
                                          </a:lnTo>
                                          <a:lnTo>
                                            <a:pt x="596" y="981"/>
                                          </a:lnTo>
                                          <a:lnTo>
                                            <a:pt x="584" y="971"/>
                                          </a:lnTo>
                                          <a:lnTo>
                                            <a:pt x="575" y="960"/>
                                          </a:lnTo>
                                          <a:lnTo>
                                            <a:pt x="575" y="960"/>
                                          </a:lnTo>
                                          <a:lnTo>
                                            <a:pt x="551" y="942"/>
                                          </a:lnTo>
                                          <a:lnTo>
                                            <a:pt x="360" y="762"/>
                                          </a:lnTo>
                                          <a:lnTo>
                                            <a:pt x="189" y="555"/>
                                          </a:lnTo>
                                          <a:lnTo>
                                            <a:pt x="189" y="555"/>
                                          </a:lnTo>
                                          <a:lnTo>
                                            <a:pt x="179" y="542"/>
                                          </a:lnTo>
                                          <a:lnTo>
                                            <a:pt x="167" y="529"/>
                                          </a:lnTo>
                                          <a:lnTo>
                                            <a:pt x="158" y="516"/>
                                          </a:lnTo>
                                          <a:lnTo>
                                            <a:pt x="148" y="500"/>
                                          </a:lnTo>
                                          <a:lnTo>
                                            <a:pt x="139" y="487"/>
                                          </a:lnTo>
                                          <a:lnTo>
                                            <a:pt x="130" y="472"/>
                                          </a:lnTo>
                                          <a:lnTo>
                                            <a:pt x="122" y="459"/>
                                          </a:lnTo>
                                          <a:lnTo>
                                            <a:pt x="111" y="443"/>
                                          </a:lnTo>
                                          <a:lnTo>
                                            <a:pt x="105" y="430"/>
                                          </a:lnTo>
                                          <a:lnTo>
                                            <a:pt x="95" y="414"/>
                                          </a:lnTo>
                                          <a:lnTo>
                                            <a:pt x="87" y="401"/>
                                          </a:lnTo>
                                          <a:lnTo>
                                            <a:pt x="80" y="385"/>
                                          </a:lnTo>
                                          <a:lnTo>
                                            <a:pt x="73" y="369"/>
                                          </a:lnTo>
                                          <a:lnTo>
                                            <a:pt x="65" y="355"/>
                                          </a:lnTo>
                                          <a:lnTo>
                                            <a:pt x="58" y="339"/>
                                          </a:lnTo>
                                          <a:lnTo>
                                            <a:pt x="53" y="322"/>
                                          </a:lnTo>
                                          <a:lnTo>
                                            <a:pt x="53" y="322"/>
                                          </a:lnTo>
                                          <a:lnTo>
                                            <a:pt x="44" y="299"/>
                                          </a:lnTo>
                                          <a:lnTo>
                                            <a:pt x="9" y="147"/>
                                          </a:lnTo>
                                          <a:lnTo>
                                            <a:pt x="9" y="147"/>
                                          </a:lnTo>
                                          <a:lnTo>
                                            <a:pt x="8" y="138"/>
                                          </a:lnTo>
                                          <a:lnTo>
                                            <a:pt x="8" y="130"/>
                                          </a:lnTo>
                                          <a:lnTo>
                                            <a:pt x="5" y="121"/>
                                          </a:lnTo>
                                          <a:lnTo>
                                            <a:pt x="5" y="115"/>
                                          </a:lnTo>
                                          <a:lnTo>
                                            <a:pt x="4" y="107"/>
                                          </a:lnTo>
                                          <a:lnTo>
                                            <a:pt x="3" y="101"/>
                                          </a:lnTo>
                                          <a:lnTo>
                                            <a:pt x="3" y="96"/>
                                          </a:lnTo>
                                          <a:lnTo>
                                            <a:pt x="3" y="88"/>
                                          </a:lnTo>
                                          <a:lnTo>
                                            <a:pt x="3" y="83"/>
                                          </a:lnTo>
                                          <a:lnTo>
                                            <a:pt x="3" y="76"/>
                                          </a:lnTo>
                                          <a:lnTo>
                                            <a:pt x="0" y="71"/>
                                          </a:lnTo>
                                          <a:lnTo>
                                            <a:pt x="0" y="64"/>
                                          </a:lnTo>
                                          <a:lnTo>
                                            <a:pt x="3" y="59"/>
                                          </a:lnTo>
                                          <a:lnTo>
                                            <a:pt x="3" y="51"/>
                                          </a:lnTo>
                                          <a:lnTo>
                                            <a:pt x="3" y="46"/>
                                          </a:lnTo>
                                          <a:lnTo>
                                            <a:pt x="4" y="38"/>
                                          </a:lnTo>
                                          <a:lnTo>
                                            <a:pt x="4" y="38"/>
                                          </a:lnTo>
                                          <a:lnTo>
                                            <a:pt x="27" y="26"/>
                                          </a:lnTo>
                                          <a:lnTo>
                                            <a:pt x="53" y="17"/>
                                          </a:lnTo>
                                          <a:lnTo>
                                            <a:pt x="80" y="10"/>
                                          </a:lnTo>
                                          <a:lnTo>
                                            <a:pt x="106" y="5"/>
                                          </a:lnTo>
                                          <a:lnTo>
                                            <a:pt x="135" y="1"/>
                                          </a:lnTo>
                                          <a:lnTo>
                                            <a:pt x="164" y="0"/>
                                          </a:lnTo>
                                          <a:lnTo>
                                            <a:pt x="193" y="0"/>
                                          </a:lnTo>
                                          <a:lnTo>
                                            <a:pt x="224" y="1"/>
                                          </a:lnTo>
                                          <a:lnTo>
                                            <a:pt x="253" y="4"/>
                                          </a:lnTo>
                                          <a:lnTo>
                                            <a:pt x="281" y="9"/>
                                          </a:lnTo>
                                          <a:lnTo>
                                            <a:pt x="311" y="14"/>
                                          </a:lnTo>
                                          <a:lnTo>
                                            <a:pt x="339" y="21"/>
                                          </a:lnTo>
                                          <a:lnTo>
                                            <a:pt x="367" y="30"/>
                                          </a:lnTo>
                                          <a:lnTo>
                                            <a:pt x="393" y="39"/>
                                          </a:lnTo>
                                          <a:lnTo>
                                            <a:pt x="420" y="50"/>
                                          </a:lnTo>
                                          <a:lnTo>
                                            <a:pt x="444" y="62"/>
                                          </a:lnTo>
                                          <a:lnTo>
                                            <a:pt x="444" y="62"/>
                                          </a:lnTo>
                                          <a:lnTo>
                                            <a:pt x="459" y="72"/>
                                          </a:lnTo>
                                          <a:lnTo>
                                            <a:pt x="478" y="83"/>
                                          </a:lnTo>
                                          <a:lnTo>
                                            <a:pt x="495" y="93"/>
                                          </a:lnTo>
                                          <a:lnTo>
                                            <a:pt x="512" y="107"/>
                                          </a:lnTo>
                                          <a:lnTo>
                                            <a:pt x="530" y="118"/>
                                          </a:lnTo>
                                          <a:lnTo>
                                            <a:pt x="548" y="132"/>
                                          </a:lnTo>
                                          <a:lnTo>
                                            <a:pt x="565" y="147"/>
                                          </a:lnTo>
                                          <a:lnTo>
                                            <a:pt x="583" y="161"/>
                                          </a:lnTo>
                                          <a:lnTo>
                                            <a:pt x="600" y="176"/>
                                          </a:lnTo>
                                          <a:lnTo>
                                            <a:pt x="614" y="194"/>
                                          </a:lnTo>
                                          <a:lnTo>
                                            <a:pt x="630" y="208"/>
                                          </a:lnTo>
                                          <a:lnTo>
                                            <a:pt x="645" y="225"/>
                                          </a:lnTo>
                                          <a:lnTo>
                                            <a:pt x="657" y="245"/>
                                          </a:lnTo>
                                          <a:lnTo>
                                            <a:pt x="670" y="262"/>
                                          </a:lnTo>
                                          <a:lnTo>
                                            <a:pt x="679" y="282"/>
                                          </a:lnTo>
                                          <a:lnTo>
                                            <a:pt x="691" y="303"/>
                                          </a:lnTo>
                                          <a:lnTo>
                                            <a:pt x="691" y="303"/>
                                          </a:lnTo>
                                          <a:lnTo>
                                            <a:pt x="700" y="326"/>
                                          </a:lnTo>
                                          <a:lnTo>
                                            <a:pt x="707" y="347"/>
                                          </a:lnTo>
                                          <a:lnTo>
                                            <a:pt x="718" y="372"/>
                                          </a:lnTo>
                                          <a:lnTo>
                                            <a:pt x="724" y="397"/>
                                          </a:lnTo>
                                          <a:lnTo>
                                            <a:pt x="732" y="422"/>
                                          </a:lnTo>
                                          <a:lnTo>
                                            <a:pt x="740" y="448"/>
                                          </a:lnTo>
                                          <a:lnTo>
                                            <a:pt x="748" y="476"/>
                                          </a:lnTo>
                                          <a:lnTo>
                                            <a:pt x="753" y="504"/>
                                          </a:lnTo>
                                          <a:lnTo>
                                            <a:pt x="759" y="533"/>
                                          </a:lnTo>
                                          <a:lnTo>
                                            <a:pt x="764" y="562"/>
                                          </a:lnTo>
                                          <a:lnTo>
                                            <a:pt x="768" y="592"/>
                                          </a:lnTo>
                                          <a:lnTo>
                                            <a:pt x="773" y="621"/>
                                          </a:lnTo>
                                          <a:lnTo>
                                            <a:pt x="777" y="654"/>
                                          </a:lnTo>
                                          <a:lnTo>
                                            <a:pt x="781" y="684"/>
                                          </a:lnTo>
                                          <a:lnTo>
                                            <a:pt x="784" y="717"/>
                                          </a:lnTo>
                                          <a:lnTo>
                                            <a:pt x="788" y="748"/>
                                          </a:lnTo>
                                          <a:lnTo>
                                            <a:pt x="788" y="748"/>
                                          </a:lnTo>
                                          <a:close/>
                                        </a:path>
                                      </a:pathLst>
                                    </a:custGeom>
                                    <a:solidFill>
                                      <a:srgbClr val="ffffff"/>
                                    </a:solidFill>
                                    <a:ln w="0">
                                      <a:noFill/>
                                    </a:ln>
                                  </wps:spPr>
                                  <wps:style>
                                    <a:lnRef idx="0"/>
                                    <a:fillRef idx="0"/>
                                    <a:effectRef idx="0"/>
                                    <a:fontRef idx="minor"/>
                                  </wps:style>
                                  <wps:bodyPr/>
                                </wps:wsp>
                                <wps:wsp>
                                  <wps:cNvSpPr/>
                                  <wps:spPr>
                                    <a:xfrm>
                                      <a:off x="242640" y="565200"/>
                                      <a:ext cx="166320" cy="300240"/>
                                    </a:xfrm>
                                    <a:custGeom>
                                      <a:avLst/>
                                      <a:gdLst/>
                                      <a:ahLst/>
                                      <a:rect l="l" t="t" r="r" b="b"/>
                                      <a:pathLst>
                                        <a:path w="742" h="1384">
                                          <a:moveTo>
                                            <a:pt x="731" y="1029"/>
                                          </a:moveTo>
                                          <a:lnTo>
                                            <a:pt x="729" y="1051"/>
                                          </a:lnTo>
                                          <a:lnTo>
                                            <a:pt x="729" y="1075"/>
                                          </a:lnTo>
                                          <a:lnTo>
                                            <a:pt x="727" y="1096"/>
                                          </a:lnTo>
                                          <a:lnTo>
                                            <a:pt x="725" y="1119"/>
                                          </a:lnTo>
                                          <a:lnTo>
                                            <a:pt x="724" y="1140"/>
                                          </a:lnTo>
                                          <a:lnTo>
                                            <a:pt x="721" y="1163"/>
                                          </a:lnTo>
                                          <a:lnTo>
                                            <a:pt x="717" y="1186"/>
                                          </a:lnTo>
                                          <a:lnTo>
                                            <a:pt x="713" y="1208"/>
                                          </a:lnTo>
                                          <a:lnTo>
                                            <a:pt x="712" y="1231"/>
                                          </a:lnTo>
                                          <a:lnTo>
                                            <a:pt x="708" y="1253"/>
                                          </a:lnTo>
                                          <a:lnTo>
                                            <a:pt x="703" y="1277"/>
                                          </a:lnTo>
                                          <a:lnTo>
                                            <a:pt x="700" y="1297"/>
                                          </a:lnTo>
                                          <a:lnTo>
                                            <a:pt x="695" y="1318"/>
                                          </a:lnTo>
                                          <a:lnTo>
                                            <a:pt x="691" y="1341"/>
                                          </a:lnTo>
                                          <a:lnTo>
                                            <a:pt x="685" y="1363"/>
                                          </a:lnTo>
                                          <a:lnTo>
                                            <a:pt x="682" y="1384"/>
                                          </a:lnTo>
                                          <a:lnTo>
                                            <a:pt x="682" y="1384"/>
                                          </a:lnTo>
                                          <a:lnTo>
                                            <a:pt x="646" y="1364"/>
                                          </a:lnTo>
                                          <a:lnTo>
                                            <a:pt x="609" y="1347"/>
                                          </a:lnTo>
                                          <a:lnTo>
                                            <a:pt x="572" y="1330"/>
                                          </a:lnTo>
                                          <a:lnTo>
                                            <a:pt x="536" y="1312"/>
                                          </a:lnTo>
                                          <a:lnTo>
                                            <a:pt x="495" y="1299"/>
                                          </a:lnTo>
                                          <a:lnTo>
                                            <a:pt x="458" y="1286"/>
                                          </a:lnTo>
                                          <a:lnTo>
                                            <a:pt x="420" y="1273"/>
                                          </a:lnTo>
                                          <a:lnTo>
                                            <a:pt x="381" y="1261"/>
                                          </a:lnTo>
                                          <a:lnTo>
                                            <a:pt x="341" y="1249"/>
                                          </a:lnTo>
                                          <a:lnTo>
                                            <a:pt x="302" y="1237"/>
                                          </a:lnTo>
                                          <a:lnTo>
                                            <a:pt x="262" y="1231"/>
                                          </a:lnTo>
                                          <a:lnTo>
                                            <a:pt x="222" y="1219"/>
                                          </a:lnTo>
                                          <a:lnTo>
                                            <a:pt x="182" y="1208"/>
                                          </a:lnTo>
                                          <a:lnTo>
                                            <a:pt x="140" y="1202"/>
                                          </a:lnTo>
                                          <a:lnTo>
                                            <a:pt x="99" y="1191"/>
                                          </a:lnTo>
                                          <a:lnTo>
                                            <a:pt x="59" y="1183"/>
                                          </a:lnTo>
                                          <a:lnTo>
                                            <a:pt x="59" y="1183"/>
                                          </a:lnTo>
                                          <a:lnTo>
                                            <a:pt x="45" y="1157"/>
                                          </a:lnTo>
                                          <a:lnTo>
                                            <a:pt x="45" y="1157"/>
                                          </a:lnTo>
                                          <a:lnTo>
                                            <a:pt x="41" y="1130"/>
                                          </a:lnTo>
                                          <a:lnTo>
                                            <a:pt x="37" y="1104"/>
                                          </a:lnTo>
                                          <a:lnTo>
                                            <a:pt x="33" y="1075"/>
                                          </a:lnTo>
                                          <a:lnTo>
                                            <a:pt x="29" y="1046"/>
                                          </a:lnTo>
                                          <a:lnTo>
                                            <a:pt x="26" y="1018"/>
                                          </a:lnTo>
                                          <a:lnTo>
                                            <a:pt x="23" y="990"/>
                                          </a:lnTo>
                                          <a:lnTo>
                                            <a:pt x="21" y="962"/>
                                          </a:lnTo>
                                          <a:lnTo>
                                            <a:pt x="20" y="933"/>
                                          </a:lnTo>
                                          <a:lnTo>
                                            <a:pt x="17" y="904"/>
                                          </a:lnTo>
                                          <a:lnTo>
                                            <a:pt x="16" y="876"/>
                                          </a:lnTo>
                                          <a:lnTo>
                                            <a:pt x="13" y="847"/>
                                          </a:lnTo>
                                          <a:lnTo>
                                            <a:pt x="12" y="818"/>
                                          </a:lnTo>
                                          <a:lnTo>
                                            <a:pt x="12" y="789"/>
                                          </a:lnTo>
                                          <a:lnTo>
                                            <a:pt x="12" y="760"/>
                                          </a:lnTo>
                                          <a:lnTo>
                                            <a:pt x="10" y="729"/>
                                          </a:lnTo>
                                          <a:lnTo>
                                            <a:pt x="10" y="700"/>
                                          </a:lnTo>
                                          <a:lnTo>
                                            <a:pt x="10" y="700"/>
                                          </a:lnTo>
                                          <a:lnTo>
                                            <a:pt x="10" y="682"/>
                                          </a:lnTo>
                                          <a:lnTo>
                                            <a:pt x="10" y="682"/>
                                          </a:lnTo>
                                          <a:lnTo>
                                            <a:pt x="6" y="637"/>
                                          </a:lnTo>
                                          <a:lnTo>
                                            <a:pt x="4" y="593"/>
                                          </a:lnTo>
                                          <a:lnTo>
                                            <a:pt x="2" y="547"/>
                                          </a:lnTo>
                                          <a:lnTo>
                                            <a:pt x="0" y="505"/>
                                          </a:lnTo>
                                          <a:lnTo>
                                            <a:pt x="2" y="460"/>
                                          </a:lnTo>
                                          <a:lnTo>
                                            <a:pt x="2" y="418"/>
                                          </a:lnTo>
                                          <a:lnTo>
                                            <a:pt x="4" y="374"/>
                                          </a:lnTo>
                                          <a:lnTo>
                                            <a:pt x="8" y="332"/>
                                          </a:lnTo>
                                          <a:lnTo>
                                            <a:pt x="12" y="290"/>
                                          </a:lnTo>
                                          <a:lnTo>
                                            <a:pt x="16" y="248"/>
                                          </a:lnTo>
                                          <a:lnTo>
                                            <a:pt x="21" y="206"/>
                                          </a:lnTo>
                                          <a:lnTo>
                                            <a:pt x="29" y="165"/>
                                          </a:lnTo>
                                          <a:lnTo>
                                            <a:pt x="37" y="124"/>
                                          </a:lnTo>
                                          <a:lnTo>
                                            <a:pt x="46" y="83"/>
                                          </a:lnTo>
                                          <a:lnTo>
                                            <a:pt x="58" y="41"/>
                                          </a:lnTo>
                                          <a:lnTo>
                                            <a:pt x="69" y="0"/>
                                          </a:lnTo>
                                          <a:lnTo>
                                            <a:pt x="69" y="0"/>
                                          </a:lnTo>
                                          <a:lnTo>
                                            <a:pt x="90" y="27"/>
                                          </a:lnTo>
                                          <a:lnTo>
                                            <a:pt x="111" y="49"/>
                                          </a:lnTo>
                                          <a:lnTo>
                                            <a:pt x="135" y="70"/>
                                          </a:lnTo>
                                          <a:lnTo>
                                            <a:pt x="160" y="87"/>
                                          </a:lnTo>
                                          <a:lnTo>
                                            <a:pt x="184" y="104"/>
                                          </a:lnTo>
                                          <a:lnTo>
                                            <a:pt x="210" y="120"/>
                                          </a:lnTo>
                                          <a:lnTo>
                                            <a:pt x="238" y="133"/>
                                          </a:lnTo>
                                          <a:lnTo>
                                            <a:pt x="264" y="145"/>
                                          </a:lnTo>
                                          <a:lnTo>
                                            <a:pt x="292" y="156"/>
                                          </a:lnTo>
                                          <a:lnTo>
                                            <a:pt x="321" y="165"/>
                                          </a:lnTo>
                                          <a:lnTo>
                                            <a:pt x="349" y="173"/>
                                          </a:lnTo>
                                          <a:lnTo>
                                            <a:pt x="378" y="179"/>
                                          </a:lnTo>
                                          <a:lnTo>
                                            <a:pt x="409" y="184"/>
                                          </a:lnTo>
                                          <a:lnTo>
                                            <a:pt x="438" y="188"/>
                                          </a:lnTo>
                                          <a:lnTo>
                                            <a:pt x="470" y="190"/>
                                          </a:lnTo>
                                          <a:lnTo>
                                            <a:pt x="499" y="194"/>
                                          </a:lnTo>
                                          <a:lnTo>
                                            <a:pt x="499" y="194"/>
                                          </a:lnTo>
                                          <a:lnTo>
                                            <a:pt x="512" y="210"/>
                                          </a:lnTo>
                                          <a:lnTo>
                                            <a:pt x="524" y="224"/>
                                          </a:lnTo>
                                          <a:lnTo>
                                            <a:pt x="536" y="241"/>
                                          </a:lnTo>
                                          <a:lnTo>
                                            <a:pt x="547" y="260"/>
                                          </a:lnTo>
                                          <a:lnTo>
                                            <a:pt x="558" y="274"/>
                                          </a:lnTo>
                                          <a:lnTo>
                                            <a:pt x="569" y="291"/>
                                          </a:lnTo>
                                          <a:lnTo>
                                            <a:pt x="578" y="310"/>
                                          </a:lnTo>
                                          <a:lnTo>
                                            <a:pt x="589" y="327"/>
                                          </a:lnTo>
                                          <a:lnTo>
                                            <a:pt x="598" y="344"/>
                                          </a:lnTo>
                                          <a:lnTo>
                                            <a:pt x="607" y="361"/>
                                          </a:lnTo>
                                          <a:lnTo>
                                            <a:pt x="615" y="378"/>
                                          </a:lnTo>
                                          <a:lnTo>
                                            <a:pt x="622" y="396"/>
                                          </a:lnTo>
                                          <a:lnTo>
                                            <a:pt x="632" y="413"/>
                                          </a:lnTo>
                                          <a:lnTo>
                                            <a:pt x="638" y="431"/>
                                          </a:lnTo>
                                          <a:lnTo>
                                            <a:pt x="646" y="450"/>
                                          </a:lnTo>
                                          <a:lnTo>
                                            <a:pt x="654" y="467"/>
                                          </a:lnTo>
                                          <a:lnTo>
                                            <a:pt x="654" y="467"/>
                                          </a:lnTo>
                                          <a:lnTo>
                                            <a:pt x="660" y="489"/>
                                          </a:lnTo>
                                          <a:lnTo>
                                            <a:pt x="717" y="662"/>
                                          </a:lnTo>
                                          <a:lnTo>
                                            <a:pt x="724" y="690"/>
                                          </a:lnTo>
                                          <a:lnTo>
                                            <a:pt x="724" y="690"/>
                                          </a:lnTo>
                                          <a:lnTo>
                                            <a:pt x="727" y="707"/>
                                          </a:lnTo>
                                          <a:lnTo>
                                            <a:pt x="731" y="724"/>
                                          </a:lnTo>
                                          <a:lnTo>
                                            <a:pt x="735" y="743"/>
                                          </a:lnTo>
                                          <a:lnTo>
                                            <a:pt x="736" y="760"/>
                                          </a:lnTo>
                                          <a:lnTo>
                                            <a:pt x="740" y="779"/>
                                          </a:lnTo>
                                          <a:lnTo>
                                            <a:pt x="740" y="798"/>
                                          </a:lnTo>
                                          <a:lnTo>
                                            <a:pt x="742" y="818"/>
                                          </a:lnTo>
                                          <a:lnTo>
                                            <a:pt x="742" y="839"/>
                                          </a:lnTo>
                                          <a:lnTo>
                                            <a:pt x="740" y="857"/>
                                          </a:lnTo>
                                          <a:lnTo>
                                            <a:pt x="740" y="877"/>
                                          </a:lnTo>
                                          <a:lnTo>
                                            <a:pt x="740" y="897"/>
                                          </a:lnTo>
                                          <a:lnTo>
                                            <a:pt x="738" y="915"/>
                                          </a:lnTo>
                                          <a:lnTo>
                                            <a:pt x="738" y="933"/>
                                          </a:lnTo>
                                          <a:lnTo>
                                            <a:pt x="736" y="952"/>
                                          </a:lnTo>
                                          <a:lnTo>
                                            <a:pt x="736" y="969"/>
                                          </a:lnTo>
                                          <a:lnTo>
                                            <a:pt x="736" y="984"/>
                                          </a:lnTo>
                                          <a:lnTo>
                                            <a:pt x="736" y="984"/>
                                          </a:lnTo>
                                          <a:lnTo>
                                            <a:pt x="731" y="1029"/>
                                          </a:lnTo>
                                          <a:lnTo>
                                            <a:pt x="731" y="1029"/>
                                          </a:lnTo>
                                          <a:close/>
                                        </a:path>
                                      </a:pathLst>
                                    </a:custGeom>
                                    <a:solidFill>
                                      <a:srgbClr val="ffffff"/>
                                    </a:solidFill>
                                    <a:ln w="0">
                                      <a:noFill/>
                                    </a:ln>
                                  </wps:spPr>
                                  <wps:style>
                                    <a:lnRef idx="0"/>
                                    <a:fillRef idx="0"/>
                                    <a:effectRef idx="0"/>
                                    <a:fontRef idx="minor"/>
                                  </wps:style>
                                  <wps:bodyPr/>
                                </wps:wsp>
                                <wps:wsp>
                                  <wps:cNvSpPr/>
                                  <wps:spPr>
                                    <a:xfrm>
                                      <a:off x="210240" y="612720"/>
                                      <a:ext cx="165240" cy="342360"/>
                                    </a:xfrm>
                                    <a:custGeom>
                                      <a:avLst/>
                                      <a:gdLst/>
                                      <a:ahLst/>
                                      <a:rect l="l" t="t" r="r" b="b"/>
                                      <a:pathLst>
                                        <a:path w="737" h="1576">
                                          <a:moveTo>
                                            <a:pt x="86" y="826"/>
                                          </a:moveTo>
                                          <a:lnTo>
                                            <a:pt x="147" y="583"/>
                                          </a:lnTo>
                                          <a:lnTo>
                                            <a:pt x="172" y="596"/>
                                          </a:lnTo>
                                          <a:lnTo>
                                            <a:pt x="172" y="596"/>
                                          </a:lnTo>
                                          <a:lnTo>
                                            <a:pt x="169" y="583"/>
                                          </a:lnTo>
                                          <a:lnTo>
                                            <a:pt x="169" y="566"/>
                                          </a:lnTo>
                                          <a:lnTo>
                                            <a:pt x="169" y="547"/>
                                          </a:lnTo>
                                          <a:lnTo>
                                            <a:pt x="166" y="529"/>
                                          </a:lnTo>
                                          <a:lnTo>
                                            <a:pt x="166" y="508"/>
                                          </a:lnTo>
                                          <a:lnTo>
                                            <a:pt x="164" y="487"/>
                                          </a:lnTo>
                                          <a:lnTo>
                                            <a:pt x="160" y="465"/>
                                          </a:lnTo>
                                          <a:lnTo>
                                            <a:pt x="159" y="444"/>
                                          </a:lnTo>
                                          <a:lnTo>
                                            <a:pt x="156" y="425"/>
                                          </a:lnTo>
                                          <a:lnTo>
                                            <a:pt x="155" y="406"/>
                                          </a:lnTo>
                                          <a:lnTo>
                                            <a:pt x="153" y="389"/>
                                          </a:lnTo>
                                          <a:lnTo>
                                            <a:pt x="151" y="373"/>
                                          </a:lnTo>
                                          <a:lnTo>
                                            <a:pt x="149" y="361"/>
                                          </a:lnTo>
                                          <a:lnTo>
                                            <a:pt x="147" y="352"/>
                                          </a:lnTo>
                                          <a:lnTo>
                                            <a:pt x="147" y="347"/>
                                          </a:lnTo>
                                          <a:lnTo>
                                            <a:pt x="147" y="344"/>
                                          </a:lnTo>
                                          <a:lnTo>
                                            <a:pt x="147" y="344"/>
                                          </a:lnTo>
                                          <a:lnTo>
                                            <a:pt x="149" y="323"/>
                                          </a:lnTo>
                                          <a:lnTo>
                                            <a:pt x="149" y="303"/>
                                          </a:lnTo>
                                          <a:lnTo>
                                            <a:pt x="151" y="283"/>
                                          </a:lnTo>
                                          <a:lnTo>
                                            <a:pt x="153" y="264"/>
                                          </a:lnTo>
                                          <a:lnTo>
                                            <a:pt x="153" y="243"/>
                                          </a:lnTo>
                                          <a:lnTo>
                                            <a:pt x="153" y="224"/>
                                          </a:lnTo>
                                          <a:lnTo>
                                            <a:pt x="153" y="203"/>
                                          </a:lnTo>
                                          <a:lnTo>
                                            <a:pt x="155" y="183"/>
                                          </a:lnTo>
                                          <a:lnTo>
                                            <a:pt x="155" y="162"/>
                                          </a:lnTo>
                                          <a:lnTo>
                                            <a:pt x="159" y="142"/>
                                          </a:lnTo>
                                          <a:lnTo>
                                            <a:pt x="160" y="124"/>
                                          </a:lnTo>
                                          <a:lnTo>
                                            <a:pt x="163" y="104"/>
                                          </a:lnTo>
                                          <a:lnTo>
                                            <a:pt x="166" y="85"/>
                                          </a:lnTo>
                                          <a:lnTo>
                                            <a:pt x="169" y="66"/>
                                          </a:lnTo>
                                          <a:lnTo>
                                            <a:pt x="176" y="47"/>
                                          </a:lnTo>
                                          <a:lnTo>
                                            <a:pt x="184" y="30"/>
                                          </a:lnTo>
                                          <a:lnTo>
                                            <a:pt x="184" y="30"/>
                                          </a:lnTo>
                                          <a:lnTo>
                                            <a:pt x="206" y="18"/>
                                          </a:lnTo>
                                          <a:lnTo>
                                            <a:pt x="229" y="10"/>
                                          </a:lnTo>
                                          <a:lnTo>
                                            <a:pt x="251" y="5"/>
                                          </a:lnTo>
                                          <a:lnTo>
                                            <a:pt x="278" y="1"/>
                                          </a:lnTo>
                                          <a:lnTo>
                                            <a:pt x="303" y="0"/>
                                          </a:lnTo>
                                          <a:lnTo>
                                            <a:pt x="327" y="1"/>
                                          </a:lnTo>
                                          <a:lnTo>
                                            <a:pt x="352" y="5"/>
                                          </a:lnTo>
                                          <a:lnTo>
                                            <a:pt x="377" y="9"/>
                                          </a:lnTo>
                                          <a:lnTo>
                                            <a:pt x="403" y="17"/>
                                          </a:lnTo>
                                          <a:lnTo>
                                            <a:pt x="426" y="24"/>
                                          </a:lnTo>
                                          <a:lnTo>
                                            <a:pt x="451" y="34"/>
                                          </a:lnTo>
                                          <a:lnTo>
                                            <a:pt x="474" y="43"/>
                                          </a:lnTo>
                                          <a:lnTo>
                                            <a:pt x="499" y="53"/>
                                          </a:lnTo>
                                          <a:lnTo>
                                            <a:pt x="519" y="64"/>
                                          </a:lnTo>
                                          <a:lnTo>
                                            <a:pt x="541" y="78"/>
                                          </a:lnTo>
                                          <a:lnTo>
                                            <a:pt x="562" y="89"/>
                                          </a:lnTo>
                                          <a:lnTo>
                                            <a:pt x="562" y="89"/>
                                          </a:lnTo>
                                          <a:lnTo>
                                            <a:pt x="566" y="104"/>
                                          </a:lnTo>
                                          <a:lnTo>
                                            <a:pt x="570" y="120"/>
                                          </a:lnTo>
                                          <a:lnTo>
                                            <a:pt x="574" y="133"/>
                                          </a:lnTo>
                                          <a:lnTo>
                                            <a:pt x="578" y="150"/>
                                          </a:lnTo>
                                          <a:lnTo>
                                            <a:pt x="581" y="166"/>
                                          </a:lnTo>
                                          <a:lnTo>
                                            <a:pt x="585" y="182"/>
                                          </a:lnTo>
                                          <a:lnTo>
                                            <a:pt x="589" y="196"/>
                                          </a:lnTo>
                                          <a:lnTo>
                                            <a:pt x="593" y="214"/>
                                          </a:lnTo>
                                          <a:lnTo>
                                            <a:pt x="597" y="231"/>
                                          </a:lnTo>
                                          <a:lnTo>
                                            <a:pt x="601" y="246"/>
                                          </a:lnTo>
                                          <a:lnTo>
                                            <a:pt x="605" y="264"/>
                                          </a:lnTo>
                                          <a:lnTo>
                                            <a:pt x="609" y="279"/>
                                          </a:lnTo>
                                          <a:lnTo>
                                            <a:pt x="613" y="297"/>
                                          </a:lnTo>
                                          <a:lnTo>
                                            <a:pt x="615" y="311"/>
                                          </a:lnTo>
                                          <a:lnTo>
                                            <a:pt x="619" y="328"/>
                                          </a:lnTo>
                                          <a:lnTo>
                                            <a:pt x="625" y="344"/>
                                          </a:lnTo>
                                          <a:lnTo>
                                            <a:pt x="625" y="344"/>
                                          </a:lnTo>
                                          <a:lnTo>
                                            <a:pt x="631" y="368"/>
                                          </a:lnTo>
                                          <a:lnTo>
                                            <a:pt x="631" y="368"/>
                                          </a:lnTo>
                                          <a:lnTo>
                                            <a:pt x="638" y="398"/>
                                          </a:lnTo>
                                          <a:lnTo>
                                            <a:pt x="648" y="427"/>
                                          </a:lnTo>
                                          <a:lnTo>
                                            <a:pt x="659" y="455"/>
                                          </a:lnTo>
                                          <a:lnTo>
                                            <a:pt x="671" y="484"/>
                                          </a:lnTo>
                                          <a:lnTo>
                                            <a:pt x="683" y="514"/>
                                          </a:lnTo>
                                          <a:lnTo>
                                            <a:pt x="694" y="543"/>
                                          </a:lnTo>
                                          <a:lnTo>
                                            <a:pt x="703" y="575"/>
                                          </a:lnTo>
                                          <a:lnTo>
                                            <a:pt x="712" y="604"/>
                                          </a:lnTo>
                                          <a:lnTo>
                                            <a:pt x="721" y="634"/>
                                          </a:lnTo>
                                          <a:lnTo>
                                            <a:pt x="728" y="662"/>
                                          </a:lnTo>
                                          <a:lnTo>
                                            <a:pt x="733" y="695"/>
                                          </a:lnTo>
                                          <a:lnTo>
                                            <a:pt x="736" y="727"/>
                                          </a:lnTo>
                                          <a:lnTo>
                                            <a:pt x="737" y="757"/>
                                          </a:lnTo>
                                          <a:lnTo>
                                            <a:pt x="736" y="790"/>
                                          </a:lnTo>
                                          <a:lnTo>
                                            <a:pt x="729" y="822"/>
                                          </a:lnTo>
                                          <a:lnTo>
                                            <a:pt x="721" y="856"/>
                                          </a:lnTo>
                                          <a:lnTo>
                                            <a:pt x="721" y="856"/>
                                          </a:lnTo>
                                          <a:lnTo>
                                            <a:pt x="711" y="902"/>
                                          </a:lnTo>
                                          <a:lnTo>
                                            <a:pt x="701" y="948"/>
                                          </a:lnTo>
                                          <a:lnTo>
                                            <a:pt x="690" y="993"/>
                                          </a:lnTo>
                                          <a:lnTo>
                                            <a:pt x="679" y="1037"/>
                                          </a:lnTo>
                                          <a:lnTo>
                                            <a:pt x="666" y="1083"/>
                                          </a:lnTo>
                                          <a:lnTo>
                                            <a:pt x="651" y="1128"/>
                                          </a:lnTo>
                                          <a:lnTo>
                                            <a:pt x="637" y="1173"/>
                                          </a:lnTo>
                                          <a:lnTo>
                                            <a:pt x="623" y="1215"/>
                                          </a:lnTo>
                                          <a:lnTo>
                                            <a:pt x="610" y="1261"/>
                                          </a:lnTo>
                                          <a:lnTo>
                                            <a:pt x="597" y="1306"/>
                                          </a:lnTo>
                                          <a:lnTo>
                                            <a:pt x="581" y="1352"/>
                                          </a:lnTo>
                                          <a:lnTo>
                                            <a:pt x="568" y="1394"/>
                                          </a:lnTo>
                                          <a:lnTo>
                                            <a:pt x="557" y="1439"/>
                                          </a:lnTo>
                                          <a:lnTo>
                                            <a:pt x="545" y="1485"/>
                                          </a:lnTo>
                                          <a:lnTo>
                                            <a:pt x="535" y="1532"/>
                                          </a:lnTo>
                                          <a:lnTo>
                                            <a:pt x="524" y="1576"/>
                                          </a:lnTo>
                                          <a:lnTo>
                                            <a:pt x="524" y="1576"/>
                                          </a:lnTo>
                                          <a:lnTo>
                                            <a:pt x="500" y="1549"/>
                                          </a:lnTo>
                                          <a:lnTo>
                                            <a:pt x="471" y="1525"/>
                                          </a:lnTo>
                                          <a:lnTo>
                                            <a:pt x="443" y="1501"/>
                                          </a:lnTo>
                                          <a:lnTo>
                                            <a:pt x="414" y="1480"/>
                                          </a:lnTo>
                                          <a:lnTo>
                                            <a:pt x="382" y="1463"/>
                                          </a:lnTo>
                                          <a:lnTo>
                                            <a:pt x="352" y="1446"/>
                                          </a:lnTo>
                                          <a:lnTo>
                                            <a:pt x="318" y="1432"/>
                                          </a:lnTo>
                                          <a:lnTo>
                                            <a:pt x="286" y="1421"/>
                                          </a:lnTo>
                                          <a:lnTo>
                                            <a:pt x="251" y="1411"/>
                                          </a:lnTo>
                                          <a:lnTo>
                                            <a:pt x="216" y="1403"/>
                                          </a:lnTo>
                                          <a:lnTo>
                                            <a:pt x="181" y="1400"/>
                                          </a:lnTo>
                                          <a:lnTo>
                                            <a:pt x="145" y="1396"/>
                                          </a:lnTo>
                                          <a:lnTo>
                                            <a:pt x="110" y="1396"/>
                                          </a:lnTo>
                                          <a:lnTo>
                                            <a:pt x="74" y="1397"/>
                                          </a:lnTo>
                                          <a:lnTo>
                                            <a:pt x="35" y="1400"/>
                                          </a:lnTo>
                                          <a:lnTo>
                                            <a:pt x="0" y="1405"/>
                                          </a:lnTo>
                                          <a:lnTo>
                                            <a:pt x="0" y="1405"/>
                                          </a:lnTo>
                                          <a:lnTo>
                                            <a:pt x="1" y="1371"/>
                                          </a:lnTo>
                                          <a:lnTo>
                                            <a:pt x="5" y="1336"/>
                                          </a:lnTo>
                                          <a:lnTo>
                                            <a:pt x="10" y="1299"/>
                                          </a:lnTo>
                                          <a:lnTo>
                                            <a:pt x="13" y="1265"/>
                                          </a:lnTo>
                                          <a:lnTo>
                                            <a:pt x="18" y="1231"/>
                                          </a:lnTo>
                                          <a:lnTo>
                                            <a:pt x="22" y="1194"/>
                                          </a:lnTo>
                                          <a:lnTo>
                                            <a:pt x="26" y="1159"/>
                                          </a:lnTo>
                                          <a:lnTo>
                                            <a:pt x="32" y="1124"/>
                                          </a:lnTo>
                                          <a:lnTo>
                                            <a:pt x="35" y="1088"/>
                                          </a:lnTo>
                                          <a:lnTo>
                                            <a:pt x="41" y="1054"/>
                                          </a:lnTo>
                                          <a:lnTo>
                                            <a:pt x="46" y="1021"/>
                                          </a:lnTo>
                                          <a:lnTo>
                                            <a:pt x="53" y="987"/>
                                          </a:lnTo>
                                          <a:lnTo>
                                            <a:pt x="58" y="955"/>
                                          </a:lnTo>
                                          <a:lnTo>
                                            <a:pt x="66" y="919"/>
                                          </a:lnTo>
                                          <a:lnTo>
                                            <a:pt x="74" y="885"/>
                                          </a:lnTo>
                                          <a:lnTo>
                                            <a:pt x="81" y="852"/>
                                          </a:lnTo>
                                          <a:lnTo>
                                            <a:pt x="81" y="852"/>
                                          </a:lnTo>
                                          <a:lnTo>
                                            <a:pt x="86" y="826"/>
                                          </a:lnTo>
                                          <a:lnTo>
                                            <a:pt x="86" y="826"/>
                                          </a:lnTo>
                                          <a:close/>
                                        </a:path>
                                      </a:pathLst>
                                    </a:custGeom>
                                    <a:solidFill>
                                      <a:srgbClr val="ffffff"/>
                                    </a:solidFill>
                                    <a:ln w="0">
                                      <a:noFill/>
                                    </a:ln>
                                  </wps:spPr>
                                  <wps:style>
                                    <a:lnRef idx="0"/>
                                    <a:fillRef idx="0"/>
                                    <a:effectRef idx="0"/>
                                    <a:fontRef idx="minor"/>
                                  </wps:style>
                                  <wps:bodyPr/>
                                </wps:wsp>
                                <wps:wsp>
                                  <wps:cNvSpPr/>
                                  <wps:spPr>
                                    <a:xfrm>
                                      <a:off x="649080" y="495360"/>
                                      <a:ext cx="220320" cy="360000"/>
                                    </a:xfrm>
                                    <a:custGeom>
                                      <a:avLst/>
                                      <a:gdLst/>
                                      <a:ahLst/>
                                      <a:rect l="l" t="t" r="r" b="b"/>
                                      <a:pathLst>
                                        <a:path w="978" h="1657">
                                          <a:moveTo>
                                            <a:pt x="752" y="1289"/>
                                          </a:moveTo>
                                          <a:lnTo>
                                            <a:pt x="752" y="1301"/>
                                          </a:lnTo>
                                          <a:lnTo>
                                            <a:pt x="752" y="1316"/>
                                          </a:lnTo>
                                          <a:lnTo>
                                            <a:pt x="751" y="1335"/>
                                          </a:lnTo>
                                          <a:lnTo>
                                            <a:pt x="751" y="1358"/>
                                          </a:lnTo>
                                          <a:lnTo>
                                            <a:pt x="747" y="1381"/>
                                          </a:lnTo>
                                          <a:lnTo>
                                            <a:pt x="747" y="1408"/>
                                          </a:lnTo>
                                          <a:lnTo>
                                            <a:pt x="745" y="1433"/>
                                          </a:lnTo>
                                          <a:lnTo>
                                            <a:pt x="743" y="1459"/>
                                          </a:lnTo>
                                          <a:lnTo>
                                            <a:pt x="741" y="1484"/>
                                          </a:lnTo>
                                          <a:lnTo>
                                            <a:pt x="739" y="1512"/>
                                          </a:lnTo>
                                          <a:lnTo>
                                            <a:pt x="737" y="1533"/>
                                          </a:lnTo>
                                          <a:lnTo>
                                            <a:pt x="736" y="1554"/>
                                          </a:lnTo>
                                          <a:lnTo>
                                            <a:pt x="733" y="1571"/>
                                          </a:lnTo>
                                          <a:lnTo>
                                            <a:pt x="733" y="1582"/>
                                          </a:lnTo>
                                          <a:lnTo>
                                            <a:pt x="733" y="1592"/>
                                          </a:lnTo>
                                          <a:lnTo>
                                            <a:pt x="733" y="1594"/>
                                          </a:lnTo>
                                          <a:lnTo>
                                            <a:pt x="733" y="1594"/>
                                          </a:lnTo>
                                          <a:lnTo>
                                            <a:pt x="728" y="1657"/>
                                          </a:lnTo>
                                          <a:lnTo>
                                            <a:pt x="728" y="1657"/>
                                          </a:lnTo>
                                          <a:lnTo>
                                            <a:pt x="716" y="1652"/>
                                          </a:lnTo>
                                          <a:lnTo>
                                            <a:pt x="707" y="1645"/>
                                          </a:lnTo>
                                          <a:lnTo>
                                            <a:pt x="698" y="1640"/>
                                          </a:lnTo>
                                          <a:lnTo>
                                            <a:pt x="690" y="1635"/>
                                          </a:lnTo>
                                          <a:lnTo>
                                            <a:pt x="682" y="1628"/>
                                          </a:lnTo>
                                          <a:lnTo>
                                            <a:pt x="677" y="1623"/>
                                          </a:lnTo>
                                          <a:lnTo>
                                            <a:pt x="671" y="1619"/>
                                          </a:lnTo>
                                          <a:lnTo>
                                            <a:pt x="666" y="1614"/>
                                          </a:lnTo>
                                          <a:lnTo>
                                            <a:pt x="659" y="1607"/>
                                          </a:lnTo>
                                          <a:lnTo>
                                            <a:pt x="655" y="1603"/>
                                          </a:lnTo>
                                          <a:lnTo>
                                            <a:pt x="650" y="1598"/>
                                          </a:lnTo>
                                          <a:lnTo>
                                            <a:pt x="645" y="1592"/>
                                          </a:lnTo>
                                          <a:lnTo>
                                            <a:pt x="641" y="1586"/>
                                          </a:lnTo>
                                          <a:lnTo>
                                            <a:pt x="637" y="1581"/>
                                          </a:lnTo>
                                          <a:lnTo>
                                            <a:pt x="631" y="1573"/>
                                          </a:lnTo>
                                          <a:lnTo>
                                            <a:pt x="625" y="1565"/>
                                          </a:lnTo>
                                          <a:lnTo>
                                            <a:pt x="625" y="1565"/>
                                          </a:lnTo>
                                          <a:lnTo>
                                            <a:pt x="627" y="1552"/>
                                          </a:lnTo>
                                          <a:lnTo>
                                            <a:pt x="629" y="1535"/>
                                          </a:lnTo>
                                          <a:lnTo>
                                            <a:pt x="633" y="1517"/>
                                          </a:lnTo>
                                          <a:lnTo>
                                            <a:pt x="637" y="1500"/>
                                          </a:lnTo>
                                          <a:lnTo>
                                            <a:pt x="641" y="1479"/>
                                          </a:lnTo>
                                          <a:lnTo>
                                            <a:pt x="645" y="1459"/>
                                          </a:lnTo>
                                          <a:lnTo>
                                            <a:pt x="650" y="1438"/>
                                          </a:lnTo>
                                          <a:lnTo>
                                            <a:pt x="654" y="1416"/>
                                          </a:lnTo>
                                          <a:lnTo>
                                            <a:pt x="658" y="1395"/>
                                          </a:lnTo>
                                          <a:lnTo>
                                            <a:pt x="662" y="1371"/>
                                          </a:lnTo>
                                          <a:lnTo>
                                            <a:pt x="666" y="1349"/>
                                          </a:lnTo>
                                          <a:lnTo>
                                            <a:pt x="667" y="1323"/>
                                          </a:lnTo>
                                          <a:lnTo>
                                            <a:pt x="671" y="1301"/>
                                          </a:lnTo>
                                          <a:lnTo>
                                            <a:pt x="673" y="1276"/>
                                          </a:lnTo>
                                          <a:lnTo>
                                            <a:pt x="673" y="1252"/>
                                          </a:lnTo>
                                          <a:lnTo>
                                            <a:pt x="673" y="1227"/>
                                          </a:lnTo>
                                          <a:lnTo>
                                            <a:pt x="673" y="1227"/>
                                          </a:lnTo>
                                          <a:lnTo>
                                            <a:pt x="679" y="1149"/>
                                          </a:lnTo>
                                          <a:lnTo>
                                            <a:pt x="679" y="1149"/>
                                          </a:lnTo>
                                          <a:lnTo>
                                            <a:pt x="680" y="1132"/>
                                          </a:lnTo>
                                          <a:lnTo>
                                            <a:pt x="682" y="1115"/>
                                          </a:lnTo>
                                          <a:lnTo>
                                            <a:pt x="682" y="1095"/>
                                          </a:lnTo>
                                          <a:lnTo>
                                            <a:pt x="684" y="1077"/>
                                          </a:lnTo>
                                          <a:lnTo>
                                            <a:pt x="684" y="1058"/>
                                          </a:lnTo>
                                          <a:lnTo>
                                            <a:pt x="684" y="1040"/>
                                          </a:lnTo>
                                          <a:lnTo>
                                            <a:pt x="684" y="1023"/>
                                          </a:lnTo>
                                          <a:lnTo>
                                            <a:pt x="682" y="1003"/>
                                          </a:lnTo>
                                          <a:lnTo>
                                            <a:pt x="682" y="984"/>
                                          </a:lnTo>
                                          <a:lnTo>
                                            <a:pt x="679" y="967"/>
                                          </a:lnTo>
                                          <a:lnTo>
                                            <a:pt x="679" y="950"/>
                                          </a:lnTo>
                                          <a:lnTo>
                                            <a:pt x="677" y="933"/>
                                          </a:lnTo>
                                          <a:lnTo>
                                            <a:pt x="673" y="913"/>
                                          </a:lnTo>
                                          <a:lnTo>
                                            <a:pt x="671" y="896"/>
                                          </a:lnTo>
                                          <a:lnTo>
                                            <a:pt x="667" y="879"/>
                                          </a:lnTo>
                                          <a:lnTo>
                                            <a:pt x="666" y="862"/>
                                          </a:lnTo>
                                          <a:lnTo>
                                            <a:pt x="666" y="862"/>
                                          </a:lnTo>
                                          <a:lnTo>
                                            <a:pt x="646" y="769"/>
                                          </a:lnTo>
                                          <a:lnTo>
                                            <a:pt x="622" y="697"/>
                                          </a:lnTo>
                                          <a:lnTo>
                                            <a:pt x="605" y="639"/>
                                          </a:lnTo>
                                          <a:lnTo>
                                            <a:pt x="605" y="639"/>
                                          </a:lnTo>
                                          <a:lnTo>
                                            <a:pt x="596" y="622"/>
                                          </a:lnTo>
                                          <a:lnTo>
                                            <a:pt x="588" y="604"/>
                                          </a:lnTo>
                                          <a:lnTo>
                                            <a:pt x="580" y="587"/>
                                          </a:lnTo>
                                          <a:lnTo>
                                            <a:pt x="571" y="570"/>
                                          </a:lnTo>
                                          <a:lnTo>
                                            <a:pt x="563" y="553"/>
                                          </a:lnTo>
                                          <a:lnTo>
                                            <a:pt x="553" y="536"/>
                                          </a:lnTo>
                                          <a:lnTo>
                                            <a:pt x="544" y="517"/>
                                          </a:lnTo>
                                          <a:lnTo>
                                            <a:pt x="535" y="500"/>
                                          </a:lnTo>
                                          <a:lnTo>
                                            <a:pt x="524" y="483"/>
                                          </a:lnTo>
                                          <a:lnTo>
                                            <a:pt x="515" y="466"/>
                                          </a:lnTo>
                                          <a:lnTo>
                                            <a:pt x="506" y="449"/>
                                          </a:lnTo>
                                          <a:lnTo>
                                            <a:pt x="495" y="432"/>
                                          </a:lnTo>
                                          <a:lnTo>
                                            <a:pt x="486" y="416"/>
                                          </a:lnTo>
                                          <a:lnTo>
                                            <a:pt x="474" y="399"/>
                                          </a:lnTo>
                                          <a:lnTo>
                                            <a:pt x="462" y="384"/>
                                          </a:lnTo>
                                          <a:lnTo>
                                            <a:pt x="451" y="367"/>
                                          </a:lnTo>
                                          <a:lnTo>
                                            <a:pt x="451" y="367"/>
                                          </a:lnTo>
                                          <a:lnTo>
                                            <a:pt x="434" y="342"/>
                                          </a:lnTo>
                                          <a:lnTo>
                                            <a:pt x="434" y="342"/>
                                          </a:lnTo>
                                          <a:lnTo>
                                            <a:pt x="432" y="342"/>
                                          </a:lnTo>
                                          <a:lnTo>
                                            <a:pt x="428" y="342"/>
                                          </a:lnTo>
                                          <a:lnTo>
                                            <a:pt x="421" y="342"/>
                                          </a:lnTo>
                                          <a:lnTo>
                                            <a:pt x="412" y="339"/>
                                          </a:lnTo>
                                          <a:lnTo>
                                            <a:pt x="400" y="339"/>
                                          </a:lnTo>
                                          <a:lnTo>
                                            <a:pt x="387" y="338"/>
                                          </a:lnTo>
                                          <a:lnTo>
                                            <a:pt x="369" y="335"/>
                                          </a:lnTo>
                                          <a:lnTo>
                                            <a:pt x="355" y="334"/>
                                          </a:lnTo>
                                          <a:lnTo>
                                            <a:pt x="335" y="331"/>
                                          </a:lnTo>
                                          <a:lnTo>
                                            <a:pt x="316" y="329"/>
                                          </a:lnTo>
                                          <a:lnTo>
                                            <a:pt x="298" y="325"/>
                                          </a:lnTo>
                                          <a:lnTo>
                                            <a:pt x="278" y="321"/>
                                          </a:lnTo>
                                          <a:lnTo>
                                            <a:pt x="257" y="314"/>
                                          </a:lnTo>
                                          <a:lnTo>
                                            <a:pt x="237" y="309"/>
                                          </a:lnTo>
                                          <a:lnTo>
                                            <a:pt x="217" y="301"/>
                                          </a:lnTo>
                                          <a:lnTo>
                                            <a:pt x="199" y="293"/>
                                          </a:lnTo>
                                          <a:lnTo>
                                            <a:pt x="199" y="293"/>
                                          </a:lnTo>
                                          <a:lnTo>
                                            <a:pt x="181" y="285"/>
                                          </a:lnTo>
                                          <a:lnTo>
                                            <a:pt x="164" y="277"/>
                                          </a:lnTo>
                                          <a:lnTo>
                                            <a:pt x="149" y="271"/>
                                          </a:lnTo>
                                          <a:lnTo>
                                            <a:pt x="134" y="263"/>
                                          </a:lnTo>
                                          <a:lnTo>
                                            <a:pt x="121" y="253"/>
                                          </a:lnTo>
                                          <a:lnTo>
                                            <a:pt x="107" y="243"/>
                                          </a:lnTo>
                                          <a:lnTo>
                                            <a:pt x="94" y="236"/>
                                          </a:lnTo>
                                          <a:lnTo>
                                            <a:pt x="83" y="226"/>
                                          </a:lnTo>
                                          <a:lnTo>
                                            <a:pt x="71" y="219"/>
                                          </a:lnTo>
                                          <a:lnTo>
                                            <a:pt x="62" y="211"/>
                                          </a:lnTo>
                                          <a:lnTo>
                                            <a:pt x="53" y="201"/>
                                          </a:lnTo>
                                          <a:lnTo>
                                            <a:pt x="45" y="194"/>
                                          </a:lnTo>
                                          <a:lnTo>
                                            <a:pt x="36" y="188"/>
                                          </a:lnTo>
                                          <a:lnTo>
                                            <a:pt x="29" y="182"/>
                                          </a:lnTo>
                                          <a:lnTo>
                                            <a:pt x="24" y="177"/>
                                          </a:lnTo>
                                          <a:lnTo>
                                            <a:pt x="18" y="170"/>
                                          </a:lnTo>
                                          <a:lnTo>
                                            <a:pt x="18" y="170"/>
                                          </a:lnTo>
                                          <a:lnTo>
                                            <a:pt x="13" y="167"/>
                                          </a:lnTo>
                                          <a:lnTo>
                                            <a:pt x="9" y="161"/>
                                          </a:lnTo>
                                          <a:lnTo>
                                            <a:pt x="5" y="160"/>
                                          </a:lnTo>
                                          <a:lnTo>
                                            <a:pt x="4" y="156"/>
                                          </a:lnTo>
                                          <a:lnTo>
                                            <a:pt x="1" y="152"/>
                                          </a:lnTo>
                                          <a:lnTo>
                                            <a:pt x="0" y="148"/>
                                          </a:lnTo>
                                          <a:lnTo>
                                            <a:pt x="0" y="145"/>
                                          </a:lnTo>
                                          <a:lnTo>
                                            <a:pt x="0" y="144"/>
                                          </a:lnTo>
                                          <a:lnTo>
                                            <a:pt x="0" y="141"/>
                                          </a:lnTo>
                                          <a:lnTo>
                                            <a:pt x="0" y="140"/>
                                          </a:lnTo>
                                          <a:lnTo>
                                            <a:pt x="0" y="139"/>
                                          </a:lnTo>
                                          <a:lnTo>
                                            <a:pt x="0" y="139"/>
                                          </a:lnTo>
                                          <a:lnTo>
                                            <a:pt x="0" y="136"/>
                                          </a:lnTo>
                                          <a:lnTo>
                                            <a:pt x="1" y="136"/>
                                          </a:lnTo>
                                          <a:lnTo>
                                            <a:pt x="1" y="136"/>
                                          </a:lnTo>
                                          <a:lnTo>
                                            <a:pt x="16" y="127"/>
                                          </a:lnTo>
                                          <a:lnTo>
                                            <a:pt x="33" y="116"/>
                                          </a:lnTo>
                                          <a:lnTo>
                                            <a:pt x="49" y="107"/>
                                          </a:lnTo>
                                          <a:lnTo>
                                            <a:pt x="64" y="98"/>
                                          </a:lnTo>
                                          <a:lnTo>
                                            <a:pt x="81" y="87"/>
                                          </a:lnTo>
                                          <a:lnTo>
                                            <a:pt x="98" y="78"/>
                                          </a:lnTo>
                                          <a:lnTo>
                                            <a:pt x="114" y="69"/>
                                          </a:lnTo>
                                          <a:lnTo>
                                            <a:pt x="130" y="61"/>
                                          </a:lnTo>
                                          <a:lnTo>
                                            <a:pt x="147" y="52"/>
                                          </a:lnTo>
                                          <a:lnTo>
                                            <a:pt x="164" y="44"/>
                                          </a:lnTo>
                                          <a:lnTo>
                                            <a:pt x="180" y="36"/>
                                          </a:lnTo>
                                          <a:lnTo>
                                            <a:pt x="197" y="29"/>
                                          </a:lnTo>
                                          <a:lnTo>
                                            <a:pt x="213" y="21"/>
                                          </a:lnTo>
                                          <a:lnTo>
                                            <a:pt x="230" y="15"/>
                                          </a:lnTo>
                                          <a:lnTo>
                                            <a:pt x="248" y="8"/>
                                          </a:lnTo>
                                          <a:lnTo>
                                            <a:pt x="267" y="0"/>
                                          </a:lnTo>
                                          <a:lnTo>
                                            <a:pt x="267" y="0"/>
                                          </a:lnTo>
                                          <a:lnTo>
                                            <a:pt x="286" y="6"/>
                                          </a:lnTo>
                                          <a:lnTo>
                                            <a:pt x="307" y="13"/>
                                          </a:lnTo>
                                          <a:lnTo>
                                            <a:pt x="327" y="21"/>
                                          </a:lnTo>
                                          <a:lnTo>
                                            <a:pt x="348" y="31"/>
                                          </a:lnTo>
                                          <a:lnTo>
                                            <a:pt x="368" y="40"/>
                                          </a:lnTo>
                                          <a:lnTo>
                                            <a:pt x="387" y="52"/>
                                          </a:lnTo>
                                          <a:lnTo>
                                            <a:pt x="405" y="63"/>
                                          </a:lnTo>
                                          <a:lnTo>
                                            <a:pt x="422" y="77"/>
                                          </a:lnTo>
                                          <a:lnTo>
                                            <a:pt x="441" y="90"/>
                                          </a:lnTo>
                                          <a:lnTo>
                                            <a:pt x="461" y="103"/>
                                          </a:lnTo>
                                          <a:lnTo>
                                            <a:pt x="478" y="119"/>
                                          </a:lnTo>
                                          <a:lnTo>
                                            <a:pt x="495" y="135"/>
                                          </a:lnTo>
                                          <a:lnTo>
                                            <a:pt x="514" y="149"/>
                                          </a:lnTo>
                                          <a:lnTo>
                                            <a:pt x="531" y="165"/>
                                          </a:lnTo>
                                          <a:lnTo>
                                            <a:pt x="548" y="181"/>
                                          </a:lnTo>
                                          <a:lnTo>
                                            <a:pt x="567" y="195"/>
                                          </a:lnTo>
                                          <a:lnTo>
                                            <a:pt x="567" y="195"/>
                                          </a:lnTo>
                                          <a:lnTo>
                                            <a:pt x="596" y="224"/>
                                          </a:lnTo>
                                          <a:lnTo>
                                            <a:pt x="596" y="224"/>
                                          </a:lnTo>
                                          <a:lnTo>
                                            <a:pt x="600" y="230"/>
                                          </a:lnTo>
                                          <a:lnTo>
                                            <a:pt x="605" y="236"/>
                                          </a:lnTo>
                                          <a:lnTo>
                                            <a:pt x="609" y="242"/>
                                          </a:lnTo>
                                          <a:lnTo>
                                            <a:pt x="614" y="247"/>
                                          </a:lnTo>
                                          <a:lnTo>
                                            <a:pt x="618" y="255"/>
                                          </a:lnTo>
                                          <a:lnTo>
                                            <a:pt x="624" y="263"/>
                                          </a:lnTo>
                                          <a:lnTo>
                                            <a:pt x="627" y="268"/>
                                          </a:lnTo>
                                          <a:lnTo>
                                            <a:pt x="633" y="275"/>
                                          </a:lnTo>
                                          <a:lnTo>
                                            <a:pt x="638" y="281"/>
                                          </a:lnTo>
                                          <a:lnTo>
                                            <a:pt x="642" y="289"/>
                                          </a:lnTo>
                                          <a:lnTo>
                                            <a:pt x="649" y="297"/>
                                          </a:lnTo>
                                          <a:lnTo>
                                            <a:pt x="654" y="302"/>
                                          </a:lnTo>
                                          <a:lnTo>
                                            <a:pt x="658" y="310"/>
                                          </a:lnTo>
                                          <a:lnTo>
                                            <a:pt x="663" y="318"/>
                                          </a:lnTo>
                                          <a:lnTo>
                                            <a:pt x="667" y="326"/>
                                          </a:lnTo>
                                          <a:lnTo>
                                            <a:pt x="673" y="331"/>
                                          </a:lnTo>
                                          <a:lnTo>
                                            <a:pt x="673" y="331"/>
                                          </a:lnTo>
                                          <a:lnTo>
                                            <a:pt x="745" y="446"/>
                                          </a:lnTo>
                                          <a:lnTo>
                                            <a:pt x="745" y="446"/>
                                          </a:lnTo>
                                          <a:lnTo>
                                            <a:pt x="749" y="454"/>
                                          </a:lnTo>
                                          <a:lnTo>
                                            <a:pt x="752" y="464"/>
                                          </a:lnTo>
                                          <a:lnTo>
                                            <a:pt x="760" y="474"/>
                                          </a:lnTo>
                                          <a:lnTo>
                                            <a:pt x="765" y="483"/>
                                          </a:lnTo>
                                          <a:lnTo>
                                            <a:pt x="773" y="495"/>
                                          </a:lnTo>
                                          <a:lnTo>
                                            <a:pt x="781" y="507"/>
                                          </a:lnTo>
                                          <a:lnTo>
                                            <a:pt x="790" y="517"/>
                                          </a:lnTo>
                                          <a:lnTo>
                                            <a:pt x="800" y="529"/>
                                          </a:lnTo>
                                          <a:lnTo>
                                            <a:pt x="809" y="543"/>
                                          </a:lnTo>
                                          <a:lnTo>
                                            <a:pt x="821" y="557"/>
                                          </a:lnTo>
                                          <a:lnTo>
                                            <a:pt x="833" y="568"/>
                                          </a:lnTo>
                                          <a:lnTo>
                                            <a:pt x="843" y="581"/>
                                          </a:lnTo>
                                          <a:lnTo>
                                            <a:pt x="855" y="593"/>
                                          </a:lnTo>
                                          <a:lnTo>
                                            <a:pt x="868" y="606"/>
                                          </a:lnTo>
                                          <a:lnTo>
                                            <a:pt x="882" y="619"/>
                                          </a:lnTo>
                                          <a:lnTo>
                                            <a:pt x="895" y="629"/>
                                          </a:lnTo>
                                          <a:lnTo>
                                            <a:pt x="895" y="629"/>
                                          </a:lnTo>
                                          <a:lnTo>
                                            <a:pt x="978" y="726"/>
                                          </a:lnTo>
                                          <a:lnTo>
                                            <a:pt x="886" y="854"/>
                                          </a:lnTo>
                                          <a:lnTo>
                                            <a:pt x="886" y="854"/>
                                          </a:lnTo>
                                          <a:lnTo>
                                            <a:pt x="883" y="855"/>
                                          </a:lnTo>
                                          <a:lnTo>
                                            <a:pt x="878" y="862"/>
                                          </a:lnTo>
                                          <a:lnTo>
                                            <a:pt x="872" y="868"/>
                                          </a:lnTo>
                                          <a:lnTo>
                                            <a:pt x="863" y="880"/>
                                          </a:lnTo>
                                          <a:lnTo>
                                            <a:pt x="851" y="893"/>
                                          </a:lnTo>
                                          <a:lnTo>
                                            <a:pt x="839" y="909"/>
                                          </a:lnTo>
                                          <a:lnTo>
                                            <a:pt x="826" y="929"/>
                                          </a:lnTo>
                                          <a:lnTo>
                                            <a:pt x="813" y="947"/>
                                          </a:lnTo>
                                          <a:lnTo>
                                            <a:pt x="800" y="971"/>
                                          </a:lnTo>
                                          <a:lnTo>
                                            <a:pt x="786" y="994"/>
                                          </a:lnTo>
                                          <a:lnTo>
                                            <a:pt x="776" y="1019"/>
                                          </a:lnTo>
                                          <a:lnTo>
                                            <a:pt x="764" y="1044"/>
                                          </a:lnTo>
                                          <a:lnTo>
                                            <a:pt x="756" y="1069"/>
                                          </a:lnTo>
                                          <a:lnTo>
                                            <a:pt x="751" y="1098"/>
                                          </a:lnTo>
                                          <a:lnTo>
                                            <a:pt x="745" y="1123"/>
                                          </a:lnTo>
                                          <a:lnTo>
                                            <a:pt x="745" y="1149"/>
                                          </a:lnTo>
                                          <a:lnTo>
                                            <a:pt x="745" y="1149"/>
                                          </a:lnTo>
                                          <a:lnTo>
                                            <a:pt x="751" y="1259"/>
                                          </a:lnTo>
                                          <a:lnTo>
                                            <a:pt x="752" y="1289"/>
                                          </a:lnTo>
                                          <a:lnTo>
                                            <a:pt x="752" y="1289"/>
                                          </a:lnTo>
                                          <a:close/>
                                        </a:path>
                                      </a:pathLst>
                                    </a:custGeom>
                                    <a:solidFill>
                                      <a:srgbClr val="ffffff"/>
                                    </a:solidFill>
                                    <a:ln w="0">
                                      <a:noFill/>
                                    </a:ln>
                                  </wps:spPr>
                                  <wps:style>
                                    <a:lnRef idx="0"/>
                                    <a:fillRef idx="0"/>
                                    <a:effectRef idx="0"/>
                                    <a:fontRef idx="minor"/>
                                  </wps:style>
                                  <wps:bodyPr/>
                                </wps:wsp>
                                <wps:wsp>
                                  <wps:cNvSpPr/>
                                  <wps:spPr>
                                    <a:xfrm>
                                      <a:off x="493560" y="796320"/>
                                      <a:ext cx="221760" cy="123120"/>
                                    </a:xfrm>
                                    <a:custGeom>
                                      <a:avLst/>
                                      <a:gdLst/>
                                      <a:ahLst/>
                                      <a:rect l="l" t="t" r="r" b="b"/>
                                      <a:pathLst>
                                        <a:path w="986" h="566">
                                          <a:moveTo>
                                            <a:pt x="895" y="441"/>
                                          </a:moveTo>
                                          <a:lnTo>
                                            <a:pt x="986" y="547"/>
                                          </a:lnTo>
                                          <a:lnTo>
                                            <a:pt x="986" y="547"/>
                                          </a:lnTo>
                                          <a:lnTo>
                                            <a:pt x="928" y="532"/>
                                          </a:lnTo>
                                          <a:lnTo>
                                            <a:pt x="867" y="518"/>
                                          </a:lnTo>
                                          <a:lnTo>
                                            <a:pt x="806" y="508"/>
                                          </a:lnTo>
                                          <a:lnTo>
                                            <a:pt x="744" y="501"/>
                                          </a:lnTo>
                                          <a:lnTo>
                                            <a:pt x="680" y="495"/>
                                          </a:lnTo>
                                          <a:lnTo>
                                            <a:pt x="618" y="491"/>
                                          </a:lnTo>
                                          <a:lnTo>
                                            <a:pt x="553" y="491"/>
                                          </a:lnTo>
                                          <a:lnTo>
                                            <a:pt x="491" y="494"/>
                                          </a:lnTo>
                                          <a:lnTo>
                                            <a:pt x="425" y="497"/>
                                          </a:lnTo>
                                          <a:lnTo>
                                            <a:pt x="364" y="501"/>
                                          </a:lnTo>
                                          <a:lnTo>
                                            <a:pt x="302" y="508"/>
                                          </a:lnTo>
                                          <a:lnTo>
                                            <a:pt x="238" y="518"/>
                                          </a:lnTo>
                                          <a:lnTo>
                                            <a:pt x="176" y="528"/>
                                          </a:lnTo>
                                          <a:lnTo>
                                            <a:pt x="115" y="539"/>
                                          </a:lnTo>
                                          <a:lnTo>
                                            <a:pt x="57" y="552"/>
                                          </a:lnTo>
                                          <a:lnTo>
                                            <a:pt x="0" y="566"/>
                                          </a:lnTo>
                                          <a:lnTo>
                                            <a:pt x="0" y="566"/>
                                          </a:lnTo>
                                          <a:lnTo>
                                            <a:pt x="25" y="535"/>
                                          </a:lnTo>
                                          <a:lnTo>
                                            <a:pt x="51" y="503"/>
                                          </a:lnTo>
                                          <a:lnTo>
                                            <a:pt x="75" y="470"/>
                                          </a:lnTo>
                                          <a:lnTo>
                                            <a:pt x="102" y="437"/>
                                          </a:lnTo>
                                          <a:lnTo>
                                            <a:pt x="124" y="403"/>
                                          </a:lnTo>
                                          <a:lnTo>
                                            <a:pt x="149" y="370"/>
                                          </a:lnTo>
                                          <a:lnTo>
                                            <a:pt x="172" y="336"/>
                                          </a:lnTo>
                                          <a:lnTo>
                                            <a:pt x="193" y="300"/>
                                          </a:lnTo>
                                          <a:lnTo>
                                            <a:pt x="214" y="264"/>
                                          </a:lnTo>
                                          <a:lnTo>
                                            <a:pt x="233" y="229"/>
                                          </a:lnTo>
                                          <a:lnTo>
                                            <a:pt x="250" y="192"/>
                                          </a:lnTo>
                                          <a:lnTo>
                                            <a:pt x="267" y="155"/>
                                          </a:lnTo>
                                          <a:lnTo>
                                            <a:pt x="282" y="117"/>
                                          </a:lnTo>
                                          <a:lnTo>
                                            <a:pt x="295" y="78"/>
                                          </a:lnTo>
                                          <a:lnTo>
                                            <a:pt x="307" y="40"/>
                                          </a:lnTo>
                                          <a:lnTo>
                                            <a:pt x="319" y="0"/>
                                          </a:lnTo>
                                          <a:lnTo>
                                            <a:pt x="319" y="0"/>
                                          </a:lnTo>
                                          <a:lnTo>
                                            <a:pt x="327" y="10"/>
                                          </a:lnTo>
                                          <a:lnTo>
                                            <a:pt x="337" y="19"/>
                                          </a:lnTo>
                                          <a:lnTo>
                                            <a:pt x="349" y="28"/>
                                          </a:lnTo>
                                          <a:lnTo>
                                            <a:pt x="361" y="36"/>
                                          </a:lnTo>
                                          <a:lnTo>
                                            <a:pt x="376" y="45"/>
                                          </a:lnTo>
                                          <a:lnTo>
                                            <a:pt x="389" y="57"/>
                                          </a:lnTo>
                                          <a:lnTo>
                                            <a:pt x="400" y="65"/>
                                          </a:lnTo>
                                          <a:lnTo>
                                            <a:pt x="412" y="77"/>
                                          </a:lnTo>
                                          <a:lnTo>
                                            <a:pt x="422" y="86"/>
                                          </a:lnTo>
                                          <a:lnTo>
                                            <a:pt x="434" y="98"/>
                                          </a:lnTo>
                                          <a:lnTo>
                                            <a:pt x="442" y="110"/>
                                          </a:lnTo>
                                          <a:lnTo>
                                            <a:pt x="451" y="123"/>
                                          </a:lnTo>
                                          <a:lnTo>
                                            <a:pt x="457" y="136"/>
                                          </a:lnTo>
                                          <a:lnTo>
                                            <a:pt x="459" y="150"/>
                                          </a:lnTo>
                                          <a:lnTo>
                                            <a:pt x="463" y="165"/>
                                          </a:lnTo>
                                          <a:lnTo>
                                            <a:pt x="461" y="180"/>
                                          </a:lnTo>
                                          <a:lnTo>
                                            <a:pt x="461" y="180"/>
                                          </a:lnTo>
                                          <a:lnTo>
                                            <a:pt x="463" y="184"/>
                                          </a:lnTo>
                                          <a:lnTo>
                                            <a:pt x="463" y="184"/>
                                          </a:lnTo>
                                          <a:lnTo>
                                            <a:pt x="465" y="186"/>
                                          </a:lnTo>
                                          <a:lnTo>
                                            <a:pt x="466" y="188"/>
                                          </a:lnTo>
                                          <a:lnTo>
                                            <a:pt x="468" y="190"/>
                                          </a:lnTo>
                                          <a:lnTo>
                                            <a:pt x="468" y="192"/>
                                          </a:lnTo>
                                          <a:lnTo>
                                            <a:pt x="470" y="192"/>
                                          </a:lnTo>
                                          <a:lnTo>
                                            <a:pt x="472" y="193"/>
                                          </a:lnTo>
                                          <a:lnTo>
                                            <a:pt x="474" y="196"/>
                                          </a:lnTo>
                                          <a:lnTo>
                                            <a:pt x="474" y="196"/>
                                          </a:lnTo>
                                          <a:lnTo>
                                            <a:pt x="476" y="196"/>
                                          </a:lnTo>
                                          <a:lnTo>
                                            <a:pt x="478" y="197"/>
                                          </a:lnTo>
                                          <a:lnTo>
                                            <a:pt x="479" y="197"/>
                                          </a:lnTo>
                                          <a:lnTo>
                                            <a:pt x="482" y="197"/>
                                          </a:lnTo>
                                          <a:lnTo>
                                            <a:pt x="483" y="196"/>
                                          </a:lnTo>
                                          <a:lnTo>
                                            <a:pt x="486" y="196"/>
                                          </a:lnTo>
                                          <a:lnTo>
                                            <a:pt x="486" y="196"/>
                                          </a:lnTo>
                                          <a:lnTo>
                                            <a:pt x="487" y="192"/>
                                          </a:lnTo>
                                          <a:lnTo>
                                            <a:pt x="491" y="188"/>
                                          </a:lnTo>
                                          <a:lnTo>
                                            <a:pt x="491" y="184"/>
                                          </a:lnTo>
                                          <a:lnTo>
                                            <a:pt x="494" y="180"/>
                                          </a:lnTo>
                                          <a:lnTo>
                                            <a:pt x="494" y="175"/>
                                          </a:lnTo>
                                          <a:lnTo>
                                            <a:pt x="494" y="173"/>
                                          </a:lnTo>
                                          <a:lnTo>
                                            <a:pt x="494" y="169"/>
                                          </a:lnTo>
                                          <a:lnTo>
                                            <a:pt x="494" y="163"/>
                                          </a:lnTo>
                                          <a:lnTo>
                                            <a:pt x="494" y="161"/>
                                          </a:lnTo>
                                          <a:lnTo>
                                            <a:pt x="494" y="157"/>
                                          </a:lnTo>
                                          <a:lnTo>
                                            <a:pt x="494" y="153"/>
                                          </a:lnTo>
                                          <a:lnTo>
                                            <a:pt x="494" y="150"/>
                                          </a:lnTo>
                                          <a:lnTo>
                                            <a:pt x="494" y="146"/>
                                          </a:lnTo>
                                          <a:lnTo>
                                            <a:pt x="495" y="140"/>
                                          </a:lnTo>
                                          <a:lnTo>
                                            <a:pt x="496" y="138"/>
                                          </a:lnTo>
                                          <a:lnTo>
                                            <a:pt x="499" y="132"/>
                                          </a:lnTo>
                                          <a:lnTo>
                                            <a:pt x="499" y="132"/>
                                          </a:lnTo>
                                          <a:lnTo>
                                            <a:pt x="618" y="7"/>
                                          </a:lnTo>
                                          <a:lnTo>
                                            <a:pt x="618" y="7"/>
                                          </a:lnTo>
                                          <a:lnTo>
                                            <a:pt x="631" y="35"/>
                                          </a:lnTo>
                                          <a:lnTo>
                                            <a:pt x="645" y="60"/>
                                          </a:lnTo>
                                          <a:lnTo>
                                            <a:pt x="658" y="86"/>
                                          </a:lnTo>
                                          <a:lnTo>
                                            <a:pt x="671" y="114"/>
                                          </a:lnTo>
                                          <a:lnTo>
                                            <a:pt x="687" y="140"/>
                                          </a:lnTo>
                                          <a:lnTo>
                                            <a:pt x="702" y="167"/>
                                          </a:lnTo>
                                          <a:lnTo>
                                            <a:pt x="715" y="192"/>
                                          </a:lnTo>
                                          <a:lnTo>
                                            <a:pt x="732" y="218"/>
                                          </a:lnTo>
                                          <a:lnTo>
                                            <a:pt x="748" y="243"/>
                                          </a:lnTo>
                                          <a:lnTo>
                                            <a:pt x="764" y="271"/>
                                          </a:lnTo>
                                          <a:lnTo>
                                            <a:pt x="781" y="296"/>
                                          </a:lnTo>
                                          <a:lnTo>
                                            <a:pt x="798" y="322"/>
                                          </a:lnTo>
                                          <a:lnTo>
                                            <a:pt x="818" y="347"/>
                                          </a:lnTo>
                                          <a:lnTo>
                                            <a:pt x="837" y="370"/>
                                          </a:lnTo>
                                          <a:lnTo>
                                            <a:pt x="855" y="397"/>
                                          </a:lnTo>
                                          <a:lnTo>
                                            <a:pt x="876" y="420"/>
                                          </a:lnTo>
                                          <a:lnTo>
                                            <a:pt x="876" y="420"/>
                                          </a:lnTo>
                                          <a:lnTo>
                                            <a:pt x="895" y="441"/>
                                          </a:lnTo>
                                          <a:lnTo>
                                            <a:pt x="895" y="441"/>
                                          </a:lnTo>
                                          <a:close/>
                                        </a:path>
                                      </a:pathLst>
                                    </a:custGeom>
                                    <a:solidFill>
                                      <a:srgbClr val="ffffff"/>
                                    </a:solidFill>
                                    <a:ln w="0">
                                      <a:noFill/>
                                    </a:ln>
                                  </wps:spPr>
                                  <wps:style>
                                    <a:lnRef idx="0"/>
                                    <a:fillRef idx="0"/>
                                    <a:effectRef idx="0"/>
                                    <a:fontRef idx="minor"/>
                                  </wps:style>
                                  <wps:bodyPr/>
                                </wps:wsp>
                                <wps:wsp>
                                  <wps:cNvSpPr/>
                                  <wps:spPr>
                                    <a:xfrm>
                                      <a:off x="342360" y="451080"/>
                                      <a:ext cx="227880" cy="812160"/>
                                    </a:xfrm>
                                    <a:custGeom>
                                      <a:avLst/>
                                      <a:gdLst/>
                                      <a:ahLst/>
                                      <a:rect l="l" t="t" r="r" b="b"/>
                                      <a:pathLst>
                                        <a:path w="1017" h="3736">
                                          <a:moveTo>
                                            <a:pt x="214" y="3059"/>
                                          </a:moveTo>
                                          <a:lnTo>
                                            <a:pt x="213" y="3046"/>
                                          </a:lnTo>
                                          <a:lnTo>
                                            <a:pt x="209" y="3034"/>
                                          </a:lnTo>
                                          <a:lnTo>
                                            <a:pt x="208" y="3021"/>
                                          </a:lnTo>
                                          <a:lnTo>
                                            <a:pt x="204" y="3005"/>
                                          </a:lnTo>
                                          <a:lnTo>
                                            <a:pt x="204" y="2991"/>
                                          </a:lnTo>
                                          <a:lnTo>
                                            <a:pt x="201" y="2975"/>
                                          </a:lnTo>
                                          <a:lnTo>
                                            <a:pt x="201" y="2959"/>
                                          </a:lnTo>
                                          <a:lnTo>
                                            <a:pt x="201" y="2942"/>
                                          </a:lnTo>
                                          <a:lnTo>
                                            <a:pt x="201" y="2927"/>
                                          </a:lnTo>
                                          <a:lnTo>
                                            <a:pt x="201" y="2912"/>
                                          </a:lnTo>
                                          <a:lnTo>
                                            <a:pt x="204" y="2895"/>
                                          </a:lnTo>
                                          <a:lnTo>
                                            <a:pt x="204" y="2879"/>
                                          </a:lnTo>
                                          <a:lnTo>
                                            <a:pt x="208" y="2864"/>
                                          </a:lnTo>
                                          <a:lnTo>
                                            <a:pt x="209" y="2848"/>
                                          </a:lnTo>
                                          <a:lnTo>
                                            <a:pt x="213" y="2834"/>
                                          </a:lnTo>
                                          <a:lnTo>
                                            <a:pt x="214" y="2818"/>
                                          </a:lnTo>
                                          <a:lnTo>
                                            <a:pt x="214" y="2818"/>
                                          </a:lnTo>
                                          <a:lnTo>
                                            <a:pt x="218" y="2819"/>
                                          </a:lnTo>
                                          <a:lnTo>
                                            <a:pt x="220" y="2822"/>
                                          </a:lnTo>
                                          <a:lnTo>
                                            <a:pt x="224" y="2823"/>
                                          </a:lnTo>
                                          <a:lnTo>
                                            <a:pt x="224" y="2826"/>
                                          </a:lnTo>
                                          <a:lnTo>
                                            <a:pt x="226" y="2830"/>
                                          </a:lnTo>
                                          <a:lnTo>
                                            <a:pt x="226" y="2831"/>
                                          </a:lnTo>
                                          <a:lnTo>
                                            <a:pt x="226" y="2835"/>
                                          </a:lnTo>
                                          <a:lnTo>
                                            <a:pt x="226" y="2837"/>
                                          </a:lnTo>
                                          <a:lnTo>
                                            <a:pt x="226" y="2841"/>
                                          </a:lnTo>
                                          <a:lnTo>
                                            <a:pt x="226" y="2843"/>
                                          </a:lnTo>
                                          <a:lnTo>
                                            <a:pt x="226" y="2844"/>
                                          </a:lnTo>
                                          <a:lnTo>
                                            <a:pt x="228" y="2848"/>
                                          </a:lnTo>
                                          <a:lnTo>
                                            <a:pt x="230" y="2848"/>
                                          </a:lnTo>
                                          <a:lnTo>
                                            <a:pt x="232" y="2851"/>
                                          </a:lnTo>
                                          <a:lnTo>
                                            <a:pt x="236" y="2851"/>
                                          </a:lnTo>
                                          <a:lnTo>
                                            <a:pt x="239" y="2851"/>
                                          </a:lnTo>
                                          <a:lnTo>
                                            <a:pt x="239" y="2851"/>
                                          </a:lnTo>
                                          <a:lnTo>
                                            <a:pt x="232" y="2813"/>
                                          </a:lnTo>
                                          <a:lnTo>
                                            <a:pt x="226" y="2772"/>
                                          </a:lnTo>
                                          <a:lnTo>
                                            <a:pt x="220" y="2731"/>
                                          </a:lnTo>
                                          <a:lnTo>
                                            <a:pt x="218" y="2691"/>
                                          </a:lnTo>
                                          <a:lnTo>
                                            <a:pt x="214" y="2649"/>
                                          </a:lnTo>
                                          <a:lnTo>
                                            <a:pt x="213" y="2608"/>
                                          </a:lnTo>
                                          <a:lnTo>
                                            <a:pt x="213" y="2566"/>
                                          </a:lnTo>
                                          <a:lnTo>
                                            <a:pt x="213" y="2524"/>
                                          </a:lnTo>
                                          <a:lnTo>
                                            <a:pt x="213" y="2482"/>
                                          </a:lnTo>
                                          <a:lnTo>
                                            <a:pt x="213" y="2439"/>
                                          </a:lnTo>
                                          <a:lnTo>
                                            <a:pt x="214" y="2397"/>
                                          </a:lnTo>
                                          <a:lnTo>
                                            <a:pt x="214" y="2354"/>
                                          </a:lnTo>
                                          <a:lnTo>
                                            <a:pt x="218" y="2311"/>
                                          </a:lnTo>
                                          <a:lnTo>
                                            <a:pt x="220" y="2269"/>
                                          </a:lnTo>
                                          <a:lnTo>
                                            <a:pt x="222" y="2227"/>
                                          </a:lnTo>
                                          <a:lnTo>
                                            <a:pt x="226" y="2182"/>
                                          </a:lnTo>
                                          <a:lnTo>
                                            <a:pt x="226" y="2182"/>
                                          </a:lnTo>
                                          <a:lnTo>
                                            <a:pt x="253" y="2182"/>
                                          </a:lnTo>
                                          <a:lnTo>
                                            <a:pt x="253" y="2182"/>
                                          </a:lnTo>
                                          <a:lnTo>
                                            <a:pt x="246" y="2158"/>
                                          </a:lnTo>
                                          <a:lnTo>
                                            <a:pt x="241" y="2131"/>
                                          </a:lnTo>
                                          <a:lnTo>
                                            <a:pt x="236" y="2106"/>
                                          </a:lnTo>
                                          <a:lnTo>
                                            <a:pt x="230" y="2079"/>
                                          </a:lnTo>
                                          <a:lnTo>
                                            <a:pt x="222" y="2053"/>
                                          </a:lnTo>
                                          <a:lnTo>
                                            <a:pt x="217" y="2025"/>
                                          </a:lnTo>
                                          <a:lnTo>
                                            <a:pt x="211" y="1999"/>
                                          </a:lnTo>
                                          <a:lnTo>
                                            <a:pt x="205" y="1974"/>
                                          </a:lnTo>
                                          <a:lnTo>
                                            <a:pt x="201" y="1947"/>
                                          </a:lnTo>
                                          <a:lnTo>
                                            <a:pt x="196" y="1920"/>
                                          </a:lnTo>
                                          <a:lnTo>
                                            <a:pt x="189" y="1893"/>
                                          </a:lnTo>
                                          <a:lnTo>
                                            <a:pt x="186" y="1864"/>
                                          </a:lnTo>
                                          <a:lnTo>
                                            <a:pt x="184" y="1838"/>
                                          </a:lnTo>
                                          <a:lnTo>
                                            <a:pt x="180" y="1809"/>
                                          </a:lnTo>
                                          <a:lnTo>
                                            <a:pt x="179" y="1781"/>
                                          </a:lnTo>
                                          <a:lnTo>
                                            <a:pt x="179" y="1753"/>
                                          </a:lnTo>
                                          <a:lnTo>
                                            <a:pt x="179" y="1753"/>
                                          </a:lnTo>
                                          <a:lnTo>
                                            <a:pt x="179" y="1709"/>
                                          </a:lnTo>
                                          <a:lnTo>
                                            <a:pt x="179" y="1709"/>
                                          </a:lnTo>
                                          <a:lnTo>
                                            <a:pt x="175" y="1694"/>
                                          </a:lnTo>
                                          <a:lnTo>
                                            <a:pt x="175" y="1677"/>
                                          </a:lnTo>
                                          <a:lnTo>
                                            <a:pt x="173" y="1660"/>
                                          </a:lnTo>
                                          <a:lnTo>
                                            <a:pt x="173" y="1640"/>
                                          </a:lnTo>
                                          <a:lnTo>
                                            <a:pt x="173" y="1620"/>
                                          </a:lnTo>
                                          <a:lnTo>
                                            <a:pt x="171" y="1602"/>
                                          </a:lnTo>
                                          <a:lnTo>
                                            <a:pt x="171" y="1582"/>
                                          </a:lnTo>
                                          <a:lnTo>
                                            <a:pt x="171" y="1561"/>
                                          </a:lnTo>
                                          <a:lnTo>
                                            <a:pt x="171" y="1542"/>
                                          </a:lnTo>
                                          <a:lnTo>
                                            <a:pt x="173" y="1521"/>
                                          </a:lnTo>
                                          <a:lnTo>
                                            <a:pt x="173" y="1500"/>
                                          </a:lnTo>
                                          <a:lnTo>
                                            <a:pt x="175" y="1480"/>
                                          </a:lnTo>
                                          <a:lnTo>
                                            <a:pt x="176" y="1459"/>
                                          </a:lnTo>
                                          <a:lnTo>
                                            <a:pt x="179" y="1438"/>
                                          </a:lnTo>
                                          <a:lnTo>
                                            <a:pt x="183" y="1419"/>
                                          </a:lnTo>
                                          <a:lnTo>
                                            <a:pt x="186" y="1398"/>
                                          </a:lnTo>
                                          <a:lnTo>
                                            <a:pt x="186" y="1398"/>
                                          </a:lnTo>
                                          <a:lnTo>
                                            <a:pt x="218" y="1416"/>
                                          </a:lnTo>
                                          <a:lnTo>
                                            <a:pt x="253" y="1429"/>
                                          </a:lnTo>
                                          <a:lnTo>
                                            <a:pt x="289" y="1442"/>
                                          </a:lnTo>
                                          <a:lnTo>
                                            <a:pt x="323" y="1454"/>
                                          </a:lnTo>
                                          <a:lnTo>
                                            <a:pt x="360" y="1463"/>
                                          </a:lnTo>
                                          <a:lnTo>
                                            <a:pt x="397" y="1472"/>
                                          </a:lnTo>
                                          <a:lnTo>
                                            <a:pt x="434" y="1480"/>
                                          </a:lnTo>
                                          <a:lnTo>
                                            <a:pt x="474" y="1487"/>
                                          </a:lnTo>
                                          <a:lnTo>
                                            <a:pt x="511" y="1492"/>
                                          </a:lnTo>
                                          <a:lnTo>
                                            <a:pt x="551" y="1496"/>
                                          </a:lnTo>
                                          <a:lnTo>
                                            <a:pt x="588" y="1498"/>
                                          </a:lnTo>
                                          <a:lnTo>
                                            <a:pt x="629" y="1500"/>
                                          </a:lnTo>
                                          <a:lnTo>
                                            <a:pt x="666" y="1500"/>
                                          </a:lnTo>
                                          <a:lnTo>
                                            <a:pt x="704" y="1498"/>
                                          </a:lnTo>
                                          <a:lnTo>
                                            <a:pt x="743" y="1496"/>
                                          </a:lnTo>
                                          <a:lnTo>
                                            <a:pt x="780" y="1491"/>
                                          </a:lnTo>
                                          <a:lnTo>
                                            <a:pt x="780" y="1491"/>
                                          </a:lnTo>
                                          <a:lnTo>
                                            <a:pt x="765" y="1476"/>
                                          </a:lnTo>
                                          <a:lnTo>
                                            <a:pt x="765" y="1476"/>
                                          </a:lnTo>
                                          <a:lnTo>
                                            <a:pt x="723" y="1476"/>
                                          </a:lnTo>
                                          <a:lnTo>
                                            <a:pt x="682" y="1476"/>
                                          </a:lnTo>
                                          <a:lnTo>
                                            <a:pt x="639" y="1476"/>
                                          </a:lnTo>
                                          <a:lnTo>
                                            <a:pt x="598" y="1475"/>
                                          </a:lnTo>
                                          <a:lnTo>
                                            <a:pt x="555" y="1472"/>
                                          </a:lnTo>
                                          <a:lnTo>
                                            <a:pt x="511" y="1467"/>
                                          </a:lnTo>
                                          <a:lnTo>
                                            <a:pt x="469" y="1462"/>
                                          </a:lnTo>
                                          <a:lnTo>
                                            <a:pt x="427" y="1455"/>
                                          </a:lnTo>
                                          <a:lnTo>
                                            <a:pt x="385" y="1445"/>
                                          </a:lnTo>
                                          <a:lnTo>
                                            <a:pt x="345" y="1433"/>
                                          </a:lnTo>
                                          <a:lnTo>
                                            <a:pt x="307" y="1417"/>
                                          </a:lnTo>
                                          <a:lnTo>
                                            <a:pt x="270" y="1400"/>
                                          </a:lnTo>
                                          <a:lnTo>
                                            <a:pt x="236" y="1377"/>
                                          </a:lnTo>
                                          <a:lnTo>
                                            <a:pt x="201" y="1352"/>
                                          </a:lnTo>
                                          <a:lnTo>
                                            <a:pt x="171" y="1323"/>
                                          </a:lnTo>
                                          <a:lnTo>
                                            <a:pt x="143" y="1289"/>
                                          </a:lnTo>
                                          <a:lnTo>
                                            <a:pt x="143" y="1289"/>
                                          </a:lnTo>
                                          <a:lnTo>
                                            <a:pt x="77" y="1111"/>
                                          </a:lnTo>
                                          <a:lnTo>
                                            <a:pt x="70" y="1087"/>
                                          </a:lnTo>
                                          <a:lnTo>
                                            <a:pt x="70" y="1087"/>
                                          </a:lnTo>
                                          <a:lnTo>
                                            <a:pt x="52" y="1026"/>
                                          </a:lnTo>
                                          <a:lnTo>
                                            <a:pt x="36" y="967"/>
                                          </a:lnTo>
                                          <a:lnTo>
                                            <a:pt x="21" y="909"/>
                                          </a:lnTo>
                                          <a:lnTo>
                                            <a:pt x="13" y="847"/>
                                          </a:lnTo>
                                          <a:lnTo>
                                            <a:pt x="4" y="788"/>
                                          </a:lnTo>
                                          <a:lnTo>
                                            <a:pt x="2" y="731"/>
                                          </a:lnTo>
                                          <a:lnTo>
                                            <a:pt x="0" y="670"/>
                                          </a:lnTo>
                                          <a:lnTo>
                                            <a:pt x="2" y="611"/>
                                          </a:lnTo>
                                          <a:lnTo>
                                            <a:pt x="8" y="554"/>
                                          </a:lnTo>
                                          <a:lnTo>
                                            <a:pt x="16" y="495"/>
                                          </a:lnTo>
                                          <a:lnTo>
                                            <a:pt x="25" y="437"/>
                                          </a:lnTo>
                                          <a:lnTo>
                                            <a:pt x="38" y="380"/>
                                          </a:lnTo>
                                          <a:lnTo>
                                            <a:pt x="53" y="322"/>
                                          </a:lnTo>
                                          <a:lnTo>
                                            <a:pt x="73" y="264"/>
                                          </a:lnTo>
                                          <a:lnTo>
                                            <a:pt x="95" y="207"/>
                                          </a:lnTo>
                                          <a:lnTo>
                                            <a:pt x="118" y="149"/>
                                          </a:lnTo>
                                          <a:lnTo>
                                            <a:pt x="118" y="149"/>
                                          </a:lnTo>
                                          <a:lnTo>
                                            <a:pt x="122" y="145"/>
                                          </a:lnTo>
                                          <a:lnTo>
                                            <a:pt x="127" y="141"/>
                                          </a:lnTo>
                                          <a:lnTo>
                                            <a:pt x="130" y="137"/>
                                          </a:lnTo>
                                          <a:lnTo>
                                            <a:pt x="135" y="133"/>
                                          </a:lnTo>
                                          <a:lnTo>
                                            <a:pt x="139" y="132"/>
                                          </a:lnTo>
                                          <a:lnTo>
                                            <a:pt x="143" y="128"/>
                                          </a:lnTo>
                                          <a:lnTo>
                                            <a:pt x="147" y="127"/>
                                          </a:lnTo>
                                          <a:lnTo>
                                            <a:pt x="151" y="123"/>
                                          </a:lnTo>
                                          <a:lnTo>
                                            <a:pt x="156" y="120"/>
                                          </a:lnTo>
                                          <a:lnTo>
                                            <a:pt x="160" y="116"/>
                                          </a:lnTo>
                                          <a:lnTo>
                                            <a:pt x="163" y="115"/>
                                          </a:lnTo>
                                          <a:lnTo>
                                            <a:pt x="167" y="111"/>
                                          </a:lnTo>
                                          <a:lnTo>
                                            <a:pt x="173" y="108"/>
                                          </a:lnTo>
                                          <a:lnTo>
                                            <a:pt x="176" y="107"/>
                                          </a:lnTo>
                                          <a:lnTo>
                                            <a:pt x="180" y="103"/>
                                          </a:lnTo>
                                          <a:lnTo>
                                            <a:pt x="186" y="99"/>
                                          </a:lnTo>
                                          <a:lnTo>
                                            <a:pt x="186" y="99"/>
                                          </a:lnTo>
                                          <a:lnTo>
                                            <a:pt x="204" y="65"/>
                                          </a:lnTo>
                                          <a:lnTo>
                                            <a:pt x="224" y="38"/>
                                          </a:lnTo>
                                          <a:lnTo>
                                            <a:pt x="246" y="19"/>
                                          </a:lnTo>
                                          <a:lnTo>
                                            <a:pt x="271" y="7"/>
                                          </a:lnTo>
                                          <a:lnTo>
                                            <a:pt x="296" y="0"/>
                                          </a:lnTo>
                                          <a:lnTo>
                                            <a:pt x="320" y="0"/>
                                          </a:lnTo>
                                          <a:lnTo>
                                            <a:pt x="349" y="1"/>
                                          </a:lnTo>
                                          <a:lnTo>
                                            <a:pt x="376" y="7"/>
                                          </a:lnTo>
                                          <a:lnTo>
                                            <a:pt x="404" y="17"/>
                                          </a:lnTo>
                                          <a:lnTo>
                                            <a:pt x="430" y="28"/>
                                          </a:lnTo>
                                          <a:lnTo>
                                            <a:pt x="461" y="40"/>
                                          </a:lnTo>
                                          <a:lnTo>
                                            <a:pt x="490" y="51"/>
                                          </a:lnTo>
                                          <a:lnTo>
                                            <a:pt x="519" y="63"/>
                                          </a:lnTo>
                                          <a:lnTo>
                                            <a:pt x="544" y="73"/>
                                          </a:lnTo>
                                          <a:lnTo>
                                            <a:pt x="573" y="78"/>
                                          </a:lnTo>
                                          <a:lnTo>
                                            <a:pt x="601" y="82"/>
                                          </a:lnTo>
                                          <a:lnTo>
                                            <a:pt x="601" y="82"/>
                                          </a:lnTo>
                                          <a:lnTo>
                                            <a:pt x="625" y="86"/>
                                          </a:lnTo>
                                          <a:lnTo>
                                            <a:pt x="651" y="90"/>
                                          </a:lnTo>
                                          <a:lnTo>
                                            <a:pt x="675" y="94"/>
                                          </a:lnTo>
                                          <a:lnTo>
                                            <a:pt x="700" y="98"/>
                                          </a:lnTo>
                                          <a:lnTo>
                                            <a:pt x="725" y="99"/>
                                          </a:lnTo>
                                          <a:lnTo>
                                            <a:pt x="749" y="103"/>
                                          </a:lnTo>
                                          <a:lnTo>
                                            <a:pt x="776" y="104"/>
                                          </a:lnTo>
                                          <a:lnTo>
                                            <a:pt x="801" y="108"/>
                                          </a:lnTo>
                                          <a:lnTo>
                                            <a:pt x="827" y="111"/>
                                          </a:lnTo>
                                          <a:lnTo>
                                            <a:pt x="852" y="111"/>
                                          </a:lnTo>
                                          <a:lnTo>
                                            <a:pt x="879" y="112"/>
                                          </a:lnTo>
                                          <a:lnTo>
                                            <a:pt x="905" y="115"/>
                                          </a:lnTo>
                                          <a:lnTo>
                                            <a:pt x="932" y="115"/>
                                          </a:lnTo>
                                          <a:lnTo>
                                            <a:pt x="960" y="115"/>
                                          </a:lnTo>
                                          <a:lnTo>
                                            <a:pt x="986" y="112"/>
                                          </a:lnTo>
                                          <a:lnTo>
                                            <a:pt x="1017" y="111"/>
                                          </a:lnTo>
                                          <a:lnTo>
                                            <a:pt x="1017" y="111"/>
                                          </a:lnTo>
                                          <a:lnTo>
                                            <a:pt x="1015" y="127"/>
                                          </a:lnTo>
                                          <a:lnTo>
                                            <a:pt x="1015" y="141"/>
                                          </a:lnTo>
                                          <a:lnTo>
                                            <a:pt x="1011" y="157"/>
                                          </a:lnTo>
                                          <a:lnTo>
                                            <a:pt x="1010" y="173"/>
                                          </a:lnTo>
                                          <a:lnTo>
                                            <a:pt x="1006" y="186"/>
                                          </a:lnTo>
                                          <a:lnTo>
                                            <a:pt x="1001" y="201"/>
                                          </a:lnTo>
                                          <a:lnTo>
                                            <a:pt x="997" y="216"/>
                                          </a:lnTo>
                                          <a:lnTo>
                                            <a:pt x="990" y="232"/>
                                          </a:lnTo>
                                          <a:lnTo>
                                            <a:pt x="982" y="245"/>
                                          </a:lnTo>
                                          <a:lnTo>
                                            <a:pt x="976" y="259"/>
                                          </a:lnTo>
                                          <a:lnTo>
                                            <a:pt x="968" y="272"/>
                                          </a:lnTo>
                                          <a:lnTo>
                                            <a:pt x="960" y="288"/>
                                          </a:lnTo>
                                          <a:lnTo>
                                            <a:pt x="951" y="298"/>
                                          </a:lnTo>
                                          <a:lnTo>
                                            <a:pt x="941" y="313"/>
                                          </a:lnTo>
                                          <a:lnTo>
                                            <a:pt x="929" y="323"/>
                                          </a:lnTo>
                                          <a:lnTo>
                                            <a:pt x="920" y="334"/>
                                          </a:lnTo>
                                          <a:lnTo>
                                            <a:pt x="920" y="334"/>
                                          </a:lnTo>
                                          <a:lnTo>
                                            <a:pt x="932" y="406"/>
                                          </a:lnTo>
                                          <a:lnTo>
                                            <a:pt x="945" y="479"/>
                                          </a:lnTo>
                                          <a:lnTo>
                                            <a:pt x="956" y="553"/>
                                          </a:lnTo>
                                          <a:lnTo>
                                            <a:pt x="966" y="627"/>
                                          </a:lnTo>
                                          <a:lnTo>
                                            <a:pt x="977" y="702"/>
                                          </a:lnTo>
                                          <a:lnTo>
                                            <a:pt x="985" y="778"/>
                                          </a:lnTo>
                                          <a:lnTo>
                                            <a:pt x="993" y="854"/>
                                          </a:lnTo>
                                          <a:lnTo>
                                            <a:pt x="998" y="930"/>
                                          </a:lnTo>
                                          <a:lnTo>
                                            <a:pt x="1002" y="1007"/>
                                          </a:lnTo>
                                          <a:lnTo>
                                            <a:pt x="1004" y="1082"/>
                                          </a:lnTo>
                                          <a:lnTo>
                                            <a:pt x="1004" y="1158"/>
                                          </a:lnTo>
                                          <a:lnTo>
                                            <a:pt x="1002" y="1233"/>
                                          </a:lnTo>
                                          <a:lnTo>
                                            <a:pt x="998" y="1310"/>
                                          </a:lnTo>
                                          <a:lnTo>
                                            <a:pt x="990" y="1385"/>
                                          </a:lnTo>
                                          <a:lnTo>
                                            <a:pt x="981" y="1459"/>
                                          </a:lnTo>
                                          <a:lnTo>
                                            <a:pt x="969" y="1533"/>
                                          </a:lnTo>
                                          <a:lnTo>
                                            <a:pt x="969" y="1533"/>
                                          </a:lnTo>
                                          <a:lnTo>
                                            <a:pt x="932" y="1533"/>
                                          </a:lnTo>
                                          <a:lnTo>
                                            <a:pt x="896" y="1533"/>
                                          </a:lnTo>
                                          <a:lnTo>
                                            <a:pt x="858" y="1534"/>
                                          </a:lnTo>
                                          <a:lnTo>
                                            <a:pt x="820" y="1536"/>
                                          </a:lnTo>
                                          <a:lnTo>
                                            <a:pt x="782" y="1538"/>
                                          </a:lnTo>
                                          <a:lnTo>
                                            <a:pt x="744" y="1544"/>
                                          </a:lnTo>
                                          <a:lnTo>
                                            <a:pt x="706" y="1550"/>
                                          </a:lnTo>
                                          <a:lnTo>
                                            <a:pt x="668" y="1557"/>
                                          </a:lnTo>
                                          <a:lnTo>
                                            <a:pt x="633" y="1567"/>
                                          </a:lnTo>
                                          <a:lnTo>
                                            <a:pt x="596" y="1578"/>
                                          </a:lnTo>
                                          <a:lnTo>
                                            <a:pt x="561" y="1594"/>
                                          </a:lnTo>
                                          <a:lnTo>
                                            <a:pt x="530" y="1611"/>
                                          </a:lnTo>
                                          <a:lnTo>
                                            <a:pt x="498" y="1631"/>
                                          </a:lnTo>
                                          <a:lnTo>
                                            <a:pt x="467" y="1653"/>
                                          </a:lnTo>
                                          <a:lnTo>
                                            <a:pt x="441" y="1681"/>
                                          </a:lnTo>
                                          <a:lnTo>
                                            <a:pt x="414" y="1709"/>
                                          </a:lnTo>
                                          <a:lnTo>
                                            <a:pt x="414" y="1709"/>
                                          </a:lnTo>
                                          <a:lnTo>
                                            <a:pt x="395" y="1745"/>
                                          </a:lnTo>
                                          <a:lnTo>
                                            <a:pt x="395" y="1745"/>
                                          </a:lnTo>
                                          <a:lnTo>
                                            <a:pt x="380" y="1774"/>
                                          </a:lnTo>
                                          <a:lnTo>
                                            <a:pt x="368" y="1805"/>
                                          </a:lnTo>
                                          <a:lnTo>
                                            <a:pt x="359" y="1835"/>
                                          </a:lnTo>
                                          <a:lnTo>
                                            <a:pt x="349" y="1868"/>
                                          </a:lnTo>
                                          <a:lnTo>
                                            <a:pt x="344" y="1901"/>
                                          </a:lnTo>
                                          <a:lnTo>
                                            <a:pt x="336" y="1933"/>
                                          </a:lnTo>
                                          <a:lnTo>
                                            <a:pt x="332" y="1966"/>
                                          </a:lnTo>
                                          <a:lnTo>
                                            <a:pt x="328" y="1999"/>
                                          </a:lnTo>
                                          <a:lnTo>
                                            <a:pt x="324" y="2033"/>
                                          </a:lnTo>
                                          <a:lnTo>
                                            <a:pt x="323" y="2067"/>
                                          </a:lnTo>
                                          <a:lnTo>
                                            <a:pt x="320" y="2102"/>
                                          </a:lnTo>
                                          <a:lnTo>
                                            <a:pt x="320" y="2137"/>
                                          </a:lnTo>
                                          <a:lnTo>
                                            <a:pt x="320" y="2171"/>
                                          </a:lnTo>
                                          <a:lnTo>
                                            <a:pt x="320" y="2206"/>
                                          </a:lnTo>
                                          <a:lnTo>
                                            <a:pt x="323" y="2240"/>
                                          </a:lnTo>
                                          <a:lnTo>
                                            <a:pt x="324" y="2275"/>
                                          </a:lnTo>
                                          <a:lnTo>
                                            <a:pt x="324" y="2275"/>
                                          </a:lnTo>
                                          <a:lnTo>
                                            <a:pt x="340" y="2257"/>
                                          </a:lnTo>
                                          <a:lnTo>
                                            <a:pt x="340" y="2257"/>
                                          </a:lnTo>
                                          <a:lnTo>
                                            <a:pt x="340" y="2227"/>
                                          </a:lnTo>
                                          <a:lnTo>
                                            <a:pt x="342" y="2193"/>
                                          </a:lnTo>
                                          <a:lnTo>
                                            <a:pt x="344" y="2160"/>
                                          </a:lnTo>
                                          <a:lnTo>
                                            <a:pt x="344" y="2127"/>
                                          </a:lnTo>
                                          <a:lnTo>
                                            <a:pt x="345" y="2095"/>
                                          </a:lnTo>
                                          <a:lnTo>
                                            <a:pt x="347" y="2061"/>
                                          </a:lnTo>
                                          <a:lnTo>
                                            <a:pt x="351" y="2028"/>
                                          </a:lnTo>
                                          <a:lnTo>
                                            <a:pt x="355" y="1992"/>
                                          </a:lnTo>
                                          <a:lnTo>
                                            <a:pt x="360" y="1962"/>
                                          </a:lnTo>
                                          <a:lnTo>
                                            <a:pt x="367" y="1928"/>
                                          </a:lnTo>
                                          <a:lnTo>
                                            <a:pt x="372" y="1897"/>
                                          </a:lnTo>
                                          <a:lnTo>
                                            <a:pt x="381" y="1864"/>
                                          </a:lnTo>
                                          <a:lnTo>
                                            <a:pt x="392" y="1835"/>
                                          </a:lnTo>
                                          <a:lnTo>
                                            <a:pt x="402" y="1805"/>
                                          </a:lnTo>
                                          <a:lnTo>
                                            <a:pt x="416" y="1776"/>
                                          </a:lnTo>
                                          <a:lnTo>
                                            <a:pt x="430" y="1747"/>
                                          </a:lnTo>
                                          <a:lnTo>
                                            <a:pt x="430" y="1747"/>
                                          </a:lnTo>
                                          <a:lnTo>
                                            <a:pt x="461" y="1705"/>
                                          </a:lnTo>
                                          <a:lnTo>
                                            <a:pt x="461" y="1705"/>
                                          </a:lnTo>
                                          <a:lnTo>
                                            <a:pt x="486" y="1681"/>
                                          </a:lnTo>
                                          <a:lnTo>
                                            <a:pt x="511" y="1657"/>
                                          </a:lnTo>
                                          <a:lnTo>
                                            <a:pt x="537" y="1636"/>
                                          </a:lnTo>
                                          <a:lnTo>
                                            <a:pt x="565" y="1619"/>
                                          </a:lnTo>
                                          <a:lnTo>
                                            <a:pt x="594" y="1606"/>
                                          </a:lnTo>
                                          <a:lnTo>
                                            <a:pt x="625" y="1592"/>
                                          </a:lnTo>
                                          <a:lnTo>
                                            <a:pt x="655" y="1582"/>
                                          </a:lnTo>
                                          <a:lnTo>
                                            <a:pt x="687" y="1573"/>
                                          </a:lnTo>
                                          <a:lnTo>
                                            <a:pt x="719" y="1567"/>
                                          </a:lnTo>
                                          <a:lnTo>
                                            <a:pt x="753" y="1561"/>
                                          </a:lnTo>
                                          <a:lnTo>
                                            <a:pt x="785" y="1557"/>
                                          </a:lnTo>
                                          <a:lnTo>
                                            <a:pt x="822" y="1555"/>
                                          </a:lnTo>
                                          <a:lnTo>
                                            <a:pt x="855" y="1555"/>
                                          </a:lnTo>
                                          <a:lnTo>
                                            <a:pt x="890" y="1555"/>
                                          </a:lnTo>
                                          <a:lnTo>
                                            <a:pt x="927" y="1557"/>
                                          </a:lnTo>
                                          <a:lnTo>
                                            <a:pt x="962" y="1559"/>
                                          </a:lnTo>
                                          <a:lnTo>
                                            <a:pt x="962" y="1559"/>
                                          </a:lnTo>
                                          <a:lnTo>
                                            <a:pt x="960" y="1567"/>
                                          </a:lnTo>
                                          <a:lnTo>
                                            <a:pt x="958" y="1577"/>
                                          </a:lnTo>
                                          <a:lnTo>
                                            <a:pt x="956" y="1588"/>
                                          </a:lnTo>
                                          <a:lnTo>
                                            <a:pt x="955" y="1595"/>
                                          </a:lnTo>
                                          <a:lnTo>
                                            <a:pt x="953" y="1606"/>
                                          </a:lnTo>
                                          <a:lnTo>
                                            <a:pt x="953" y="1615"/>
                                          </a:lnTo>
                                          <a:lnTo>
                                            <a:pt x="949" y="1624"/>
                                          </a:lnTo>
                                          <a:lnTo>
                                            <a:pt x="947" y="1633"/>
                                          </a:lnTo>
                                          <a:lnTo>
                                            <a:pt x="945" y="1644"/>
                                          </a:lnTo>
                                          <a:lnTo>
                                            <a:pt x="941" y="1653"/>
                                          </a:lnTo>
                                          <a:lnTo>
                                            <a:pt x="940" y="1662"/>
                                          </a:lnTo>
                                          <a:lnTo>
                                            <a:pt x="936" y="1670"/>
                                          </a:lnTo>
                                          <a:lnTo>
                                            <a:pt x="932" y="1681"/>
                                          </a:lnTo>
                                          <a:lnTo>
                                            <a:pt x="928" y="1687"/>
                                          </a:lnTo>
                                          <a:lnTo>
                                            <a:pt x="924" y="1698"/>
                                          </a:lnTo>
                                          <a:lnTo>
                                            <a:pt x="920" y="1705"/>
                                          </a:lnTo>
                                          <a:lnTo>
                                            <a:pt x="920" y="1705"/>
                                          </a:lnTo>
                                          <a:lnTo>
                                            <a:pt x="909" y="1743"/>
                                          </a:lnTo>
                                          <a:lnTo>
                                            <a:pt x="909" y="1743"/>
                                          </a:lnTo>
                                          <a:lnTo>
                                            <a:pt x="896" y="1774"/>
                                          </a:lnTo>
                                          <a:lnTo>
                                            <a:pt x="880" y="1802"/>
                                          </a:lnTo>
                                          <a:lnTo>
                                            <a:pt x="866" y="1835"/>
                                          </a:lnTo>
                                          <a:lnTo>
                                            <a:pt x="849" y="1864"/>
                                          </a:lnTo>
                                          <a:lnTo>
                                            <a:pt x="829" y="1895"/>
                                          </a:lnTo>
                                          <a:lnTo>
                                            <a:pt x="810" y="1924"/>
                                          </a:lnTo>
                                          <a:lnTo>
                                            <a:pt x="789" y="1954"/>
                                          </a:lnTo>
                                          <a:lnTo>
                                            <a:pt x="770" y="1983"/>
                                          </a:lnTo>
                                          <a:lnTo>
                                            <a:pt x="748" y="2012"/>
                                          </a:lnTo>
                                          <a:lnTo>
                                            <a:pt x="725" y="2041"/>
                                          </a:lnTo>
                                          <a:lnTo>
                                            <a:pt x="702" y="2067"/>
                                          </a:lnTo>
                                          <a:lnTo>
                                            <a:pt x="679" y="2096"/>
                                          </a:lnTo>
                                          <a:lnTo>
                                            <a:pt x="657" y="2123"/>
                                          </a:lnTo>
                                          <a:lnTo>
                                            <a:pt x="634" y="2148"/>
                                          </a:lnTo>
                                          <a:lnTo>
                                            <a:pt x="611" y="2173"/>
                                          </a:lnTo>
                                          <a:lnTo>
                                            <a:pt x="588" y="2198"/>
                                          </a:lnTo>
                                          <a:lnTo>
                                            <a:pt x="588" y="2198"/>
                                          </a:lnTo>
                                          <a:lnTo>
                                            <a:pt x="588" y="2273"/>
                                          </a:lnTo>
                                          <a:lnTo>
                                            <a:pt x="592" y="2347"/>
                                          </a:lnTo>
                                          <a:lnTo>
                                            <a:pt x="596" y="2421"/>
                                          </a:lnTo>
                                          <a:lnTo>
                                            <a:pt x="600" y="2493"/>
                                          </a:lnTo>
                                          <a:lnTo>
                                            <a:pt x="605" y="2566"/>
                                          </a:lnTo>
                                          <a:lnTo>
                                            <a:pt x="611" y="2637"/>
                                          </a:lnTo>
                                          <a:lnTo>
                                            <a:pt x="617" y="2708"/>
                                          </a:lnTo>
                                          <a:lnTo>
                                            <a:pt x="622" y="2780"/>
                                          </a:lnTo>
                                          <a:lnTo>
                                            <a:pt x="630" y="2851"/>
                                          </a:lnTo>
                                          <a:lnTo>
                                            <a:pt x="636" y="2921"/>
                                          </a:lnTo>
                                          <a:lnTo>
                                            <a:pt x="645" y="2992"/>
                                          </a:lnTo>
                                          <a:lnTo>
                                            <a:pt x="651" y="3063"/>
                                          </a:lnTo>
                                          <a:lnTo>
                                            <a:pt x="661" y="3135"/>
                                          </a:lnTo>
                                          <a:lnTo>
                                            <a:pt x="668" y="3207"/>
                                          </a:lnTo>
                                          <a:lnTo>
                                            <a:pt x="678" y="3280"/>
                                          </a:lnTo>
                                          <a:lnTo>
                                            <a:pt x="687" y="3351"/>
                                          </a:lnTo>
                                          <a:lnTo>
                                            <a:pt x="687" y="3351"/>
                                          </a:lnTo>
                                          <a:lnTo>
                                            <a:pt x="679" y="3351"/>
                                          </a:lnTo>
                                          <a:lnTo>
                                            <a:pt x="670" y="3350"/>
                                          </a:lnTo>
                                          <a:lnTo>
                                            <a:pt x="662" y="3347"/>
                                          </a:lnTo>
                                          <a:lnTo>
                                            <a:pt x="653" y="3346"/>
                                          </a:lnTo>
                                          <a:lnTo>
                                            <a:pt x="645" y="3343"/>
                                          </a:lnTo>
                                          <a:lnTo>
                                            <a:pt x="636" y="3339"/>
                                          </a:lnTo>
                                          <a:lnTo>
                                            <a:pt x="626" y="3338"/>
                                          </a:lnTo>
                                          <a:lnTo>
                                            <a:pt x="617" y="3335"/>
                                          </a:lnTo>
                                          <a:lnTo>
                                            <a:pt x="608" y="3334"/>
                                          </a:lnTo>
                                          <a:lnTo>
                                            <a:pt x="600" y="3331"/>
                                          </a:lnTo>
                                          <a:lnTo>
                                            <a:pt x="590" y="3328"/>
                                          </a:lnTo>
                                          <a:lnTo>
                                            <a:pt x="581" y="3326"/>
                                          </a:lnTo>
                                          <a:lnTo>
                                            <a:pt x="572" y="3326"/>
                                          </a:lnTo>
                                          <a:lnTo>
                                            <a:pt x="564" y="3325"/>
                                          </a:lnTo>
                                          <a:lnTo>
                                            <a:pt x="556" y="3322"/>
                                          </a:lnTo>
                                          <a:lnTo>
                                            <a:pt x="548" y="3322"/>
                                          </a:lnTo>
                                          <a:lnTo>
                                            <a:pt x="548" y="3322"/>
                                          </a:lnTo>
                                          <a:lnTo>
                                            <a:pt x="555" y="3328"/>
                                          </a:lnTo>
                                          <a:lnTo>
                                            <a:pt x="561" y="3331"/>
                                          </a:lnTo>
                                          <a:lnTo>
                                            <a:pt x="568" y="3338"/>
                                          </a:lnTo>
                                          <a:lnTo>
                                            <a:pt x="577" y="3342"/>
                                          </a:lnTo>
                                          <a:lnTo>
                                            <a:pt x="585" y="3346"/>
                                          </a:lnTo>
                                          <a:lnTo>
                                            <a:pt x="592" y="3350"/>
                                          </a:lnTo>
                                          <a:lnTo>
                                            <a:pt x="601" y="3352"/>
                                          </a:lnTo>
                                          <a:lnTo>
                                            <a:pt x="611" y="3356"/>
                                          </a:lnTo>
                                          <a:lnTo>
                                            <a:pt x="618" y="3360"/>
                                          </a:lnTo>
                                          <a:lnTo>
                                            <a:pt x="629" y="3363"/>
                                          </a:lnTo>
                                          <a:lnTo>
                                            <a:pt x="638" y="3367"/>
                                          </a:lnTo>
                                          <a:lnTo>
                                            <a:pt x="647" y="3368"/>
                                          </a:lnTo>
                                          <a:lnTo>
                                            <a:pt x="657" y="3372"/>
                                          </a:lnTo>
                                          <a:lnTo>
                                            <a:pt x="668" y="3375"/>
                                          </a:lnTo>
                                          <a:lnTo>
                                            <a:pt x="675" y="3379"/>
                                          </a:lnTo>
                                          <a:lnTo>
                                            <a:pt x="687" y="3379"/>
                                          </a:lnTo>
                                          <a:lnTo>
                                            <a:pt x="687" y="3379"/>
                                          </a:lnTo>
                                          <a:lnTo>
                                            <a:pt x="745" y="3736"/>
                                          </a:lnTo>
                                          <a:lnTo>
                                            <a:pt x="745" y="3736"/>
                                          </a:lnTo>
                                          <a:lnTo>
                                            <a:pt x="712" y="3702"/>
                                          </a:lnTo>
                                          <a:lnTo>
                                            <a:pt x="678" y="3668"/>
                                          </a:lnTo>
                                          <a:lnTo>
                                            <a:pt x="642" y="3633"/>
                                          </a:lnTo>
                                          <a:lnTo>
                                            <a:pt x="605" y="3596"/>
                                          </a:lnTo>
                                          <a:lnTo>
                                            <a:pt x="569" y="3558"/>
                                          </a:lnTo>
                                          <a:lnTo>
                                            <a:pt x="531" y="3520"/>
                                          </a:lnTo>
                                          <a:lnTo>
                                            <a:pt x="495" y="3482"/>
                                          </a:lnTo>
                                          <a:lnTo>
                                            <a:pt x="459" y="3441"/>
                                          </a:lnTo>
                                          <a:lnTo>
                                            <a:pt x="424" y="3400"/>
                                          </a:lnTo>
                                          <a:lnTo>
                                            <a:pt x="389" y="3356"/>
                                          </a:lnTo>
                                          <a:lnTo>
                                            <a:pt x="355" y="3314"/>
                                          </a:lnTo>
                                          <a:lnTo>
                                            <a:pt x="323" y="3271"/>
                                          </a:lnTo>
                                          <a:lnTo>
                                            <a:pt x="292" y="3228"/>
                                          </a:lnTo>
                                          <a:lnTo>
                                            <a:pt x="266" y="3182"/>
                                          </a:lnTo>
                                          <a:lnTo>
                                            <a:pt x="241" y="3138"/>
                                          </a:lnTo>
                                          <a:lnTo>
                                            <a:pt x="220" y="3092"/>
                                          </a:lnTo>
                                          <a:lnTo>
                                            <a:pt x="220" y="3092"/>
                                          </a:lnTo>
                                          <a:lnTo>
                                            <a:pt x="214" y="3059"/>
                                          </a:lnTo>
                                          <a:lnTo>
                                            <a:pt x="214" y="3059"/>
                                          </a:lnTo>
                                          <a:close/>
                                        </a:path>
                                      </a:pathLst>
                                    </a:custGeom>
                                    <a:solidFill>
                                      <a:srgbClr val="ffffff"/>
                                    </a:solidFill>
                                    <a:ln w="0">
                                      <a:noFill/>
                                    </a:ln>
                                  </wps:spPr>
                                  <wps:style>
                                    <a:lnRef idx="0"/>
                                    <a:fillRef idx="0"/>
                                    <a:effectRef idx="0"/>
                                    <a:fontRef idx="minor"/>
                                  </wps:style>
                                  <wps:bodyPr/>
                                </wps:wsp>
                                <wps:wsp>
                                  <wps:cNvSpPr/>
                                  <wps:spPr>
                                    <a:xfrm>
                                      <a:off x="950040" y="717120"/>
                                      <a:ext cx="39960" cy="140400"/>
                                    </a:xfrm>
                                    <a:custGeom>
                                      <a:avLst/>
                                      <a:gdLst/>
                                      <a:ahLst/>
                                      <a:rect l="l" t="t" r="r" b="b"/>
                                      <a:pathLst>
                                        <a:path w="181" h="649">
                                          <a:moveTo>
                                            <a:pt x="3" y="97"/>
                                          </a:moveTo>
                                          <a:lnTo>
                                            <a:pt x="3" y="126"/>
                                          </a:lnTo>
                                          <a:lnTo>
                                            <a:pt x="7" y="155"/>
                                          </a:lnTo>
                                          <a:lnTo>
                                            <a:pt x="10" y="186"/>
                                          </a:lnTo>
                                          <a:lnTo>
                                            <a:pt x="14" y="215"/>
                                          </a:lnTo>
                                          <a:lnTo>
                                            <a:pt x="20" y="241"/>
                                          </a:lnTo>
                                          <a:lnTo>
                                            <a:pt x="25" y="270"/>
                                          </a:lnTo>
                                          <a:lnTo>
                                            <a:pt x="32" y="299"/>
                                          </a:lnTo>
                                          <a:lnTo>
                                            <a:pt x="38" y="328"/>
                                          </a:lnTo>
                                          <a:lnTo>
                                            <a:pt x="46" y="355"/>
                                          </a:lnTo>
                                          <a:lnTo>
                                            <a:pt x="54" y="384"/>
                                          </a:lnTo>
                                          <a:lnTo>
                                            <a:pt x="62" y="410"/>
                                          </a:lnTo>
                                          <a:lnTo>
                                            <a:pt x="71" y="438"/>
                                          </a:lnTo>
                                          <a:lnTo>
                                            <a:pt x="81" y="465"/>
                                          </a:lnTo>
                                          <a:lnTo>
                                            <a:pt x="88" y="493"/>
                                          </a:lnTo>
                                          <a:lnTo>
                                            <a:pt x="99" y="521"/>
                                          </a:lnTo>
                                          <a:lnTo>
                                            <a:pt x="110" y="546"/>
                                          </a:lnTo>
                                          <a:lnTo>
                                            <a:pt x="110" y="546"/>
                                          </a:lnTo>
                                          <a:lnTo>
                                            <a:pt x="115" y="567"/>
                                          </a:lnTo>
                                          <a:lnTo>
                                            <a:pt x="151" y="649"/>
                                          </a:lnTo>
                                          <a:lnTo>
                                            <a:pt x="151" y="649"/>
                                          </a:lnTo>
                                          <a:lnTo>
                                            <a:pt x="151" y="645"/>
                                          </a:lnTo>
                                          <a:lnTo>
                                            <a:pt x="151" y="641"/>
                                          </a:lnTo>
                                          <a:lnTo>
                                            <a:pt x="152" y="637"/>
                                          </a:lnTo>
                                          <a:lnTo>
                                            <a:pt x="155" y="633"/>
                                          </a:lnTo>
                                          <a:lnTo>
                                            <a:pt x="156" y="630"/>
                                          </a:lnTo>
                                          <a:lnTo>
                                            <a:pt x="156" y="626"/>
                                          </a:lnTo>
                                          <a:lnTo>
                                            <a:pt x="160" y="625"/>
                                          </a:lnTo>
                                          <a:lnTo>
                                            <a:pt x="163" y="621"/>
                                          </a:lnTo>
                                          <a:lnTo>
                                            <a:pt x="164" y="620"/>
                                          </a:lnTo>
                                          <a:lnTo>
                                            <a:pt x="167" y="616"/>
                                          </a:lnTo>
                                          <a:lnTo>
                                            <a:pt x="168" y="613"/>
                                          </a:lnTo>
                                          <a:lnTo>
                                            <a:pt x="172" y="609"/>
                                          </a:lnTo>
                                          <a:lnTo>
                                            <a:pt x="173" y="605"/>
                                          </a:lnTo>
                                          <a:lnTo>
                                            <a:pt x="177" y="604"/>
                                          </a:lnTo>
                                          <a:lnTo>
                                            <a:pt x="180" y="600"/>
                                          </a:lnTo>
                                          <a:lnTo>
                                            <a:pt x="181" y="596"/>
                                          </a:lnTo>
                                          <a:lnTo>
                                            <a:pt x="181" y="596"/>
                                          </a:lnTo>
                                          <a:lnTo>
                                            <a:pt x="168" y="546"/>
                                          </a:lnTo>
                                          <a:lnTo>
                                            <a:pt x="168" y="546"/>
                                          </a:lnTo>
                                          <a:lnTo>
                                            <a:pt x="167" y="535"/>
                                          </a:lnTo>
                                          <a:lnTo>
                                            <a:pt x="163" y="521"/>
                                          </a:lnTo>
                                          <a:lnTo>
                                            <a:pt x="163" y="508"/>
                                          </a:lnTo>
                                          <a:lnTo>
                                            <a:pt x="160" y="494"/>
                                          </a:lnTo>
                                          <a:lnTo>
                                            <a:pt x="156" y="481"/>
                                          </a:lnTo>
                                          <a:lnTo>
                                            <a:pt x="155" y="469"/>
                                          </a:lnTo>
                                          <a:lnTo>
                                            <a:pt x="151" y="455"/>
                                          </a:lnTo>
                                          <a:lnTo>
                                            <a:pt x="149" y="443"/>
                                          </a:lnTo>
                                          <a:lnTo>
                                            <a:pt x="145" y="430"/>
                                          </a:lnTo>
                                          <a:lnTo>
                                            <a:pt x="143" y="415"/>
                                          </a:lnTo>
                                          <a:lnTo>
                                            <a:pt x="139" y="402"/>
                                          </a:lnTo>
                                          <a:lnTo>
                                            <a:pt x="138" y="389"/>
                                          </a:lnTo>
                                          <a:lnTo>
                                            <a:pt x="134" y="377"/>
                                          </a:lnTo>
                                          <a:lnTo>
                                            <a:pt x="132" y="362"/>
                                          </a:lnTo>
                                          <a:lnTo>
                                            <a:pt x="128" y="351"/>
                                          </a:lnTo>
                                          <a:lnTo>
                                            <a:pt x="126" y="337"/>
                                          </a:lnTo>
                                          <a:lnTo>
                                            <a:pt x="126" y="337"/>
                                          </a:lnTo>
                                          <a:lnTo>
                                            <a:pt x="120" y="303"/>
                                          </a:lnTo>
                                          <a:lnTo>
                                            <a:pt x="66" y="87"/>
                                          </a:lnTo>
                                          <a:lnTo>
                                            <a:pt x="60" y="67"/>
                                          </a:lnTo>
                                          <a:lnTo>
                                            <a:pt x="60" y="67"/>
                                          </a:lnTo>
                                          <a:lnTo>
                                            <a:pt x="62" y="59"/>
                                          </a:lnTo>
                                          <a:lnTo>
                                            <a:pt x="62" y="51"/>
                                          </a:lnTo>
                                          <a:lnTo>
                                            <a:pt x="60" y="46"/>
                                          </a:lnTo>
                                          <a:lnTo>
                                            <a:pt x="58" y="39"/>
                                          </a:lnTo>
                                          <a:lnTo>
                                            <a:pt x="57" y="35"/>
                                          </a:lnTo>
                                          <a:lnTo>
                                            <a:pt x="53" y="33"/>
                                          </a:lnTo>
                                          <a:lnTo>
                                            <a:pt x="46" y="26"/>
                                          </a:lnTo>
                                          <a:lnTo>
                                            <a:pt x="42" y="22"/>
                                          </a:lnTo>
                                          <a:lnTo>
                                            <a:pt x="37" y="21"/>
                                          </a:lnTo>
                                          <a:lnTo>
                                            <a:pt x="32" y="17"/>
                                          </a:lnTo>
                                          <a:lnTo>
                                            <a:pt x="25" y="14"/>
                                          </a:lnTo>
                                          <a:lnTo>
                                            <a:pt x="20" y="13"/>
                                          </a:lnTo>
                                          <a:lnTo>
                                            <a:pt x="14" y="9"/>
                                          </a:lnTo>
                                          <a:lnTo>
                                            <a:pt x="9" y="8"/>
                                          </a:lnTo>
                                          <a:lnTo>
                                            <a:pt x="3" y="4"/>
                                          </a:lnTo>
                                          <a:lnTo>
                                            <a:pt x="0" y="0"/>
                                          </a:lnTo>
                                          <a:lnTo>
                                            <a:pt x="0" y="0"/>
                                          </a:lnTo>
                                          <a:lnTo>
                                            <a:pt x="0" y="67"/>
                                          </a:lnTo>
                                          <a:lnTo>
                                            <a:pt x="3" y="97"/>
                                          </a:lnTo>
                                          <a:lnTo>
                                            <a:pt x="3" y="97"/>
                                          </a:lnTo>
                                          <a:close/>
                                        </a:path>
                                      </a:pathLst>
                                    </a:custGeom>
                                    <a:solidFill>
                                      <a:srgbClr val="ffffff"/>
                                    </a:solidFill>
                                    <a:ln w="0">
                                      <a:noFill/>
                                    </a:ln>
                                  </wps:spPr>
                                  <wps:style>
                                    <a:lnRef idx="0"/>
                                    <a:fillRef idx="0"/>
                                    <a:effectRef idx="0"/>
                                    <a:fontRef idx="minor"/>
                                  </wps:style>
                                  <wps:bodyPr/>
                                </wps:wsp>
                                <wps:wsp>
                                  <wps:cNvSpPr/>
                                  <wps:spPr>
                                    <a:xfrm>
                                      <a:off x="825120" y="659160"/>
                                      <a:ext cx="153720" cy="242640"/>
                                    </a:xfrm>
                                    <a:custGeom>
                                      <a:avLst/>
                                      <a:gdLst/>
                                      <a:ahLst/>
                                      <a:rect l="l" t="t" r="r" b="b"/>
                                      <a:pathLst>
                                        <a:path w="681" h="1115">
                                          <a:moveTo>
                                            <a:pt x="137" y="110"/>
                                          </a:moveTo>
                                          <a:lnTo>
                                            <a:pt x="97" y="149"/>
                                          </a:lnTo>
                                          <a:lnTo>
                                            <a:pt x="66" y="192"/>
                                          </a:lnTo>
                                          <a:lnTo>
                                            <a:pt x="44" y="236"/>
                                          </a:lnTo>
                                          <a:lnTo>
                                            <a:pt x="25" y="280"/>
                                          </a:lnTo>
                                          <a:lnTo>
                                            <a:pt x="12" y="325"/>
                                          </a:lnTo>
                                          <a:lnTo>
                                            <a:pt x="4" y="372"/>
                                          </a:lnTo>
                                          <a:lnTo>
                                            <a:pt x="0" y="418"/>
                                          </a:lnTo>
                                          <a:lnTo>
                                            <a:pt x="0" y="466"/>
                                          </a:lnTo>
                                          <a:lnTo>
                                            <a:pt x="4" y="512"/>
                                          </a:lnTo>
                                          <a:lnTo>
                                            <a:pt x="12" y="561"/>
                                          </a:lnTo>
                                          <a:lnTo>
                                            <a:pt x="21" y="606"/>
                                          </a:lnTo>
                                          <a:lnTo>
                                            <a:pt x="32" y="652"/>
                                          </a:lnTo>
                                          <a:lnTo>
                                            <a:pt x="44" y="697"/>
                                          </a:lnTo>
                                          <a:lnTo>
                                            <a:pt x="57" y="740"/>
                                          </a:lnTo>
                                          <a:lnTo>
                                            <a:pt x="72" y="783"/>
                                          </a:lnTo>
                                          <a:lnTo>
                                            <a:pt x="85" y="823"/>
                                          </a:lnTo>
                                          <a:lnTo>
                                            <a:pt x="85" y="823"/>
                                          </a:lnTo>
                                          <a:lnTo>
                                            <a:pt x="91" y="842"/>
                                          </a:lnTo>
                                          <a:lnTo>
                                            <a:pt x="168" y="1041"/>
                                          </a:lnTo>
                                          <a:lnTo>
                                            <a:pt x="188" y="1095"/>
                                          </a:lnTo>
                                          <a:lnTo>
                                            <a:pt x="188" y="1095"/>
                                          </a:lnTo>
                                          <a:lnTo>
                                            <a:pt x="207" y="1103"/>
                                          </a:lnTo>
                                          <a:lnTo>
                                            <a:pt x="228" y="1107"/>
                                          </a:lnTo>
                                          <a:lnTo>
                                            <a:pt x="249" y="1111"/>
                                          </a:lnTo>
                                          <a:lnTo>
                                            <a:pt x="271" y="1112"/>
                                          </a:lnTo>
                                          <a:lnTo>
                                            <a:pt x="293" y="1115"/>
                                          </a:lnTo>
                                          <a:lnTo>
                                            <a:pt x="313" y="1115"/>
                                          </a:lnTo>
                                          <a:lnTo>
                                            <a:pt x="336" y="1112"/>
                                          </a:lnTo>
                                          <a:lnTo>
                                            <a:pt x="356" y="1111"/>
                                          </a:lnTo>
                                          <a:lnTo>
                                            <a:pt x="380" y="1107"/>
                                          </a:lnTo>
                                          <a:lnTo>
                                            <a:pt x="399" y="1103"/>
                                          </a:lnTo>
                                          <a:lnTo>
                                            <a:pt x="420" y="1098"/>
                                          </a:lnTo>
                                          <a:lnTo>
                                            <a:pt x="440" y="1091"/>
                                          </a:lnTo>
                                          <a:lnTo>
                                            <a:pt x="459" y="1083"/>
                                          </a:lnTo>
                                          <a:lnTo>
                                            <a:pt x="478" y="1077"/>
                                          </a:lnTo>
                                          <a:lnTo>
                                            <a:pt x="495" y="1069"/>
                                          </a:lnTo>
                                          <a:lnTo>
                                            <a:pt x="514" y="1058"/>
                                          </a:lnTo>
                                          <a:lnTo>
                                            <a:pt x="514" y="1058"/>
                                          </a:lnTo>
                                          <a:lnTo>
                                            <a:pt x="560" y="1041"/>
                                          </a:lnTo>
                                          <a:lnTo>
                                            <a:pt x="681" y="946"/>
                                          </a:lnTo>
                                          <a:lnTo>
                                            <a:pt x="681" y="946"/>
                                          </a:lnTo>
                                          <a:lnTo>
                                            <a:pt x="678" y="940"/>
                                          </a:lnTo>
                                          <a:lnTo>
                                            <a:pt x="674" y="933"/>
                                          </a:lnTo>
                                          <a:lnTo>
                                            <a:pt x="670" y="926"/>
                                          </a:lnTo>
                                          <a:lnTo>
                                            <a:pt x="666" y="920"/>
                                          </a:lnTo>
                                          <a:lnTo>
                                            <a:pt x="665" y="913"/>
                                          </a:lnTo>
                                          <a:lnTo>
                                            <a:pt x="661" y="905"/>
                                          </a:lnTo>
                                          <a:lnTo>
                                            <a:pt x="658" y="900"/>
                                          </a:lnTo>
                                          <a:lnTo>
                                            <a:pt x="654" y="893"/>
                                          </a:lnTo>
                                          <a:lnTo>
                                            <a:pt x="653" y="887"/>
                                          </a:lnTo>
                                          <a:lnTo>
                                            <a:pt x="649" y="880"/>
                                          </a:lnTo>
                                          <a:lnTo>
                                            <a:pt x="646" y="875"/>
                                          </a:lnTo>
                                          <a:lnTo>
                                            <a:pt x="643" y="867"/>
                                          </a:lnTo>
                                          <a:lnTo>
                                            <a:pt x="641" y="859"/>
                                          </a:lnTo>
                                          <a:lnTo>
                                            <a:pt x="640" y="851"/>
                                          </a:lnTo>
                                          <a:lnTo>
                                            <a:pt x="637" y="842"/>
                                          </a:lnTo>
                                          <a:lnTo>
                                            <a:pt x="637" y="834"/>
                                          </a:lnTo>
                                          <a:lnTo>
                                            <a:pt x="637" y="834"/>
                                          </a:lnTo>
                                          <a:lnTo>
                                            <a:pt x="562" y="589"/>
                                          </a:lnTo>
                                          <a:lnTo>
                                            <a:pt x="562" y="589"/>
                                          </a:lnTo>
                                          <a:lnTo>
                                            <a:pt x="556" y="574"/>
                                          </a:lnTo>
                                          <a:lnTo>
                                            <a:pt x="551" y="557"/>
                                          </a:lnTo>
                                          <a:lnTo>
                                            <a:pt x="547" y="540"/>
                                          </a:lnTo>
                                          <a:lnTo>
                                            <a:pt x="540" y="520"/>
                                          </a:lnTo>
                                          <a:lnTo>
                                            <a:pt x="539" y="503"/>
                                          </a:lnTo>
                                          <a:lnTo>
                                            <a:pt x="535" y="483"/>
                                          </a:lnTo>
                                          <a:lnTo>
                                            <a:pt x="534" y="466"/>
                                          </a:lnTo>
                                          <a:lnTo>
                                            <a:pt x="534" y="447"/>
                                          </a:lnTo>
                                          <a:lnTo>
                                            <a:pt x="530" y="428"/>
                                          </a:lnTo>
                                          <a:lnTo>
                                            <a:pt x="530" y="410"/>
                                          </a:lnTo>
                                          <a:lnTo>
                                            <a:pt x="527" y="395"/>
                                          </a:lnTo>
                                          <a:lnTo>
                                            <a:pt x="527" y="380"/>
                                          </a:lnTo>
                                          <a:lnTo>
                                            <a:pt x="527" y="367"/>
                                          </a:lnTo>
                                          <a:lnTo>
                                            <a:pt x="526" y="354"/>
                                          </a:lnTo>
                                          <a:lnTo>
                                            <a:pt x="523" y="343"/>
                                          </a:lnTo>
                                          <a:lnTo>
                                            <a:pt x="523" y="334"/>
                                          </a:lnTo>
                                          <a:lnTo>
                                            <a:pt x="523" y="334"/>
                                          </a:lnTo>
                                          <a:lnTo>
                                            <a:pt x="523" y="247"/>
                                          </a:lnTo>
                                          <a:lnTo>
                                            <a:pt x="363" y="115"/>
                                          </a:lnTo>
                                          <a:lnTo>
                                            <a:pt x="313" y="77"/>
                                          </a:lnTo>
                                          <a:lnTo>
                                            <a:pt x="313" y="77"/>
                                          </a:lnTo>
                                          <a:lnTo>
                                            <a:pt x="307" y="71"/>
                                          </a:lnTo>
                                          <a:lnTo>
                                            <a:pt x="302" y="67"/>
                                          </a:lnTo>
                                          <a:lnTo>
                                            <a:pt x="298" y="61"/>
                                          </a:lnTo>
                                          <a:lnTo>
                                            <a:pt x="293" y="57"/>
                                          </a:lnTo>
                                          <a:lnTo>
                                            <a:pt x="286" y="52"/>
                                          </a:lnTo>
                                          <a:lnTo>
                                            <a:pt x="281" y="46"/>
                                          </a:lnTo>
                                          <a:lnTo>
                                            <a:pt x="275" y="42"/>
                                          </a:lnTo>
                                          <a:lnTo>
                                            <a:pt x="269" y="36"/>
                                          </a:lnTo>
                                          <a:lnTo>
                                            <a:pt x="264" y="33"/>
                                          </a:lnTo>
                                          <a:lnTo>
                                            <a:pt x="258" y="29"/>
                                          </a:lnTo>
                                          <a:lnTo>
                                            <a:pt x="254" y="25"/>
                                          </a:lnTo>
                                          <a:lnTo>
                                            <a:pt x="249" y="19"/>
                                          </a:lnTo>
                                          <a:lnTo>
                                            <a:pt x="244" y="15"/>
                                          </a:lnTo>
                                          <a:lnTo>
                                            <a:pt x="237" y="9"/>
                                          </a:lnTo>
                                          <a:lnTo>
                                            <a:pt x="233" y="6"/>
                                          </a:lnTo>
                                          <a:lnTo>
                                            <a:pt x="229" y="0"/>
                                          </a:lnTo>
                                          <a:lnTo>
                                            <a:pt x="229" y="0"/>
                                          </a:lnTo>
                                          <a:lnTo>
                                            <a:pt x="222" y="4"/>
                                          </a:lnTo>
                                          <a:lnTo>
                                            <a:pt x="216" y="8"/>
                                          </a:lnTo>
                                          <a:lnTo>
                                            <a:pt x="211" y="12"/>
                                          </a:lnTo>
                                          <a:lnTo>
                                            <a:pt x="205" y="17"/>
                                          </a:lnTo>
                                          <a:lnTo>
                                            <a:pt x="199" y="21"/>
                                          </a:lnTo>
                                          <a:lnTo>
                                            <a:pt x="196" y="27"/>
                                          </a:lnTo>
                                          <a:lnTo>
                                            <a:pt x="192" y="31"/>
                                          </a:lnTo>
                                          <a:lnTo>
                                            <a:pt x="187" y="36"/>
                                          </a:lnTo>
                                          <a:lnTo>
                                            <a:pt x="183" y="42"/>
                                          </a:lnTo>
                                          <a:lnTo>
                                            <a:pt x="176" y="48"/>
                                          </a:lnTo>
                                          <a:lnTo>
                                            <a:pt x="172" y="53"/>
                                          </a:lnTo>
                                          <a:lnTo>
                                            <a:pt x="168" y="60"/>
                                          </a:lnTo>
                                          <a:lnTo>
                                            <a:pt x="164" y="65"/>
                                          </a:lnTo>
                                          <a:lnTo>
                                            <a:pt x="162" y="73"/>
                                          </a:lnTo>
                                          <a:lnTo>
                                            <a:pt x="158" y="78"/>
                                          </a:lnTo>
                                          <a:lnTo>
                                            <a:pt x="154" y="82"/>
                                          </a:lnTo>
                                          <a:lnTo>
                                            <a:pt x="154" y="82"/>
                                          </a:lnTo>
                                          <a:lnTo>
                                            <a:pt x="137" y="110"/>
                                          </a:lnTo>
                                          <a:lnTo>
                                            <a:pt x="137" y="110"/>
                                          </a:lnTo>
                                          <a:close/>
                                        </a:path>
                                      </a:pathLst>
                                    </a:custGeom>
                                    <a:solidFill>
                                      <a:srgbClr val="ffffff"/>
                                    </a:solidFill>
                                    <a:ln w="0">
                                      <a:noFill/>
                                    </a:ln>
                                  </wps:spPr>
                                  <wps:style>
                                    <a:lnRef idx="0"/>
                                    <a:fillRef idx="0"/>
                                    <a:effectRef idx="0"/>
                                    <a:fontRef idx="minor"/>
                                  </wps:style>
                                  <wps:bodyPr/>
                                </wps:wsp>
                                <wps:wsp>
                                  <wps:cNvSpPr/>
                                  <wps:spPr>
                                    <a:xfrm>
                                      <a:off x="643320" y="796320"/>
                                      <a:ext cx="167040" cy="158760"/>
                                    </a:xfrm>
                                    <a:custGeom>
                                      <a:avLst/>
                                      <a:gdLst/>
                                      <a:ahLst/>
                                      <a:rect l="l" t="t" r="r" b="b"/>
                                      <a:pathLst>
                                        <a:path w="744" h="731">
                                          <a:moveTo>
                                            <a:pt x="0" y="0"/>
                                          </a:moveTo>
                                          <a:lnTo>
                                            <a:pt x="8" y="28"/>
                                          </a:lnTo>
                                          <a:lnTo>
                                            <a:pt x="17" y="57"/>
                                          </a:lnTo>
                                          <a:lnTo>
                                            <a:pt x="29" y="86"/>
                                          </a:lnTo>
                                          <a:lnTo>
                                            <a:pt x="41" y="114"/>
                                          </a:lnTo>
                                          <a:lnTo>
                                            <a:pt x="54" y="140"/>
                                          </a:lnTo>
                                          <a:lnTo>
                                            <a:pt x="69" y="167"/>
                                          </a:lnTo>
                                          <a:lnTo>
                                            <a:pt x="85" y="193"/>
                                          </a:lnTo>
                                          <a:lnTo>
                                            <a:pt x="101" y="218"/>
                                          </a:lnTo>
                                          <a:lnTo>
                                            <a:pt x="118" y="246"/>
                                          </a:lnTo>
                                          <a:lnTo>
                                            <a:pt x="138" y="271"/>
                                          </a:lnTo>
                                          <a:lnTo>
                                            <a:pt x="155" y="296"/>
                                          </a:lnTo>
                                          <a:lnTo>
                                            <a:pt x="175" y="322"/>
                                          </a:lnTo>
                                          <a:lnTo>
                                            <a:pt x="195" y="345"/>
                                          </a:lnTo>
                                          <a:lnTo>
                                            <a:pt x="215" y="370"/>
                                          </a:lnTo>
                                          <a:lnTo>
                                            <a:pt x="234" y="395"/>
                                          </a:lnTo>
                                          <a:lnTo>
                                            <a:pt x="256" y="420"/>
                                          </a:lnTo>
                                          <a:lnTo>
                                            <a:pt x="256" y="420"/>
                                          </a:lnTo>
                                          <a:lnTo>
                                            <a:pt x="274" y="444"/>
                                          </a:lnTo>
                                          <a:lnTo>
                                            <a:pt x="274" y="444"/>
                                          </a:lnTo>
                                          <a:lnTo>
                                            <a:pt x="297" y="475"/>
                                          </a:lnTo>
                                          <a:lnTo>
                                            <a:pt x="322" y="503"/>
                                          </a:lnTo>
                                          <a:lnTo>
                                            <a:pt x="348" y="528"/>
                                          </a:lnTo>
                                          <a:lnTo>
                                            <a:pt x="375" y="549"/>
                                          </a:lnTo>
                                          <a:lnTo>
                                            <a:pt x="405" y="568"/>
                                          </a:lnTo>
                                          <a:lnTo>
                                            <a:pt x="436" y="583"/>
                                          </a:lnTo>
                                          <a:lnTo>
                                            <a:pt x="466" y="598"/>
                                          </a:lnTo>
                                          <a:lnTo>
                                            <a:pt x="498" y="611"/>
                                          </a:lnTo>
                                          <a:lnTo>
                                            <a:pt x="530" y="623"/>
                                          </a:lnTo>
                                          <a:lnTo>
                                            <a:pt x="563" y="635"/>
                                          </a:lnTo>
                                          <a:lnTo>
                                            <a:pt x="595" y="648"/>
                                          </a:lnTo>
                                          <a:lnTo>
                                            <a:pt x="628" y="663"/>
                                          </a:lnTo>
                                          <a:lnTo>
                                            <a:pt x="657" y="676"/>
                                          </a:lnTo>
                                          <a:lnTo>
                                            <a:pt x="687" y="693"/>
                                          </a:lnTo>
                                          <a:lnTo>
                                            <a:pt x="716" y="710"/>
                                          </a:lnTo>
                                          <a:lnTo>
                                            <a:pt x="744" y="731"/>
                                          </a:lnTo>
                                          <a:lnTo>
                                            <a:pt x="744" y="731"/>
                                          </a:lnTo>
                                          <a:lnTo>
                                            <a:pt x="731" y="647"/>
                                          </a:lnTo>
                                          <a:lnTo>
                                            <a:pt x="739" y="415"/>
                                          </a:lnTo>
                                          <a:lnTo>
                                            <a:pt x="739" y="415"/>
                                          </a:lnTo>
                                          <a:lnTo>
                                            <a:pt x="740" y="411"/>
                                          </a:lnTo>
                                          <a:lnTo>
                                            <a:pt x="740" y="407"/>
                                          </a:lnTo>
                                          <a:lnTo>
                                            <a:pt x="740" y="400"/>
                                          </a:lnTo>
                                          <a:lnTo>
                                            <a:pt x="743" y="397"/>
                                          </a:lnTo>
                                          <a:lnTo>
                                            <a:pt x="743" y="391"/>
                                          </a:lnTo>
                                          <a:lnTo>
                                            <a:pt x="743" y="386"/>
                                          </a:lnTo>
                                          <a:lnTo>
                                            <a:pt x="743" y="378"/>
                                          </a:lnTo>
                                          <a:lnTo>
                                            <a:pt x="743" y="372"/>
                                          </a:lnTo>
                                          <a:lnTo>
                                            <a:pt x="740" y="366"/>
                                          </a:lnTo>
                                          <a:lnTo>
                                            <a:pt x="740" y="359"/>
                                          </a:lnTo>
                                          <a:lnTo>
                                            <a:pt x="740" y="353"/>
                                          </a:lnTo>
                                          <a:lnTo>
                                            <a:pt x="740" y="347"/>
                                          </a:lnTo>
                                          <a:lnTo>
                                            <a:pt x="740" y="342"/>
                                          </a:lnTo>
                                          <a:lnTo>
                                            <a:pt x="740" y="336"/>
                                          </a:lnTo>
                                          <a:lnTo>
                                            <a:pt x="743" y="330"/>
                                          </a:lnTo>
                                          <a:lnTo>
                                            <a:pt x="744" y="325"/>
                                          </a:lnTo>
                                          <a:lnTo>
                                            <a:pt x="744" y="325"/>
                                          </a:lnTo>
                                          <a:lnTo>
                                            <a:pt x="735" y="317"/>
                                          </a:lnTo>
                                          <a:lnTo>
                                            <a:pt x="730" y="307"/>
                                          </a:lnTo>
                                          <a:lnTo>
                                            <a:pt x="720" y="297"/>
                                          </a:lnTo>
                                          <a:lnTo>
                                            <a:pt x="710" y="288"/>
                                          </a:lnTo>
                                          <a:lnTo>
                                            <a:pt x="701" y="276"/>
                                          </a:lnTo>
                                          <a:lnTo>
                                            <a:pt x="690" y="267"/>
                                          </a:lnTo>
                                          <a:lnTo>
                                            <a:pt x="678" y="255"/>
                                          </a:lnTo>
                                          <a:lnTo>
                                            <a:pt x="666" y="246"/>
                                          </a:lnTo>
                                          <a:lnTo>
                                            <a:pt x="655" y="235"/>
                                          </a:lnTo>
                                          <a:lnTo>
                                            <a:pt x="642" y="225"/>
                                          </a:lnTo>
                                          <a:lnTo>
                                            <a:pt x="630" y="214"/>
                                          </a:lnTo>
                                          <a:lnTo>
                                            <a:pt x="616" y="205"/>
                                          </a:lnTo>
                                          <a:lnTo>
                                            <a:pt x="602" y="196"/>
                                          </a:lnTo>
                                          <a:lnTo>
                                            <a:pt x="589" y="186"/>
                                          </a:lnTo>
                                          <a:lnTo>
                                            <a:pt x="576" y="179"/>
                                          </a:lnTo>
                                          <a:lnTo>
                                            <a:pt x="563" y="171"/>
                                          </a:lnTo>
                                          <a:lnTo>
                                            <a:pt x="563" y="171"/>
                                          </a:lnTo>
                                          <a:lnTo>
                                            <a:pt x="532" y="163"/>
                                          </a:lnTo>
                                          <a:lnTo>
                                            <a:pt x="503" y="153"/>
                                          </a:lnTo>
                                          <a:lnTo>
                                            <a:pt x="475" y="144"/>
                                          </a:lnTo>
                                          <a:lnTo>
                                            <a:pt x="449" y="135"/>
                                          </a:lnTo>
                                          <a:lnTo>
                                            <a:pt x="420" y="123"/>
                                          </a:lnTo>
                                          <a:lnTo>
                                            <a:pt x="392" y="115"/>
                                          </a:lnTo>
                                          <a:lnTo>
                                            <a:pt x="365" y="103"/>
                                          </a:lnTo>
                                          <a:lnTo>
                                            <a:pt x="336" y="94"/>
                                          </a:lnTo>
                                          <a:lnTo>
                                            <a:pt x="310" y="85"/>
                                          </a:lnTo>
                                          <a:lnTo>
                                            <a:pt x="282" y="74"/>
                                          </a:lnTo>
                                          <a:lnTo>
                                            <a:pt x="256" y="65"/>
                                          </a:lnTo>
                                          <a:lnTo>
                                            <a:pt x="227" y="57"/>
                                          </a:lnTo>
                                          <a:lnTo>
                                            <a:pt x="199" y="48"/>
                                          </a:lnTo>
                                          <a:lnTo>
                                            <a:pt x="168" y="40"/>
                                          </a:lnTo>
                                          <a:lnTo>
                                            <a:pt x="139" y="35"/>
                                          </a:lnTo>
                                          <a:lnTo>
                                            <a:pt x="109" y="27"/>
                                          </a:lnTo>
                                          <a:lnTo>
                                            <a:pt x="109" y="27"/>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82760" y="908640"/>
                                      <a:ext cx="237960" cy="285120"/>
                                    </a:xfrm>
                                    <a:custGeom>
                                      <a:avLst/>
                                      <a:gdLst/>
                                      <a:ahLst/>
                                      <a:rect l="l" t="t" r="r" b="b"/>
                                      <a:pathLst>
                                        <a:path w="1060" h="1310">
                                          <a:moveTo>
                                            <a:pt x="1030" y="866"/>
                                          </a:moveTo>
                                          <a:lnTo>
                                            <a:pt x="986" y="1247"/>
                                          </a:lnTo>
                                          <a:lnTo>
                                            <a:pt x="986" y="1247"/>
                                          </a:lnTo>
                                          <a:lnTo>
                                            <a:pt x="935" y="1264"/>
                                          </a:lnTo>
                                          <a:lnTo>
                                            <a:pt x="882" y="1276"/>
                                          </a:lnTo>
                                          <a:lnTo>
                                            <a:pt x="826" y="1288"/>
                                          </a:lnTo>
                                          <a:lnTo>
                                            <a:pt x="769" y="1296"/>
                                          </a:lnTo>
                                          <a:lnTo>
                                            <a:pt x="715" y="1302"/>
                                          </a:lnTo>
                                          <a:lnTo>
                                            <a:pt x="658" y="1306"/>
                                          </a:lnTo>
                                          <a:lnTo>
                                            <a:pt x="598" y="1309"/>
                                          </a:lnTo>
                                          <a:lnTo>
                                            <a:pt x="543" y="1310"/>
                                          </a:lnTo>
                                          <a:lnTo>
                                            <a:pt x="486" y="1309"/>
                                          </a:lnTo>
                                          <a:lnTo>
                                            <a:pt x="429" y="1306"/>
                                          </a:lnTo>
                                          <a:lnTo>
                                            <a:pt x="372" y="1302"/>
                                          </a:lnTo>
                                          <a:lnTo>
                                            <a:pt x="315" y="1297"/>
                                          </a:lnTo>
                                          <a:lnTo>
                                            <a:pt x="259" y="1292"/>
                                          </a:lnTo>
                                          <a:lnTo>
                                            <a:pt x="202" y="1281"/>
                                          </a:lnTo>
                                          <a:lnTo>
                                            <a:pt x="149" y="1275"/>
                                          </a:lnTo>
                                          <a:lnTo>
                                            <a:pt x="96" y="1263"/>
                                          </a:lnTo>
                                          <a:lnTo>
                                            <a:pt x="96" y="1263"/>
                                          </a:lnTo>
                                          <a:lnTo>
                                            <a:pt x="85" y="1192"/>
                                          </a:lnTo>
                                          <a:lnTo>
                                            <a:pt x="74" y="1120"/>
                                          </a:lnTo>
                                          <a:lnTo>
                                            <a:pt x="62" y="1049"/>
                                          </a:lnTo>
                                          <a:lnTo>
                                            <a:pt x="54" y="980"/>
                                          </a:lnTo>
                                          <a:lnTo>
                                            <a:pt x="45" y="908"/>
                                          </a:lnTo>
                                          <a:lnTo>
                                            <a:pt x="37" y="837"/>
                                          </a:lnTo>
                                          <a:lnTo>
                                            <a:pt x="32" y="764"/>
                                          </a:lnTo>
                                          <a:lnTo>
                                            <a:pt x="26" y="690"/>
                                          </a:lnTo>
                                          <a:lnTo>
                                            <a:pt x="20" y="618"/>
                                          </a:lnTo>
                                          <a:lnTo>
                                            <a:pt x="14" y="545"/>
                                          </a:lnTo>
                                          <a:lnTo>
                                            <a:pt x="11" y="471"/>
                                          </a:lnTo>
                                          <a:lnTo>
                                            <a:pt x="9" y="399"/>
                                          </a:lnTo>
                                          <a:lnTo>
                                            <a:pt x="5" y="325"/>
                                          </a:lnTo>
                                          <a:lnTo>
                                            <a:pt x="4" y="251"/>
                                          </a:lnTo>
                                          <a:lnTo>
                                            <a:pt x="1" y="177"/>
                                          </a:lnTo>
                                          <a:lnTo>
                                            <a:pt x="0" y="102"/>
                                          </a:lnTo>
                                          <a:lnTo>
                                            <a:pt x="0" y="102"/>
                                          </a:lnTo>
                                          <a:lnTo>
                                            <a:pt x="61" y="82"/>
                                          </a:lnTo>
                                          <a:lnTo>
                                            <a:pt x="120" y="65"/>
                                          </a:lnTo>
                                          <a:lnTo>
                                            <a:pt x="185" y="50"/>
                                          </a:lnTo>
                                          <a:lnTo>
                                            <a:pt x="251" y="36"/>
                                          </a:lnTo>
                                          <a:lnTo>
                                            <a:pt x="319" y="25"/>
                                          </a:lnTo>
                                          <a:lnTo>
                                            <a:pt x="386" y="16"/>
                                          </a:lnTo>
                                          <a:lnTo>
                                            <a:pt x="455" y="8"/>
                                          </a:lnTo>
                                          <a:lnTo>
                                            <a:pt x="525" y="2"/>
                                          </a:lnTo>
                                          <a:lnTo>
                                            <a:pt x="593" y="0"/>
                                          </a:lnTo>
                                          <a:lnTo>
                                            <a:pt x="666" y="2"/>
                                          </a:lnTo>
                                          <a:lnTo>
                                            <a:pt x="733" y="4"/>
                                          </a:lnTo>
                                          <a:lnTo>
                                            <a:pt x="802" y="12"/>
                                          </a:lnTo>
                                          <a:lnTo>
                                            <a:pt x="868" y="21"/>
                                          </a:lnTo>
                                          <a:lnTo>
                                            <a:pt x="935" y="36"/>
                                          </a:lnTo>
                                          <a:lnTo>
                                            <a:pt x="997" y="54"/>
                                          </a:lnTo>
                                          <a:lnTo>
                                            <a:pt x="1060" y="74"/>
                                          </a:lnTo>
                                          <a:lnTo>
                                            <a:pt x="1060" y="74"/>
                                          </a:lnTo>
                                          <a:lnTo>
                                            <a:pt x="1060" y="124"/>
                                          </a:lnTo>
                                          <a:lnTo>
                                            <a:pt x="1060" y="174"/>
                                          </a:lnTo>
                                          <a:lnTo>
                                            <a:pt x="1060" y="225"/>
                                          </a:lnTo>
                                          <a:lnTo>
                                            <a:pt x="1060" y="275"/>
                                          </a:lnTo>
                                          <a:lnTo>
                                            <a:pt x="1060" y="322"/>
                                          </a:lnTo>
                                          <a:lnTo>
                                            <a:pt x="1058" y="371"/>
                                          </a:lnTo>
                                          <a:lnTo>
                                            <a:pt x="1056" y="418"/>
                                          </a:lnTo>
                                          <a:lnTo>
                                            <a:pt x="1054" y="469"/>
                                          </a:lnTo>
                                          <a:lnTo>
                                            <a:pt x="1052" y="516"/>
                                          </a:lnTo>
                                          <a:lnTo>
                                            <a:pt x="1048" y="562"/>
                                          </a:lnTo>
                                          <a:lnTo>
                                            <a:pt x="1047" y="610"/>
                                          </a:lnTo>
                                          <a:lnTo>
                                            <a:pt x="1043" y="658"/>
                                          </a:lnTo>
                                          <a:lnTo>
                                            <a:pt x="1042" y="706"/>
                                          </a:lnTo>
                                          <a:lnTo>
                                            <a:pt x="1038" y="752"/>
                                          </a:lnTo>
                                          <a:lnTo>
                                            <a:pt x="1034" y="800"/>
                                          </a:lnTo>
                                          <a:lnTo>
                                            <a:pt x="1030" y="846"/>
                                          </a:lnTo>
                                          <a:lnTo>
                                            <a:pt x="1030" y="846"/>
                                          </a:lnTo>
                                          <a:lnTo>
                                            <a:pt x="1030" y="866"/>
                                          </a:lnTo>
                                          <a:lnTo>
                                            <a:pt x="1030" y="866"/>
                                          </a:lnTo>
                                          <a:close/>
                                        </a:path>
                                      </a:pathLst>
                                    </a:custGeom>
                                    <a:solidFill>
                                      <a:srgbClr val="ffffff"/>
                                    </a:solidFill>
                                    <a:ln w="0">
                                      <a:noFill/>
                                    </a:ln>
                                  </wps:spPr>
                                  <wps:style>
                                    <a:lnRef idx="0"/>
                                    <a:fillRef idx="0"/>
                                    <a:effectRef idx="0"/>
                                    <a:fontRef idx="minor"/>
                                  </wps:style>
                                  <wps:bodyPr/>
                                </wps:wsp>
                                <wps:wsp>
                                  <wps:cNvSpPr/>
                                  <wps:spPr>
                                    <a:xfrm>
                                      <a:off x="871200" y="859320"/>
                                      <a:ext cx="156960" cy="154440"/>
                                    </a:xfrm>
                                    <a:custGeom>
                                      <a:avLst/>
                                      <a:gdLst/>
                                      <a:ahLst/>
                                      <a:rect l="l" t="t" r="r" b="b"/>
                                      <a:pathLst>
                                        <a:path w="701" h="711">
                                          <a:moveTo>
                                            <a:pt x="31" y="331"/>
                                          </a:moveTo>
                                          <a:lnTo>
                                            <a:pt x="28" y="323"/>
                                          </a:lnTo>
                                          <a:lnTo>
                                            <a:pt x="27" y="317"/>
                                          </a:lnTo>
                                          <a:lnTo>
                                            <a:pt x="24" y="310"/>
                                          </a:lnTo>
                                          <a:lnTo>
                                            <a:pt x="23" y="301"/>
                                          </a:lnTo>
                                          <a:lnTo>
                                            <a:pt x="20" y="295"/>
                                          </a:lnTo>
                                          <a:lnTo>
                                            <a:pt x="19" y="288"/>
                                          </a:lnTo>
                                          <a:lnTo>
                                            <a:pt x="17" y="280"/>
                                          </a:lnTo>
                                          <a:lnTo>
                                            <a:pt x="15" y="272"/>
                                          </a:lnTo>
                                          <a:lnTo>
                                            <a:pt x="13" y="264"/>
                                          </a:lnTo>
                                          <a:lnTo>
                                            <a:pt x="11" y="257"/>
                                          </a:lnTo>
                                          <a:lnTo>
                                            <a:pt x="10" y="249"/>
                                          </a:lnTo>
                                          <a:lnTo>
                                            <a:pt x="10" y="241"/>
                                          </a:lnTo>
                                          <a:lnTo>
                                            <a:pt x="6" y="234"/>
                                          </a:lnTo>
                                          <a:lnTo>
                                            <a:pt x="4" y="226"/>
                                          </a:lnTo>
                                          <a:lnTo>
                                            <a:pt x="2" y="219"/>
                                          </a:lnTo>
                                          <a:lnTo>
                                            <a:pt x="0" y="211"/>
                                          </a:lnTo>
                                          <a:lnTo>
                                            <a:pt x="0" y="211"/>
                                          </a:lnTo>
                                          <a:lnTo>
                                            <a:pt x="28" y="220"/>
                                          </a:lnTo>
                                          <a:lnTo>
                                            <a:pt x="57" y="224"/>
                                          </a:lnTo>
                                          <a:lnTo>
                                            <a:pt x="85" y="228"/>
                                          </a:lnTo>
                                          <a:lnTo>
                                            <a:pt x="114" y="228"/>
                                          </a:lnTo>
                                          <a:lnTo>
                                            <a:pt x="142" y="226"/>
                                          </a:lnTo>
                                          <a:lnTo>
                                            <a:pt x="171" y="223"/>
                                          </a:lnTo>
                                          <a:lnTo>
                                            <a:pt x="199" y="216"/>
                                          </a:lnTo>
                                          <a:lnTo>
                                            <a:pt x="228" y="209"/>
                                          </a:lnTo>
                                          <a:lnTo>
                                            <a:pt x="256" y="202"/>
                                          </a:lnTo>
                                          <a:lnTo>
                                            <a:pt x="282" y="190"/>
                                          </a:lnTo>
                                          <a:lnTo>
                                            <a:pt x="311" y="178"/>
                                          </a:lnTo>
                                          <a:lnTo>
                                            <a:pt x="335" y="162"/>
                                          </a:lnTo>
                                          <a:lnTo>
                                            <a:pt x="362" y="149"/>
                                          </a:lnTo>
                                          <a:lnTo>
                                            <a:pt x="384" y="133"/>
                                          </a:lnTo>
                                          <a:lnTo>
                                            <a:pt x="410" y="119"/>
                                          </a:lnTo>
                                          <a:lnTo>
                                            <a:pt x="432" y="102"/>
                                          </a:lnTo>
                                          <a:lnTo>
                                            <a:pt x="432" y="102"/>
                                          </a:lnTo>
                                          <a:lnTo>
                                            <a:pt x="489" y="55"/>
                                          </a:lnTo>
                                          <a:lnTo>
                                            <a:pt x="531" y="0"/>
                                          </a:lnTo>
                                          <a:lnTo>
                                            <a:pt x="531" y="0"/>
                                          </a:lnTo>
                                          <a:lnTo>
                                            <a:pt x="533" y="5"/>
                                          </a:lnTo>
                                          <a:lnTo>
                                            <a:pt x="535" y="12"/>
                                          </a:lnTo>
                                          <a:lnTo>
                                            <a:pt x="535" y="19"/>
                                          </a:lnTo>
                                          <a:lnTo>
                                            <a:pt x="539" y="25"/>
                                          </a:lnTo>
                                          <a:lnTo>
                                            <a:pt x="541" y="34"/>
                                          </a:lnTo>
                                          <a:lnTo>
                                            <a:pt x="544" y="40"/>
                                          </a:lnTo>
                                          <a:lnTo>
                                            <a:pt x="546" y="50"/>
                                          </a:lnTo>
                                          <a:lnTo>
                                            <a:pt x="548" y="57"/>
                                          </a:lnTo>
                                          <a:lnTo>
                                            <a:pt x="550" y="65"/>
                                          </a:lnTo>
                                          <a:lnTo>
                                            <a:pt x="552" y="75"/>
                                          </a:lnTo>
                                          <a:lnTo>
                                            <a:pt x="556" y="82"/>
                                          </a:lnTo>
                                          <a:lnTo>
                                            <a:pt x="558" y="92"/>
                                          </a:lnTo>
                                          <a:lnTo>
                                            <a:pt x="562" y="102"/>
                                          </a:lnTo>
                                          <a:lnTo>
                                            <a:pt x="562" y="109"/>
                                          </a:lnTo>
                                          <a:lnTo>
                                            <a:pt x="563" y="119"/>
                                          </a:lnTo>
                                          <a:lnTo>
                                            <a:pt x="567" y="127"/>
                                          </a:lnTo>
                                          <a:lnTo>
                                            <a:pt x="567" y="127"/>
                                          </a:lnTo>
                                          <a:lnTo>
                                            <a:pt x="580" y="165"/>
                                          </a:lnTo>
                                          <a:lnTo>
                                            <a:pt x="644" y="322"/>
                                          </a:lnTo>
                                          <a:lnTo>
                                            <a:pt x="653" y="346"/>
                                          </a:lnTo>
                                          <a:lnTo>
                                            <a:pt x="701" y="503"/>
                                          </a:lnTo>
                                          <a:lnTo>
                                            <a:pt x="701" y="503"/>
                                          </a:lnTo>
                                          <a:lnTo>
                                            <a:pt x="664" y="495"/>
                                          </a:lnTo>
                                          <a:lnTo>
                                            <a:pt x="624" y="489"/>
                                          </a:lnTo>
                                          <a:lnTo>
                                            <a:pt x="587" y="485"/>
                                          </a:lnTo>
                                          <a:lnTo>
                                            <a:pt x="544" y="487"/>
                                          </a:lnTo>
                                          <a:lnTo>
                                            <a:pt x="505" y="491"/>
                                          </a:lnTo>
                                          <a:lnTo>
                                            <a:pt x="465" y="500"/>
                                          </a:lnTo>
                                          <a:lnTo>
                                            <a:pt x="425" y="509"/>
                                          </a:lnTo>
                                          <a:lnTo>
                                            <a:pt x="384" y="521"/>
                                          </a:lnTo>
                                          <a:lnTo>
                                            <a:pt x="347" y="536"/>
                                          </a:lnTo>
                                          <a:lnTo>
                                            <a:pt x="311" y="553"/>
                                          </a:lnTo>
                                          <a:lnTo>
                                            <a:pt x="277" y="567"/>
                                          </a:lnTo>
                                          <a:lnTo>
                                            <a:pt x="247" y="585"/>
                                          </a:lnTo>
                                          <a:lnTo>
                                            <a:pt x="220" y="603"/>
                                          </a:lnTo>
                                          <a:lnTo>
                                            <a:pt x="194" y="620"/>
                                          </a:lnTo>
                                          <a:lnTo>
                                            <a:pt x="175" y="635"/>
                                          </a:lnTo>
                                          <a:lnTo>
                                            <a:pt x="159" y="652"/>
                                          </a:lnTo>
                                          <a:lnTo>
                                            <a:pt x="159" y="652"/>
                                          </a:lnTo>
                                          <a:lnTo>
                                            <a:pt x="84" y="711"/>
                                          </a:lnTo>
                                          <a:lnTo>
                                            <a:pt x="84" y="711"/>
                                          </a:lnTo>
                                          <a:lnTo>
                                            <a:pt x="77" y="690"/>
                                          </a:lnTo>
                                          <a:lnTo>
                                            <a:pt x="72" y="668"/>
                                          </a:lnTo>
                                          <a:lnTo>
                                            <a:pt x="68" y="646"/>
                                          </a:lnTo>
                                          <a:lnTo>
                                            <a:pt x="63" y="623"/>
                                          </a:lnTo>
                                          <a:lnTo>
                                            <a:pt x="61" y="603"/>
                                          </a:lnTo>
                                          <a:lnTo>
                                            <a:pt x="57" y="582"/>
                                          </a:lnTo>
                                          <a:lnTo>
                                            <a:pt x="53" y="561"/>
                                          </a:lnTo>
                                          <a:lnTo>
                                            <a:pt x="51" y="537"/>
                                          </a:lnTo>
                                          <a:lnTo>
                                            <a:pt x="48" y="516"/>
                                          </a:lnTo>
                                          <a:lnTo>
                                            <a:pt x="45" y="495"/>
                                          </a:lnTo>
                                          <a:lnTo>
                                            <a:pt x="44" y="471"/>
                                          </a:lnTo>
                                          <a:lnTo>
                                            <a:pt x="40" y="451"/>
                                          </a:lnTo>
                                          <a:lnTo>
                                            <a:pt x="39" y="428"/>
                                          </a:lnTo>
                                          <a:lnTo>
                                            <a:pt x="35" y="405"/>
                                          </a:lnTo>
                                          <a:lnTo>
                                            <a:pt x="32" y="384"/>
                                          </a:lnTo>
                                          <a:lnTo>
                                            <a:pt x="31" y="359"/>
                                          </a:lnTo>
                                          <a:lnTo>
                                            <a:pt x="31" y="359"/>
                                          </a:lnTo>
                                          <a:lnTo>
                                            <a:pt x="31" y="331"/>
                                          </a:lnTo>
                                          <a:lnTo>
                                            <a:pt x="31" y="331"/>
                                          </a:lnTo>
                                          <a:close/>
                                        </a:path>
                                      </a:pathLst>
                                    </a:custGeom>
                                    <a:solidFill>
                                      <a:srgbClr val="ffffff"/>
                                    </a:solidFill>
                                    <a:ln w="0">
                                      <a:noFill/>
                                    </a:ln>
                                  </wps:spPr>
                                  <wps:style>
                                    <a:lnRef idx="0"/>
                                    <a:fillRef idx="0"/>
                                    <a:effectRef idx="0"/>
                                    <a:fontRef idx="minor"/>
                                  </wps:style>
                                  <wps:bodyPr/>
                                </wps:wsp>
                                <wps:wsp>
                                  <wps:cNvSpPr/>
                                  <wps:spPr>
                                    <a:xfrm>
                                      <a:off x="132120" y="923400"/>
                                      <a:ext cx="192960" cy="351720"/>
                                    </a:xfrm>
                                    <a:custGeom>
                                      <a:avLst/>
                                      <a:gdLst/>
                                      <a:ahLst/>
                                      <a:rect l="l" t="t" r="r" b="b"/>
                                      <a:pathLst>
                                        <a:path w="861" h="1619">
                                          <a:moveTo>
                                            <a:pt x="133" y="921"/>
                                          </a:moveTo>
                                          <a:lnTo>
                                            <a:pt x="127" y="956"/>
                                          </a:lnTo>
                                          <a:lnTo>
                                            <a:pt x="121" y="993"/>
                                          </a:lnTo>
                                          <a:lnTo>
                                            <a:pt x="114" y="1027"/>
                                          </a:lnTo>
                                          <a:lnTo>
                                            <a:pt x="108" y="1061"/>
                                          </a:lnTo>
                                          <a:lnTo>
                                            <a:pt x="99" y="1096"/>
                                          </a:lnTo>
                                          <a:lnTo>
                                            <a:pt x="91" y="1130"/>
                                          </a:lnTo>
                                          <a:lnTo>
                                            <a:pt x="82" y="1164"/>
                                          </a:lnTo>
                                          <a:lnTo>
                                            <a:pt x="74" y="1197"/>
                                          </a:lnTo>
                                          <a:lnTo>
                                            <a:pt x="64" y="1232"/>
                                          </a:lnTo>
                                          <a:lnTo>
                                            <a:pt x="54" y="1267"/>
                                          </a:lnTo>
                                          <a:lnTo>
                                            <a:pt x="46" y="1299"/>
                                          </a:lnTo>
                                          <a:lnTo>
                                            <a:pt x="35" y="1333"/>
                                          </a:lnTo>
                                          <a:lnTo>
                                            <a:pt x="25" y="1369"/>
                                          </a:lnTo>
                                          <a:lnTo>
                                            <a:pt x="17" y="1400"/>
                                          </a:lnTo>
                                          <a:lnTo>
                                            <a:pt x="8" y="1433"/>
                                          </a:lnTo>
                                          <a:lnTo>
                                            <a:pt x="0" y="1468"/>
                                          </a:lnTo>
                                          <a:lnTo>
                                            <a:pt x="0" y="1468"/>
                                          </a:lnTo>
                                          <a:lnTo>
                                            <a:pt x="26" y="1462"/>
                                          </a:lnTo>
                                          <a:lnTo>
                                            <a:pt x="54" y="1458"/>
                                          </a:lnTo>
                                          <a:lnTo>
                                            <a:pt x="82" y="1457"/>
                                          </a:lnTo>
                                          <a:lnTo>
                                            <a:pt x="111" y="1458"/>
                                          </a:lnTo>
                                          <a:lnTo>
                                            <a:pt x="136" y="1462"/>
                                          </a:lnTo>
                                          <a:lnTo>
                                            <a:pt x="165" y="1468"/>
                                          </a:lnTo>
                                          <a:lnTo>
                                            <a:pt x="190" y="1478"/>
                                          </a:lnTo>
                                          <a:lnTo>
                                            <a:pt x="217" y="1487"/>
                                          </a:lnTo>
                                          <a:lnTo>
                                            <a:pt x="241" y="1498"/>
                                          </a:lnTo>
                                          <a:lnTo>
                                            <a:pt x="267" y="1512"/>
                                          </a:lnTo>
                                          <a:lnTo>
                                            <a:pt x="291" y="1527"/>
                                          </a:lnTo>
                                          <a:lnTo>
                                            <a:pt x="313" y="1543"/>
                                          </a:lnTo>
                                          <a:lnTo>
                                            <a:pt x="333" y="1560"/>
                                          </a:lnTo>
                                          <a:lnTo>
                                            <a:pt x="354" y="1581"/>
                                          </a:lnTo>
                                          <a:lnTo>
                                            <a:pt x="372" y="1601"/>
                                          </a:lnTo>
                                          <a:lnTo>
                                            <a:pt x="390" y="1619"/>
                                          </a:lnTo>
                                          <a:lnTo>
                                            <a:pt x="390" y="1619"/>
                                          </a:lnTo>
                                          <a:lnTo>
                                            <a:pt x="406" y="1576"/>
                                          </a:lnTo>
                                          <a:lnTo>
                                            <a:pt x="422" y="1531"/>
                                          </a:lnTo>
                                          <a:lnTo>
                                            <a:pt x="438" y="1485"/>
                                          </a:lnTo>
                                          <a:lnTo>
                                            <a:pt x="458" y="1443"/>
                                          </a:lnTo>
                                          <a:lnTo>
                                            <a:pt x="475" y="1399"/>
                                          </a:lnTo>
                                          <a:lnTo>
                                            <a:pt x="493" y="1354"/>
                                          </a:lnTo>
                                          <a:lnTo>
                                            <a:pt x="512" y="1311"/>
                                          </a:lnTo>
                                          <a:lnTo>
                                            <a:pt x="532" y="1267"/>
                                          </a:lnTo>
                                          <a:lnTo>
                                            <a:pt x="550" y="1225"/>
                                          </a:lnTo>
                                          <a:lnTo>
                                            <a:pt x="571" y="1180"/>
                                          </a:lnTo>
                                          <a:lnTo>
                                            <a:pt x="590" y="1138"/>
                                          </a:lnTo>
                                          <a:lnTo>
                                            <a:pt x="609" y="1094"/>
                                          </a:lnTo>
                                          <a:lnTo>
                                            <a:pt x="628" y="1052"/>
                                          </a:lnTo>
                                          <a:lnTo>
                                            <a:pt x="648" y="1007"/>
                                          </a:lnTo>
                                          <a:lnTo>
                                            <a:pt x="668" y="965"/>
                                          </a:lnTo>
                                          <a:lnTo>
                                            <a:pt x="688" y="921"/>
                                          </a:lnTo>
                                          <a:lnTo>
                                            <a:pt x="688" y="921"/>
                                          </a:lnTo>
                                          <a:lnTo>
                                            <a:pt x="701" y="892"/>
                                          </a:lnTo>
                                          <a:lnTo>
                                            <a:pt x="701" y="892"/>
                                          </a:lnTo>
                                          <a:lnTo>
                                            <a:pt x="717" y="853"/>
                                          </a:lnTo>
                                          <a:lnTo>
                                            <a:pt x="734" y="812"/>
                                          </a:lnTo>
                                          <a:lnTo>
                                            <a:pt x="749" y="770"/>
                                          </a:lnTo>
                                          <a:lnTo>
                                            <a:pt x="765" y="729"/>
                                          </a:lnTo>
                                          <a:lnTo>
                                            <a:pt x="779" y="685"/>
                                          </a:lnTo>
                                          <a:lnTo>
                                            <a:pt x="793" y="643"/>
                                          </a:lnTo>
                                          <a:lnTo>
                                            <a:pt x="806" y="598"/>
                                          </a:lnTo>
                                          <a:lnTo>
                                            <a:pt x="818" y="556"/>
                                          </a:lnTo>
                                          <a:lnTo>
                                            <a:pt x="830" y="512"/>
                                          </a:lnTo>
                                          <a:lnTo>
                                            <a:pt x="839" y="466"/>
                                          </a:lnTo>
                                          <a:lnTo>
                                            <a:pt x="847" y="420"/>
                                          </a:lnTo>
                                          <a:lnTo>
                                            <a:pt x="854" y="374"/>
                                          </a:lnTo>
                                          <a:lnTo>
                                            <a:pt x="857" y="328"/>
                                          </a:lnTo>
                                          <a:lnTo>
                                            <a:pt x="861" y="283"/>
                                          </a:lnTo>
                                          <a:lnTo>
                                            <a:pt x="861" y="234"/>
                                          </a:lnTo>
                                          <a:lnTo>
                                            <a:pt x="861" y="187"/>
                                          </a:lnTo>
                                          <a:lnTo>
                                            <a:pt x="861" y="187"/>
                                          </a:lnTo>
                                          <a:lnTo>
                                            <a:pt x="839" y="161"/>
                                          </a:lnTo>
                                          <a:lnTo>
                                            <a:pt x="815" y="138"/>
                                          </a:lnTo>
                                          <a:lnTo>
                                            <a:pt x="793" y="119"/>
                                          </a:lnTo>
                                          <a:lnTo>
                                            <a:pt x="769" y="98"/>
                                          </a:lnTo>
                                          <a:lnTo>
                                            <a:pt x="744" y="81"/>
                                          </a:lnTo>
                                          <a:lnTo>
                                            <a:pt x="717" y="65"/>
                                          </a:lnTo>
                                          <a:lnTo>
                                            <a:pt x="691" y="52"/>
                                          </a:lnTo>
                                          <a:lnTo>
                                            <a:pt x="663" y="39"/>
                                          </a:lnTo>
                                          <a:lnTo>
                                            <a:pt x="634" y="28"/>
                                          </a:lnTo>
                                          <a:lnTo>
                                            <a:pt x="606" y="22"/>
                                          </a:lnTo>
                                          <a:lnTo>
                                            <a:pt x="574" y="11"/>
                                          </a:lnTo>
                                          <a:lnTo>
                                            <a:pt x="546" y="7"/>
                                          </a:lnTo>
                                          <a:lnTo>
                                            <a:pt x="514" y="4"/>
                                          </a:lnTo>
                                          <a:lnTo>
                                            <a:pt x="484" y="2"/>
                                          </a:lnTo>
                                          <a:lnTo>
                                            <a:pt x="450" y="0"/>
                                          </a:lnTo>
                                          <a:lnTo>
                                            <a:pt x="418" y="2"/>
                                          </a:lnTo>
                                          <a:lnTo>
                                            <a:pt x="418" y="2"/>
                                          </a:lnTo>
                                          <a:lnTo>
                                            <a:pt x="411" y="4"/>
                                          </a:lnTo>
                                          <a:lnTo>
                                            <a:pt x="405" y="6"/>
                                          </a:lnTo>
                                          <a:lnTo>
                                            <a:pt x="398" y="7"/>
                                          </a:lnTo>
                                          <a:lnTo>
                                            <a:pt x="393" y="10"/>
                                          </a:lnTo>
                                          <a:lnTo>
                                            <a:pt x="385" y="11"/>
                                          </a:lnTo>
                                          <a:lnTo>
                                            <a:pt x="377" y="14"/>
                                          </a:lnTo>
                                          <a:lnTo>
                                            <a:pt x="372" y="15"/>
                                          </a:lnTo>
                                          <a:lnTo>
                                            <a:pt x="366" y="18"/>
                                          </a:lnTo>
                                          <a:lnTo>
                                            <a:pt x="358" y="18"/>
                                          </a:lnTo>
                                          <a:lnTo>
                                            <a:pt x="353" y="22"/>
                                          </a:lnTo>
                                          <a:lnTo>
                                            <a:pt x="348" y="22"/>
                                          </a:lnTo>
                                          <a:lnTo>
                                            <a:pt x="341" y="23"/>
                                          </a:lnTo>
                                          <a:lnTo>
                                            <a:pt x="336" y="23"/>
                                          </a:lnTo>
                                          <a:lnTo>
                                            <a:pt x="330" y="26"/>
                                          </a:lnTo>
                                          <a:lnTo>
                                            <a:pt x="324" y="27"/>
                                          </a:lnTo>
                                          <a:lnTo>
                                            <a:pt x="319" y="27"/>
                                          </a:lnTo>
                                          <a:lnTo>
                                            <a:pt x="319" y="27"/>
                                          </a:lnTo>
                                          <a:lnTo>
                                            <a:pt x="307" y="47"/>
                                          </a:lnTo>
                                          <a:lnTo>
                                            <a:pt x="296" y="65"/>
                                          </a:lnTo>
                                          <a:lnTo>
                                            <a:pt x="287" y="85"/>
                                          </a:lnTo>
                                          <a:lnTo>
                                            <a:pt x="279" y="106"/>
                                          </a:lnTo>
                                          <a:lnTo>
                                            <a:pt x="270" y="127"/>
                                          </a:lnTo>
                                          <a:lnTo>
                                            <a:pt x="262" y="148"/>
                                          </a:lnTo>
                                          <a:lnTo>
                                            <a:pt x="256" y="169"/>
                                          </a:lnTo>
                                          <a:lnTo>
                                            <a:pt x="250" y="190"/>
                                          </a:lnTo>
                                          <a:lnTo>
                                            <a:pt x="245" y="213"/>
                                          </a:lnTo>
                                          <a:lnTo>
                                            <a:pt x="239" y="237"/>
                                          </a:lnTo>
                                          <a:lnTo>
                                            <a:pt x="234" y="258"/>
                                          </a:lnTo>
                                          <a:lnTo>
                                            <a:pt x="230" y="280"/>
                                          </a:lnTo>
                                          <a:lnTo>
                                            <a:pt x="227" y="304"/>
                                          </a:lnTo>
                                          <a:lnTo>
                                            <a:pt x="223" y="325"/>
                                          </a:lnTo>
                                          <a:lnTo>
                                            <a:pt x="222" y="346"/>
                                          </a:lnTo>
                                          <a:lnTo>
                                            <a:pt x="218" y="369"/>
                                          </a:lnTo>
                                          <a:lnTo>
                                            <a:pt x="218" y="369"/>
                                          </a:lnTo>
                                          <a:lnTo>
                                            <a:pt x="210" y="391"/>
                                          </a:lnTo>
                                          <a:lnTo>
                                            <a:pt x="210" y="391"/>
                                          </a:lnTo>
                                          <a:lnTo>
                                            <a:pt x="205" y="424"/>
                                          </a:lnTo>
                                          <a:lnTo>
                                            <a:pt x="199" y="456"/>
                                          </a:lnTo>
                                          <a:lnTo>
                                            <a:pt x="193" y="487"/>
                                          </a:lnTo>
                                          <a:lnTo>
                                            <a:pt x="188" y="518"/>
                                          </a:lnTo>
                                          <a:lnTo>
                                            <a:pt x="182" y="551"/>
                                          </a:lnTo>
                                          <a:lnTo>
                                            <a:pt x="177" y="581"/>
                                          </a:lnTo>
                                          <a:lnTo>
                                            <a:pt x="173" y="614"/>
                                          </a:lnTo>
                                          <a:lnTo>
                                            <a:pt x="168" y="644"/>
                                          </a:lnTo>
                                          <a:lnTo>
                                            <a:pt x="164" y="677"/>
                                          </a:lnTo>
                                          <a:lnTo>
                                            <a:pt x="160" y="708"/>
                                          </a:lnTo>
                                          <a:lnTo>
                                            <a:pt x="156" y="741"/>
                                          </a:lnTo>
                                          <a:lnTo>
                                            <a:pt x="149" y="774"/>
                                          </a:lnTo>
                                          <a:lnTo>
                                            <a:pt x="148" y="805"/>
                                          </a:lnTo>
                                          <a:lnTo>
                                            <a:pt x="144" y="837"/>
                                          </a:lnTo>
                                          <a:lnTo>
                                            <a:pt x="142" y="870"/>
                                          </a:lnTo>
                                          <a:lnTo>
                                            <a:pt x="139" y="902"/>
                                          </a:lnTo>
                                          <a:lnTo>
                                            <a:pt x="139" y="902"/>
                                          </a:lnTo>
                                          <a:lnTo>
                                            <a:pt x="133" y="921"/>
                                          </a:lnTo>
                                          <a:lnTo>
                                            <a:pt x="133" y="921"/>
                                          </a:lnTo>
                                          <a:close/>
                                        </a:path>
                                      </a:pathLst>
                                    </a:custGeom>
                                    <a:solidFill>
                                      <a:srgbClr val="ffffff"/>
                                    </a:solidFill>
                                    <a:ln w="0">
                                      <a:noFill/>
                                    </a:ln>
                                  </wps:spPr>
                                  <wps:style>
                                    <a:lnRef idx="0"/>
                                    <a:fillRef idx="0"/>
                                    <a:effectRef idx="0"/>
                                    <a:fontRef idx="minor"/>
                                  </wps:style>
                                  <wps:bodyPr/>
                                </wps:wsp>
                                <wps:wsp>
                                  <wps:cNvSpPr/>
                                  <wps:spPr>
                                    <a:xfrm>
                                      <a:off x="115560" y="1248480"/>
                                      <a:ext cx="98280" cy="59040"/>
                                    </a:xfrm>
                                    <a:custGeom>
                                      <a:avLst/>
                                      <a:gdLst/>
                                      <a:ahLst/>
                                      <a:rect l="l" t="t" r="r" b="b"/>
                                      <a:pathLst>
                                        <a:path w="442" h="272">
                                          <a:moveTo>
                                            <a:pt x="23" y="94"/>
                                          </a:moveTo>
                                          <a:lnTo>
                                            <a:pt x="27" y="89"/>
                                          </a:lnTo>
                                          <a:lnTo>
                                            <a:pt x="28" y="81"/>
                                          </a:lnTo>
                                          <a:lnTo>
                                            <a:pt x="30" y="70"/>
                                          </a:lnTo>
                                          <a:lnTo>
                                            <a:pt x="32" y="62"/>
                                          </a:lnTo>
                                          <a:lnTo>
                                            <a:pt x="36" y="53"/>
                                          </a:lnTo>
                                          <a:lnTo>
                                            <a:pt x="37" y="45"/>
                                          </a:lnTo>
                                          <a:lnTo>
                                            <a:pt x="41" y="38"/>
                                          </a:lnTo>
                                          <a:lnTo>
                                            <a:pt x="45" y="31"/>
                                          </a:lnTo>
                                          <a:lnTo>
                                            <a:pt x="49" y="23"/>
                                          </a:lnTo>
                                          <a:lnTo>
                                            <a:pt x="54" y="17"/>
                                          </a:lnTo>
                                          <a:lnTo>
                                            <a:pt x="61" y="11"/>
                                          </a:lnTo>
                                          <a:lnTo>
                                            <a:pt x="66" y="7"/>
                                          </a:lnTo>
                                          <a:lnTo>
                                            <a:pt x="74" y="3"/>
                                          </a:lnTo>
                                          <a:lnTo>
                                            <a:pt x="81" y="2"/>
                                          </a:lnTo>
                                          <a:lnTo>
                                            <a:pt x="91" y="0"/>
                                          </a:lnTo>
                                          <a:lnTo>
                                            <a:pt x="101" y="0"/>
                                          </a:lnTo>
                                          <a:lnTo>
                                            <a:pt x="101" y="0"/>
                                          </a:lnTo>
                                          <a:lnTo>
                                            <a:pt x="126" y="0"/>
                                          </a:lnTo>
                                          <a:lnTo>
                                            <a:pt x="151" y="0"/>
                                          </a:lnTo>
                                          <a:lnTo>
                                            <a:pt x="176" y="2"/>
                                          </a:lnTo>
                                          <a:lnTo>
                                            <a:pt x="201" y="6"/>
                                          </a:lnTo>
                                          <a:lnTo>
                                            <a:pt x="225" y="9"/>
                                          </a:lnTo>
                                          <a:lnTo>
                                            <a:pt x="249" y="15"/>
                                          </a:lnTo>
                                          <a:lnTo>
                                            <a:pt x="273" y="23"/>
                                          </a:lnTo>
                                          <a:lnTo>
                                            <a:pt x="294" y="31"/>
                                          </a:lnTo>
                                          <a:lnTo>
                                            <a:pt x="317" y="40"/>
                                          </a:lnTo>
                                          <a:lnTo>
                                            <a:pt x="338" y="52"/>
                                          </a:lnTo>
                                          <a:lnTo>
                                            <a:pt x="356" y="65"/>
                                          </a:lnTo>
                                          <a:lnTo>
                                            <a:pt x="376" y="81"/>
                                          </a:lnTo>
                                          <a:lnTo>
                                            <a:pt x="395" y="95"/>
                                          </a:lnTo>
                                          <a:lnTo>
                                            <a:pt x="409" y="115"/>
                                          </a:lnTo>
                                          <a:lnTo>
                                            <a:pt x="426" y="134"/>
                                          </a:lnTo>
                                          <a:lnTo>
                                            <a:pt x="442" y="155"/>
                                          </a:lnTo>
                                          <a:lnTo>
                                            <a:pt x="442" y="155"/>
                                          </a:lnTo>
                                          <a:lnTo>
                                            <a:pt x="442" y="163"/>
                                          </a:lnTo>
                                          <a:lnTo>
                                            <a:pt x="442" y="170"/>
                                          </a:lnTo>
                                          <a:lnTo>
                                            <a:pt x="442" y="178"/>
                                          </a:lnTo>
                                          <a:lnTo>
                                            <a:pt x="442" y="186"/>
                                          </a:lnTo>
                                          <a:lnTo>
                                            <a:pt x="442" y="193"/>
                                          </a:lnTo>
                                          <a:lnTo>
                                            <a:pt x="438" y="199"/>
                                          </a:lnTo>
                                          <a:lnTo>
                                            <a:pt x="438" y="209"/>
                                          </a:lnTo>
                                          <a:lnTo>
                                            <a:pt x="437" y="214"/>
                                          </a:lnTo>
                                          <a:lnTo>
                                            <a:pt x="433" y="222"/>
                                          </a:lnTo>
                                          <a:lnTo>
                                            <a:pt x="430" y="230"/>
                                          </a:lnTo>
                                          <a:lnTo>
                                            <a:pt x="426" y="238"/>
                                          </a:lnTo>
                                          <a:lnTo>
                                            <a:pt x="425" y="246"/>
                                          </a:lnTo>
                                          <a:lnTo>
                                            <a:pt x="421" y="251"/>
                                          </a:lnTo>
                                          <a:lnTo>
                                            <a:pt x="417" y="260"/>
                                          </a:lnTo>
                                          <a:lnTo>
                                            <a:pt x="413" y="267"/>
                                          </a:lnTo>
                                          <a:lnTo>
                                            <a:pt x="412" y="272"/>
                                          </a:lnTo>
                                          <a:lnTo>
                                            <a:pt x="412" y="272"/>
                                          </a:lnTo>
                                          <a:lnTo>
                                            <a:pt x="391" y="251"/>
                                          </a:lnTo>
                                          <a:lnTo>
                                            <a:pt x="368" y="231"/>
                                          </a:lnTo>
                                          <a:lnTo>
                                            <a:pt x="346" y="214"/>
                                          </a:lnTo>
                                          <a:lnTo>
                                            <a:pt x="320" y="197"/>
                                          </a:lnTo>
                                          <a:lnTo>
                                            <a:pt x="295" y="184"/>
                                          </a:lnTo>
                                          <a:lnTo>
                                            <a:pt x="271" y="170"/>
                                          </a:lnTo>
                                          <a:lnTo>
                                            <a:pt x="245" y="161"/>
                                          </a:lnTo>
                                          <a:lnTo>
                                            <a:pt x="218" y="152"/>
                                          </a:lnTo>
                                          <a:lnTo>
                                            <a:pt x="192" y="144"/>
                                          </a:lnTo>
                                          <a:lnTo>
                                            <a:pt x="164" y="138"/>
                                          </a:lnTo>
                                          <a:lnTo>
                                            <a:pt x="136" y="134"/>
                                          </a:lnTo>
                                          <a:lnTo>
                                            <a:pt x="107" y="131"/>
                                          </a:lnTo>
                                          <a:lnTo>
                                            <a:pt x="81" y="131"/>
                                          </a:lnTo>
                                          <a:lnTo>
                                            <a:pt x="54" y="131"/>
                                          </a:lnTo>
                                          <a:lnTo>
                                            <a:pt x="27" y="134"/>
                                          </a:lnTo>
                                          <a:lnTo>
                                            <a:pt x="0" y="136"/>
                                          </a:lnTo>
                                          <a:lnTo>
                                            <a:pt x="0" y="136"/>
                                          </a:lnTo>
                                          <a:lnTo>
                                            <a:pt x="13" y="115"/>
                                          </a:lnTo>
                                          <a:lnTo>
                                            <a:pt x="23" y="94"/>
                                          </a:lnTo>
                                          <a:lnTo>
                                            <a:pt x="23" y="94"/>
                                          </a:lnTo>
                                          <a:close/>
                                        </a:path>
                                      </a:pathLst>
                                    </a:custGeom>
                                    <a:solidFill>
                                      <a:srgbClr val="ffffff"/>
                                    </a:solidFill>
                                    <a:ln w="0">
                                      <a:noFill/>
                                    </a:ln>
                                  </wps:spPr>
                                  <wps:style>
                                    <a:lnRef idx="0"/>
                                    <a:fillRef idx="0"/>
                                    <a:effectRef idx="0"/>
                                    <a:fontRef idx="minor"/>
                                  </wps:style>
                                  <wps:bodyPr/>
                                </wps:wsp>
                                <wps:wsp>
                                  <wps:cNvSpPr/>
                                  <wps:spPr>
                                    <a:xfrm>
                                      <a:off x="892800" y="972720"/>
                                      <a:ext cx="200160" cy="314280"/>
                                    </a:xfrm>
                                    <a:custGeom>
                                      <a:avLst/>
                                      <a:gdLst/>
                                      <a:ahLst/>
                                      <a:rect l="l" t="t" r="r" b="b"/>
                                      <a:pathLst>
                                        <a:path w="894" h="1449">
                                          <a:moveTo>
                                            <a:pt x="237" y="54"/>
                                          </a:moveTo>
                                          <a:lnTo>
                                            <a:pt x="220" y="64"/>
                                          </a:lnTo>
                                          <a:lnTo>
                                            <a:pt x="203" y="71"/>
                                          </a:lnTo>
                                          <a:lnTo>
                                            <a:pt x="185" y="82"/>
                                          </a:lnTo>
                                          <a:lnTo>
                                            <a:pt x="168" y="89"/>
                                          </a:lnTo>
                                          <a:lnTo>
                                            <a:pt x="151" y="99"/>
                                          </a:lnTo>
                                          <a:lnTo>
                                            <a:pt x="135" y="108"/>
                                          </a:lnTo>
                                          <a:lnTo>
                                            <a:pt x="118" y="120"/>
                                          </a:lnTo>
                                          <a:lnTo>
                                            <a:pt x="102" y="129"/>
                                          </a:lnTo>
                                          <a:lnTo>
                                            <a:pt x="87" y="140"/>
                                          </a:lnTo>
                                          <a:lnTo>
                                            <a:pt x="72" y="154"/>
                                          </a:lnTo>
                                          <a:lnTo>
                                            <a:pt x="57" y="165"/>
                                          </a:lnTo>
                                          <a:lnTo>
                                            <a:pt x="45" y="181"/>
                                          </a:lnTo>
                                          <a:lnTo>
                                            <a:pt x="32" y="194"/>
                                          </a:lnTo>
                                          <a:lnTo>
                                            <a:pt x="21" y="211"/>
                                          </a:lnTo>
                                          <a:lnTo>
                                            <a:pt x="9" y="227"/>
                                          </a:lnTo>
                                          <a:lnTo>
                                            <a:pt x="0" y="244"/>
                                          </a:lnTo>
                                          <a:lnTo>
                                            <a:pt x="0" y="244"/>
                                          </a:lnTo>
                                          <a:lnTo>
                                            <a:pt x="107" y="537"/>
                                          </a:lnTo>
                                          <a:lnTo>
                                            <a:pt x="221" y="789"/>
                                          </a:lnTo>
                                          <a:lnTo>
                                            <a:pt x="328" y="1017"/>
                                          </a:lnTo>
                                          <a:lnTo>
                                            <a:pt x="434" y="1292"/>
                                          </a:lnTo>
                                          <a:lnTo>
                                            <a:pt x="434" y="1292"/>
                                          </a:lnTo>
                                          <a:lnTo>
                                            <a:pt x="438" y="1301"/>
                                          </a:lnTo>
                                          <a:lnTo>
                                            <a:pt x="442" y="1310"/>
                                          </a:lnTo>
                                          <a:lnTo>
                                            <a:pt x="444" y="1322"/>
                                          </a:lnTo>
                                          <a:lnTo>
                                            <a:pt x="447" y="1334"/>
                                          </a:lnTo>
                                          <a:lnTo>
                                            <a:pt x="449" y="1343"/>
                                          </a:lnTo>
                                          <a:lnTo>
                                            <a:pt x="453" y="1355"/>
                                          </a:lnTo>
                                          <a:lnTo>
                                            <a:pt x="457" y="1364"/>
                                          </a:lnTo>
                                          <a:lnTo>
                                            <a:pt x="461" y="1375"/>
                                          </a:lnTo>
                                          <a:lnTo>
                                            <a:pt x="465" y="1385"/>
                                          </a:lnTo>
                                          <a:lnTo>
                                            <a:pt x="466" y="1396"/>
                                          </a:lnTo>
                                          <a:lnTo>
                                            <a:pt x="473" y="1405"/>
                                          </a:lnTo>
                                          <a:lnTo>
                                            <a:pt x="475" y="1414"/>
                                          </a:lnTo>
                                          <a:lnTo>
                                            <a:pt x="482" y="1424"/>
                                          </a:lnTo>
                                          <a:lnTo>
                                            <a:pt x="487" y="1434"/>
                                          </a:lnTo>
                                          <a:lnTo>
                                            <a:pt x="494" y="1441"/>
                                          </a:lnTo>
                                          <a:lnTo>
                                            <a:pt x="499" y="1449"/>
                                          </a:lnTo>
                                          <a:lnTo>
                                            <a:pt x="499" y="1449"/>
                                          </a:lnTo>
                                          <a:lnTo>
                                            <a:pt x="518" y="1432"/>
                                          </a:lnTo>
                                          <a:lnTo>
                                            <a:pt x="539" y="1413"/>
                                          </a:lnTo>
                                          <a:lnTo>
                                            <a:pt x="561" y="1397"/>
                                          </a:lnTo>
                                          <a:lnTo>
                                            <a:pt x="584" y="1384"/>
                                          </a:lnTo>
                                          <a:lnTo>
                                            <a:pt x="609" y="1372"/>
                                          </a:lnTo>
                                          <a:lnTo>
                                            <a:pt x="633" y="1360"/>
                                          </a:lnTo>
                                          <a:lnTo>
                                            <a:pt x="659" y="1354"/>
                                          </a:lnTo>
                                          <a:lnTo>
                                            <a:pt x="687" y="1346"/>
                                          </a:lnTo>
                                          <a:lnTo>
                                            <a:pt x="711" y="1339"/>
                                          </a:lnTo>
                                          <a:lnTo>
                                            <a:pt x="738" y="1338"/>
                                          </a:lnTo>
                                          <a:lnTo>
                                            <a:pt x="764" y="1334"/>
                                          </a:lnTo>
                                          <a:lnTo>
                                            <a:pt x="792" y="1334"/>
                                          </a:lnTo>
                                          <a:lnTo>
                                            <a:pt x="817" y="1335"/>
                                          </a:lnTo>
                                          <a:lnTo>
                                            <a:pt x="842" y="1338"/>
                                          </a:lnTo>
                                          <a:lnTo>
                                            <a:pt x="869" y="1343"/>
                                          </a:lnTo>
                                          <a:lnTo>
                                            <a:pt x="894" y="1347"/>
                                          </a:lnTo>
                                          <a:lnTo>
                                            <a:pt x="894" y="1347"/>
                                          </a:lnTo>
                                          <a:lnTo>
                                            <a:pt x="894" y="1343"/>
                                          </a:lnTo>
                                          <a:lnTo>
                                            <a:pt x="891" y="1335"/>
                                          </a:lnTo>
                                          <a:lnTo>
                                            <a:pt x="891" y="1330"/>
                                          </a:lnTo>
                                          <a:lnTo>
                                            <a:pt x="891" y="1322"/>
                                          </a:lnTo>
                                          <a:lnTo>
                                            <a:pt x="887" y="1314"/>
                                          </a:lnTo>
                                          <a:lnTo>
                                            <a:pt x="887" y="1307"/>
                                          </a:lnTo>
                                          <a:lnTo>
                                            <a:pt x="886" y="1300"/>
                                          </a:lnTo>
                                          <a:lnTo>
                                            <a:pt x="884" y="1292"/>
                                          </a:lnTo>
                                          <a:lnTo>
                                            <a:pt x="882" y="1286"/>
                                          </a:lnTo>
                                          <a:lnTo>
                                            <a:pt x="880" y="1278"/>
                                          </a:lnTo>
                                          <a:lnTo>
                                            <a:pt x="878" y="1271"/>
                                          </a:lnTo>
                                          <a:lnTo>
                                            <a:pt x="876" y="1267"/>
                                          </a:lnTo>
                                          <a:lnTo>
                                            <a:pt x="874" y="1263"/>
                                          </a:lnTo>
                                          <a:lnTo>
                                            <a:pt x="874" y="1259"/>
                                          </a:lnTo>
                                          <a:lnTo>
                                            <a:pt x="874" y="1257"/>
                                          </a:lnTo>
                                          <a:lnTo>
                                            <a:pt x="874" y="1255"/>
                                          </a:lnTo>
                                          <a:lnTo>
                                            <a:pt x="874" y="1255"/>
                                          </a:lnTo>
                                          <a:lnTo>
                                            <a:pt x="816" y="1027"/>
                                          </a:lnTo>
                                          <a:lnTo>
                                            <a:pt x="753" y="789"/>
                                          </a:lnTo>
                                          <a:lnTo>
                                            <a:pt x="753" y="789"/>
                                          </a:lnTo>
                                          <a:lnTo>
                                            <a:pt x="751" y="773"/>
                                          </a:lnTo>
                                          <a:lnTo>
                                            <a:pt x="749" y="760"/>
                                          </a:lnTo>
                                          <a:lnTo>
                                            <a:pt x="745" y="744"/>
                                          </a:lnTo>
                                          <a:lnTo>
                                            <a:pt x="744" y="730"/>
                                          </a:lnTo>
                                          <a:lnTo>
                                            <a:pt x="740" y="716"/>
                                          </a:lnTo>
                                          <a:lnTo>
                                            <a:pt x="738" y="701"/>
                                          </a:lnTo>
                                          <a:lnTo>
                                            <a:pt x="735" y="687"/>
                                          </a:lnTo>
                                          <a:lnTo>
                                            <a:pt x="732" y="672"/>
                                          </a:lnTo>
                                          <a:lnTo>
                                            <a:pt x="728" y="659"/>
                                          </a:lnTo>
                                          <a:lnTo>
                                            <a:pt x="724" y="644"/>
                                          </a:lnTo>
                                          <a:lnTo>
                                            <a:pt x="723" y="628"/>
                                          </a:lnTo>
                                          <a:lnTo>
                                            <a:pt x="719" y="615"/>
                                          </a:lnTo>
                                          <a:lnTo>
                                            <a:pt x="716" y="599"/>
                                          </a:lnTo>
                                          <a:lnTo>
                                            <a:pt x="715" y="583"/>
                                          </a:lnTo>
                                          <a:lnTo>
                                            <a:pt x="711" y="569"/>
                                          </a:lnTo>
                                          <a:lnTo>
                                            <a:pt x="711" y="553"/>
                                          </a:lnTo>
                                          <a:lnTo>
                                            <a:pt x="711" y="553"/>
                                          </a:lnTo>
                                          <a:lnTo>
                                            <a:pt x="659" y="289"/>
                                          </a:lnTo>
                                          <a:lnTo>
                                            <a:pt x="658" y="269"/>
                                          </a:lnTo>
                                          <a:lnTo>
                                            <a:pt x="628" y="54"/>
                                          </a:lnTo>
                                          <a:lnTo>
                                            <a:pt x="614" y="32"/>
                                          </a:lnTo>
                                          <a:lnTo>
                                            <a:pt x="614" y="32"/>
                                          </a:lnTo>
                                          <a:lnTo>
                                            <a:pt x="596" y="21"/>
                                          </a:lnTo>
                                          <a:lnTo>
                                            <a:pt x="575" y="16"/>
                                          </a:lnTo>
                                          <a:lnTo>
                                            <a:pt x="556" y="11"/>
                                          </a:lnTo>
                                          <a:lnTo>
                                            <a:pt x="535" y="4"/>
                                          </a:lnTo>
                                          <a:lnTo>
                                            <a:pt x="514" y="3"/>
                                          </a:lnTo>
                                          <a:lnTo>
                                            <a:pt x="494" y="0"/>
                                          </a:lnTo>
                                          <a:lnTo>
                                            <a:pt x="473" y="0"/>
                                          </a:lnTo>
                                          <a:lnTo>
                                            <a:pt x="451" y="3"/>
                                          </a:lnTo>
                                          <a:lnTo>
                                            <a:pt x="430" y="3"/>
                                          </a:lnTo>
                                          <a:lnTo>
                                            <a:pt x="409" y="7"/>
                                          </a:lnTo>
                                          <a:lnTo>
                                            <a:pt x="389" y="11"/>
                                          </a:lnTo>
                                          <a:lnTo>
                                            <a:pt x="368" y="15"/>
                                          </a:lnTo>
                                          <a:lnTo>
                                            <a:pt x="347" y="20"/>
                                          </a:lnTo>
                                          <a:lnTo>
                                            <a:pt x="328" y="25"/>
                                          </a:lnTo>
                                          <a:lnTo>
                                            <a:pt x="307" y="32"/>
                                          </a:lnTo>
                                          <a:lnTo>
                                            <a:pt x="290" y="40"/>
                                          </a:lnTo>
                                          <a:lnTo>
                                            <a:pt x="290" y="40"/>
                                          </a:lnTo>
                                          <a:lnTo>
                                            <a:pt x="237" y="54"/>
                                          </a:lnTo>
                                          <a:lnTo>
                                            <a:pt x="237" y="54"/>
                                          </a:lnTo>
                                          <a:close/>
                                        </a:path>
                                      </a:pathLst>
                                    </a:custGeom>
                                    <a:solidFill>
                                      <a:srgbClr val="ffffff"/>
                                    </a:solidFill>
                                    <a:ln w="0">
                                      <a:noFill/>
                                    </a:ln>
                                  </wps:spPr>
                                  <wps:style>
                                    <a:lnRef idx="0"/>
                                    <a:fillRef idx="0"/>
                                    <a:effectRef idx="0"/>
                                    <a:fontRef idx="minor"/>
                                  </wps:style>
                                  <wps:bodyPr/>
                                </wps:wsp>
                                <wps:wsp>
                                  <wps:cNvSpPr/>
                                  <wps:spPr>
                                    <a:xfrm>
                                      <a:off x="711360" y="925920"/>
                                      <a:ext cx="130320" cy="417960"/>
                                    </a:xfrm>
                                    <a:custGeom>
                                      <a:avLst/>
                                      <a:gdLst/>
                                      <a:ahLst/>
                                      <a:rect l="l" t="t" r="r" b="b"/>
                                      <a:pathLst>
                                        <a:path w="576" h="1926">
                                          <a:moveTo>
                                            <a:pt x="373" y="1501"/>
                                          </a:moveTo>
                                          <a:lnTo>
                                            <a:pt x="297" y="1261"/>
                                          </a:lnTo>
                                          <a:lnTo>
                                            <a:pt x="294" y="1232"/>
                                          </a:lnTo>
                                          <a:lnTo>
                                            <a:pt x="294" y="1232"/>
                                          </a:lnTo>
                                          <a:lnTo>
                                            <a:pt x="290" y="1224"/>
                                          </a:lnTo>
                                          <a:lnTo>
                                            <a:pt x="286" y="1215"/>
                                          </a:lnTo>
                                          <a:lnTo>
                                            <a:pt x="282" y="1203"/>
                                          </a:lnTo>
                                          <a:lnTo>
                                            <a:pt x="282" y="1193"/>
                                          </a:lnTo>
                                          <a:lnTo>
                                            <a:pt x="280" y="1181"/>
                                          </a:lnTo>
                                          <a:lnTo>
                                            <a:pt x="278" y="1168"/>
                                          </a:lnTo>
                                          <a:lnTo>
                                            <a:pt x="276" y="1156"/>
                                          </a:lnTo>
                                          <a:lnTo>
                                            <a:pt x="275" y="1144"/>
                                          </a:lnTo>
                                          <a:lnTo>
                                            <a:pt x="271" y="1135"/>
                                          </a:lnTo>
                                          <a:lnTo>
                                            <a:pt x="267" y="1125"/>
                                          </a:lnTo>
                                          <a:lnTo>
                                            <a:pt x="263" y="1117"/>
                                          </a:lnTo>
                                          <a:lnTo>
                                            <a:pt x="258" y="1110"/>
                                          </a:lnTo>
                                          <a:lnTo>
                                            <a:pt x="247" y="1106"/>
                                          </a:lnTo>
                                          <a:lnTo>
                                            <a:pt x="241" y="1106"/>
                                          </a:lnTo>
                                          <a:lnTo>
                                            <a:pt x="229" y="1106"/>
                                          </a:lnTo>
                                          <a:lnTo>
                                            <a:pt x="214" y="1110"/>
                                          </a:lnTo>
                                          <a:lnTo>
                                            <a:pt x="214" y="1110"/>
                                          </a:lnTo>
                                          <a:lnTo>
                                            <a:pt x="0" y="1169"/>
                                          </a:lnTo>
                                          <a:lnTo>
                                            <a:pt x="43" y="788"/>
                                          </a:lnTo>
                                          <a:lnTo>
                                            <a:pt x="43" y="768"/>
                                          </a:lnTo>
                                          <a:lnTo>
                                            <a:pt x="71" y="0"/>
                                          </a:lnTo>
                                          <a:lnTo>
                                            <a:pt x="71" y="0"/>
                                          </a:lnTo>
                                          <a:lnTo>
                                            <a:pt x="96" y="8"/>
                                          </a:lnTo>
                                          <a:lnTo>
                                            <a:pt x="120" y="15"/>
                                          </a:lnTo>
                                          <a:lnTo>
                                            <a:pt x="144" y="21"/>
                                          </a:lnTo>
                                          <a:lnTo>
                                            <a:pt x="168" y="29"/>
                                          </a:lnTo>
                                          <a:lnTo>
                                            <a:pt x="190" y="40"/>
                                          </a:lnTo>
                                          <a:lnTo>
                                            <a:pt x="214" y="49"/>
                                          </a:lnTo>
                                          <a:lnTo>
                                            <a:pt x="237" y="58"/>
                                          </a:lnTo>
                                          <a:lnTo>
                                            <a:pt x="259" y="70"/>
                                          </a:lnTo>
                                          <a:lnTo>
                                            <a:pt x="282" y="82"/>
                                          </a:lnTo>
                                          <a:lnTo>
                                            <a:pt x="304" y="93"/>
                                          </a:lnTo>
                                          <a:lnTo>
                                            <a:pt x="325" y="107"/>
                                          </a:lnTo>
                                          <a:lnTo>
                                            <a:pt x="348" y="120"/>
                                          </a:lnTo>
                                          <a:lnTo>
                                            <a:pt x="368" y="133"/>
                                          </a:lnTo>
                                          <a:lnTo>
                                            <a:pt x="390" y="148"/>
                                          </a:lnTo>
                                          <a:lnTo>
                                            <a:pt x="411" y="165"/>
                                          </a:lnTo>
                                          <a:lnTo>
                                            <a:pt x="430" y="181"/>
                                          </a:lnTo>
                                          <a:lnTo>
                                            <a:pt x="430" y="181"/>
                                          </a:lnTo>
                                          <a:lnTo>
                                            <a:pt x="434" y="206"/>
                                          </a:lnTo>
                                          <a:lnTo>
                                            <a:pt x="435" y="232"/>
                                          </a:lnTo>
                                          <a:lnTo>
                                            <a:pt x="439" y="260"/>
                                          </a:lnTo>
                                          <a:lnTo>
                                            <a:pt x="442" y="286"/>
                                          </a:lnTo>
                                          <a:lnTo>
                                            <a:pt x="442" y="314"/>
                                          </a:lnTo>
                                          <a:lnTo>
                                            <a:pt x="443" y="340"/>
                                          </a:lnTo>
                                          <a:lnTo>
                                            <a:pt x="446" y="369"/>
                                          </a:lnTo>
                                          <a:lnTo>
                                            <a:pt x="446" y="396"/>
                                          </a:lnTo>
                                          <a:lnTo>
                                            <a:pt x="446" y="425"/>
                                          </a:lnTo>
                                          <a:lnTo>
                                            <a:pt x="443" y="451"/>
                                          </a:lnTo>
                                          <a:lnTo>
                                            <a:pt x="442" y="479"/>
                                          </a:lnTo>
                                          <a:lnTo>
                                            <a:pt x="439" y="505"/>
                                          </a:lnTo>
                                          <a:lnTo>
                                            <a:pt x="435" y="530"/>
                                          </a:lnTo>
                                          <a:lnTo>
                                            <a:pt x="430" y="557"/>
                                          </a:lnTo>
                                          <a:lnTo>
                                            <a:pt x="425" y="582"/>
                                          </a:lnTo>
                                          <a:lnTo>
                                            <a:pt x="418" y="606"/>
                                          </a:lnTo>
                                          <a:lnTo>
                                            <a:pt x="418" y="606"/>
                                          </a:lnTo>
                                          <a:lnTo>
                                            <a:pt x="429" y="607"/>
                                          </a:lnTo>
                                          <a:lnTo>
                                            <a:pt x="435" y="611"/>
                                          </a:lnTo>
                                          <a:lnTo>
                                            <a:pt x="446" y="615"/>
                                          </a:lnTo>
                                          <a:lnTo>
                                            <a:pt x="451" y="623"/>
                                          </a:lnTo>
                                          <a:lnTo>
                                            <a:pt x="453" y="632"/>
                                          </a:lnTo>
                                          <a:lnTo>
                                            <a:pt x="456" y="641"/>
                                          </a:lnTo>
                                          <a:lnTo>
                                            <a:pt x="459" y="652"/>
                                          </a:lnTo>
                                          <a:lnTo>
                                            <a:pt x="460" y="662"/>
                                          </a:lnTo>
                                          <a:lnTo>
                                            <a:pt x="460" y="676"/>
                                          </a:lnTo>
                                          <a:lnTo>
                                            <a:pt x="460" y="690"/>
                                          </a:lnTo>
                                          <a:lnTo>
                                            <a:pt x="460" y="701"/>
                                          </a:lnTo>
                                          <a:lnTo>
                                            <a:pt x="460" y="714"/>
                                          </a:lnTo>
                                          <a:lnTo>
                                            <a:pt x="459" y="726"/>
                                          </a:lnTo>
                                          <a:lnTo>
                                            <a:pt x="459" y="738"/>
                                          </a:lnTo>
                                          <a:lnTo>
                                            <a:pt x="459" y="747"/>
                                          </a:lnTo>
                                          <a:lnTo>
                                            <a:pt x="460" y="755"/>
                                          </a:lnTo>
                                          <a:lnTo>
                                            <a:pt x="460" y="755"/>
                                          </a:lnTo>
                                          <a:lnTo>
                                            <a:pt x="479" y="881"/>
                                          </a:lnTo>
                                          <a:lnTo>
                                            <a:pt x="521" y="1012"/>
                                          </a:lnTo>
                                          <a:lnTo>
                                            <a:pt x="525" y="1032"/>
                                          </a:lnTo>
                                          <a:lnTo>
                                            <a:pt x="560" y="1232"/>
                                          </a:lnTo>
                                          <a:lnTo>
                                            <a:pt x="560" y="1256"/>
                                          </a:lnTo>
                                          <a:lnTo>
                                            <a:pt x="570" y="1491"/>
                                          </a:lnTo>
                                          <a:lnTo>
                                            <a:pt x="570" y="1515"/>
                                          </a:lnTo>
                                          <a:lnTo>
                                            <a:pt x="576" y="1756"/>
                                          </a:lnTo>
                                          <a:lnTo>
                                            <a:pt x="576" y="1773"/>
                                          </a:lnTo>
                                          <a:lnTo>
                                            <a:pt x="576" y="1926"/>
                                          </a:lnTo>
                                          <a:lnTo>
                                            <a:pt x="576" y="1926"/>
                                          </a:lnTo>
                                          <a:lnTo>
                                            <a:pt x="560" y="1904"/>
                                          </a:lnTo>
                                          <a:lnTo>
                                            <a:pt x="544" y="1881"/>
                                          </a:lnTo>
                                          <a:lnTo>
                                            <a:pt x="531" y="1856"/>
                                          </a:lnTo>
                                          <a:lnTo>
                                            <a:pt x="516" y="1831"/>
                                          </a:lnTo>
                                          <a:lnTo>
                                            <a:pt x="503" y="1808"/>
                                          </a:lnTo>
                                          <a:lnTo>
                                            <a:pt x="488" y="1781"/>
                                          </a:lnTo>
                                          <a:lnTo>
                                            <a:pt x="475" y="1756"/>
                                          </a:lnTo>
                                          <a:lnTo>
                                            <a:pt x="464" y="1730"/>
                                          </a:lnTo>
                                          <a:lnTo>
                                            <a:pt x="453" y="1705"/>
                                          </a:lnTo>
                                          <a:lnTo>
                                            <a:pt x="439" y="1677"/>
                                          </a:lnTo>
                                          <a:lnTo>
                                            <a:pt x="430" y="1653"/>
                                          </a:lnTo>
                                          <a:lnTo>
                                            <a:pt x="418" y="1626"/>
                                          </a:lnTo>
                                          <a:lnTo>
                                            <a:pt x="407" y="1599"/>
                                          </a:lnTo>
                                          <a:lnTo>
                                            <a:pt x="396" y="1573"/>
                                          </a:lnTo>
                                          <a:lnTo>
                                            <a:pt x="386" y="1546"/>
                                          </a:lnTo>
                                          <a:lnTo>
                                            <a:pt x="377" y="1520"/>
                                          </a:lnTo>
                                          <a:lnTo>
                                            <a:pt x="377" y="1520"/>
                                          </a:lnTo>
                                          <a:lnTo>
                                            <a:pt x="373" y="1501"/>
                                          </a:lnTo>
                                          <a:lnTo>
                                            <a:pt x="373" y="1501"/>
                                          </a:lnTo>
                                          <a:close/>
                                        </a:path>
                                      </a:pathLst>
                                    </a:custGeom>
                                    <a:solidFill>
                                      <a:srgbClr val="ffffff"/>
                                    </a:solidFill>
                                    <a:ln w="0">
                                      <a:noFill/>
                                    </a:ln>
                                  </wps:spPr>
                                  <wps:style>
                                    <a:lnRef idx="0"/>
                                    <a:fillRef idx="0"/>
                                    <a:effectRef idx="0"/>
                                    <a:fontRef idx="minor"/>
                                  </wps:style>
                                  <wps:bodyPr/>
                                </wps:wsp>
                                <wps:wsp>
                                  <wps:cNvSpPr/>
                                  <wps:spPr>
                                    <a:xfrm>
                                      <a:off x="5040" y="1281600"/>
                                      <a:ext cx="201240" cy="266040"/>
                                    </a:xfrm>
                                    <a:custGeom>
                                      <a:avLst/>
                                      <a:gdLst/>
                                      <a:ahLst/>
                                      <a:rect l="l" t="t" r="r" b="b"/>
                                      <a:pathLst>
                                        <a:path w="895" h="1224">
                                          <a:moveTo>
                                            <a:pt x="285" y="660"/>
                                          </a:moveTo>
                                          <a:lnTo>
                                            <a:pt x="321" y="433"/>
                                          </a:lnTo>
                                          <a:lnTo>
                                            <a:pt x="321" y="433"/>
                                          </a:lnTo>
                                          <a:lnTo>
                                            <a:pt x="334" y="432"/>
                                          </a:lnTo>
                                          <a:lnTo>
                                            <a:pt x="351" y="430"/>
                                          </a:lnTo>
                                          <a:lnTo>
                                            <a:pt x="364" y="426"/>
                                          </a:lnTo>
                                          <a:lnTo>
                                            <a:pt x="380" y="424"/>
                                          </a:lnTo>
                                          <a:lnTo>
                                            <a:pt x="397" y="420"/>
                                          </a:lnTo>
                                          <a:lnTo>
                                            <a:pt x="411" y="419"/>
                                          </a:lnTo>
                                          <a:lnTo>
                                            <a:pt x="428" y="415"/>
                                          </a:lnTo>
                                          <a:lnTo>
                                            <a:pt x="442" y="413"/>
                                          </a:lnTo>
                                          <a:lnTo>
                                            <a:pt x="456" y="407"/>
                                          </a:lnTo>
                                          <a:lnTo>
                                            <a:pt x="470" y="403"/>
                                          </a:lnTo>
                                          <a:lnTo>
                                            <a:pt x="485" y="397"/>
                                          </a:lnTo>
                                          <a:lnTo>
                                            <a:pt x="498" y="390"/>
                                          </a:lnTo>
                                          <a:lnTo>
                                            <a:pt x="511" y="382"/>
                                          </a:lnTo>
                                          <a:lnTo>
                                            <a:pt x="522" y="372"/>
                                          </a:lnTo>
                                          <a:lnTo>
                                            <a:pt x="534" y="363"/>
                                          </a:lnTo>
                                          <a:lnTo>
                                            <a:pt x="544" y="350"/>
                                          </a:lnTo>
                                          <a:lnTo>
                                            <a:pt x="544" y="350"/>
                                          </a:lnTo>
                                          <a:lnTo>
                                            <a:pt x="530" y="358"/>
                                          </a:lnTo>
                                          <a:lnTo>
                                            <a:pt x="513" y="365"/>
                                          </a:lnTo>
                                          <a:lnTo>
                                            <a:pt x="498" y="371"/>
                                          </a:lnTo>
                                          <a:lnTo>
                                            <a:pt x="481" y="376"/>
                                          </a:lnTo>
                                          <a:lnTo>
                                            <a:pt x="464" y="380"/>
                                          </a:lnTo>
                                          <a:lnTo>
                                            <a:pt x="446" y="386"/>
                                          </a:lnTo>
                                          <a:lnTo>
                                            <a:pt x="428" y="390"/>
                                          </a:lnTo>
                                          <a:lnTo>
                                            <a:pt x="411" y="392"/>
                                          </a:lnTo>
                                          <a:lnTo>
                                            <a:pt x="391" y="396"/>
                                          </a:lnTo>
                                          <a:lnTo>
                                            <a:pt x="375" y="397"/>
                                          </a:lnTo>
                                          <a:lnTo>
                                            <a:pt x="355" y="401"/>
                                          </a:lnTo>
                                          <a:lnTo>
                                            <a:pt x="336" y="401"/>
                                          </a:lnTo>
                                          <a:lnTo>
                                            <a:pt x="318" y="403"/>
                                          </a:lnTo>
                                          <a:lnTo>
                                            <a:pt x="298" y="403"/>
                                          </a:lnTo>
                                          <a:lnTo>
                                            <a:pt x="279" y="403"/>
                                          </a:lnTo>
                                          <a:lnTo>
                                            <a:pt x="262" y="403"/>
                                          </a:lnTo>
                                          <a:lnTo>
                                            <a:pt x="262" y="403"/>
                                          </a:lnTo>
                                          <a:lnTo>
                                            <a:pt x="245" y="413"/>
                                          </a:lnTo>
                                          <a:lnTo>
                                            <a:pt x="228" y="420"/>
                                          </a:lnTo>
                                          <a:lnTo>
                                            <a:pt x="213" y="432"/>
                                          </a:lnTo>
                                          <a:lnTo>
                                            <a:pt x="198" y="445"/>
                                          </a:lnTo>
                                          <a:lnTo>
                                            <a:pt x="183" y="458"/>
                                          </a:lnTo>
                                          <a:lnTo>
                                            <a:pt x="170" y="473"/>
                                          </a:lnTo>
                                          <a:lnTo>
                                            <a:pt x="154" y="487"/>
                                          </a:lnTo>
                                          <a:lnTo>
                                            <a:pt x="141" y="500"/>
                                          </a:lnTo>
                                          <a:lnTo>
                                            <a:pt x="126" y="512"/>
                                          </a:lnTo>
                                          <a:lnTo>
                                            <a:pt x="110" y="524"/>
                                          </a:lnTo>
                                          <a:lnTo>
                                            <a:pt x="95" y="533"/>
                                          </a:lnTo>
                                          <a:lnTo>
                                            <a:pt x="78" y="541"/>
                                          </a:lnTo>
                                          <a:lnTo>
                                            <a:pt x="61" y="547"/>
                                          </a:lnTo>
                                          <a:lnTo>
                                            <a:pt x="40" y="547"/>
                                          </a:lnTo>
                                          <a:lnTo>
                                            <a:pt x="21" y="547"/>
                                          </a:lnTo>
                                          <a:lnTo>
                                            <a:pt x="0" y="540"/>
                                          </a:lnTo>
                                          <a:lnTo>
                                            <a:pt x="0" y="540"/>
                                          </a:lnTo>
                                          <a:lnTo>
                                            <a:pt x="4" y="527"/>
                                          </a:lnTo>
                                          <a:lnTo>
                                            <a:pt x="10" y="511"/>
                                          </a:lnTo>
                                          <a:lnTo>
                                            <a:pt x="16" y="498"/>
                                          </a:lnTo>
                                          <a:lnTo>
                                            <a:pt x="23" y="483"/>
                                          </a:lnTo>
                                          <a:lnTo>
                                            <a:pt x="29" y="470"/>
                                          </a:lnTo>
                                          <a:lnTo>
                                            <a:pt x="39" y="458"/>
                                          </a:lnTo>
                                          <a:lnTo>
                                            <a:pt x="45" y="445"/>
                                          </a:lnTo>
                                          <a:lnTo>
                                            <a:pt x="56" y="432"/>
                                          </a:lnTo>
                                          <a:lnTo>
                                            <a:pt x="64" y="420"/>
                                          </a:lnTo>
                                          <a:lnTo>
                                            <a:pt x="74" y="409"/>
                                          </a:lnTo>
                                          <a:lnTo>
                                            <a:pt x="84" y="396"/>
                                          </a:lnTo>
                                          <a:lnTo>
                                            <a:pt x="95" y="384"/>
                                          </a:lnTo>
                                          <a:lnTo>
                                            <a:pt x="105" y="372"/>
                                          </a:lnTo>
                                          <a:lnTo>
                                            <a:pt x="114" y="361"/>
                                          </a:lnTo>
                                          <a:lnTo>
                                            <a:pt x="126" y="350"/>
                                          </a:lnTo>
                                          <a:lnTo>
                                            <a:pt x="135" y="337"/>
                                          </a:lnTo>
                                          <a:lnTo>
                                            <a:pt x="135" y="337"/>
                                          </a:lnTo>
                                          <a:lnTo>
                                            <a:pt x="166" y="308"/>
                                          </a:lnTo>
                                          <a:lnTo>
                                            <a:pt x="194" y="276"/>
                                          </a:lnTo>
                                          <a:lnTo>
                                            <a:pt x="223" y="244"/>
                                          </a:lnTo>
                                          <a:lnTo>
                                            <a:pt x="253" y="211"/>
                                          </a:lnTo>
                                          <a:lnTo>
                                            <a:pt x="283" y="177"/>
                                          </a:lnTo>
                                          <a:lnTo>
                                            <a:pt x="314" y="144"/>
                                          </a:lnTo>
                                          <a:lnTo>
                                            <a:pt x="343" y="115"/>
                                          </a:lnTo>
                                          <a:lnTo>
                                            <a:pt x="376" y="86"/>
                                          </a:lnTo>
                                          <a:lnTo>
                                            <a:pt x="408" y="60"/>
                                          </a:lnTo>
                                          <a:lnTo>
                                            <a:pt x="442" y="39"/>
                                          </a:lnTo>
                                          <a:lnTo>
                                            <a:pt x="478" y="21"/>
                                          </a:lnTo>
                                          <a:lnTo>
                                            <a:pt x="517" y="6"/>
                                          </a:lnTo>
                                          <a:lnTo>
                                            <a:pt x="556" y="0"/>
                                          </a:lnTo>
                                          <a:lnTo>
                                            <a:pt x="597" y="0"/>
                                          </a:lnTo>
                                          <a:lnTo>
                                            <a:pt x="641" y="6"/>
                                          </a:lnTo>
                                          <a:lnTo>
                                            <a:pt x="689" y="19"/>
                                          </a:lnTo>
                                          <a:lnTo>
                                            <a:pt x="689" y="19"/>
                                          </a:lnTo>
                                          <a:lnTo>
                                            <a:pt x="702" y="27"/>
                                          </a:lnTo>
                                          <a:lnTo>
                                            <a:pt x="715" y="33"/>
                                          </a:lnTo>
                                          <a:lnTo>
                                            <a:pt x="730" y="39"/>
                                          </a:lnTo>
                                          <a:lnTo>
                                            <a:pt x="743" y="44"/>
                                          </a:lnTo>
                                          <a:lnTo>
                                            <a:pt x="755" y="50"/>
                                          </a:lnTo>
                                          <a:lnTo>
                                            <a:pt x="768" y="56"/>
                                          </a:lnTo>
                                          <a:lnTo>
                                            <a:pt x="783" y="61"/>
                                          </a:lnTo>
                                          <a:lnTo>
                                            <a:pt x="796" y="69"/>
                                          </a:lnTo>
                                          <a:lnTo>
                                            <a:pt x="807" y="77"/>
                                          </a:lnTo>
                                          <a:lnTo>
                                            <a:pt x="820" y="85"/>
                                          </a:lnTo>
                                          <a:lnTo>
                                            <a:pt x="832" y="94"/>
                                          </a:lnTo>
                                          <a:lnTo>
                                            <a:pt x="842" y="103"/>
                                          </a:lnTo>
                                          <a:lnTo>
                                            <a:pt x="854" y="114"/>
                                          </a:lnTo>
                                          <a:lnTo>
                                            <a:pt x="863" y="124"/>
                                          </a:lnTo>
                                          <a:lnTo>
                                            <a:pt x="871" y="136"/>
                                          </a:lnTo>
                                          <a:lnTo>
                                            <a:pt x="881" y="150"/>
                                          </a:lnTo>
                                          <a:lnTo>
                                            <a:pt x="881" y="150"/>
                                          </a:lnTo>
                                          <a:lnTo>
                                            <a:pt x="889" y="186"/>
                                          </a:lnTo>
                                          <a:lnTo>
                                            <a:pt x="894" y="223"/>
                                          </a:lnTo>
                                          <a:lnTo>
                                            <a:pt x="895" y="259"/>
                                          </a:lnTo>
                                          <a:lnTo>
                                            <a:pt x="895" y="297"/>
                                          </a:lnTo>
                                          <a:lnTo>
                                            <a:pt x="894" y="334"/>
                                          </a:lnTo>
                                          <a:lnTo>
                                            <a:pt x="890" y="372"/>
                                          </a:lnTo>
                                          <a:lnTo>
                                            <a:pt x="885" y="409"/>
                                          </a:lnTo>
                                          <a:lnTo>
                                            <a:pt x="877" y="447"/>
                                          </a:lnTo>
                                          <a:lnTo>
                                            <a:pt x="869" y="486"/>
                                          </a:lnTo>
                                          <a:lnTo>
                                            <a:pt x="860" y="524"/>
                                          </a:lnTo>
                                          <a:lnTo>
                                            <a:pt x="849" y="562"/>
                                          </a:lnTo>
                                          <a:lnTo>
                                            <a:pt x="837" y="599"/>
                                          </a:lnTo>
                                          <a:lnTo>
                                            <a:pt x="825" y="635"/>
                                          </a:lnTo>
                                          <a:lnTo>
                                            <a:pt x="814" y="672"/>
                                          </a:lnTo>
                                          <a:lnTo>
                                            <a:pt x="801" y="706"/>
                                          </a:lnTo>
                                          <a:lnTo>
                                            <a:pt x="789" y="740"/>
                                          </a:lnTo>
                                          <a:lnTo>
                                            <a:pt x="789" y="740"/>
                                          </a:lnTo>
                                          <a:lnTo>
                                            <a:pt x="761" y="1094"/>
                                          </a:lnTo>
                                          <a:lnTo>
                                            <a:pt x="761" y="1094"/>
                                          </a:lnTo>
                                          <a:lnTo>
                                            <a:pt x="757" y="1098"/>
                                          </a:lnTo>
                                          <a:lnTo>
                                            <a:pt x="755" y="1099"/>
                                          </a:lnTo>
                                          <a:lnTo>
                                            <a:pt x="755" y="1103"/>
                                          </a:lnTo>
                                          <a:lnTo>
                                            <a:pt x="752" y="1103"/>
                                          </a:lnTo>
                                          <a:lnTo>
                                            <a:pt x="750" y="1106"/>
                                          </a:lnTo>
                                          <a:lnTo>
                                            <a:pt x="746" y="1106"/>
                                          </a:lnTo>
                                          <a:lnTo>
                                            <a:pt x="744" y="1107"/>
                                          </a:lnTo>
                                          <a:lnTo>
                                            <a:pt x="740" y="1107"/>
                                          </a:lnTo>
                                          <a:lnTo>
                                            <a:pt x="739" y="1110"/>
                                          </a:lnTo>
                                          <a:lnTo>
                                            <a:pt x="735" y="1110"/>
                                          </a:lnTo>
                                          <a:lnTo>
                                            <a:pt x="732" y="1110"/>
                                          </a:lnTo>
                                          <a:lnTo>
                                            <a:pt x="730" y="1110"/>
                                          </a:lnTo>
                                          <a:lnTo>
                                            <a:pt x="727" y="1110"/>
                                          </a:lnTo>
                                          <a:lnTo>
                                            <a:pt x="723" y="1110"/>
                                          </a:lnTo>
                                          <a:lnTo>
                                            <a:pt x="722" y="1111"/>
                                          </a:lnTo>
                                          <a:lnTo>
                                            <a:pt x="719" y="1111"/>
                                          </a:lnTo>
                                          <a:lnTo>
                                            <a:pt x="719" y="1111"/>
                                          </a:lnTo>
                                          <a:lnTo>
                                            <a:pt x="714" y="1102"/>
                                          </a:lnTo>
                                          <a:lnTo>
                                            <a:pt x="710" y="1090"/>
                                          </a:lnTo>
                                          <a:lnTo>
                                            <a:pt x="706" y="1074"/>
                                          </a:lnTo>
                                          <a:lnTo>
                                            <a:pt x="702" y="1057"/>
                                          </a:lnTo>
                                          <a:lnTo>
                                            <a:pt x="701" y="1036"/>
                                          </a:lnTo>
                                          <a:lnTo>
                                            <a:pt x="701" y="1015"/>
                                          </a:lnTo>
                                          <a:lnTo>
                                            <a:pt x="698" y="992"/>
                                          </a:lnTo>
                                          <a:lnTo>
                                            <a:pt x="698" y="967"/>
                                          </a:lnTo>
                                          <a:lnTo>
                                            <a:pt x="698" y="942"/>
                                          </a:lnTo>
                                          <a:lnTo>
                                            <a:pt x="698" y="916"/>
                                          </a:lnTo>
                                          <a:lnTo>
                                            <a:pt x="698" y="891"/>
                                          </a:lnTo>
                                          <a:lnTo>
                                            <a:pt x="701" y="863"/>
                                          </a:lnTo>
                                          <a:lnTo>
                                            <a:pt x="701" y="838"/>
                                          </a:lnTo>
                                          <a:lnTo>
                                            <a:pt x="701" y="816"/>
                                          </a:lnTo>
                                          <a:lnTo>
                                            <a:pt x="701" y="792"/>
                                          </a:lnTo>
                                          <a:lnTo>
                                            <a:pt x="701" y="769"/>
                                          </a:lnTo>
                                          <a:lnTo>
                                            <a:pt x="701" y="769"/>
                                          </a:lnTo>
                                          <a:lnTo>
                                            <a:pt x="698" y="768"/>
                                          </a:lnTo>
                                          <a:lnTo>
                                            <a:pt x="695" y="766"/>
                                          </a:lnTo>
                                          <a:lnTo>
                                            <a:pt x="693" y="762"/>
                                          </a:lnTo>
                                          <a:lnTo>
                                            <a:pt x="689" y="760"/>
                                          </a:lnTo>
                                          <a:lnTo>
                                            <a:pt x="687" y="756"/>
                                          </a:lnTo>
                                          <a:lnTo>
                                            <a:pt x="683" y="754"/>
                                          </a:lnTo>
                                          <a:lnTo>
                                            <a:pt x="682" y="752"/>
                                          </a:lnTo>
                                          <a:lnTo>
                                            <a:pt x="678" y="748"/>
                                          </a:lnTo>
                                          <a:lnTo>
                                            <a:pt x="676" y="748"/>
                                          </a:lnTo>
                                          <a:lnTo>
                                            <a:pt x="673" y="747"/>
                                          </a:lnTo>
                                          <a:lnTo>
                                            <a:pt x="670" y="747"/>
                                          </a:lnTo>
                                          <a:lnTo>
                                            <a:pt x="666" y="747"/>
                                          </a:lnTo>
                                          <a:lnTo>
                                            <a:pt x="662" y="747"/>
                                          </a:lnTo>
                                          <a:lnTo>
                                            <a:pt x="658" y="747"/>
                                          </a:lnTo>
                                          <a:lnTo>
                                            <a:pt x="654" y="748"/>
                                          </a:lnTo>
                                          <a:lnTo>
                                            <a:pt x="653" y="751"/>
                                          </a:lnTo>
                                          <a:lnTo>
                                            <a:pt x="653" y="751"/>
                                          </a:lnTo>
                                          <a:lnTo>
                                            <a:pt x="644" y="777"/>
                                          </a:lnTo>
                                          <a:lnTo>
                                            <a:pt x="638" y="804"/>
                                          </a:lnTo>
                                          <a:lnTo>
                                            <a:pt x="632" y="829"/>
                                          </a:lnTo>
                                          <a:lnTo>
                                            <a:pt x="626" y="858"/>
                                          </a:lnTo>
                                          <a:lnTo>
                                            <a:pt x="625" y="884"/>
                                          </a:lnTo>
                                          <a:lnTo>
                                            <a:pt x="619" y="912"/>
                                          </a:lnTo>
                                          <a:lnTo>
                                            <a:pt x="617" y="938"/>
                                          </a:lnTo>
                                          <a:lnTo>
                                            <a:pt x="613" y="967"/>
                                          </a:lnTo>
                                          <a:lnTo>
                                            <a:pt x="609" y="994"/>
                                          </a:lnTo>
                                          <a:lnTo>
                                            <a:pt x="608" y="1023"/>
                                          </a:lnTo>
                                          <a:lnTo>
                                            <a:pt x="604" y="1049"/>
                                          </a:lnTo>
                                          <a:lnTo>
                                            <a:pt x="600" y="1077"/>
                                          </a:lnTo>
                                          <a:lnTo>
                                            <a:pt x="596" y="1106"/>
                                          </a:lnTo>
                                          <a:lnTo>
                                            <a:pt x="592" y="1132"/>
                                          </a:lnTo>
                                          <a:lnTo>
                                            <a:pt x="587" y="1161"/>
                                          </a:lnTo>
                                          <a:lnTo>
                                            <a:pt x="581" y="1186"/>
                                          </a:lnTo>
                                          <a:lnTo>
                                            <a:pt x="581" y="1186"/>
                                          </a:lnTo>
                                          <a:lnTo>
                                            <a:pt x="579" y="1188"/>
                                          </a:lnTo>
                                          <a:lnTo>
                                            <a:pt x="575" y="1189"/>
                                          </a:lnTo>
                                          <a:lnTo>
                                            <a:pt x="575" y="1189"/>
                                          </a:lnTo>
                                          <a:lnTo>
                                            <a:pt x="573" y="1189"/>
                                          </a:lnTo>
                                          <a:lnTo>
                                            <a:pt x="571" y="1192"/>
                                          </a:lnTo>
                                          <a:lnTo>
                                            <a:pt x="570" y="1192"/>
                                          </a:lnTo>
                                          <a:lnTo>
                                            <a:pt x="568" y="1193"/>
                                          </a:lnTo>
                                          <a:lnTo>
                                            <a:pt x="566" y="1196"/>
                                          </a:lnTo>
                                          <a:lnTo>
                                            <a:pt x="564" y="1196"/>
                                          </a:lnTo>
                                          <a:lnTo>
                                            <a:pt x="562" y="1196"/>
                                          </a:lnTo>
                                          <a:lnTo>
                                            <a:pt x="560" y="1196"/>
                                          </a:lnTo>
                                          <a:lnTo>
                                            <a:pt x="559" y="1197"/>
                                          </a:lnTo>
                                          <a:lnTo>
                                            <a:pt x="556" y="1197"/>
                                          </a:lnTo>
                                          <a:lnTo>
                                            <a:pt x="552" y="1197"/>
                                          </a:lnTo>
                                          <a:lnTo>
                                            <a:pt x="551" y="1196"/>
                                          </a:lnTo>
                                          <a:lnTo>
                                            <a:pt x="548" y="1196"/>
                                          </a:lnTo>
                                          <a:lnTo>
                                            <a:pt x="548" y="1196"/>
                                          </a:lnTo>
                                          <a:lnTo>
                                            <a:pt x="542" y="1178"/>
                                          </a:lnTo>
                                          <a:lnTo>
                                            <a:pt x="538" y="1163"/>
                                          </a:lnTo>
                                          <a:lnTo>
                                            <a:pt x="534" y="1145"/>
                                          </a:lnTo>
                                          <a:lnTo>
                                            <a:pt x="531" y="1128"/>
                                          </a:lnTo>
                                          <a:lnTo>
                                            <a:pt x="530" y="1113"/>
                                          </a:lnTo>
                                          <a:lnTo>
                                            <a:pt x="530" y="1098"/>
                                          </a:lnTo>
                                          <a:lnTo>
                                            <a:pt x="531" y="1081"/>
                                          </a:lnTo>
                                          <a:lnTo>
                                            <a:pt x="534" y="1062"/>
                                          </a:lnTo>
                                          <a:lnTo>
                                            <a:pt x="534" y="1045"/>
                                          </a:lnTo>
                                          <a:lnTo>
                                            <a:pt x="535" y="1028"/>
                                          </a:lnTo>
                                          <a:lnTo>
                                            <a:pt x="539" y="1011"/>
                                          </a:lnTo>
                                          <a:lnTo>
                                            <a:pt x="539" y="994"/>
                                          </a:lnTo>
                                          <a:lnTo>
                                            <a:pt x="542" y="977"/>
                                          </a:lnTo>
                                          <a:lnTo>
                                            <a:pt x="543" y="959"/>
                                          </a:lnTo>
                                          <a:lnTo>
                                            <a:pt x="544" y="941"/>
                                          </a:lnTo>
                                          <a:lnTo>
                                            <a:pt x="544" y="921"/>
                                          </a:lnTo>
                                          <a:lnTo>
                                            <a:pt x="544" y="921"/>
                                          </a:lnTo>
                                          <a:lnTo>
                                            <a:pt x="544" y="909"/>
                                          </a:lnTo>
                                          <a:lnTo>
                                            <a:pt x="544" y="899"/>
                                          </a:lnTo>
                                          <a:lnTo>
                                            <a:pt x="547" y="887"/>
                                          </a:lnTo>
                                          <a:lnTo>
                                            <a:pt x="548" y="875"/>
                                          </a:lnTo>
                                          <a:lnTo>
                                            <a:pt x="551" y="862"/>
                                          </a:lnTo>
                                          <a:lnTo>
                                            <a:pt x="552" y="850"/>
                                          </a:lnTo>
                                          <a:lnTo>
                                            <a:pt x="555" y="837"/>
                                          </a:lnTo>
                                          <a:lnTo>
                                            <a:pt x="556" y="823"/>
                                          </a:lnTo>
                                          <a:lnTo>
                                            <a:pt x="556" y="812"/>
                                          </a:lnTo>
                                          <a:lnTo>
                                            <a:pt x="559" y="800"/>
                                          </a:lnTo>
                                          <a:lnTo>
                                            <a:pt x="559" y="787"/>
                                          </a:lnTo>
                                          <a:lnTo>
                                            <a:pt x="556" y="775"/>
                                          </a:lnTo>
                                          <a:lnTo>
                                            <a:pt x="555" y="766"/>
                                          </a:lnTo>
                                          <a:lnTo>
                                            <a:pt x="551" y="754"/>
                                          </a:lnTo>
                                          <a:lnTo>
                                            <a:pt x="547" y="744"/>
                                          </a:lnTo>
                                          <a:lnTo>
                                            <a:pt x="542" y="735"/>
                                          </a:lnTo>
                                          <a:lnTo>
                                            <a:pt x="542" y="735"/>
                                          </a:lnTo>
                                          <a:lnTo>
                                            <a:pt x="535" y="734"/>
                                          </a:lnTo>
                                          <a:lnTo>
                                            <a:pt x="531" y="734"/>
                                          </a:lnTo>
                                          <a:lnTo>
                                            <a:pt x="527" y="734"/>
                                          </a:lnTo>
                                          <a:lnTo>
                                            <a:pt x="522" y="734"/>
                                          </a:lnTo>
                                          <a:lnTo>
                                            <a:pt x="518" y="735"/>
                                          </a:lnTo>
                                          <a:lnTo>
                                            <a:pt x="517" y="735"/>
                                          </a:lnTo>
                                          <a:lnTo>
                                            <a:pt x="513" y="737"/>
                                          </a:lnTo>
                                          <a:lnTo>
                                            <a:pt x="509" y="739"/>
                                          </a:lnTo>
                                          <a:lnTo>
                                            <a:pt x="507" y="740"/>
                                          </a:lnTo>
                                          <a:lnTo>
                                            <a:pt x="505" y="743"/>
                                          </a:lnTo>
                                          <a:lnTo>
                                            <a:pt x="502" y="747"/>
                                          </a:lnTo>
                                          <a:lnTo>
                                            <a:pt x="499" y="748"/>
                                          </a:lnTo>
                                          <a:lnTo>
                                            <a:pt x="499" y="752"/>
                                          </a:lnTo>
                                          <a:lnTo>
                                            <a:pt x="498" y="758"/>
                                          </a:lnTo>
                                          <a:lnTo>
                                            <a:pt x="498" y="760"/>
                                          </a:lnTo>
                                          <a:lnTo>
                                            <a:pt x="498" y="764"/>
                                          </a:lnTo>
                                          <a:lnTo>
                                            <a:pt x="498" y="764"/>
                                          </a:lnTo>
                                          <a:lnTo>
                                            <a:pt x="491" y="792"/>
                                          </a:lnTo>
                                          <a:lnTo>
                                            <a:pt x="486" y="821"/>
                                          </a:lnTo>
                                          <a:lnTo>
                                            <a:pt x="482" y="851"/>
                                          </a:lnTo>
                                          <a:lnTo>
                                            <a:pt x="478" y="880"/>
                                          </a:lnTo>
                                          <a:lnTo>
                                            <a:pt x="473" y="909"/>
                                          </a:lnTo>
                                          <a:lnTo>
                                            <a:pt x="470" y="938"/>
                                          </a:lnTo>
                                          <a:lnTo>
                                            <a:pt x="465" y="967"/>
                                          </a:lnTo>
                                          <a:lnTo>
                                            <a:pt x="461" y="996"/>
                                          </a:lnTo>
                                          <a:lnTo>
                                            <a:pt x="457" y="1024"/>
                                          </a:lnTo>
                                          <a:lnTo>
                                            <a:pt x="452" y="1053"/>
                                          </a:lnTo>
                                          <a:lnTo>
                                            <a:pt x="446" y="1082"/>
                                          </a:lnTo>
                                          <a:lnTo>
                                            <a:pt x="441" y="1111"/>
                                          </a:lnTo>
                                          <a:lnTo>
                                            <a:pt x="433" y="1140"/>
                                          </a:lnTo>
                                          <a:lnTo>
                                            <a:pt x="425" y="1169"/>
                                          </a:lnTo>
                                          <a:lnTo>
                                            <a:pt x="416" y="1196"/>
                                          </a:lnTo>
                                          <a:lnTo>
                                            <a:pt x="407" y="1222"/>
                                          </a:lnTo>
                                          <a:lnTo>
                                            <a:pt x="407" y="1222"/>
                                          </a:lnTo>
                                          <a:lnTo>
                                            <a:pt x="403" y="1224"/>
                                          </a:lnTo>
                                          <a:lnTo>
                                            <a:pt x="399" y="1224"/>
                                          </a:lnTo>
                                          <a:lnTo>
                                            <a:pt x="395" y="1224"/>
                                          </a:lnTo>
                                          <a:lnTo>
                                            <a:pt x="391" y="1224"/>
                                          </a:lnTo>
                                          <a:lnTo>
                                            <a:pt x="387" y="1222"/>
                                          </a:lnTo>
                                          <a:lnTo>
                                            <a:pt x="385" y="1221"/>
                                          </a:lnTo>
                                          <a:lnTo>
                                            <a:pt x="384" y="1221"/>
                                          </a:lnTo>
                                          <a:lnTo>
                                            <a:pt x="382" y="1218"/>
                                          </a:lnTo>
                                          <a:lnTo>
                                            <a:pt x="380" y="1214"/>
                                          </a:lnTo>
                                          <a:lnTo>
                                            <a:pt x="376" y="1213"/>
                                          </a:lnTo>
                                          <a:lnTo>
                                            <a:pt x="376" y="1209"/>
                                          </a:lnTo>
                                          <a:lnTo>
                                            <a:pt x="375" y="1207"/>
                                          </a:lnTo>
                                          <a:lnTo>
                                            <a:pt x="372" y="1203"/>
                                          </a:lnTo>
                                          <a:lnTo>
                                            <a:pt x="371" y="1201"/>
                                          </a:lnTo>
                                          <a:lnTo>
                                            <a:pt x="368" y="1197"/>
                                          </a:lnTo>
                                          <a:lnTo>
                                            <a:pt x="368" y="1196"/>
                                          </a:lnTo>
                                          <a:lnTo>
                                            <a:pt x="368" y="1196"/>
                                          </a:lnTo>
                                          <a:lnTo>
                                            <a:pt x="368" y="1163"/>
                                          </a:lnTo>
                                          <a:lnTo>
                                            <a:pt x="371" y="1132"/>
                                          </a:lnTo>
                                          <a:lnTo>
                                            <a:pt x="375" y="1102"/>
                                          </a:lnTo>
                                          <a:lnTo>
                                            <a:pt x="378" y="1070"/>
                                          </a:lnTo>
                                          <a:lnTo>
                                            <a:pt x="382" y="1040"/>
                                          </a:lnTo>
                                          <a:lnTo>
                                            <a:pt x="385" y="1007"/>
                                          </a:lnTo>
                                          <a:lnTo>
                                            <a:pt x="391" y="977"/>
                                          </a:lnTo>
                                          <a:lnTo>
                                            <a:pt x="395" y="948"/>
                                          </a:lnTo>
                                          <a:lnTo>
                                            <a:pt x="399" y="916"/>
                                          </a:lnTo>
                                          <a:lnTo>
                                            <a:pt x="403" y="884"/>
                                          </a:lnTo>
                                          <a:lnTo>
                                            <a:pt x="404" y="855"/>
                                          </a:lnTo>
                                          <a:lnTo>
                                            <a:pt x="408" y="823"/>
                                          </a:lnTo>
                                          <a:lnTo>
                                            <a:pt x="411" y="794"/>
                                          </a:lnTo>
                                          <a:lnTo>
                                            <a:pt x="411" y="764"/>
                                          </a:lnTo>
                                          <a:lnTo>
                                            <a:pt x="408" y="734"/>
                                          </a:lnTo>
                                          <a:lnTo>
                                            <a:pt x="407" y="702"/>
                                          </a:lnTo>
                                          <a:lnTo>
                                            <a:pt x="407" y="702"/>
                                          </a:lnTo>
                                          <a:lnTo>
                                            <a:pt x="404" y="701"/>
                                          </a:lnTo>
                                          <a:lnTo>
                                            <a:pt x="403" y="698"/>
                                          </a:lnTo>
                                          <a:lnTo>
                                            <a:pt x="400" y="697"/>
                                          </a:lnTo>
                                          <a:lnTo>
                                            <a:pt x="399" y="697"/>
                                          </a:lnTo>
                                          <a:lnTo>
                                            <a:pt x="397" y="694"/>
                                          </a:lnTo>
                                          <a:lnTo>
                                            <a:pt x="395" y="694"/>
                                          </a:lnTo>
                                          <a:lnTo>
                                            <a:pt x="393" y="694"/>
                                          </a:lnTo>
                                          <a:lnTo>
                                            <a:pt x="391" y="694"/>
                                          </a:lnTo>
                                          <a:lnTo>
                                            <a:pt x="389" y="694"/>
                                          </a:lnTo>
                                          <a:lnTo>
                                            <a:pt x="387" y="694"/>
                                          </a:lnTo>
                                          <a:lnTo>
                                            <a:pt x="385" y="694"/>
                                          </a:lnTo>
                                          <a:lnTo>
                                            <a:pt x="384" y="694"/>
                                          </a:lnTo>
                                          <a:lnTo>
                                            <a:pt x="382" y="694"/>
                                          </a:lnTo>
                                          <a:lnTo>
                                            <a:pt x="380" y="697"/>
                                          </a:lnTo>
                                          <a:lnTo>
                                            <a:pt x="378" y="697"/>
                                          </a:lnTo>
                                          <a:lnTo>
                                            <a:pt x="376" y="698"/>
                                          </a:lnTo>
                                          <a:lnTo>
                                            <a:pt x="376" y="698"/>
                                          </a:lnTo>
                                          <a:lnTo>
                                            <a:pt x="364" y="723"/>
                                          </a:lnTo>
                                          <a:lnTo>
                                            <a:pt x="354" y="752"/>
                                          </a:lnTo>
                                          <a:lnTo>
                                            <a:pt x="342" y="781"/>
                                          </a:lnTo>
                                          <a:lnTo>
                                            <a:pt x="330" y="810"/>
                                          </a:lnTo>
                                          <a:lnTo>
                                            <a:pt x="318" y="841"/>
                                          </a:lnTo>
                                          <a:lnTo>
                                            <a:pt x="306" y="874"/>
                                          </a:lnTo>
                                          <a:lnTo>
                                            <a:pt x="294" y="904"/>
                                          </a:lnTo>
                                          <a:lnTo>
                                            <a:pt x="283" y="933"/>
                                          </a:lnTo>
                                          <a:lnTo>
                                            <a:pt x="272" y="962"/>
                                          </a:lnTo>
                                          <a:lnTo>
                                            <a:pt x="261" y="988"/>
                                          </a:lnTo>
                                          <a:lnTo>
                                            <a:pt x="251" y="1013"/>
                                          </a:lnTo>
                                          <a:lnTo>
                                            <a:pt x="240" y="1035"/>
                                          </a:lnTo>
                                          <a:lnTo>
                                            <a:pt x="232" y="1053"/>
                                          </a:lnTo>
                                          <a:lnTo>
                                            <a:pt x="223" y="1069"/>
                                          </a:lnTo>
                                          <a:lnTo>
                                            <a:pt x="215" y="1081"/>
                                          </a:lnTo>
                                          <a:lnTo>
                                            <a:pt x="209" y="1086"/>
                                          </a:lnTo>
                                          <a:lnTo>
                                            <a:pt x="209" y="1086"/>
                                          </a:lnTo>
                                          <a:lnTo>
                                            <a:pt x="187" y="1069"/>
                                          </a:lnTo>
                                          <a:lnTo>
                                            <a:pt x="187" y="1069"/>
                                          </a:lnTo>
                                          <a:lnTo>
                                            <a:pt x="191" y="1044"/>
                                          </a:lnTo>
                                          <a:lnTo>
                                            <a:pt x="194" y="1019"/>
                                          </a:lnTo>
                                          <a:lnTo>
                                            <a:pt x="198" y="994"/>
                                          </a:lnTo>
                                          <a:lnTo>
                                            <a:pt x="203" y="969"/>
                                          </a:lnTo>
                                          <a:lnTo>
                                            <a:pt x="209" y="944"/>
                                          </a:lnTo>
                                          <a:lnTo>
                                            <a:pt x="215" y="921"/>
                                          </a:lnTo>
                                          <a:lnTo>
                                            <a:pt x="220" y="896"/>
                                          </a:lnTo>
                                          <a:lnTo>
                                            <a:pt x="226" y="874"/>
                                          </a:lnTo>
                                          <a:lnTo>
                                            <a:pt x="232" y="848"/>
                                          </a:lnTo>
                                          <a:lnTo>
                                            <a:pt x="237" y="823"/>
                                          </a:lnTo>
                                          <a:lnTo>
                                            <a:pt x="244" y="800"/>
                                          </a:lnTo>
                                          <a:lnTo>
                                            <a:pt x="251" y="775"/>
                                          </a:lnTo>
                                          <a:lnTo>
                                            <a:pt x="257" y="752"/>
                                          </a:lnTo>
                                          <a:lnTo>
                                            <a:pt x="264" y="727"/>
                                          </a:lnTo>
                                          <a:lnTo>
                                            <a:pt x="272" y="702"/>
                                          </a:lnTo>
                                          <a:lnTo>
                                            <a:pt x="277" y="677"/>
                                          </a:lnTo>
                                          <a:lnTo>
                                            <a:pt x="277" y="677"/>
                                          </a:lnTo>
                                          <a:lnTo>
                                            <a:pt x="285" y="660"/>
                                          </a:lnTo>
                                          <a:lnTo>
                                            <a:pt x="285" y="660"/>
                                          </a:lnTo>
                                          <a:close/>
                                        </a:path>
                                      </a:pathLst>
                                    </a:custGeom>
                                    <a:solidFill>
                                      <a:srgbClr val="ffffff"/>
                                    </a:solidFill>
                                    <a:ln w="0">
                                      <a:noFill/>
                                    </a:ln>
                                  </wps:spPr>
                                  <wps:style>
                                    <a:lnRef idx="0"/>
                                    <a:fillRef idx="0"/>
                                    <a:effectRef idx="0"/>
                                    <a:fontRef idx="minor"/>
                                  </wps:style>
                                  <wps:bodyPr/>
                                </wps:wsp>
                                <wps:wsp>
                                  <wps:cNvSpPr/>
                                  <wps:spPr>
                                    <a:xfrm>
                                      <a:off x="999720" y="1267560"/>
                                      <a:ext cx="221040" cy="257760"/>
                                    </a:xfrm>
                                    <a:custGeom>
                                      <a:avLst/>
                                      <a:gdLst/>
                                      <a:ahLst/>
                                      <a:rect l="l" t="t" r="r" b="b"/>
                                      <a:pathLst>
                                        <a:path w="983" h="1188">
                                          <a:moveTo>
                                            <a:pt x="637" y="505"/>
                                          </a:moveTo>
                                          <a:lnTo>
                                            <a:pt x="637" y="448"/>
                                          </a:lnTo>
                                          <a:lnTo>
                                            <a:pt x="637" y="448"/>
                                          </a:lnTo>
                                          <a:lnTo>
                                            <a:pt x="633" y="442"/>
                                          </a:lnTo>
                                          <a:lnTo>
                                            <a:pt x="631" y="436"/>
                                          </a:lnTo>
                                          <a:lnTo>
                                            <a:pt x="626" y="431"/>
                                          </a:lnTo>
                                          <a:lnTo>
                                            <a:pt x="622" y="427"/>
                                          </a:lnTo>
                                          <a:lnTo>
                                            <a:pt x="615" y="423"/>
                                          </a:lnTo>
                                          <a:lnTo>
                                            <a:pt x="610" y="419"/>
                                          </a:lnTo>
                                          <a:lnTo>
                                            <a:pt x="602" y="418"/>
                                          </a:lnTo>
                                          <a:lnTo>
                                            <a:pt x="597" y="415"/>
                                          </a:lnTo>
                                          <a:lnTo>
                                            <a:pt x="589" y="415"/>
                                          </a:lnTo>
                                          <a:lnTo>
                                            <a:pt x="584" y="414"/>
                                          </a:lnTo>
                                          <a:lnTo>
                                            <a:pt x="574" y="414"/>
                                          </a:lnTo>
                                          <a:lnTo>
                                            <a:pt x="569" y="414"/>
                                          </a:lnTo>
                                          <a:lnTo>
                                            <a:pt x="561" y="415"/>
                                          </a:lnTo>
                                          <a:lnTo>
                                            <a:pt x="553" y="415"/>
                                          </a:lnTo>
                                          <a:lnTo>
                                            <a:pt x="545" y="418"/>
                                          </a:lnTo>
                                          <a:lnTo>
                                            <a:pt x="540" y="419"/>
                                          </a:lnTo>
                                          <a:lnTo>
                                            <a:pt x="540" y="419"/>
                                          </a:lnTo>
                                          <a:lnTo>
                                            <a:pt x="534" y="418"/>
                                          </a:lnTo>
                                          <a:lnTo>
                                            <a:pt x="531" y="415"/>
                                          </a:lnTo>
                                          <a:lnTo>
                                            <a:pt x="525" y="415"/>
                                          </a:lnTo>
                                          <a:lnTo>
                                            <a:pt x="519" y="414"/>
                                          </a:lnTo>
                                          <a:lnTo>
                                            <a:pt x="512" y="414"/>
                                          </a:lnTo>
                                          <a:lnTo>
                                            <a:pt x="505" y="414"/>
                                          </a:lnTo>
                                          <a:lnTo>
                                            <a:pt x="500" y="411"/>
                                          </a:lnTo>
                                          <a:lnTo>
                                            <a:pt x="495" y="410"/>
                                          </a:lnTo>
                                          <a:lnTo>
                                            <a:pt x="487" y="410"/>
                                          </a:lnTo>
                                          <a:lnTo>
                                            <a:pt x="480" y="407"/>
                                          </a:lnTo>
                                          <a:lnTo>
                                            <a:pt x="475" y="407"/>
                                          </a:lnTo>
                                          <a:lnTo>
                                            <a:pt x="470" y="406"/>
                                          </a:lnTo>
                                          <a:lnTo>
                                            <a:pt x="464" y="403"/>
                                          </a:lnTo>
                                          <a:lnTo>
                                            <a:pt x="458" y="402"/>
                                          </a:lnTo>
                                          <a:lnTo>
                                            <a:pt x="452" y="401"/>
                                          </a:lnTo>
                                          <a:lnTo>
                                            <a:pt x="449" y="398"/>
                                          </a:lnTo>
                                          <a:lnTo>
                                            <a:pt x="449" y="398"/>
                                          </a:lnTo>
                                          <a:lnTo>
                                            <a:pt x="648" y="390"/>
                                          </a:lnTo>
                                          <a:lnTo>
                                            <a:pt x="648" y="390"/>
                                          </a:lnTo>
                                          <a:lnTo>
                                            <a:pt x="659" y="397"/>
                                          </a:lnTo>
                                          <a:lnTo>
                                            <a:pt x="671" y="402"/>
                                          </a:lnTo>
                                          <a:lnTo>
                                            <a:pt x="684" y="407"/>
                                          </a:lnTo>
                                          <a:lnTo>
                                            <a:pt x="696" y="414"/>
                                          </a:lnTo>
                                          <a:lnTo>
                                            <a:pt x="707" y="422"/>
                                          </a:lnTo>
                                          <a:lnTo>
                                            <a:pt x="720" y="429"/>
                                          </a:lnTo>
                                          <a:lnTo>
                                            <a:pt x="732" y="436"/>
                                          </a:lnTo>
                                          <a:lnTo>
                                            <a:pt x="744" y="444"/>
                                          </a:lnTo>
                                          <a:lnTo>
                                            <a:pt x="754" y="454"/>
                                          </a:lnTo>
                                          <a:lnTo>
                                            <a:pt x="766" y="461"/>
                                          </a:lnTo>
                                          <a:lnTo>
                                            <a:pt x="777" y="467"/>
                                          </a:lnTo>
                                          <a:lnTo>
                                            <a:pt x="789" y="477"/>
                                          </a:lnTo>
                                          <a:lnTo>
                                            <a:pt x="799" y="483"/>
                                          </a:lnTo>
                                          <a:lnTo>
                                            <a:pt x="811" y="490"/>
                                          </a:lnTo>
                                          <a:lnTo>
                                            <a:pt x="823" y="496"/>
                                          </a:lnTo>
                                          <a:lnTo>
                                            <a:pt x="836" y="500"/>
                                          </a:lnTo>
                                          <a:lnTo>
                                            <a:pt x="836" y="500"/>
                                          </a:lnTo>
                                          <a:lnTo>
                                            <a:pt x="864" y="522"/>
                                          </a:lnTo>
                                          <a:lnTo>
                                            <a:pt x="889" y="547"/>
                                          </a:lnTo>
                                          <a:lnTo>
                                            <a:pt x="889" y="547"/>
                                          </a:lnTo>
                                          <a:lnTo>
                                            <a:pt x="893" y="551"/>
                                          </a:lnTo>
                                          <a:lnTo>
                                            <a:pt x="899" y="554"/>
                                          </a:lnTo>
                                          <a:lnTo>
                                            <a:pt x="904" y="558"/>
                                          </a:lnTo>
                                          <a:lnTo>
                                            <a:pt x="912" y="558"/>
                                          </a:lnTo>
                                          <a:lnTo>
                                            <a:pt x="920" y="559"/>
                                          </a:lnTo>
                                          <a:lnTo>
                                            <a:pt x="925" y="559"/>
                                          </a:lnTo>
                                          <a:lnTo>
                                            <a:pt x="933" y="562"/>
                                          </a:lnTo>
                                          <a:lnTo>
                                            <a:pt x="940" y="562"/>
                                          </a:lnTo>
                                          <a:lnTo>
                                            <a:pt x="948" y="562"/>
                                          </a:lnTo>
                                          <a:lnTo>
                                            <a:pt x="956" y="559"/>
                                          </a:lnTo>
                                          <a:lnTo>
                                            <a:pt x="961" y="559"/>
                                          </a:lnTo>
                                          <a:lnTo>
                                            <a:pt x="966" y="558"/>
                                          </a:lnTo>
                                          <a:lnTo>
                                            <a:pt x="973" y="554"/>
                                          </a:lnTo>
                                          <a:lnTo>
                                            <a:pt x="978" y="551"/>
                                          </a:lnTo>
                                          <a:lnTo>
                                            <a:pt x="982" y="546"/>
                                          </a:lnTo>
                                          <a:lnTo>
                                            <a:pt x="983" y="539"/>
                                          </a:lnTo>
                                          <a:lnTo>
                                            <a:pt x="983" y="539"/>
                                          </a:lnTo>
                                          <a:lnTo>
                                            <a:pt x="983" y="539"/>
                                          </a:lnTo>
                                          <a:lnTo>
                                            <a:pt x="982" y="538"/>
                                          </a:lnTo>
                                          <a:lnTo>
                                            <a:pt x="982" y="537"/>
                                          </a:lnTo>
                                          <a:lnTo>
                                            <a:pt x="982" y="534"/>
                                          </a:lnTo>
                                          <a:lnTo>
                                            <a:pt x="982" y="534"/>
                                          </a:lnTo>
                                          <a:lnTo>
                                            <a:pt x="982" y="533"/>
                                          </a:lnTo>
                                          <a:lnTo>
                                            <a:pt x="981" y="530"/>
                                          </a:lnTo>
                                          <a:lnTo>
                                            <a:pt x="981" y="530"/>
                                          </a:lnTo>
                                          <a:lnTo>
                                            <a:pt x="981" y="529"/>
                                          </a:lnTo>
                                          <a:lnTo>
                                            <a:pt x="978" y="529"/>
                                          </a:lnTo>
                                          <a:lnTo>
                                            <a:pt x="978" y="526"/>
                                          </a:lnTo>
                                          <a:lnTo>
                                            <a:pt x="978" y="525"/>
                                          </a:lnTo>
                                          <a:lnTo>
                                            <a:pt x="978" y="525"/>
                                          </a:lnTo>
                                          <a:lnTo>
                                            <a:pt x="977" y="522"/>
                                          </a:lnTo>
                                          <a:lnTo>
                                            <a:pt x="977" y="522"/>
                                          </a:lnTo>
                                          <a:lnTo>
                                            <a:pt x="974" y="522"/>
                                          </a:lnTo>
                                          <a:lnTo>
                                            <a:pt x="974" y="522"/>
                                          </a:lnTo>
                                          <a:lnTo>
                                            <a:pt x="961" y="497"/>
                                          </a:lnTo>
                                          <a:lnTo>
                                            <a:pt x="961" y="497"/>
                                          </a:lnTo>
                                          <a:lnTo>
                                            <a:pt x="948" y="473"/>
                                          </a:lnTo>
                                          <a:lnTo>
                                            <a:pt x="930" y="450"/>
                                          </a:lnTo>
                                          <a:lnTo>
                                            <a:pt x="916" y="429"/>
                                          </a:lnTo>
                                          <a:lnTo>
                                            <a:pt x="896" y="407"/>
                                          </a:lnTo>
                                          <a:lnTo>
                                            <a:pt x="877" y="389"/>
                                          </a:lnTo>
                                          <a:lnTo>
                                            <a:pt x="859" y="369"/>
                                          </a:lnTo>
                                          <a:lnTo>
                                            <a:pt x="838" y="349"/>
                                          </a:lnTo>
                                          <a:lnTo>
                                            <a:pt x="817" y="332"/>
                                          </a:lnTo>
                                          <a:lnTo>
                                            <a:pt x="797" y="315"/>
                                          </a:lnTo>
                                          <a:lnTo>
                                            <a:pt x="775" y="296"/>
                                          </a:lnTo>
                                          <a:lnTo>
                                            <a:pt x="754" y="279"/>
                                          </a:lnTo>
                                          <a:lnTo>
                                            <a:pt x="733" y="260"/>
                                          </a:lnTo>
                                          <a:lnTo>
                                            <a:pt x="715" y="241"/>
                                          </a:lnTo>
                                          <a:lnTo>
                                            <a:pt x="696" y="220"/>
                                          </a:lnTo>
                                          <a:lnTo>
                                            <a:pt x="676" y="199"/>
                                          </a:lnTo>
                                          <a:lnTo>
                                            <a:pt x="662" y="175"/>
                                          </a:lnTo>
                                          <a:lnTo>
                                            <a:pt x="662" y="175"/>
                                          </a:lnTo>
                                          <a:lnTo>
                                            <a:pt x="637" y="154"/>
                                          </a:lnTo>
                                          <a:lnTo>
                                            <a:pt x="637" y="154"/>
                                          </a:lnTo>
                                          <a:lnTo>
                                            <a:pt x="618" y="139"/>
                                          </a:lnTo>
                                          <a:lnTo>
                                            <a:pt x="597" y="121"/>
                                          </a:lnTo>
                                          <a:lnTo>
                                            <a:pt x="578" y="108"/>
                                          </a:lnTo>
                                          <a:lnTo>
                                            <a:pt x="558" y="91"/>
                                          </a:lnTo>
                                          <a:lnTo>
                                            <a:pt x="538" y="78"/>
                                          </a:lnTo>
                                          <a:lnTo>
                                            <a:pt x="517" y="64"/>
                                          </a:lnTo>
                                          <a:lnTo>
                                            <a:pt x="499" y="51"/>
                                          </a:lnTo>
                                          <a:lnTo>
                                            <a:pt x="478" y="39"/>
                                          </a:lnTo>
                                          <a:lnTo>
                                            <a:pt x="455" y="27"/>
                                          </a:lnTo>
                                          <a:lnTo>
                                            <a:pt x="431" y="21"/>
                                          </a:lnTo>
                                          <a:lnTo>
                                            <a:pt x="409" y="10"/>
                                          </a:lnTo>
                                          <a:lnTo>
                                            <a:pt x="386" y="5"/>
                                          </a:lnTo>
                                          <a:lnTo>
                                            <a:pt x="361" y="1"/>
                                          </a:lnTo>
                                          <a:lnTo>
                                            <a:pt x="339" y="0"/>
                                          </a:lnTo>
                                          <a:lnTo>
                                            <a:pt x="312" y="0"/>
                                          </a:lnTo>
                                          <a:lnTo>
                                            <a:pt x="286" y="1"/>
                                          </a:lnTo>
                                          <a:lnTo>
                                            <a:pt x="286" y="1"/>
                                          </a:lnTo>
                                          <a:lnTo>
                                            <a:pt x="267" y="5"/>
                                          </a:lnTo>
                                          <a:lnTo>
                                            <a:pt x="246" y="10"/>
                                          </a:lnTo>
                                          <a:lnTo>
                                            <a:pt x="227" y="14"/>
                                          </a:lnTo>
                                          <a:lnTo>
                                            <a:pt x="206" y="21"/>
                                          </a:lnTo>
                                          <a:lnTo>
                                            <a:pt x="185" y="27"/>
                                          </a:lnTo>
                                          <a:lnTo>
                                            <a:pt x="166" y="35"/>
                                          </a:lnTo>
                                          <a:lnTo>
                                            <a:pt x="147" y="43"/>
                                          </a:lnTo>
                                          <a:lnTo>
                                            <a:pt x="128" y="53"/>
                                          </a:lnTo>
                                          <a:lnTo>
                                            <a:pt x="111" y="63"/>
                                          </a:lnTo>
                                          <a:lnTo>
                                            <a:pt x="94" y="74"/>
                                          </a:lnTo>
                                          <a:lnTo>
                                            <a:pt x="79" y="87"/>
                                          </a:lnTo>
                                          <a:lnTo>
                                            <a:pt x="66" y="103"/>
                                          </a:lnTo>
                                          <a:lnTo>
                                            <a:pt x="53" y="116"/>
                                          </a:lnTo>
                                          <a:lnTo>
                                            <a:pt x="41" y="133"/>
                                          </a:lnTo>
                                          <a:lnTo>
                                            <a:pt x="31" y="150"/>
                                          </a:lnTo>
                                          <a:lnTo>
                                            <a:pt x="26" y="170"/>
                                          </a:lnTo>
                                          <a:lnTo>
                                            <a:pt x="26" y="170"/>
                                          </a:lnTo>
                                          <a:lnTo>
                                            <a:pt x="14" y="188"/>
                                          </a:lnTo>
                                          <a:lnTo>
                                            <a:pt x="14" y="188"/>
                                          </a:lnTo>
                                          <a:lnTo>
                                            <a:pt x="6" y="221"/>
                                          </a:lnTo>
                                          <a:lnTo>
                                            <a:pt x="2" y="252"/>
                                          </a:lnTo>
                                          <a:lnTo>
                                            <a:pt x="0" y="283"/>
                                          </a:lnTo>
                                          <a:lnTo>
                                            <a:pt x="0" y="314"/>
                                          </a:lnTo>
                                          <a:lnTo>
                                            <a:pt x="0" y="344"/>
                                          </a:lnTo>
                                          <a:lnTo>
                                            <a:pt x="2" y="373"/>
                                          </a:lnTo>
                                          <a:lnTo>
                                            <a:pt x="9" y="403"/>
                                          </a:lnTo>
                                          <a:lnTo>
                                            <a:pt x="14" y="432"/>
                                          </a:lnTo>
                                          <a:lnTo>
                                            <a:pt x="21" y="461"/>
                                          </a:lnTo>
                                          <a:lnTo>
                                            <a:pt x="27" y="488"/>
                                          </a:lnTo>
                                          <a:lnTo>
                                            <a:pt x="37" y="517"/>
                                          </a:lnTo>
                                          <a:lnTo>
                                            <a:pt x="46" y="546"/>
                                          </a:lnTo>
                                          <a:lnTo>
                                            <a:pt x="55" y="575"/>
                                          </a:lnTo>
                                          <a:lnTo>
                                            <a:pt x="67" y="601"/>
                                          </a:lnTo>
                                          <a:lnTo>
                                            <a:pt x="78" y="630"/>
                                          </a:lnTo>
                                          <a:lnTo>
                                            <a:pt x="88" y="657"/>
                                          </a:lnTo>
                                          <a:lnTo>
                                            <a:pt x="88" y="657"/>
                                          </a:lnTo>
                                          <a:lnTo>
                                            <a:pt x="94" y="678"/>
                                          </a:lnTo>
                                          <a:lnTo>
                                            <a:pt x="100" y="695"/>
                                          </a:lnTo>
                                          <a:lnTo>
                                            <a:pt x="106" y="715"/>
                                          </a:lnTo>
                                          <a:lnTo>
                                            <a:pt x="111" y="736"/>
                                          </a:lnTo>
                                          <a:lnTo>
                                            <a:pt x="115" y="753"/>
                                          </a:lnTo>
                                          <a:lnTo>
                                            <a:pt x="119" y="773"/>
                                          </a:lnTo>
                                          <a:lnTo>
                                            <a:pt x="123" y="794"/>
                                          </a:lnTo>
                                          <a:lnTo>
                                            <a:pt x="127" y="812"/>
                                          </a:lnTo>
                                          <a:lnTo>
                                            <a:pt x="131" y="833"/>
                                          </a:lnTo>
                                          <a:lnTo>
                                            <a:pt x="132" y="853"/>
                                          </a:lnTo>
                                          <a:lnTo>
                                            <a:pt x="136" y="874"/>
                                          </a:lnTo>
                                          <a:lnTo>
                                            <a:pt x="137" y="893"/>
                                          </a:lnTo>
                                          <a:lnTo>
                                            <a:pt x="140" y="914"/>
                                          </a:lnTo>
                                          <a:lnTo>
                                            <a:pt x="141" y="934"/>
                                          </a:lnTo>
                                          <a:lnTo>
                                            <a:pt x="145" y="955"/>
                                          </a:lnTo>
                                          <a:lnTo>
                                            <a:pt x="147" y="973"/>
                                          </a:lnTo>
                                          <a:lnTo>
                                            <a:pt x="147" y="973"/>
                                          </a:lnTo>
                                          <a:lnTo>
                                            <a:pt x="147" y="985"/>
                                          </a:lnTo>
                                          <a:lnTo>
                                            <a:pt x="151" y="994"/>
                                          </a:lnTo>
                                          <a:lnTo>
                                            <a:pt x="153" y="1008"/>
                                          </a:lnTo>
                                          <a:lnTo>
                                            <a:pt x="157" y="1019"/>
                                          </a:lnTo>
                                          <a:lnTo>
                                            <a:pt x="162" y="1035"/>
                                          </a:lnTo>
                                          <a:lnTo>
                                            <a:pt x="166" y="1046"/>
                                          </a:lnTo>
                                          <a:lnTo>
                                            <a:pt x="172" y="1058"/>
                                          </a:lnTo>
                                          <a:lnTo>
                                            <a:pt x="177" y="1070"/>
                                          </a:lnTo>
                                          <a:lnTo>
                                            <a:pt x="184" y="1079"/>
                                          </a:lnTo>
                                          <a:lnTo>
                                            <a:pt x="189" y="1087"/>
                                          </a:lnTo>
                                          <a:lnTo>
                                            <a:pt x="194" y="1091"/>
                                          </a:lnTo>
                                          <a:lnTo>
                                            <a:pt x="198" y="1092"/>
                                          </a:lnTo>
                                          <a:lnTo>
                                            <a:pt x="205" y="1091"/>
                                          </a:lnTo>
                                          <a:lnTo>
                                            <a:pt x="210" y="1084"/>
                                          </a:lnTo>
                                          <a:lnTo>
                                            <a:pt x="214" y="1075"/>
                                          </a:lnTo>
                                          <a:lnTo>
                                            <a:pt x="219" y="1058"/>
                                          </a:lnTo>
                                          <a:lnTo>
                                            <a:pt x="219" y="1058"/>
                                          </a:lnTo>
                                          <a:lnTo>
                                            <a:pt x="223" y="1037"/>
                                          </a:lnTo>
                                          <a:lnTo>
                                            <a:pt x="227" y="1016"/>
                                          </a:lnTo>
                                          <a:lnTo>
                                            <a:pt x="227" y="997"/>
                                          </a:lnTo>
                                          <a:lnTo>
                                            <a:pt x="229" y="977"/>
                                          </a:lnTo>
                                          <a:lnTo>
                                            <a:pt x="227" y="956"/>
                                          </a:lnTo>
                                          <a:lnTo>
                                            <a:pt x="227" y="939"/>
                                          </a:lnTo>
                                          <a:lnTo>
                                            <a:pt x="225" y="919"/>
                                          </a:lnTo>
                                          <a:lnTo>
                                            <a:pt x="221" y="902"/>
                                          </a:lnTo>
                                          <a:lnTo>
                                            <a:pt x="219" y="884"/>
                                          </a:lnTo>
                                          <a:lnTo>
                                            <a:pt x="215" y="864"/>
                                          </a:lnTo>
                                          <a:lnTo>
                                            <a:pt x="214" y="845"/>
                                          </a:lnTo>
                                          <a:lnTo>
                                            <a:pt x="210" y="828"/>
                                          </a:lnTo>
                                          <a:lnTo>
                                            <a:pt x="208" y="807"/>
                                          </a:lnTo>
                                          <a:lnTo>
                                            <a:pt x="208" y="786"/>
                                          </a:lnTo>
                                          <a:lnTo>
                                            <a:pt x="208" y="765"/>
                                          </a:lnTo>
                                          <a:lnTo>
                                            <a:pt x="208" y="741"/>
                                          </a:lnTo>
                                          <a:lnTo>
                                            <a:pt x="208" y="741"/>
                                          </a:lnTo>
                                          <a:lnTo>
                                            <a:pt x="221" y="724"/>
                                          </a:lnTo>
                                          <a:lnTo>
                                            <a:pt x="221" y="724"/>
                                          </a:lnTo>
                                          <a:lnTo>
                                            <a:pt x="225" y="724"/>
                                          </a:lnTo>
                                          <a:lnTo>
                                            <a:pt x="227" y="720"/>
                                          </a:lnTo>
                                          <a:lnTo>
                                            <a:pt x="229" y="720"/>
                                          </a:lnTo>
                                          <a:lnTo>
                                            <a:pt x="233" y="720"/>
                                          </a:lnTo>
                                          <a:lnTo>
                                            <a:pt x="237" y="720"/>
                                          </a:lnTo>
                                          <a:lnTo>
                                            <a:pt x="238" y="720"/>
                                          </a:lnTo>
                                          <a:lnTo>
                                            <a:pt x="242" y="720"/>
                                          </a:lnTo>
                                          <a:lnTo>
                                            <a:pt x="243" y="723"/>
                                          </a:lnTo>
                                          <a:lnTo>
                                            <a:pt x="247" y="724"/>
                                          </a:lnTo>
                                          <a:lnTo>
                                            <a:pt x="250" y="724"/>
                                          </a:lnTo>
                                          <a:lnTo>
                                            <a:pt x="254" y="725"/>
                                          </a:lnTo>
                                          <a:lnTo>
                                            <a:pt x="258" y="728"/>
                                          </a:lnTo>
                                          <a:lnTo>
                                            <a:pt x="259" y="729"/>
                                          </a:lnTo>
                                          <a:lnTo>
                                            <a:pt x="262" y="732"/>
                                          </a:lnTo>
                                          <a:lnTo>
                                            <a:pt x="265" y="736"/>
                                          </a:lnTo>
                                          <a:lnTo>
                                            <a:pt x="267" y="736"/>
                                          </a:lnTo>
                                          <a:lnTo>
                                            <a:pt x="267" y="736"/>
                                          </a:lnTo>
                                          <a:lnTo>
                                            <a:pt x="272" y="762"/>
                                          </a:lnTo>
                                          <a:lnTo>
                                            <a:pt x="278" y="790"/>
                                          </a:lnTo>
                                          <a:lnTo>
                                            <a:pt x="284" y="815"/>
                                          </a:lnTo>
                                          <a:lnTo>
                                            <a:pt x="290" y="841"/>
                                          </a:lnTo>
                                          <a:lnTo>
                                            <a:pt x="293" y="868"/>
                                          </a:lnTo>
                                          <a:lnTo>
                                            <a:pt x="299" y="893"/>
                                          </a:lnTo>
                                          <a:lnTo>
                                            <a:pt x="304" y="919"/>
                                          </a:lnTo>
                                          <a:lnTo>
                                            <a:pt x="308" y="944"/>
                                          </a:lnTo>
                                          <a:lnTo>
                                            <a:pt x="312" y="972"/>
                                          </a:lnTo>
                                          <a:lnTo>
                                            <a:pt x="319" y="998"/>
                                          </a:lnTo>
                                          <a:lnTo>
                                            <a:pt x="324" y="1023"/>
                                          </a:lnTo>
                                          <a:lnTo>
                                            <a:pt x="329" y="1050"/>
                                          </a:lnTo>
                                          <a:lnTo>
                                            <a:pt x="335" y="1075"/>
                                          </a:lnTo>
                                          <a:lnTo>
                                            <a:pt x="343" y="1100"/>
                                          </a:lnTo>
                                          <a:lnTo>
                                            <a:pt x="350" y="1126"/>
                                          </a:lnTo>
                                          <a:lnTo>
                                            <a:pt x="357" y="1150"/>
                                          </a:lnTo>
                                          <a:lnTo>
                                            <a:pt x="357" y="1150"/>
                                          </a:lnTo>
                                          <a:lnTo>
                                            <a:pt x="361" y="1153"/>
                                          </a:lnTo>
                                          <a:lnTo>
                                            <a:pt x="365" y="1154"/>
                                          </a:lnTo>
                                          <a:lnTo>
                                            <a:pt x="369" y="1155"/>
                                          </a:lnTo>
                                          <a:lnTo>
                                            <a:pt x="373" y="1155"/>
                                          </a:lnTo>
                                          <a:lnTo>
                                            <a:pt x="378" y="1158"/>
                                          </a:lnTo>
                                          <a:lnTo>
                                            <a:pt x="382" y="1158"/>
                                          </a:lnTo>
                                          <a:lnTo>
                                            <a:pt x="386" y="1158"/>
                                          </a:lnTo>
                                          <a:lnTo>
                                            <a:pt x="392" y="1158"/>
                                          </a:lnTo>
                                          <a:lnTo>
                                            <a:pt x="396" y="1158"/>
                                          </a:lnTo>
                                          <a:lnTo>
                                            <a:pt x="399" y="1158"/>
                                          </a:lnTo>
                                          <a:lnTo>
                                            <a:pt x="403" y="1155"/>
                                          </a:lnTo>
                                          <a:lnTo>
                                            <a:pt x="407" y="1154"/>
                                          </a:lnTo>
                                          <a:lnTo>
                                            <a:pt x="409" y="1153"/>
                                          </a:lnTo>
                                          <a:lnTo>
                                            <a:pt x="411" y="1149"/>
                                          </a:lnTo>
                                          <a:lnTo>
                                            <a:pt x="413" y="1142"/>
                                          </a:lnTo>
                                          <a:lnTo>
                                            <a:pt x="414" y="1137"/>
                                          </a:lnTo>
                                          <a:lnTo>
                                            <a:pt x="414" y="1137"/>
                                          </a:lnTo>
                                          <a:lnTo>
                                            <a:pt x="357" y="724"/>
                                          </a:lnTo>
                                          <a:lnTo>
                                            <a:pt x="357" y="724"/>
                                          </a:lnTo>
                                          <a:lnTo>
                                            <a:pt x="361" y="720"/>
                                          </a:lnTo>
                                          <a:lnTo>
                                            <a:pt x="364" y="716"/>
                                          </a:lnTo>
                                          <a:lnTo>
                                            <a:pt x="368" y="712"/>
                                          </a:lnTo>
                                          <a:lnTo>
                                            <a:pt x="369" y="711"/>
                                          </a:lnTo>
                                          <a:lnTo>
                                            <a:pt x="373" y="708"/>
                                          </a:lnTo>
                                          <a:lnTo>
                                            <a:pt x="377" y="707"/>
                                          </a:lnTo>
                                          <a:lnTo>
                                            <a:pt x="381" y="707"/>
                                          </a:lnTo>
                                          <a:lnTo>
                                            <a:pt x="385" y="705"/>
                                          </a:lnTo>
                                          <a:lnTo>
                                            <a:pt x="386" y="707"/>
                                          </a:lnTo>
                                          <a:lnTo>
                                            <a:pt x="390" y="707"/>
                                          </a:lnTo>
                                          <a:lnTo>
                                            <a:pt x="396" y="707"/>
                                          </a:lnTo>
                                          <a:lnTo>
                                            <a:pt x="398" y="708"/>
                                          </a:lnTo>
                                          <a:lnTo>
                                            <a:pt x="401" y="712"/>
                                          </a:lnTo>
                                          <a:lnTo>
                                            <a:pt x="407" y="715"/>
                                          </a:lnTo>
                                          <a:lnTo>
                                            <a:pt x="409" y="716"/>
                                          </a:lnTo>
                                          <a:lnTo>
                                            <a:pt x="414" y="720"/>
                                          </a:lnTo>
                                          <a:lnTo>
                                            <a:pt x="414" y="720"/>
                                          </a:lnTo>
                                          <a:lnTo>
                                            <a:pt x="521" y="1137"/>
                                          </a:lnTo>
                                          <a:lnTo>
                                            <a:pt x="545" y="1188"/>
                                          </a:lnTo>
                                          <a:lnTo>
                                            <a:pt x="545" y="1188"/>
                                          </a:lnTo>
                                          <a:lnTo>
                                            <a:pt x="548" y="1188"/>
                                          </a:lnTo>
                                          <a:lnTo>
                                            <a:pt x="552" y="1188"/>
                                          </a:lnTo>
                                          <a:lnTo>
                                            <a:pt x="556" y="1188"/>
                                          </a:lnTo>
                                          <a:lnTo>
                                            <a:pt x="558" y="1188"/>
                                          </a:lnTo>
                                          <a:lnTo>
                                            <a:pt x="562" y="1188"/>
                                          </a:lnTo>
                                          <a:lnTo>
                                            <a:pt x="566" y="1188"/>
                                          </a:lnTo>
                                          <a:lnTo>
                                            <a:pt x="569" y="1188"/>
                                          </a:lnTo>
                                          <a:lnTo>
                                            <a:pt x="572" y="1188"/>
                                          </a:lnTo>
                                          <a:lnTo>
                                            <a:pt x="576" y="1188"/>
                                          </a:lnTo>
                                          <a:lnTo>
                                            <a:pt x="580" y="1187"/>
                                          </a:lnTo>
                                          <a:lnTo>
                                            <a:pt x="582" y="1187"/>
                                          </a:lnTo>
                                          <a:lnTo>
                                            <a:pt x="585" y="1184"/>
                                          </a:lnTo>
                                          <a:lnTo>
                                            <a:pt x="587" y="1184"/>
                                          </a:lnTo>
                                          <a:lnTo>
                                            <a:pt x="589" y="1180"/>
                                          </a:lnTo>
                                          <a:lnTo>
                                            <a:pt x="591" y="1179"/>
                                          </a:lnTo>
                                          <a:lnTo>
                                            <a:pt x="595" y="1175"/>
                                          </a:lnTo>
                                          <a:lnTo>
                                            <a:pt x="595" y="1175"/>
                                          </a:lnTo>
                                          <a:lnTo>
                                            <a:pt x="595" y="1145"/>
                                          </a:lnTo>
                                          <a:lnTo>
                                            <a:pt x="595" y="1112"/>
                                          </a:lnTo>
                                          <a:lnTo>
                                            <a:pt x="591" y="1081"/>
                                          </a:lnTo>
                                          <a:lnTo>
                                            <a:pt x="587" y="1050"/>
                                          </a:lnTo>
                                          <a:lnTo>
                                            <a:pt x="582" y="1019"/>
                                          </a:lnTo>
                                          <a:lnTo>
                                            <a:pt x="576" y="989"/>
                                          </a:lnTo>
                                          <a:lnTo>
                                            <a:pt x="569" y="960"/>
                                          </a:lnTo>
                                          <a:lnTo>
                                            <a:pt x="561" y="930"/>
                                          </a:lnTo>
                                          <a:lnTo>
                                            <a:pt x="553" y="898"/>
                                          </a:lnTo>
                                          <a:lnTo>
                                            <a:pt x="544" y="870"/>
                                          </a:lnTo>
                                          <a:lnTo>
                                            <a:pt x="536" y="839"/>
                                          </a:lnTo>
                                          <a:lnTo>
                                            <a:pt x="528" y="811"/>
                                          </a:lnTo>
                                          <a:lnTo>
                                            <a:pt x="521" y="779"/>
                                          </a:lnTo>
                                          <a:lnTo>
                                            <a:pt x="513" y="749"/>
                                          </a:lnTo>
                                          <a:lnTo>
                                            <a:pt x="508" y="719"/>
                                          </a:lnTo>
                                          <a:lnTo>
                                            <a:pt x="504" y="687"/>
                                          </a:lnTo>
                                          <a:lnTo>
                                            <a:pt x="504" y="687"/>
                                          </a:lnTo>
                                          <a:lnTo>
                                            <a:pt x="517" y="676"/>
                                          </a:lnTo>
                                          <a:lnTo>
                                            <a:pt x="517" y="676"/>
                                          </a:lnTo>
                                          <a:lnTo>
                                            <a:pt x="519" y="674"/>
                                          </a:lnTo>
                                          <a:lnTo>
                                            <a:pt x="523" y="674"/>
                                          </a:lnTo>
                                          <a:lnTo>
                                            <a:pt x="527" y="674"/>
                                          </a:lnTo>
                                          <a:lnTo>
                                            <a:pt x="528" y="674"/>
                                          </a:lnTo>
                                          <a:lnTo>
                                            <a:pt x="532" y="676"/>
                                          </a:lnTo>
                                          <a:lnTo>
                                            <a:pt x="536" y="678"/>
                                          </a:lnTo>
                                          <a:lnTo>
                                            <a:pt x="540" y="680"/>
                                          </a:lnTo>
                                          <a:lnTo>
                                            <a:pt x="544" y="682"/>
                                          </a:lnTo>
                                          <a:lnTo>
                                            <a:pt x="545" y="684"/>
                                          </a:lnTo>
                                          <a:lnTo>
                                            <a:pt x="549" y="687"/>
                                          </a:lnTo>
                                          <a:lnTo>
                                            <a:pt x="553" y="690"/>
                                          </a:lnTo>
                                          <a:lnTo>
                                            <a:pt x="557" y="694"/>
                                          </a:lnTo>
                                          <a:lnTo>
                                            <a:pt x="561" y="697"/>
                                          </a:lnTo>
                                          <a:lnTo>
                                            <a:pt x="562" y="701"/>
                                          </a:lnTo>
                                          <a:lnTo>
                                            <a:pt x="566" y="703"/>
                                          </a:lnTo>
                                          <a:lnTo>
                                            <a:pt x="570" y="707"/>
                                          </a:lnTo>
                                          <a:lnTo>
                                            <a:pt x="570" y="707"/>
                                          </a:lnTo>
                                          <a:lnTo>
                                            <a:pt x="580" y="729"/>
                                          </a:lnTo>
                                          <a:lnTo>
                                            <a:pt x="589" y="750"/>
                                          </a:lnTo>
                                          <a:lnTo>
                                            <a:pt x="598" y="774"/>
                                          </a:lnTo>
                                          <a:lnTo>
                                            <a:pt x="609" y="795"/>
                                          </a:lnTo>
                                          <a:lnTo>
                                            <a:pt x="618" y="818"/>
                                          </a:lnTo>
                                          <a:lnTo>
                                            <a:pt x="627" y="841"/>
                                          </a:lnTo>
                                          <a:lnTo>
                                            <a:pt x="637" y="862"/>
                                          </a:lnTo>
                                          <a:lnTo>
                                            <a:pt x="648" y="885"/>
                                          </a:lnTo>
                                          <a:lnTo>
                                            <a:pt x="658" y="906"/>
                                          </a:lnTo>
                                          <a:lnTo>
                                            <a:pt x="668" y="927"/>
                                          </a:lnTo>
                                          <a:lnTo>
                                            <a:pt x="680" y="948"/>
                                          </a:lnTo>
                                          <a:lnTo>
                                            <a:pt x="692" y="969"/>
                                          </a:lnTo>
                                          <a:lnTo>
                                            <a:pt x="703" y="991"/>
                                          </a:lnTo>
                                          <a:lnTo>
                                            <a:pt x="716" y="1012"/>
                                          </a:lnTo>
                                          <a:lnTo>
                                            <a:pt x="729" y="1033"/>
                                          </a:lnTo>
                                          <a:lnTo>
                                            <a:pt x="745" y="1052"/>
                                          </a:lnTo>
                                          <a:lnTo>
                                            <a:pt x="745" y="1052"/>
                                          </a:lnTo>
                                          <a:lnTo>
                                            <a:pt x="746" y="1054"/>
                                          </a:lnTo>
                                          <a:lnTo>
                                            <a:pt x="749" y="1058"/>
                                          </a:lnTo>
                                          <a:lnTo>
                                            <a:pt x="750" y="1058"/>
                                          </a:lnTo>
                                          <a:lnTo>
                                            <a:pt x="754" y="1058"/>
                                          </a:lnTo>
                                          <a:lnTo>
                                            <a:pt x="758" y="1060"/>
                                          </a:lnTo>
                                          <a:lnTo>
                                            <a:pt x="760" y="1058"/>
                                          </a:lnTo>
                                          <a:lnTo>
                                            <a:pt x="764" y="1058"/>
                                          </a:lnTo>
                                          <a:lnTo>
                                            <a:pt x="768" y="1058"/>
                                          </a:lnTo>
                                          <a:lnTo>
                                            <a:pt x="769" y="1056"/>
                                          </a:lnTo>
                                          <a:lnTo>
                                            <a:pt x="773" y="1054"/>
                                          </a:lnTo>
                                          <a:lnTo>
                                            <a:pt x="775" y="1052"/>
                                          </a:lnTo>
                                          <a:lnTo>
                                            <a:pt x="777" y="1050"/>
                                          </a:lnTo>
                                          <a:lnTo>
                                            <a:pt x="779" y="1048"/>
                                          </a:lnTo>
                                          <a:lnTo>
                                            <a:pt x="782" y="1046"/>
                                          </a:lnTo>
                                          <a:lnTo>
                                            <a:pt x="785" y="1045"/>
                                          </a:lnTo>
                                          <a:lnTo>
                                            <a:pt x="786" y="1043"/>
                                          </a:lnTo>
                                          <a:lnTo>
                                            <a:pt x="786" y="1043"/>
                                          </a:lnTo>
                                          <a:lnTo>
                                            <a:pt x="782" y="1010"/>
                                          </a:lnTo>
                                          <a:lnTo>
                                            <a:pt x="777" y="977"/>
                                          </a:lnTo>
                                          <a:lnTo>
                                            <a:pt x="768" y="944"/>
                                          </a:lnTo>
                                          <a:lnTo>
                                            <a:pt x="760" y="914"/>
                                          </a:lnTo>
                                          <a:lnTo>
                                            <a:pt x="749" y="881"/>
                                          </a:lnTo>
                                          <a:lnTo>
                                            <a:pt x="736" y="851"/>
                                          </a:lnTo>
                                          <a:lnTo>
                                            <a:pt x="721" y="820"/>
                                          </a:lnTo>
                                          <a:lnTo>
                                            <a:pt x="709" y="790"/>
                                          </a:lnTo>
                                          <a:lnTo>
                                            <a:pt x="696" y="758"/>
                                          </a:lnTo>
                                          <a:lnTo>
                                            <a:pt x="683" y="725"/>
                                          </a:lnTo>
                                          <a:lnTo>
                                            <a:pt x="671" y="695"/>
                                          </a:lnTo>
                                          <a:lnTo>
                                            <a:pt x="662" y="663"/>
                                          </a:lnTo>
                                          <a:lnTo>
                                            <a:pt x="654" y="630"/>
                                          </a:lnTo>
                                          <a:lnTo>
                                            <a:pt x="646" y="597"/>
                                          </a:lnTo>
                                          <a:lnTo>
                                            <a:pt x="642" y="563"/>
                                          </a:lnTo>
                                          <a:lnTo>
                                            <a:pt x="642" y="529"/>
                                          </a:lnTo>
                                          <a:lnTo>
                                            <a:pt x="642" y="529"/>
                                          </a:lnTo>
                                          <a:lnTo>
                                            <a:pt x="637" y="505"/>
                                          </a:lnTo>
                                          <a:lnTo>
                                            <a:pt x="637" y="505"/>
                                          </a:lnTo>
                                          <a:close/>
                                        </a:path>
                                      </a:pathLst>
                                    </a:custGeom>
                                    <a:solidFill>
                                      <a:srgbClr val="ffffff"/>
                                    </a:solidFill>
                                    <a:ln w="0">
                                      <a:noFill/>
                                    </a:ln>
                                  </wps:spPr>
                                  <wps:style>
                                    <a:lnRef idx="0"/>
                                    <a:fillRef idx="0"/>
                                    <a:effectRef idx="0"/>
                                    <a:fontRef idx="minor"/>
                                  </wps:style>
                                  <wps:bodyPr/>
                                </wps:wsp>
                                <wps:wsp>
                                  <wps:cNvSpPr/>
                                  <wps:spPr>
                                    <a:xfrm>
                                      <a:off x="635040" y="1704960"/>
                                      <a:ext cx="172800" cy="210240"/>
                                    </a:xfrm>
                                    <a:custGeom>
                                      <a:avLst/>
                                      <a:gdLst/>
                                      <a:ahLst/>
                                      <a:rect l="l" t="t" r="r" b="b"/>
                                      <a:pathLst>
                                        <a:path w="769" h="968">
                                          <a:moveTo>
                                            <a:pt x="769" y="518"/>
                                          </a:moveTo>
                                          <a:lnTo>
                                            <a:pt x="761" y="540"/>
                                          </a:lnTo>
                                          <a:lnTo>
                                            <a:pt x="760" y="565"/>
                                          </a:lnTo>
                                          <a:lnTo>
                                            <a:pt x="756" y="588"/>
                                          </a:lnTo>
                                          <a:lnTo>
                                            <a:pt x="756" y="616"/>
                                          </a:lnTo>
                                          <a:lnTo>
                                            <a:pt x="756" y="642"/>
                                          </a:lnTo>
                                          <a:lnTo>
                                            <a:pt x="756" y="670"/>
                                          </a:lnTo>
                                          <a:lnTo>
                                            <a:pt x="756" y="698"/>
                                          </a:lnTo>
                                          <a:lnTo>
                                            <a:pt x="756" y="723"/>
                                          </a:lnTo>
                                          <a:lnTo>
                                            <a:pt x="756" y="749"/>
                                          </a:lnTo>
                                          <a:lnTo>
                                            <a:pt x="754" y="777"/>
                                          </a:lnTo>
                                          <a:lnTo>
                                            <a:pt x="748" y="802"/>
                                          </a:lnTo>
                                          <a:lnTo>
                                            <a:pt x="739" y="824"/>
                                          </a:lnTo>
                                          <a:lnTo>
                                            <a:pt x="729" y="844"/>
                                          </a:lnTo>
                                          <a:lnTo>
                                            <a:pt x="715" y="865"/>
                                          </a:lnTo>
                                          <a:lnTo>
                                            <a:pt x="695" y="881"/>
                                          </a:lnTo>
                                          <a:lnTo>
                                            <a:pt x="672" y="894"/>
                                          </a:lnTo>
                                          <a:lnTo>
                                            <a:pt x="672" y="894"/>
                                          </a:lnTo>
                                          <a:lnTo>
                                            <a:pt x="640" y="913"/>
                                          </a:lnTo>
                                          <a:lnTo>
                                            <a:pt x="606" y="928"/>
                                          </a:lnTo>
                                          <a:lnTo>
                                            <a:pt x="572" y="941"/>
                                          </a:lnTo>
                                          <a:lnTo>
                                            <a:pt x="533" y="951"/>
                                          </a:lnTo>
                                          <a:lnTo>
                                            <a:pt x="498" y="959"/>
                                          </a:lnTo>
                                          <a:lnTo>
                                            <a:pt x="460" y="964"/>
                                          </a:lnTo>
                                          <a:lnTo>
                                            <a:pt x="425" y="968"/>
                                          </a:lnTo>
                                          <a:lnTo>
                                            <a:pt x="384" y="968"/>
                                          </a:lnTo>
                                          <a:lnTo>
                                            <a:pt x="347" y="967"/>
                                          </a:lnTo>
                                          <a:lnTo>
                                            <a:pt x="308" y="960"/>
                                          </a:lnTo>
                                          <a:lnTo>
                                            <a:pt x="270" y="953"/>
                                          </a:lnTo>
                                          <a:lnTo>
                                            <a:pt x="234" y="943"/>
                                          </a:lnTo>
                                          <a:lnTo>
                                            <a:pt x="198" y="930"/>
                                          </a:lnTo>
                                          <a:lnTo>
                                            <a:pt x="164" y="916"/>
                                          </a:lnTo>
                                          <a:lnTo>
                                            <a:pt x="132" y="898"/>
                                          </a:lnTo>
                                          <a:lnTo>
                                            <a:pt x="102" y="877"/>
                                          </a:lnTo>
                                          <a:lnTo>
                                            <a:pt x="102" y="877"/>
                                          </a:lnTo>
                                          <a:lnTo>
                                            <a:pt x="86" y="831"/>
                                          </a:lnTo>
                                          <a:lnTo>
                                            <a:pt x="73" y="786"/>
                                          </a:lnTo>
                                          <a:lnTo>
                                            <a:pt x="62" y="740"/>
                                          </a:lnTo>
                                          <a:lnTo>
                                            <a:pt x="54" y="692"/>
                                          </a:lnTo>
                                          <a:lnTo>
                                            <a:pt x="45" y="646"/>
                                          </a:lnTo>
                                          <a:lnTo>
                                            <a:pt x="37" y="598"/>
                                          </a:lnTo>
                                          <a:lnTo>
                                            <a:pt x="29" y="550"/>
                                          </a:lnTo>
                                          <a:lnTo>
                                            <a:pt x="22" y="501"/>
                                          </a:lnTo>
                                          <a:lnTo>
                                            <a:pt x="18" y="452"/>
                                          </a:lnTo>
                                          <a:lnTo>
                                            <a:pt x="14" y="402"/>
                                          </a:lnTo>
                                          <a:lnTo>
                                            <a:pt x="10" y="353"/>
                                          </a:lnTo>
                                          <a:lnTo>
                                            <a:pt x="6" y="303"/>
                                          </a:lnTo>
                                          <a:lnTo>
                                            <a:pt x="5" y="253"/>
                                          </a:lnTo>
                                          <a:lnTo>
                                            <a:pt x="2" y="203"/>
                                          </a:lnTo>
                                          <a:lnTo>
                                            <a:pt x="1" y="153"/>
                                          </a:lnTo>
                                          <a:lnTo>
                                            <a:pt x="0" y="101"/>
                                          </a:lnTo>
                                          <a:lnTo>
                                            <a:pt x="0" y="101"/>
                                          </a:lnTo>
                                          <a:lnTo>
                                            <a:pt x="25" y="81"/>
                                          </a:lnTo>
                                          <a:lnTo>
                                            <a:pt x="54" y="64"/>
                                          </a:lnTo>
                                          <a:lnTo>
                                            <a:pt x="84" y="50"/>
                                          </a:lnTo>
                                          <a:lnTo>
                                            <a:pt x="116" y="35"/>
                                          </a:lnTo>
                                          <a:lnTo>
                                            <a:pt x="147" y="26"/>
                                          </a:lnTo>
                                          <a:lnTo>
                                            <a:pt x="181" y="18"/>
                                          </a:lnTo>
                                          <a:lnTo>
                                            <a:pt x="215" y="11"/>
                                          </a:lnTo>
                                          <a:lnTo>
                                            <a:pt x="250" y="5"/>
                                          </a:lnTo>
                                          <a:lnTo>
                                            <a:pt x="283" y="1"/>
                                          </a:lnTo>
                                          <a:lnTo>
                                            <a:pt x="320" y="0"/>
                                          </a:lnTo>
                                          <a:lnTo>
                                            <a:pt x="356" y="0"/>
                                          </a:lnTo>
                                          <a:lnTo>
                                            <a:pt x="392" y="0"/>
                                          </a:lnTo>
                                          <a:lnTo>
                                            <a:pt x="426" y="1"/>
                                          </a:lnTo>
                                          <a:lnTo>
                                            <a:pt x="462" y="3"/>
                                          </a:lnTo>
                                          <a:lnTo>
                                            <a:pt x="498" y="7"/>
                                          </a:lnTo>
                                          <a:lnTo>
                                            <a:pt x="532" y="11"/>
                                          </a:lnTo>
                                          <a:lnTo>
                                            <a:pt x="532" y="11"/>
                                          </a:lnTo>
                                          <a:lnTo>
                                            <a:pt x="548" y="18"/>
                                          </a:lnTo>
                                          <a:lnTo>
                                            <a:pt x="564" y="25"/>
                                          </a:lnTo>
                                          <a:lnTo>
                                            <a:pt x="580" y="30"/>
                                          </a:lnTo>
                                          <a:lnTo>
                                            <a:pt x="597" y="35"/>
                                          </a:lnTo>
                                          <a:lnTo>
                                            <a:pt x="614" y="42"/>
                                          </a:lnTo>
                                          <a:lnTo>
                                            <a:pt x="631" y="47"/>
                                          </a:lnTo>
                                          <a:lnTo>
                                            <a:pt x="646" y="54"/>
                                          </a:lnTo>
                                          <a:lnTo>
                                            <a:pt x="663" y="59"/>
                                          </a:lnTo>
                                          <a:lnTo>
                                            <a:pt x="678" y="67"/>
                                          </a:lnTo>
                                          <a:lnTo>
                                            <a:pt x="693" y="72"/>
                                          </a:lnTo>
                                          <a:lnTo>
                                            <a:pt x="708" y="81"/>
                                          </a:lnTo>
                                          <a:lnTo>
                                            <a:pt x="721" y="89"/>
                                          </a:lnTo>
                                          <a:lnTo>
                                            <a:pt x="736" y="101"/>
                                          </a:lnTo>
                                          <a:lnTo>
                                            <a:pt x="748" y="113"/>
                                          </a:lnTo>
                                          <a:lnTo>
                                            <a:pt x="760" y="125"/>
                                          </a:lnTo>
                                          <a:lnTo>
                                            <a:pt x="769" y="139"/>
                                          </a:lnTo>
                                          <a:lnTo>
                                            <a:pt x="769" y="139"/>
                                          </a:lnTo>
                                          <a:lnTo>
                                            <a:pt x="769" y="498"/>
                                          </a:lnTo>
                                          <a:lnTo>
                                            <a:pt x="769" y="518"/>
                                          </a:lnTo>
                                          <a:lnTo>
                                            <a:pt x="769" y="518"/>
                                          </a:lnTo>
                                          <a:close/>
                                        </a:path>
                                      </a:pathLst>
                                    </a:custGeom>
                                    <a:solidFill>
                                      <a:srgbClr val="ffffff"/>
                                    </a:solidFill>
                                    <a:ln w="0">
                                      <a:noFill/>
                                    </a:ln>
                                  </wps:spPr>
                                  <wps:style>
                                    <a:lnRef idx="0"/>
                                    <a:fillRef idx="0"/>
                                    <a:effectRef idx="0"/>
                                    <a:fontRef idx="minor"/>
                                  </wps:style>
                                  <wps:bodyPr/>
                                </wps:wsp>
                                <wps:wsp>
                                  <wps:cNvSpPr/>
                                  <wps:spPr>
                                    <a:xfrm>
                                      <a:off x="408600" y="1763280"/>
                                      <a:ext cx="175320" cy="566280"/>
                                    </a:xfrm>
                                    <a:custGeom>
                                      <a:avLst/>
                                      <a:gdLst/>
                                      <a:ahLst/>
                                      <a:rect l="l" t="t" r="r" b="b"/>
                                      <a:pathLst>
                                        <a:path w="780" h="2609">
                                          <a:moveTo>
                                            <a:pt x="19" y="1198"/>
                                          </a:moveTo>
                                          <a:lnTo>
                                            <a:pt x="15" y="1166"/>
                                          </a:lnTo>
                                          <a:lnTo>
                                            <a:pt x="14" y="1136"/>
                                          </a:lnTo>
                                          <a:lnTo>
                                            <a:pt x="11" y="1105"/>
                                          </a:lnTo>
                                          <a:lnTo>
                                            <a:pt x="11" y="1073"/>
                                          </a:lnTo>
                                          <a:lnTo>
                                            <a:pt x="11" y="1042"/>
                                          </a:lnTo>
                                          <a:lnTo>
                                            <a:pt x="14" y="1012"/>
                                          </a:lnTo>
                                          <a:lnTo>
                                            <a:pt x="15" y="980"/>
                                          </a:lnTo>
                                          <a:lnTo>
                                            <a:pt x="18" y="950"/>
                                          </a:lnTo>
                                          <a:lnTo>
                                            <a:pt x="19" y="921"/>
                                          </a:lnTo>
                                          <a:lnTo>
                                            <a:pt x="23" y="888"/>
                                          </a:lnTo>
                                          <a:lnTo>
                                            <a:pt x="27" y="860"/>
                                          </a:lnTo>
                                          <a:lnTo>
                                            <a:pt x="28" y="829"/>
                                          </a:lnTo>
                                          <a:lnTo>
                                            <a:pt x="35" y="801"/>
                                          </a:lnTo>
                                          <a:lnTo>
                                            <a:pt x="36" y="769"/>
                                          </a:lnTo>
                                          <a:lnTo>
                                            <a:pt x="40" y="739"/>
                                          </a:lnTo>
                                          <a:lnTo>
                                            <a:pt x="44" y="710"/>
                                          </a:lnTo>
                                          <a:lnTo>
                                            <a:pt x="44" y="710"/>
                                          </a:lnTo>
                                          <a:lnTo>
                                            <a:pt x="68" y="744"/>
                                          </a:lnTo>
                                          <a:lnTo>
                                            <a:pt x="68" y="744"/>
                                          </a:lnTo>
                                          <a:lnTo>
                                            <a:pt x="63" y="702"/>
                                          </a:lnTo>
                                          <a:lnTo>
                                            <a:pt x="57" y="656"/>
                                          </a:lnTo>
                                          <a:lnTo>
                                            <a:pt x="53" y="612"/>
                                          </a:lnTo>
                                          <a:lnTo>
                                            <a:pt x="48" y="566"/>
                                          </a:lnTo>
                                          <a:lnTo>
                                            <a:pt x="44" y="524"/>
                                          </a:lnTo>
                                          <a:lnTo>
                                            <a:pt x="40" y="478"/>
                                          </a:lnTo>
                                          <a:lnTo>
                                            <a:pt x="35" y="434"/>
                                          </a:lnTo>
                                          <a:lnTo>
                                            <a:pt x="31" y="389"/>
                                          </a:lnTo>
                                          <a:lnTo>
                                            <a:pt x="26" y="346"/>
                                          </a:lnTo>
                                          <a:lnTo>
                                            <a:pt x="22" y="301"/>
                                          </a:lnTo>
                                          <a:lnTo>
                                            <a:pt x="18" y="257"/>
                                          </a:lnTo>
                                          <a:lnTo>
                                            <a:pt x="14" y="214"/>
                                          </a:lnTo>
                                          <a:lnTo>
                                            <a:pt x="10" y="166"/>
                                          </a:lnTo>
                                          <a:lnTo>
                                            <a:pt x="6" y="123"/>
                                          </a:lnTo>
                                          <a:lnTo>
                                            <a:pt x="2" y="79"/>
                                          </a:lnTo>
                                          <a:lnTo>
                                            <a:pt x="0" y="33"/>
                                          </a:lnTo>
                                          <a:lnTo>
                                            <a:pt x="0" y="33"/>
                                          </a:lnTo>
                                          <a:lnTo>
                                            <a:pt x="35" y="56"/>
                                          </a:lnTo>
                                          <a:lnTo>
                                            <a:pt x="71" y="75"/>
                                          </a:lnTo>
                                          <a:lnTo>
                                            <a:pt x="110" y="94"/>
                                          </a:lnTo>
                                          <a:lnTo>
                                            <a:pt x="150" y="111"/>
                                          </a:lnTo>
                                          <a:lnTo>
                                            <a:pt x="192" y="125"/>
                                          </a:lnTo>
                                          <a:lnTo>
                                            <a:pt x="234" y="138"/>
                                          </a:lnTo>
                                          <a:lnTo>
                                            <a:pt x="277" y="148"/>
                                          </a:lnTo>
                                          <a:lnTo>
                                            <a:pt x="321" y="156"/>
                                          </a:lnTo>
                                          <a:lnTo>
                                            <a:pt x="365" y="160"/>
                                          </a:lnTo>
                                          <a:lnTo>
                                            <a:pt x="410" y="161"/>
                                          </a:lnTo>
                                          <a:lnTo>
                                            <a:pt x="452" y="160"/>
                                          </a:lnTo>
                                          <a:lnTo>
                                            <a:pt x="496" y="156"/>
                                          </a:lnTo>
                                          <a:lnTo>
                                            <a:pt x="537" y="145"/>
                                          </a:lnTo>
                                          <a:lnTo>
                                            <a:pt x="579" y="135"/>
                                          </a:lnTo>
                                          <a:lnTo>
                                            <a:pt x="619" y="119"/>
                                          </a:lnTo>
                                          <a:lnTo>
                                            <a:pt x="657" y="100"/>
                                          </a:lnTo>
                                          <a:lnTo>
                                            <a:pt x="657" y="100"/>
                                          </a:lnTo>
                                          <a:lnTo>
                                            <a:pt x="778" y="0"/>
                                          </a:lnTo>
                                          <a:lnTo>
                                            <a:pt x="778" y="0"/>
                                          </a:lnTo>
                                          <a:lnTo>
                                            <a:pt x="780" y="52"/>
                                          </a:lnTo>
                                          <a:lnTo>
                                            <a:pt x="778" y="104"/>
                                          </a:lnTo>
                                          <a:lnTo>
                                            <a:pt x="775" y="156"/>
                                          </a:lnTo>
                                          <a:lnTo>
                                            <a:pt x="769" y="206"/>
                                          </a:lnTo>
                                          <a:lnTo>
                                            <a:pt x="762" y="256"/>
                                          </a:lnTo>
                                          <a:lnTo>
                                            <a:pt x="751" y="305"/>
                                          </a:lnTo>
                                          <a:lnTo>
                                            <a:pt x="742" y="352"/>
                                          </a:lnTo>
                                          <a:lnTo>
                                            <a:pt x="733" y="401"/>
                                          </a:lnTo>
                                          <a:lnTo>
                                            <a:pt x="723" y="449"/>
                                          </a:lnTo>
                                          <a:lnTo>
                                            <a:pt x="712" y="497"/>
                                          </a:lnTo>
                                          <a:lnTo>
                                            <a:pt x="705" y="546"/>
                                          </a:lnTo>
                                          <a:lnTo>
                                            <a:pt x="697" y="595"/>
                                          </a:lnTo>
                                          <a:lnTo>
                                            <a:pt x="689" y="645"/>
                                          </a:lnTo>
                                          <a:lnTo>
                                            <a:pt x="685" y="693"/>
                                          </a:lnTo>
                                          <a:lnTo>
                                            <a:pt x="684" y="743"/>
                                          </a:lnTo>
                                          <a:lnTo>
                                            <a:pt x="684" y="794"/>
                                          </a:lnTo>
                                          <a:lnTo>
                                            <a:pt x="684" y="794"/>
                                          </a:lnTo>
                                          <a:lnTo>
                                            <a:pt x="684" y="793"/>
                                          </a:lnTo>
                                          <a:lnTo>
                                            <a:pt x="685" y="790"/>
                                          </a:lnTo>
                                          <a:lnTo>
                                            <a:pt x="685" y="789"/>
                                          </a:lnTo>
                                          <a:lnTo>
                                            <a:pt x="685" y="786"/>
                                          </a:lnTo>
                                          <a:lnTo>
                                            <a:pt x="688" y="785"/>
                                          </a:lnTo>
                                          <a:lnTo>
                                            <a:pt x="689" y="782"/>
                                          </a:lnTo>
                                          <a:lnTo>
                                            <a:pt x="689" y="780"/>
                                          </a:lnTo>
                                          <a:lnTo>
                                            <a:pt x="690" y="777"/>
                                          </a:lnTo>
                                          <a:lnTo>
                                            <a:pt x="690" y="776"/>
                                          </a:lnTo>
                                          <a:lnTo>
                                            <a:pt x="690" y="773"/>
                                          </a:lnTo>
                                          <a:lnTo>
                                            <a:pt x="693" y="772"/>
                                          </a:lnTo>
                                          <a:lnTo>
                                            <a:pt x="693" y="768"/>
                                          </a:lnTo>
                                          <a:lnTo>
                                            <a:pt x="694" y="765"/>
                                          </a:lnTo>
                                          <a:lnTo>
                                            <a:pt x="694" y="764"/>
                                          </a:lnTo>
                                          <a:lnTo>
                                            <a:pt x="694" y="761"/>
                                          </a:lnTo>
                                          <a:lnTo>
                                            <a:pt x="694" y="757"/>
                                          </a:lnTo>
                                          <a:lnTo>
                                            <a:pt x="694" y="757"/>
                                          </a:lnTo>
                                          <a:lnTo>
                                            <a:pt x="712" y="836"/>
                                          </a:lnTo>
                                          <a:lnTo>
                                            <a:pt x="723" y="916"/>
                                          </a:lnTo>
                                          <a:lnTo>
                                            <a:pt x="734" y="992"/>
                                          </a:lnTo>
                                          <a:lnTo>
                                            <a:pt x="741" y="1073"/>
                                          </a:lnTo>
                                          <a:lnTo>
                                            <a:pt x="742" y="1152"/>
                                          </a:lnTo>
                                          <a:lnTo>
                                            <a:pt x="742" y="1232"/>
                                          </a:lnTo>
                                          <a:lnTo>
                                            <a:pt x="741" y="1313"/>
                                          </a:lnTo>
                                          <a:lnTo>
                                            <a:pt x="737" y="1391"/>
                                          </a:lnTo>
                                          <a:lnTo>
                                            <a:pt x="729" y="1470"/>
                                          </a:lnTo>
                                          <a:lnTo>
                                            <a:pt x="719" y="1550"/>
                                          </a:lnTo>
                                          <a:lnTo>
                                            <a:pt x="710" y="1629"/>
                                          </a:lnTo>
                                          <a:lnTo>
                                            <a:pt x="698" y="1707"/>
                                          </a:lnTo>
                                          <a:lnTo>
                                            <a:pt x="685" y="1785"/>
                                          </a:lnTo>
                                          <a:lnTo>
                                            <a:pt x="672" y="1861"/>
                                          </a:lnTo>
                                          <a:lnTo>
                                            <a:pt x="657" y="1938"/>
                                          </a:lnTo>
                                          <a:lnTo>
                                            <a:pt x="641" y="2012"/>
                                          </a:lnTo>
                                          <a:lnTo>
                                            <a:pt x="641" y="2012"/>
                                          </a:lnTo>
                                          <a:lnTo>
                                            <a:pt x="636" y="2050"/>
                                          </a:lnTo>
                                          <a:lnTo>
                                            <a:pt x="632" y="2090"/>
                                          </a:lnTo>
                                          <a:lnTo>
                                            <a:pt x="631" y="2125"/>
                                          </a:lnTo>
                                          <a:lnTo>
                                            <a:pt x="628" y="2162"/>
                                          </a:lnTo>
                                          <a:lnTo>
                                            <a:pt x="628" y="2199"/>
                                          </a:lnTo>
                                          <a:lnTo>
                                            <a:pt x="628" y="2235"/>
                                          </a:lnTo>
                                          <a:lnTo>
                                            <a:pt x="628" y="2273"/>
                                          </a:lnTo>
                                          <a:lnTo>
                                            <a:pt x="632" y="2310"/>
                                          </a:lnTo>
                                          <a:lnTo>
                                            <a:pt x="635" y="2347"/>
                                          </a:lnTo>
                                          <a:lnTo>
                                            <a:pt x="637" y="2383"/>
                                          </a:lnTo>
                                          <a:lnTo>
                                            <a:pt x="641" y="2420"/>
                                          </a:lnTo>
                                          <a:lnTo>
                                            <a:pt x="645" y="2458"/>
                                          </a:lnTo>
                                          <a:lnTo>
                                            <a:pt x="649" y="2495"/>
                                          </a:lnTo>
                                          <a:lnTo>
                                            <a:pt x="655" y="2533"/>
                                          </a:lnTo>
                                          <a:lnTo>
                                            <a:pt x="661" y="2571"/>
                                          </a:lnTo>
                                          <a:lnTo>
                                            <a:pt x="666" y="2609"/>
                                          </a:lnTo>
                                          <a:lnTo>
                                            <a:pt x="666" y="2609"/>
                                          </a:lnTo>
                                          <a:lnTo>
                                            <a:pt x="641" y="2592"/>
                                          </a:lnTo>
                                          <a:lnTo>
                                            <a:pt x="617" y="2578"/>
                                          </a:lnTo>
                                          <a:lnTo>
                                            <a:pt x="592" y="2565"/>
                                          </a:lnTo>
                                          <a:lnTo>
                                            <a:pt x="566" y="2554"/>
                                          </a:lnTo>
                                          <a:lnTo>
                                            <a:pt x="541" y="2546"/>
                                          </a:lnTo>
                                          <a:lnTo>
                                            <a:pt x="514" y="2540"/>
                                          </a:lnTo>
                                          <a:lnTo>
                                            <a:pt x="488" y="2534"/>
                                          </a:lnTo>
                                          <a:lnTo>
                                            <a:pt x="461" y="2533"/>
                                          </a:lnTo>
                                          <a:lnTo>
                                            <a:pt x="433" y="2533"/>
                                          </a:lnTo>
                                          <a:lnTo>
                                            <a:pt x="407" y="2534"/>
                                          </a:lnTo>
                                          <a:lnTo>
                                            <a:pt x="379" y="2540"/>
                                          </a:lnTo>
                                          <a:lnTo>
                                            <a:pt x="353" y="2546"/>
                                          </a:lnTo>
                                          <a:lnTo>
                                            <a:pt x="326" y="2552"/>
                                          </a:lnTo>
                                          <a:lnTo>
                                            <a:pt x="298" y="2563"/>
                                          </a:lnTo>
                                          <a:lnTo>
                                            <a:pt x="273" y="2575"/>
                                          </a:lnTo>
                                          <a:lnTo>
                                            <a:pt x="247" y="2586"/>
                                          </a:lnTo>
                                          <a:lnTo>
                                            <a:pt x="247" y="2586"/>
                                          </a:lnTo>
                                          <a:lnTo>
                                            <a:pt x="241" y="2500"/>
                                          </a:lnTo>
                                          <a:lnTo>
                                            <a:pt x="232" y="2413"/>
                                          </a:lnTo>
                                          <a:lnTo>
                                            <a:pt x="219" y="2327"/>
                                          </a:lnTo>
                                          <a:lnTo>
                                            <a:pt x="206" y="2243"/>
                                          </a:lnTo>
                                          <a:lnTo>
                                            <a:pt x="188" y="2158"/>
                                          </a:lnTo>
                                          <a:lnTo>
                                            <a:pt x="171" y="2074"/>
                                          </a:lnTo>
                                          <a:lnTo>
                                            <a:pt x="150" y="1990"/>
                                          </a:lnTo>
                                          <a:lnTo>
                                            <a:pt x="132" y="1905"/>
                                          </a:lnTo>
                                          <a:lnTo>
                                            <a:pt x="112" y="1821"/>
                                          </a:lnTo>
                                          <a:lnTo>
                                            <a:pt x="93" y="1739"/>
                                          </a:lnTo>
                                          <a:lnTo>
                                            <a:pt x="76" y="1652"/>
                                          </a:lnTo>
                                          <a:lnTo>
                                            <a:pt x="59" y="1567"/>
                                          </a:lnTo>
                                          <a:lnTo>
                                            <a:pt x="46" y="1481"/>
                                          </a:lnTo>
                                          <a:lnTo>
                                            <a:pt x="35" y="1393"/>
                                          </a:lnTo>
                                          <a:lnTo>
                                            <a:pt x="26" y="1305"/>
                                          </a:lnTo>
                                          <a:lnTo>
                                            <a:pt x="23" y="1215"/>
                                          </a:lnTo>
                                          <a:lnTo>
                                            <a:pt x="23" y="1215"/>
                                          </a:lnTo>
                                          <a:lnTo>
                                            <a:pt x="19" y="1198"/>
                                          </a:lnTo>
                                          <a:lnTo>
                                            <a:pt x="19" y="1198"/>
                                          </a:lnTo>
                                          <a:close/>
                                        </a:path>
                                      </a:pathLst>
                                    </a:custGeom>
                                    <a:solidFill>
                                      <a:srgbClr val="ffffff"/>
                                    </a:solidFill>
                                    <a:ln w="0">
                                      <a:noFill/>
                                    </a:ln>
                                  </wps:spPr>
                                  <wps:style>
                                    <a:lnRef idx="0"/>
                                    <a:fillRef idx="0"/>
                                    <a:effectRef idx="0"/>
                                    <a:fontRef idx="minor"/>
                                  </wps:style>
                                  <wps:bodyPr/>
                                </wps:wsp>
                                <wps:wsp>
                                  <wps:cNvSpPr/>
                                  <wps:spPr>
                                    <a:xfrm>
                                      <a:off x="650880" y="1903320"/>
                                      <a:ext cx="135360" cy="529560"/>
                                    </a:xfrm>
                                    <a:custGeom>
                                      <a:avLst/>
                                      <a:gdLst/>
                                      <a:ahLst/>
                                      <a:rect l="l" t="t" r="r" b="b"/>
                                      <a:pathLst>
                                        <a:path w="605" h="2435">
                                          <a:moveTo>
                                            <a:pt x="320" y="811"/>
                                          </a:moveTo>
                                          <a:lnTo>
                                            <a:pt x="317" y="890"/>
                                          </a:lnTo>
                                          <a:lnTo>
                                            <a:pt x="317" y="970"/>
                                          </a:lnTo>
                                          <a:lnTo>
                                            <a:pt x="315" y="1051"/>
                                          </a:lnTo>
                                          <a:lnTo>
                                            <a:pt x="313" y="1131"/>
                                          </a:lnTo>
                                          <a:lnTo>
                                            <a:pt x="313" y="1212"/>
                                          </a:lnTo>
                                          <a:lnTo>
                                            <a:pt x="313" y="1291"/>
                                          </a:lnTo>
                                          <a:lnTo>
                                            <a:pt x="311" y="1371"/>
                                          </a:lnTo>
                                          <a:lnTo>
                                            <a:pt x="311" y="1452"/>
                                          </a:lnTo>
                                          <a:lnTo>
                                            <a:pt x="307" y="1532"/>
                                          </a:lnTo>
                                          <a:lnTo>
                                            <a:pt x="304" y="1612"/>
                                          </a:lnTo>
                                          <a:lnTo>
                                            <a:pt x="300" y="1692"/>
                                          </a:lnTo>
                                          <a:lnTo>
                                            <a:pt x="292" y="1770"/>
                                          </a:lnTo>
                                          <a:lnTo>
                                            <a:pt x="283" y="1852"/>
                                          </a:lnTo>
                                          <a:lnTo>
                                            <a:pt x="274" y="1928"/>
                                          </a:lnTo>
                                          <a:lnTo>
                                            <a:pt x="260" y="2006"/>
                                          </a:lnTo>
                                          <a:lnTo>
                                            <a:pt x="245" y="2083"/>
                                          </a:lnTo>
                                          <a:lnTo>
                                            <a:pt x="245" y="2083"/>
                                          </a:lnTo>
                                          <a:lnTo>
                                            <a:pt x="241" y="2093"/>
                                          </a:lnTo>
                                          <a:lnTo>
                                            <a:pt x="238" y="2098"/>
                                          </a:lnTo>
                                          <a:lnTo>
                                            <a:pt x="234" y="2106"/>
                                          </a:lnTo>
                                          <a:lnTo>
                                            <a:pt x="231" y="2112"/>
                                          </a:lnTo>
                                          <a:lnTo>
                                            <a:pt x="227" y="2121"/>
                                          </a:lnTo>
                                          <a:lnTo>
                                            <a:pt x="223" y="2127"/>
                                          </a:lnTo>
                                          <a:lnTo>
                                            <a:pt x="222" y="2135"/>
                                          </a:lnTo>
                                          <a:lnTo>
                                            <a:pt x="218" y="2142"/>
                                          </a:lnTo>
                                          <a:lnTo>
                                            <a:pt x="217" y="2150"/>
                                          </a:lnTo>
                                          <a:lnTo>
                                            <a:pt x="213" y="2158"/>
                                          </a:lnTo>
                                          <a:lnTo>
                                            <a:pt x="210" y="2166"/>
                                          </a:lnTo>
                                          <a:lnTo>
                                            <a:pt x="209" y="2174"/>
                                          </a:lnTo>
                                          <a:lnTo>
                                            <a:pt x="206" y="2180"/>
                                          </a:lnTo>
                                          <a:lnTo>
                                            <a:pt x="205" y="2191"/>
                                          </a:lnTo>
                                          <a:lnTo>
                                            <a:pt x="205" y="2199"/>
                                          </a:lnTo>
                                          <a:lnTo>
                                            <a:pt x="205" y="2205"/>
                                          </a:lnTo>
                                          <a:lnTo>
                                            <a:pt x="205" y="2205"/>
                                          </a:lnTo>
                                          <a:lnTo>
                                            <a:pt x="205" y="2208"/>
                                          </a:lnTo>
                                          <a:lnTo>
                                            <a:pt x="203" y="2208"/>
                                          </a:lnTo>
                                          <a:lnTo>
                                            <a:pt x="203" y="2208"/>
                                          </a:lnTo>
                                          <a:lnTo>
                                            <a:pt x="205" y="2209"/>
                                          </a:lnTo>
                                          <a:lnTo>
                                            <a:pt x="205" y="2212"/>
                                          </a:lnTo>
                                          <a:lnTo>
                                            <a:pt x="205" y="2213"/>
                                          </a:lnTo>
                                          <a:lnTo>
                                            <a:pt x="206" y="2216"/>
                                          </a:lnTo>
                                          <a:lnTo>
                                            <a:pt x="209" y="2220"/>
                                          </a:lnTo>
                                          <a:lnTo>
                                            <a:pt x="209" y="2221"/>
                                          </a:lnTo>
                                          <a:lnTo>
                                            <a:pt x="210" y="2224"/>
                                          </a:lnTo>
                                          <a:lnTo>
                                            <a:pt x="210" y="2225"/>
                                          </a:lnTo>
                                          <a:lnTo>
                                            <a:pt x="213" y="2228"/>
                                          </a:lnTo>
                                          <a:lnTo>
                                            <a:pt x="214" y="2229"/>
                                          </a:lnTo>
                                          <a:lnTo>
                                            <a:pt x="214" y="2230"/>
                                          </a:lnTo>
                                          <a:lnTo>
                                            <a:pt x="217" y="2230"/>
                                          </a:lnTo>
                                          <a:lnTo>
                                            <a:pt x="217" y="2230"/>
                                          </a:lnTo>
                                          <a:lnTo>
                                            <a:pt x="222" y="2209"/>
                                          </a:lnTo>
                                          <a:lnTo>
                                            <a:pt x="227" y="2191"/>
                                          </a:lnTo>
                                          <a:lnTo>
                                            <a:pt x="238" y="2170"/>
                                          </a:lnTo>
                                          <a:lnTo>
                                            <a:pt x="245" y="2150"/>
                                          </a:lnTo>
                                          <a:lnTo>
                                            <a:pt x="252" y="2129"/>
                                          </a:lnTo>
                                          <a:lnTo>
                                            <a:pt x="262" y="2110"/>
                                          </a:lnTo>
                                          <a:lnTo>
                                            <a:pt x="274" y="2091"/>
                                          </a:lnTo>
                                          <a:lnTo>
                                            <a:pt x="284" y="2072"/>
                                          </a:lnTo>
                                          <a:lnTo>
                                            <a:pt x="296" y="2055"/>
                                          </a:lnTo>
                                          <a:lnTo>
                                            <a:pt x="309" y="2039"/>
                                          </a:lnTo>
                                          <a:lnTo>
                                            <a:pt x="324" y="2023"/>
                                          </a:lnTo>
                                          <a:lnTo>
                                            <a:pt x="340" y="2010"/>
                                          </a:lnTo>
                                          <a:lnTo>
                                            <a:pt x="357" y="1997"/>
                                          </a:lnTo>
                                          <a:lnTo>
                                            <a:pt x="376" y="1985"/>
                                          </a:lnTo>
                                          <a:lnTo>
                                            <a:pt x="397" y="1977"/>
                                          </a:lnTo>
                                          <a:lnTo>
                                            <a:pt x="418" y="1969"/>
                                          </a:lnTo>
                                          <a:lnTo>
                                            <a:pt x="418" y="1969"/>
                                          </a:lnTo>
                                          <a:lnTo>
                                            <a:pt x="425" y="1968"/>
                                          </a:lnTo>
                                          <a:lnTo>
                                            <a:pt x="436" y="1966"/>
                                          </a:lnTo>
                                          <a:lnTo>
                                            <a:pt x="444" y="1962"/>
                                          </a:lnTo>
                                          <a:lnTo>
                                            <a:pt x="455" y="1960"/>
                                          </a:lnTo>
                                          <a:lnTo>
                                            <a:pt x="464" y="1956"/>
                                          </a:lnTo>
                                          <a:lnTo>
                                            <a:pt x="475" y="1955"/>
                                          </a:lnTo>
                                          <a:lnTo>
                                            <a:pt x="484" y="1955"/>
                                          </a:lnTo>
                                          <a:lnTo>
                                            <a:pt x="493" y="1952"/>
                                          </a:lnTo>
                                          <a:lnTo>
                                            <a:pt x="504" y="1951"/>
                                          </a:lnTo>
                                          <a:lnTo>
                                            <a:pt x="512" y="1951"/>
                                          </a:lnTo>
                                          <a:lnTo>
                                            <a:pt x="524" y="1951"/>
                                          </a:lnTo>
                                          <a:lnTo>
                                            <a:pt x="533" y="1951"/>
                                          </a:lnTo>
                                          <a:lnTo>
                                            <a:pt x="541" y="1952"/>
                                          </a:lnTo>
                                          <a:lnTo>
                                            <a:pt x="550" y="1955"/>
                                          </a:lnTo>
                                          <a:lnTo>
                                            <a:pt x="558" y="1959"/>
                                          </a:lnTo>
                                          <a:lnTo>
                                            <a:pt x="567" y="1962"/>
                                          </a:lnTo>
                                          <a:lnTo>
                                            <a:pt x="567" y="1962"/>
                                          </a:lnTo>
                                          <a:lnTo>
                                            <a:pt x="594" y="2014"/>
                                          </a:lnTo>
                                          <a:lnTo>
                                            <a:pt x="605" y="2055"/>
                                          </a:lnTo>
                                          <a:lnTo>
                                            <a:pt x="605" y="2055"/>
                                          </a:lnTo>
                                          <a:lnTo>
                                            <a:pt x="574" y="2055"/>
                                          </a:lnTo>
                                          <a:lnTo>
                                            <a:pt x="546" y="2056"/>
                                          </a:lnTo>
                                          <a:lnTo>
                                            <a:pt x="520" y="2063"/>
                                          </a:lnTo>
                                          <a:lnTo>
                                            <a:pt x="493" y="2069"/>
                                          </a:lnTo>
                                          <a:lnTo>
                                            <a:pt x="467" y="2077"/>
                                          </a:lnTo>
                                          <a:lnTo>
                                            <a:pt x="440" y="2089"/>
                                          </a:lnTo>
                                          <a:lnTo>
                                            <a:pt x="415" y="2102"/>
                                          </a:lnTo>
                                          <a:lnTo>
                                            <a:pt x="393" y="2118"/>
                                          </a:lnTo>
                                          <a:lnTo>
                                            <a:pt x="370" y="2133"/>
                                          </a:lnTo>
                                          <a:lnTo>
                                            <a:pt x="348" y="2152"/>
                                          </a:lnTo>
                                          <a:lnTo>
                                            <a:pt x="328" y="2170"/>
                                          </a:lnTo>
                                          <a:lnTo>
                                            <a:pt x="307" y="2191"/>
                                          </a:lnTo>
                                          <a:lnTo>
                                            <a:pt x="291" y="2212"/>
                                          </a:lnTo>
                                          <a:lnTo>
                                            <a:pt x="274" y="2233"/>
                                          </a:lnTo>
                                          <a:lnTo>
                                            <a:pt x="260" y="2256"/>
                                          </a:lnTo>
                                          <a:lnTo>
                                            <a:pt x="245" y="2279"/>
                                          </a:lnTo>
                                          <a:lnTo>
                                            <a:pt x="245" y="2279"/>
                                          </a:lnTo>
                                          <a:lnTo>
                                            <a:pt x="222" y="2349"/>
                                          </a:lnTo>
                                          <a:lnTo>
                                            <a:pt x="222" y="2349"/>
                                          </a:lnTo>
                                          <a:lnTo>
                                            <a:pt x="221" y="2356"/>
                                          </a:lnTo>
                                          <a:lnTo>
                                            <a:pt x="218" y="2360"/>
                                          </a:lnTo>
                                          <a:lnTo>
                                            <a:pt x="217" y="2365"/>
                                          </a:lnTo>
                                          <a:lnTo>
                                            <a:pt x="217" y="2370"/>
                                          </a:lnTo>
                                          <a:lnTo>
                                            <a:pt x="217" y="2377"/>
                                          </a:lnTo>
                                          <a:lnTo>
                                            <a:pt x="217" y="2382"/>
                                          </a:lnTo>
                                          <a:lnTo>
                                            <a:pt x="217" y="2389"/>
                                          </a:lnTo>
                                          <a:lnTo>
                                            <a:pt x="217" y="2394"/>
                                          </a:lnTo>
                                          <a:lnTo>
                                            <a:pt x="217" y="2399"/>
                                          </a:lnTo>
                                          <a:lnTo>
                                            <a:pt x="217" y="2406"/>
                                          </a:lnTo>
                                          <a:lnTo>
                                            <a:pt x="217" y="2410"/>
                                          </a:lnTo>
                                          <a:lnTo>
                                            <a:pt x="214" y="2415"/>
                                          </a:lnTo>
                                          <a:lnTo>
                                            <a:pt x="214" y="2420"/>
                                          </a:lnTo>
                                          <a:lnTo>
                                            <a:pt x="210" y="2427"/>
                                          </a:lnTo>
                                          <a:lnTo>
                                            <a:pt x="209" y="2431"/>
                                          </a:lnTo>
                                          <a:lnTo>
                                            <a:pt x="205" y="2435"/>
                                          </a:lnTo>
                                          <a:lnTo>
                                            <a:pt x="205" y="2435"/>
                                          </a:lnTo>
                                          <a:lnTo>
                                            <a:pt x="195" y="2420"/>
                                          </a:lnTo>
                                          <a:lnTo>
                                            <a:pt x="186" y="2406"/>
                                          </a:lnTo>
                                          <a:lnTo>
                                            <a:pt x="178" y="2390"/>
                                          </a:lnTo>
                                          <a:lnTo>
                                            <a:pt x="170" y="2374"/>
                                          </a:lnTo>
                                          <a:lnTo>
                                            <a:pt x="164" y="2360"/>
                                          </a:lnTo>
                                          <a:lnTo>
                                            <a:pt x="157" y="2346"/>
                                          </a:lnTo>
                                          <a:lnTo>
                                            <a:pt x="152" y="2331"/>
                                          </a:lnTo>
                                          <a:lnTo>
                                            <a:pt x="148" y="2313"/>
                                          </a:lnTo>
                                          <a:lnTo>
                                            <a:pt x="146" y="2300"/>
                                          </a:lnTo>
                                          <a:lnTo>
                                            <a:pt x="142" y="2283"/>
                                          </a:lnTo>
                                          <a:lnTo>
                                            <a:pt x="142" y="2267"/>
                                          </a:lnTo>
                                          <a:lnTo>
                                            <a:pt x="142" y="2252"/>
                                          </a:lnTo>
                                          <a:lnTo>
                                            <a:pt x="144" y="2234"/>
                                          </a:lnTo>
                                          <a:lnTo>
                                            <a:pt x="146" y="2220"/>
                                          </a:lnTo>
                                          <a:lnTo>
                                            <a:pt x="152" y="2203"/>
                                          </a:lnTo>
                                          <a:lnTo>
                                            <a:pt x="157" y="2184"/>
                                          </a:lnTo>
                                          <a:lnTo>
                                            <a:pt x="157" y="2184"/>
                                          </a:lnTo>
                                          <a:lnTo>
                                            <a:pt x="157" y="2184"/>
                                          </a:lnTo>
                                          <a:lnTo>
                                            <a:pt x="160" y="2184"/>
                                          </a:lnTo>
                                          <a:lnTo>
                                            <a:pt x="161" y="2184"/>
                                          </a:lnTo>
                                          <a:lnTo>
                                            <a:pt x="164" y="2184"/>
                                          </a:lnTo>
                                          <a:lnTo>
                                            <a:pt x="165" y="2184"/>
                                          </a:lnTo>
                                          <a:lnTo>
                                            <a:pt x="165" y="2184"/>
                                          </a:lnTo>
                                          <a:lnTo>
                                            <a:pt x="168" y="2184"/>
                                          </a:lnTo>
                                          <a:lnTo>
                                            <a:pt x="169" y="2187"/>
                                          </a:lnTo>
                                          <a:lnTo>
                                            <a:pt x="170" y="2187"/>
                                          </a:lnTo>
                                          <a:lnTo>
                                            <a:pt x="170" y="2188"/>
                                          </a:lnTo>
                                          <a:lnTo>
                                            <a:pt x="173" y="2191"/>
                                          </a:lnTo>
                                          <a:lnTo>
                                            <a:pt x="174" y="2191"/>
                                          </a:lnTo>
                                          <a:lnTo>
                                            <a:pt x="174" y="2192"/>
                                          </a:lnTo>
                                          <a:lnTo>
                                            <a:pt x="177" y="2192"/>
                                          </a:lnTo>
                                          <a:lnTo>
                                            <a:pt x="177" y="2196"/>
                                          </a:lnTo>
                                          <a:lnTo>
                                            <a:pt x="178" y="2196"/>
                                          </a:lnTo>
                                          <a:lnTo>
                                            <a:pt x="178" y="2196"/>
                                          </a:lnTo>
                                          <a:lnTo>
                                            <a:pt x="169" y="2135"/>
                                          </a:lnTo>
                                          <a:lnTo>
                                            <a:pt x="164" y="2076"/>
                                          </a:lnTo>
                                          <a:lnTo>
                                            <a:pt x="157" y="2014"/>
                                          </a:lnTo>
                                          <a:lnTo>
                                            <a:pt x="157" y="1955"/>
                                          </a:lnTo>
                                          <a:lnTo>
                                            <a:pt x="157" y="1891"/>
                                          </a:lnTo>
                                          <a:lnTo>
                                            <a:pt x="157" y="1829"/>
                                          </a:lnTo>
                                          <a:lnTo>
                                            <a:pt x="157" y="1769"/>
                                          </a:lnTo>
                                          <a:lnTo>
                                            <a:pt x="160" y="1707"/>
                                          </a:lnTo>
                                          <a:lnTo>
                                            <a:pt x="161" y="1646"/>
                                          </a:lnTo>
                                          <a:lnTo>
                                            <a:pt x="161" y="1584"/>
                                          </a:lnTo>
                                          <a:lnTo>
                                            <a:pt x="160" y="1523"/>
                                          </a:lnTo>
                                          <a:lnTo>
                                            <a:pt x="157" y="1461"/>
                                          </a:lnTo>
                                          <a:lnTo>
                                            <a:pt x="152" y="1400"/>
                                          </a:lnTo>
                                          <a:lnTo>
                                            <a:pt x="146" y="1341"/>
                                          </a:lnTo>
                                          <a:lnTo>
                                            <a:pt x="135" y="1279"/>
                                          </a:lnTo>
                                          <a:lnTo>
                                            <a:pt x="120" y="1220"/>
                                          </a:lnTo>
                                          <a:lnTo>
                                            <a:pt x="120" y="1220"/>
                                          </a:lnTo>
                                          <a:lnTo>
                                            <a:pt x="99" y="1160"/>
                                          </a:lnTo>
                                          <a:lnTo>
                                            <a:pt x="79" y="1097"/>
                                          </a:lnTo>
                                          <a:lnTo>
                                            <a:pt x="63" y="1034"/>
                                          </a:lnTo>
                                          <a:lnTo>
                                            <a:pt x="46" y="967"/>
                                          </a:lnTo>
                                          <a:lnTo>
                                            <a:pt x="34" y="902"/>
                                          </a:lnTo>
                                          <a:lnTo>
                                            <a:pt x="22" y="834"/>
                                          </a:lnTo>
                                          <a:lnTo>
                                            <a:pt x="13" y="765"/>
                                          </a:lnTo>
                                          <a:lnTo>
                                            <a:pt x="6" y="696"/>
                                          </a:lnTo>
                                          <a:lnTo>
                                            <a:pt x="2" y="627"/>
                                          </a:lnTo>
                                          <a:lnTo>
                                            <a:pt x="0" y="558"/>
                                          </a:lnTo>
                                          <a:lnTo>
                                            <a:pt x="0" y="489"/>
                                          </a:lnTo>
                                          <a:lnTo>
                                            <a:pt x="2" y="420"/>
                                          </a:lnTo>
                                          <a:lnTo>
                                            <a:pt x="8" y="350"/>
                                          </a:lnTo>
                                          <a:lnTo>
                                            <a:pt x="15" y="282"/>
                                          </a:lnTo>
                                          <a:lnTo>
                                            <a:pt x="25" y="215"/>
                                          </a:lnTo>
                                          <a:lnTo>
                                            <a:pt x="38" y="147"/>
                                          </a:lnTo>
                                          <a:lnTo>
                                            <a:pt x="38" y="147"/>
                                          </a:lnTo>
                                          <a:lnTo>
                                            <a:pt x="38" y="129"/>
                                          </a:lnTo>
                                          <a:lnTo>
                                            <a:pt x="57" y="133"/>
                                          </a:lnTo>
                                          <a:lnTo>
                                            <a:pt x="29" y="0"/>
                                          </a:lnTo>
                                          <a:lnTo>
                                            <a:pt x="169" y="68"/>
                                          </a:lnTo>
                                          <a:lnTo>
                                            <a:pt x="169" y="68"/>
                                          </a:lnTo>
                                          <a:lnTo>
                                            <a:pt x="186" y="109"/>
                                          </a:lnTo>
                                          <a:lnTo>
                                            <a:pt x="203" y="151"/>
                                          </a:lnTo>
                                          <a:lnTo>
                                            <a:pt x="218" y="193"/>
                                          </a:lnTo>
                                          <a:lnTo>
                                            <a:pt x="231" y="236"/>
                                          </a:lnTo>
                                          <a:lnTo>
                                            <a:pt x="245" y="279"/>
                                          </a:lnTo>
                                          <a:lnTo>
                                            <a:pt x="256" y="324"/>
                                          </a:lnTo>
                                          <a:lnTo>
                                            <a:pt x="266" y="368"/>
                                          </a:lnTo>
                                          <a:lnTo>
                                            <a:pt x="275" y="414"/>
                                          </a:lnTo>
                                          <a:lnTo>
                                            <a:pt x="283" y="458"/>
                                          </a:lnTo>
                                          <a:lnTo>
                                            <a:pt x="291" y="505"/>
                                          </a:lnTo>
                                          <a:lnTo>
                                            <a:pt x="296" y="551"/>
                                          </a:lnTo>
                                          <a:lnTo>
                                            <a:pt x="301" y="598"/>
                                          </a:lnTo>
                                          <a:lnTo>
                                            <a:pt x="307" y="645"/>
                                          </a:lnTo>
                                          <a:lnTo>
                                            <a:pt x="313" y="692"/>
                                          </a:lnTo>
                                          <a:lnTo>
                                            <a:pt x="317" y="741"/>
                                          </a:lnTo>
                                          <a:lnTo>
                                            <a:pt x="320" y="786"/>
                                          </a:lnTo>
                                          <a:lnTo>
                                            <a:pt x="320" y="786"/>
                                          </a:lnTo>
                                          <a:lnTo>
                                            <a:pt x="320" y="811"/>
                                          </a:lnTo>
                                          <a:lnTo>
                                            <a:pt x="320" y="811"/>
                                          </a:lnTo>
                                          <a:close/>
                                        </a:path>
                                      </a:pathLst>
                                    </a:custGeom>
                                    <a:solidFill>
                                      <a:srgbClr val="ffffff"/>
                                    </a:solidFill>
                                    <a:ln w="0">
                                      <a:noFill/>
                                    </a:ln>
                                  </wps:spPr>
                                  <wps:style>
                                    <a:lnRef idx="0"/>
                                    <a:fillRef idx="0"/>
                                    <a:effectRef idx="0"/>
                                    <a:fontRef idx="minor"/>
                                  </wps:style>
                                  <wps:bodyPr/>
                                </wps:wsp>
                                <wps:wsp>
                                  <wps:cNvSpPr/>
                                  <wps:spPr>
                                    <a:xfrm>
                                      <a:off x="698040" y="1897920"/>
                                      <a:ext cx="118800" cy="441360"/>
                                    </a:xfrm>
                                    <a:custGeom>
                                      <a:avLst/>
                                      <a:gdLst/>
                                      <a:ahLst/>
                                      <a:rect l="l" t="t" r="r" b="b"/>
                                      <a:pathLst>
                                        <a:path w="529" h="2029">
                                          <a:moveTo>
                                            <a:pt x="143" y="809"/>
                                          </a:moveTo>
                                          <a:lnTo>
                                            <a:pt x="136" y="764"/>
                                          </a:lnTo>
                                          <a:lnTo>
                                            <a:pt x="132" y="718"/>
                                          </a:lnTo>
                                          <a:lnTo>
                                            <a:pt x="127" y="671"/>
                                          </a:lnTo>
                                          <a:lnTo>
                                            <a:pt x="123" y="625"/>
                                          </a:lnTo>
                                          <a:lnTo>
                                            <a:pt x="118" y="579"/>
                                          </a:lnTo>
                                          <a:lnTo>
                                            <a:pt x="110" y="533"/>
                                          </a:lnTo>
                                          <a:lnTo>
                                            <a:pt x="104" y="487"/>
                                          </a:lnTo>
                                          <a:lnTo>
                                            <a:pt x="96" y="443"/>
                                          </a:lnTo>
                                          <a:lnTo>
                                            <a:pt x="89" y="397"/>
                                          </a:lnTo>
                                          <a:lnTo>
                                            <a:pt x="79" y="352"/>
                                          </a:lnTo>
                                          <a:lnTo>
                                            <a:pt x="67" y="309"/>
                                          </a:lnTo>
                                          <a:lnTo>
                                            <a:pt x="57" y="264"/>
                                          </a:lnTo>
                                          <a:lnTo>
                                            <a:pt x="45" y="222"/>
                                          </a:lnTo>
                                          <a:lnTo>
                                            <a:pt x="30" y="180"/>
                                          </a:lnTo>
                                          <a:lnTo>
                                            <a:pt x="14" y="137"/>
                                          </a:lnTo>
                                          <a:lnTo>
                                            <a:pt x="0" y="95"/>
                                          </a:lnTo>
                                          <a:lnTo>
                                            <a:pt x="0" y="95"/>
                                          </a:lnTo>
                                          <a:lnTo>
                                            <a:pt x="29" y="102"/>
                                          </a:lnTo>
                                          <a:lnTo>
                                            <a:pt x="58" y="103"/>
                                          </a:lnTo>
                                          <a:lnTo>
                                            <a:pt x="89" y="103"/>
                                          </a:lnTo>
                                          <a:lnTo>
                                            <a:pt x="119" y="103"/>
                                          </a:lnTo>
                                          <a:lnTo>
                                            <a:pt x="149" y="103"/>
                                          </a:lnTo>
                                          <a:lnTo>
                                            <a:pt x="180" y="102"/>
                                          </a:lnTo>
                                          <a:lnTo>
                                            <a:pt x="210" y="98"/>
                                          </a:lnTo>
                                          <a:lnTo>
                                            <a:pt x="241" y="91"/>
                                          </a:lnTo>
                                          <a:lnTo>
                                            <a:pt x="270" y="86"/>
                                          </a:lnTo>
                                          <a:lnTo>
                                            <a:pt x="298" y="78"/>
                                          </a:lnTo>
                                          <a:lnTo>
                                            <a:pt x="327" y="69"/>
                                          </a:lnTo>
                                          <a:lnTo>
                                            <a:pt x="355" y="59"/>
                                          </a:lnTo>
                                          <a:lnTo>
                                            <a:pt x="381" y="46"/>
                                          </a:lnTo>
                                          <a:lnTo>
                                            <a:pt x="408" y="32"/>
                                          </a:lnTo>
                                          <a:lnTo>
                                            <a:pt x="433" y="17"/>
                                          </a:lnTo>
                                          <a:lnTo>
                                            <a:pt x="457" y="0"/>
                                          </a:lnTo>
                                          <a:lnTo>
                                            <a:pt x="457" y="0"/>
                                          </a:lnTo>
                                          <a:lnTo>
                                            <a:pt x="457" y="4"/>
                                          </a:lnTo>
                                          <a:lnTo>
                                            <a:pt x="455" y="9"/>
                                          </a:lnTo>
                                          <a:lnTo>
                                            <a:pt x="455" y="13"/>
                                          </a:lnTo>
                                          <a:lnTo>
                                            <a:pt x="457" y="17"/>
                                          </a:lnTo>
                                          <a:lnTo>
                                            <a:pt x="457" y="23"/>
                                          </a:lnTo>
                                          <a:lnTo>
                                            <a:pt x="457" y="26"/>
                                          </a:lnTo>
                                          <a:lnTo>
                                            <a:pt x="459" y="30"/>
                                          </a:lnTo>
                                          <a:lnTo>
                                            <a:pt x="461" y="34"/>
                                          </a:lnTo>
                                          <a:lnTo>
                                            <a:pt x="461" y="38"/>
                                          </a:lnTo>
                                          <a:lnTo>
                                            <a:pt x="463" y="42"/>
                                          </a:lnTo>
                                          <a:lnTo>
                                            <a:pt x="463" y="46"/>
                                          </a:lnTo>
                                          <a:lnTo>
                                            <a:pt x="466" y="49"/>
                                          </a:lnTo>
                                          <a:lnTo>
                                            <a:pt x="466" y="53"/>
                                          </a:lnTo>
                                          <a:lnTo>
                                            <a:pt x="468" y="57"/>
                                          </a:lnTo>
                                          <a:lnTo>
                                            <a:pt x="468" y="61"/>
                                          </a:lnTo>
                                          <a:lnTo>
                                            <a:pt x="472" y="63"/>
                                          </a:lnTo>
                                          <a:lnTo>
                                            <a:pt x="472" y="63"/>
                                          </a:lnTo>
                                          <a:lnTo>
                                            <a:pt x="472" y="63"/>
                                          </a:lnTo>
                                          <a:lnTo>
                                            <a:pt x="472" y="61"/>
                                          </a:lnTo>
                                          <a:lnTo>
                                            <a:pt x="474" y="59"/>
                                          </a:lnTo>
                                          <a:lnTo>
                                            <a:pt x="474" y="57"/>
                                          </a:lnTo>
                                          <a:lnTo>
                                            <a:pt x="474" y="57"/>
                                          </a:lnTo>
                                          <a:lnTo>
                                            <a:pt x="474" y="55"/>
                                          </a:lnTo>
                                          <a:lnTo>
                                            <a:pt x="474" y="55"/>
                                          </a:lnTo>
                                          <a:lnTo>
                                            <a:pt x="476" y="53"/>
                                          </a:lnTo>
                                          <a:lnTo>
                                            <a:pt x="476" y="51"/>
                                          </a:lnTo>
                                          <a:lnTo>
                                            <a:pt x="476" y="49"/>
                                          </a:lnTo>
                                          <a:lnTo>
                                            <a:pt x="478" y="49"/>
                                          </a:lnTo>
                                          <a:lnTo>
                                            <a:pt x="478" y="46"/>
                                          </a:lnTo>
                                          <a:lnTo>
                                            <a:pt x="478" y="46"/>
                                          </a:lnTo>
                                          <a:lnTo>
                                            <a:pt x="478" y="44"/>
                                          </a:lnTo>
                                          <a:lnTo>
                                            <a:pt x="479" y="42"/>
                                          </a:lnTo>
                                          <a:lnTo>
                                            <a:pt x="479" y="42"/>
                                          </a:lnTo>
                                          <a:lnTo>
                                            <a:pt x="486" y="63"/>
                                          </a:lnTo>
                                          <a:lnTo>
                                            <a:pt x="491" y="86"/>
                                          </a:lnTo>
                                          <a:lnTo>
                                            <a:pt x="496" y="108"/>
                                          </a:lnTo>
                                          <a:lnTo>
                                            <a:pt x="500" y="132"/>
                                          </a:lnTo>
                                          <a:lnTo>
                                            <a:pt x="504" y="157"/>
                                          </a:lnTo>
                                          <a:lnTo>
                                            <a:pt x="507" y="182"/>
                                          </a:lnTo>
                                          <a:lnTo>
                                            <a:pt x="511" y="205"/>
                                          </a:lnTo>
                                          <a:lnTo>
                                            <a:pt x="512" y="230"/>
                                          </a:lnTo>
                                          <a:lnTo>
                                            <a:pt x="514" y="255"/>
                                          </a:lnTo>
                                          <a:lnTo>
                                            <a:pt x="516" y="280"/>
                                          </a:lnTo>
                                          <a:lnTo>
                                            <a:pt x="517" y="305"/>
                                          </a:lnTo>
                                          <a:lnTo>
                                            <a:pt x="520" y="327"/>
                                          </a:lnTo>
                                          <a:lnTo>
                                            <a:pt x="521" y="352"/>
                                          </a:lnTo>
                                          <a:lnTo>
                                            <a:pt x="523" y="377"/>
                                          </a:lnTo>
                                          <a:lnTo>
                                            <a:pt x="525" y="401"/>
                                          </a:lnTo>
                                          <a:lnTo>
                                            <a:pt x="529" y="424"/>
                                          </a:lnTo>
                                          <a:lnTo>
                                            <a:pt x="529" y="424"/>
                                          </a:lnTo>
                                          <a:lnTo>
                                            <a:pt x="529" y="453"/>
                                          </a:lnTo>
                                          <a:lnTo>
                                            <a:pt x="521" y="803"/>
                                          </a:lnTo>
                                          <a:lnTo>
                                            <a:pt x="521" y="829"/>
                                          </a:lnTo>
                                          <a:lnTo>
                                            <a:pt x="521" y="829"/>
                                          </a:lnTo>
                                          <a:lnTo>
                                            <a:pt x="514" y="901"/>
                                          </a:lnTo>
                                          <a:lnTo>
                                            <a:pt x="508" y="972"/>
                                          </a:lnTo>
                                          <a:lnTo>
                                            <a:pt x="499" y="1045"/>
                                          </a:lnTo>
                                          <a:lnTo>
                                            <a:pt x="490" y="1115"/>
                                          </a:lnTo>
                                          <a:lnTo>
                                            <a:pt x="478" y="1185"/>
                                          </a:lnTo>
                                          <a:lnTo>
                                            <a:pt x="466" y="1256"/>
                                          </a:lnTo>
                                          <a:lnTo>
                                            <a:pt x="454" y="1326"/>
                                          </a:lnTo>
                                          <a:lnTo>
                                            <a:pt x="439" y="1396"/>
                                          </a:lnTo>
                                          <a:lnTo>
                                            <a:pt x="429" y="1466"/>
                                          </a:lnTo>
                                          <a:lnTo>
                                            <a:pt x="415" y="1534"/>
                                          </a:lnTo>
                                          <a:lnTo>
                                            <a:pt x="404" y="1606"/>
                                          </a:lnTo>
                                          <a:lnTo>
                                            <a:pt x="393" y="1674"/>
                                          </a:lnTo>
                                          <a:lnTo>
                                            <a:pt x="381" y="1744"/>
                                          </a:lnTo>
                                          <a:lnTo>
                                            <a:pt x="372" y="1814"/>
                                          </a:lnTo>
                                          <a:lnTo>
                                            <a:pt x="364" y="1885"/>
                                          </a:lnTo>
                                          <a:lnTo>
                                            <a:pt x="358" y="1954"/>
                                          </a:lnTo>
                                          <a:lnTo>
                                            <a:pt x="358" y="1954"/>
                                          </a:lnTo>
                                          <a:lnTo>
                                            <a:pt x="337" y="1951"/>
                                          </a:lnTo>
                                          <a:lnTo>
                                            <a:pt x="320" y="1949"/>
                                          </a:lnTo>
                                          <a:lnTo>
                                            <a:pt x="302" y="1949"/>
                                          </a:lnTo>
                                          <a:lnTo>
                                            <a:pt x="284" y="1949"/>
                                          </a:lnTo>
                                          <a:lnTo>
                                            <a:pt x="266" y="1951"/>
                                          </a:lnTo>
                                          <a:lnTo>
                                            <a:pt x="249" y="1957"/>
                                          </a:lnTo>
                                          <a:lnTo>
                                            <a:pt x="231" y="1960"/>
                                          </a:lnTo>
                                          <a:lnTo>
                                            <a:pt x="214" y="1966"/>
                                          </a:lnTo>
                                          <a:lnTo>
                                            <a:pt x="198" y="1972"/>
                                          </a:lnTo>
                                          <a:lnTo>
                                            <a:pt x="181" y="1979"/>
                                          </a:lnTo>
                                          <a:lnTo>
                                            <a:pt x="165" y="1987"/>
                                          </a:lnTo>
                                          <a:lnTo>
                                            <a:pt x="149" y="1995"/>
                                          </a:lnTo>
                                          <a:lnTo>
                                            <a:pt x="132" y="2004"/>
                                          </a:lnTo>
                                          <a:lnTo>
                                            <a:pt x="118" y="2012"/>
                                          </a:lnTo>
                                          <a:lnTo>
                                            <a:pt x="102" y="2020"/>
                                          </a:lnTo>
                                          <a:lnTo>
                                            <a:pt x="86" y="2029"/>
                                          </a:lnTo>
                                          <a:lnTo>
                                            <a:pt x="86" y="2029"/>
                                          </a:lnTo>
                                          <a:lnTo>
                                            <a:pt x="95" y="1957"/>
                                          </a:lnTo>
                                          <a:lnTo>
                                            <a:pt x="102" y="1881"/>
                                          </a:lnTo>
                                          <a:lnTo>
                                            <a:pt x="110" y="1809"/>
                                          </a:lnTo>
                                          <a:lnTo>
                                            <a:pt x="115" y="1736"/>
                                          </a:lnTo>
                                          <a:lnTo>
                                            <a:pt x="121" y="1661"/>
                                          </a:lnTo>
                                          <a:lnTo>
                                            <a:pt x="124" y="1586"/>
                                          </a:lnTo>
                                          <a:lnTo>
                                            <a:pt x="127" y="1512"/>
                                          </a:lnTo>
                                          <a:lnTo>
                                            <a:pt x="131" y="1437"/>
                                          </a:lnTo>
                                          <a:lnTo>
                                            <a:pt x="132" y="1362"/>
                                          </a:lnTo>
                                          <a:lnTo>
                                            <a:pt x="132" y="1286"/>
                                          </a:lnTo>
                                          <a:lnTo>
                                            <a:pt x="135" y="1212"/>
                                          </a:lnTo>
                                          <a:lnTo>
                                            <a:pt x="136" y="1137"/>
                                          </a:lnTo>
                                          <a:lnTo>
                                            <a:pt x="136" y="1061"/>
                                          </a:lnTo>
                                          <a:lnTo>
                                            <a:pt x="139" y="986"/>
                                          </a:lnTo>
                                          <a:lnTo>
                                            <a:pt x="139" y="909"/>
                                          </a:lnTo>
                                          <a:lnTo>
                                            <a:pt x="143" y="834"/>
                                          </a:lnTo>
                                          <a:lnTo>
                                            <a:pt x="143" y="834"/>
                                          </a:lnTo>
                                          <a:lnTo>
                                            <a:pt x="143" y="809"/>
                                          </a:lnTo>
                                          <a:lnTo>
                                            <a:pt x="143" y="809"/>
                                          </a:lnTo>
                                          <a:close/>
                                        </a:path>
                                      </a:pathLst>
                                    </a:custGeom>
                                    <a:solidFill>
                                      <a:srgbClr val="ffffff"/>
                                    </a:solidFill>
                                    <a:ln w="0">
                                      <a:noFill/>
                                    </a:ln>
                                  </wps:spPr>
                                  <wps:style>
                                    <a:lnRef idx="0"/>
                                    <a:fillRef idx="0"/>
                                    <a:effectRef idx="0"/>
                                    <a:fontRef idx="minor"/>
                                  </wps:style>
                                  <wps:bodyPr/>
                                </wps:wsp>
                                <wps:wsp>
                                  <wps:cNvSpPr/>
                                  <wps:spPr>
                                    <a:xfrm>
                                      <a:off x="399600" y="2320200"/>
                                      <a:ext cx="165240" cy="232920"/>
                                    </a:xfrm>
                                    <a:custGeom>
                                      <a:avLst/>
                                      <a:gdLst/>
                                      <a:ahLst/>
                                      <a:rect l="l" t="t" r="r" b="b"/>
                                      <a:pathLst>
                                        <a:path w="736" h="1075">
                                          <a:moveTo>
                                            <a:pt x="272" y="105"/>
                                          </a:moveTo>
                                          <a:lnTo>
                                            <a:pt x="276" y="92"/>
                                          </a:lnTo>
                                          <a:lnTo>
                                            <a:pt x="283" y="79"/>
                                          </a:lnTo>
                                          <a:lnTo>
                                            <a:pt x="289" y="70"/>
                                          </a:lnTo>
                                          <a:lnTo>
                                            <a:pt x="298" y="58"/>
                                          </a:lnTo>
                                          <a:lnTo>
                                            <a:pt x="307" y="48"/>
                                          </a:lnTo>
                                          <a:lnTo>
                                            <a:pt x="318" y="42"/>
                                          </a:lnTo>
                                          <a:lnTo>
                                            <a:pt x="329" y="35"/>
                                          </a:lnTo>
                                          <a:lnTo>
                                            <a:pt x="342" y="29"/>
                                          </a:lnTo>
                                          <a:lnTo>
                                            <a:pt x="355" y="23"/>
                                          </a:lnTo>
                                          <a:lnTo>
                                            <a:pt x="367" y="20"/>
                                          </a:lnTo>
                                          <a:lnTo>
                                            <a:pt x="380" y="16"/>
                                          </a:lnTo>
                                          <a:lnTo>
                                            <a:pt x="395" y="12"/>
                                          </a:lnTo>
                                          <a:lnTo>
                                            <a:pt x="407" y="8"/>
                                          </a:lnTo>
                                          <a:lnTo>
                                            <a:pt x="420" y="6"/>
                                          </a:lnTo>
                                          <a:lnTo>
                                            <a:pt x="433" y="2"/>
                                          </a:lnTo>
                                          <a:lnTo>
                                            <a:pt x="446" y="0"/>
                                          </a:lnTo>
                                          <a:lnTo>
                                            <a:pt x="446" y="0"/>
                                          </a:lnTo>
                                          <a:lnTo>
                                            <a:pt x="465" y="0"/>
                                          </a:lnTo>
                                          <a:lnTo>
                                            <a:pt x="486" y="0"/>
                                          </a:lnTo>
                                          <a:lnTo>
                                            <a:pt x="506" y="0"/>
                                          </a:lnTo>
                                          <a:lnTo>
                                            <a:pt x="526" y="2"/>
                                          </a:lnTo>
                                          <a:lnTo>
                                            <a:pt x="543" y="6"/>
                                          </a:lnTo>
                                          <a:lnTo>
                                            <a:pt x="563" y="10"/>
                                          </a:lnTo>
                                          <a:lnTo>
                                            <a:pt x="579" y="16"/>
                                          </a:lnTo>
                                          <a:lnTo>
                                            <a:pt x="599" y="23"/>
                                          </a:lnTo>
                                          <a:lnTo>
                                            <a:pt x="613" y="29"/>
                                          </a:lnTo>
                                          <a:lnTo>
                                            <a:pt x="630" y="38"/>
                                          </a:lnTo>
                                          <a:lnTo>
                                            <a:pt x="646" y="48"/>
                                          </a:lnTo>
                                          <a:lnTo>
                                            <a:pt x="661" y="58"/>
                                          </a:lnTo>
                                          <a:lnTo>
                                            <a:pt x="674" y="70"/>
                                          </a:lnTo>
                                          <a:lnTo>
                                            <a:pt x="687" y="83"/>
                                          </a:lnTo>
                                          <a:lnTo>
                                            <a:pt x="701" y="96"/>
                                          </a:lnTo>
                                          <a:lnTo>
                                            <a:pt x="712" y="109"/>
                                          </a:lnTo>
                                          <a:lnTo>
                                            <a:pt x="712" y="109"/>
                                          </a:lnTo>
                                          <a:lnTo>
                                            <a:pt x="712" y="121"/>
                                          </a:lnTo>
                                          <a:lnTo>
                                            <a:pt x="714" y="129"/>
                                          </a:lnTo>
                                          <a:lnTo>
                                            <a:pt x="714" y="141"/>
                                          </a:lnTo>
                                          <a:lnTo>
                                            <a:pt x="714" y="150"/>
                                          </a:lnTo>
                                          <a:lnTo>
                                            <a:pt x="714" y="162"/>
                                          </a:lnTo>
                                          <a:lnTo>
                                            <a:pt x="714" y="171"/>
                                          </a:lnTo>
                                          <a:lnTo>
                                            <a:pt x="712" y="181"/>
                                          </a:lnTo>
                                          <a:lnTo>
                                            <a:pt x="710" y="192"/>
                                          </a:lnTo>
                                          <a:lnTo>
                                            <a:pt x="708" y="202"/>
                                          </a:lnTo>
                                          <a:lnTo>
                                            <a:pt x="708" y="213"/>
                                          </a:lnTo>
                                          <a:lnTo>
                                            <a:pt x="705" y="223"/>
                                          </a:lnTo>
                                          <a:lnTo>
                                            <a:pt x="703" y="232"/>
                                          </a:lnTo>
                                          <a:lnTo>
                                            <a:pt x="699" y="244"/>
                                          </a:lnTo>
                                          <a:lnTo>
                                            <a:pt x="697" y="253"/>
                                          </a:lnTo>
                                          <a:lnTo>
                                            <a:pt x="691" y="261"/>
                                          </a:lnTo>
                                          <a:lnTo>
                                            <a:pt x="687" y="270"/>
                                          </a:lnTo>
                                          <a:lnTo>
                                            <a:pt x="687" y="270"/>
                                          </a:lnTo>
                                          <a:lnTo>
                                            <a:pt x="695" y="265"/>
                                          </a:lnTo>
                                          <a:lnTo>
                                            <a:pt x="703" y="262"/>
                                          </a:lnTo>
                                          <a:lnTo>
                                            <a:pt x="708" y="261"/>
                                          </a:lnTo>
                                          <a:lnTo>
                                            <a:pt x="712" y="265"/>
                                          </a:lnTo>
                                          <a:lnTo>
                                            <a:pt x="716" y="266"/>
                                          </a:lnTo>
                                          <a:lnTo>
                                            <a:pt x="719" y="270"/>
                                          </a:lnTo>
                                          <a:lnTo>
                                            <a:pt x="723" y="278"/>
                                          </a:lnTo>
                                          <a:lnTo>
                                            <a:pt x="726" y="285"/>
                                          </a:lnTo>
                                          <a:lnTo>
                                            <a:pt x="727" y="294"/>
                                          </a:lnTo>
                                          <a:lnTo>
                                            <a:pt x="730" y="302"/>
                                          </a:lnTo>
                                          <a:lnTo>
                                            <a:pt x="731" y="310"/>
                                          </a:lnTo>
                                          <a:lnTo>
                                            <a:pt x="731" y="319"/>
                                          </a:lnTo>
                                          <a:lnTo>
                                            <a:pt x="732" y="327"/>
                                          </a:lnTo>
                                          <a:lnTo>
                                            <a:pt x="732" y="335"/>
                                          </a:lnTo>
                                          <a:lnTo>
                                            <a:pt x="735" y="342"/>
                                          </a:lnTo>
                                          <a:lnTo>
                                            <a:pt x="736" y="348"/>
                                          </a:lnTo>
                                          <a:lnTo>
                                            <a:pt x="736" y="348"/>
                                          </a:lnTo>
                                          <a:lnTo>
                                            <a:pt x="736" y="359"/>
                                          </a:lnTo>
                                          <a:lnTo>
                                            <a:pt x="736" y="369"/>
                                          </a:lnTo>
                                          <a:lnTo>
                                            <a:pt x="735" y="376"/>
                                          </a:lnTo>
                                          <a:lnTo>
                                            <a:pt x="732" y="386"/>
                                          </a:lnTo>
                                          <a:lnTo>
                                            <a:pt x="731" y="396"/>
                                          </a:lnTo>
                                          <a:lnTo>
                                            <a:pt x="730" y="405"/>
                                          </a:lnTo>
                                          <a:lnTo>
                                            <a:pt x="727" y="413"/>
                                          </a:lnTo>
                                          <a:lnTo>
                                            <a:pt x="723" y="422"/>
                                          </a:lnTo>
                                          <a:lnTo>
                                            <a:pt x="719" y="430"/>
                                          </a:lnTo>
                                          <a:lnTo>
                                            <a:pt x="716" y="438"/>
                                          </a:lnTo>
                                          <a:lnTo>
                                            <a:pt x="712" y="447"/>
                                          </a:lnTo>
                                          <a:lnTo>
                                            <a:pt x="708" y="455"/>
                                          </a:lnTo>
                                          <a:lnTo>
                                            <a:pt x="703" y="463"/>
                                          </a:lnTo>
                                          <a:lnTo>
                                            <a:pt x="697" y="472"/>
                                          </a:lnTo>
                                          <a:lnTo>
                                            <a:pt x="694" y="480"/>
                                          </a:lnTo>
                                          <a:lnTo>
                                            <a:pt x="687" y="488"/>
                                          </a:lnTo>
                                          <a:lnTo>
                                            <a:pt x="687" y="488"/>
                                          </a:lnTo>
                                          <a:lnTo>
                                            <a:pt x="659" y="476"/>
                                          </a:lnTo>
                                          <a:lnTo>
                                            <a:pt x="659" y="476"/>
                                          </a:lnTo>
                                          <a:lnTo>
                                            <a:pt x="659" y="497"/>
                                          </a:lnTo>
                                          <a:lnTo>
                                            <a:pt x="662" y="517"/>
                                          </a:lnTo>
                                          <a:lnTo>
                                            <a:pt x="662" y="538"/>
                                          </a:lnTo>
                                          <a:lnTo>
                                            <a:pt x="665" y="559"/>
                                          </a:lnTo>
                                          <a:lnTo>
                                            <a:pt x="665" y="578"/>
                                          </a:lnTo>
                                          <a:lnTo>
                                            <a:pt x="665" y="599"/>
                                          </a:lnTo>
                                          <a:lnTo>
                                            <a:pt x="665" y="618"/>
                                          </a:lnTo>
                                          <a:lnTo>
                                            <a:pt x="662" y="639"/>
                                          </a:lnTo>
                                          <a:lnTo>
                                            <a:pt x="662" y="658"/>
                                          </a:lnTo>
                                          <a:lnTo>
                                            <a:pt x="659" y="679"/>
                                          </a:lnTo>
                                          <a:lnTo>
                                            <a:pt x="657" y="699"/>
                                          </a:lnTo>
                                          <a:lnTo>
                                            <a:pt x="653" y="720"/>
                                          </a:lnTo>
                                          <a:lnTo>
                                            <a:pt x="652" y="739"/>
                                          </a:lnTo>
                                          <a:lnTo>
                                            <a:pt x="646" y="758"/>
                                          </a:lnTo>
                                          <a:lnTo>
                                            <a:pt x="640" y="777"/>
                                          </a:lnTo>
                                          <a:lnTo>
                                            <a:pt x="634" y="794"/>
                                          </a:lnTo>
                                          <a:lnTo>
                                            <a:pt x="634" y="794"/>
                                          </a:lnTo>
                                          <a:lnTo>
                                            <a:pt x="633" y="790"/>
                                          </a:lnTo>
                                          <a:lnTo>
                                            <a:pt x="630" y="785"/>
                                          </a:lnTo>
                                          <a:lnTo>
                                            <a:pt x="630" y="783"/>
                                          </a:lnTo>
                                          <a:lnTo>
                                            <a:pt x="629" y="777"/>
                                          </a:lnTo>
                                          <a:lnTo>
                                            <a:pt x="629" y="773"/>
                                          </a:lnTo>
                                          <a:lnTo>
                                            <a:pt x="626" y="770"/>
                                          </a:lnTo>
                                          <a:lnTo>
                                            <a:pt x="625" y="766"/>
                                          </a:lnTo>
                                          <a:lnTo>
                                            <a:pt x="625" y="762"/>
                                          </a:lnTo>
                                          <a:lnTo>
                                            <a:pt x="624" y="758"/>
                                          </a:lnTo>
                                          <a:lnTo>
                                            <a:pt x="624" y="754"/>
                                          </a:lnTo>
                                          <a:lnTo>
                                            <a:pt x="621" y="750"/>
                                          </a:lnTo>
                                          <a:lnTo>
                                            <a:pt x="620" y="746"/>
                                          </a:lnTo>
                                          <a:lnTo>
                                            <a:pt x="617" y="743"/>
                                          </a:lnTo>
                                          <a:lnTo>
                                            <a:pt x="613" y="739"/>
                                          </a:lnTo>
                                          <a:lnTo>
                                            <a:pt x="612" y="735"/>
                                          </a:lnTo>
                                          <a:lnTo>
                                            <a:pt x="608" y="732"/>
                                          </a:lnTo>
                                          <a:lnTo>
                                            <a:pt x="608" y="732"/>
                                          </a:lnTo>
                                          <a:lnTo>
                                            <a:pt x="612" y="749"/>
                                          </a:lnTo>
                                          <a:lnTo>
                                            <a:pt x="613" y="768"/>
                                          </a:lnTo>
                                          <a:lnTo>
                                            <a:pt x="613" y="787"/>
                                          </a:lnTo>
                                          <a:lnTo>
                                            <a:pt x="616" y="806"/>
                                          </a:lnTo>
                                          <a:lnTo>
                                            <a:pt x="616" y="825"/>
                                          </a:lnTo>
                                          <a:lnTo>
                                            <a:pt x="613" y="843"/>
                                          </a:lnTo>
                                          <a:lnTo>
                                            <a:pt x="613" y="864"/>
                                          </a:lnTo>
                                          <a:lnTo>
                                            <a:pt x="612" y="881"/>
                                          </a:lnTo>
                                          <a:lnTo>
                                            <a:pt x="608" y="901"/>
                                          </a:lnTo>
                                          <a:lnTo>
                                            <a:pt x="605" y="918"/>
                                          </a:lnTo>
                                          <a:lnTo>
                                            <a:pt x="600" y="936"/>
                                          </a:lnTo>
                                          <a:lnTo>
                                            <a:pt x="595" y="954"/>
                                          </a:lnTo>
                                          <a:lnTo>
                                            <a:pt x="589" y="971"/>
                                          </a:lnTo>
                                          <a:lnTo>
                                            <a:pt x="579" y="988"/>
                                          </a:lnTo>
                                          <a:lnTo>
                                            <a:pt x="572" y="1004"/>
                                          </a:lnTo>
                                          <a:lnTo>
                                            <a:pt x="563" y="1018"/>
                                          </a:lnTo>
                                          <a:lnTo>
                                            <a:pt x="563" y="1018"/>
                                          </a:lnTo>
                                          <a:lnTo>
                                            <a:pt x="555" y="1026"/>
                                          </a:lnTo>
                                          <a:lnTo>
                                            <a:pt x="547" y="1034"/>
                                          </a:lnTo>
                                          <a:lnTo>
                                            <a:pt x="539" y="1042"/>
                                          </a:lnTo>
                                          <a:lnTo>
                                            <a:pt x="532" y="1047"/>
                                          </a:lnTo>
                                          <a:lnTo>
                                            <a:pt x="522" y="1054"/>
                                          </a:lnTo>
                                          <a:lnTo>
                                            <a:pt x="513" y="1059"/>
                                          </a:lnTo>
                                          <a:lnTo>
                                            <a:pt x="503" y="1066"/>
                                          </a:lnTo>
                                          <a:lnTo>
                                            <a:pt x="494" y="1067"/>
                                          </a:lnTo>
                                          <a:lnTo>
                                            <a:pt x="482" y="1071"/>
                                          </a:lnTo>
                                          <a:lnTo>
                                            <a:pt x="473" y="1072"/>
                                          </a:lnTo>
                                          <a:lnTo>
                                            <a:pt x="464" y="1075"/>
                                          </a:lnTo>
                                          <a:lnTo>
                                            <a:pt x="452" y="1075"/>
                                          </a:lnTo>
                                          <a:lnTo>
                                            <a:pt x="441" y="1075"/>
                                          </a:lnTo>
                                          <a:lnTo>
                                            <a:pt x="432" y="1072"/>
                                          </a:lnTo>
                                          <a:lnTo>
                                            <a:pt x="420" y="1071"/>
                                          </a:lnTo>
                                          <a:lnTo>
                                            <a:pt x="408" y="1067"/>
                                          </a:lnTo>
                                          <a:lnTo>
                                            <a:pt x="408" y="1067"/>
                                          </a:lnTo>
                                          <a:lnTo>
                                            <a:pt x="407" y="1067"/>
                                          </a:lnTo>
                                          <a:lnTo>
                                            <a:pt x="403" y="1067"/>
                                          </a:lnTo>
                                          <a:lnTo>
                                            <a:pt x="399" y="1066"/>
                                          </a:lnTo>
                                          <a:lnTo>
                                            <a:pt x="397" y="1066"/>
                                          </a:lnTo>
                                          <a:lnTo>
                                            <a:pt x="393" y="1062"/>
                                          </a:lnTo>
                                          <a:lnTo>
                                            <a:pt x="389" y="1062"/>
                                          </a:lnTo>
                                          <a:lnTo>
                                            <a:pt x="388" y="1059"/>
                                          </a:lnTo>
                                          <a:lnTo>
                                            <a:pt x="384" y="1055"/>
                                          </a:lnTo>
                                          <a:lnTo>
                                            <a:pt x="383" y="1054"/>
                                          </a:lnTo>
                                          <a:lnTo>
                                            <a:pt x="380" y="1050"/>
                                          </a:lnTo>
                                          <a:lnTo>
                                            <a:pt x="376" y="1047"/>
                                          </a:lnTo>
                                          <a:lnTo>
                                            <a:pt x="375" y="1043"/>
                                          </a:lnTo>
                                          <a:lnTo>
                                            <a:pt x="372" y="1042"/>
                                          </a:lnTo>
                                          <a:lnTo>
                                            <a:pt x="371" y="1038"/>
                                          </a:lnTo>
                                          <a:lnTo>
                                            <a:pt x="368" y="1037"/>
                                          </a:lnTo>
                                          <a:lnTo>
                                            <a:pt x="367" y="1033"/>
                                          </a:lnTo>
                                          <a:lnTo>
                                            <a:pt x="367" y="1033"/>
                                          </a:lnTo>
                                          <a:lnTo>
                                            <a:pt x="367" y="1026"/>
                                          </a:lnTo>
                                          <a:lnTo>
                                            <a:pt x="367" y="1022"/>
                                          </a:lnTo>
                                          <a:lnTo>
                                            <a:pt x="367" y="1017"/>
                                          </a:lnTo>
                                          <a:lnTo>
                                            <a:pt x="367" y="1013"/>
                                          </a:lnTo>
                                          <a:lnTo>
                                            <a:pt x="367" y="1008"/>
                                          </a:lnTo>
                                          <a:lnTo>
                                            <a:pt x="368" y="1001"/>
                                          </a:lnTo>
                                          <a:lnTo>
                                            <a:pt x="368" y="998"/>
                                          </a:lnTo>
                                          <a:lnTo>
                                            <a:pt x="368" y="992"/>
                                          </a:lnTo>
                                          <a:lnTo>
                                            <a:pt x="372" y="990"/>
                                          </a:lnTo>
                                          <a:lnTo>
                                            <a:pt x="372" y="984"/>
                                          </a:lnTo>
                                          <a:lnTo>
                                            <a:pt x="375" y="980"/>
                                          </a:lnTo>
                                          <a:lnTo>
                                            <a:pt x="379" y="977"/>
                                          </a:lnTo>
                                          <a:lnTo>
                                            <a:pt x="380" y="973"/>
                                          </a:lnTo>
                                          <a:lnTo>
                                            <a:pt x="384" y="969"/>
                                          </a:lnTo>
                                          <a:lnTo>
                                            <a:pt x="388" y="967"/>
                                          </a:lnTo>
                                          <a:lnTo>
                                            <a:pt x="393" y="963"/>
                                          </a:lnTo>
                                          <a:lnTo>
                                            <a:pt x="393" y="963"/>
                                          </a:lnTo>
                                          <a:lnTo>
                                            <a:pt x="388" y="963"/>
                                          </a:lnTo>
                                          <a:lnTo>
                                            <a:pt x="384" y="961"/>
                                          </a:lnTo>
                                          <a:lnTo>
                                            <a:pt x="383" y="960"/>
                                          </a:lnTo>
                                          <a:lnTo>
                                            <a:pt x="380" y="958"/>
                                          </a:lnTo>
                                          <a:lnTo>
                                            <a:pt x="380" y="954"/>
                                          </a:lnTo>
                                          <a:lnTo>
                                            <a:pt x="380" y="952"/>
                                          </a:lnTo>
                                          <a:lnTo>
                                            <a:pt x="380" y="948"/>
                                          </a:lnTo>
                                          <a:lnTo>
                                            <a:pt x="383" y="944"/>
                                          </a:lnTo>
                                          <a:lnTo>
                                            <a:pt x="384" y="940"/>
                                          </a:lnTo>
                                          <a:lnTo>
                                            <a:pt x="386" y="936"/>
                                          </a:lnTo>
                                          <a:lnTo>
                                            <a:pt x="386" y="932"/>
                                          </a:lnTo>
                                          <a:lnTo>
                                            <a:pt x="389" y="929"/>
                                          </a:lnTo>
                                          <a:lnTo>
                                            <a:pt x="389" y="927"/>
                                          </a:lnTo>
                                          <a:lnTo>
                                            <a:pt x="392" y="922"/>
                                          </a:lnTo>
                                          <a:lnTo>
                                            <a:pt x="392" y="918"/>
                                          </a:lnTo>
                                          <a:lnTo>
                                            <a:pt x="393" y="915"/>
                                          </a:lnTo>
                                          <a:lnTo>
                                            <a:pt x="393" y="915"/>
                                          </a:lnTo>
                                          <a:lnTo>
                                            <a:pt x="397" y="910"/>
                                          </a:lnTo>
                                          <a:lnTo>
                                            <a:pt x="401" y="906"/>
                                          </a:lnTo>
                                          <a:lnTo>
                                            <a:pt x="407" y="904"/>
                                          </a:lnTo>
                                          <a:lnTo>
                                            <a:pt x="411" y="901"/>
                                          </a:lnTo>
                                          <a:lnTo>
                                            <a:pt x="414" y="898"/>
                                          </a:lnTo>
                                          <a:lnTo>
                                            <a:pt x="420" y="897"/>
                                          </a:lnTo>
                                          <a:lnTo>
                                            <a:pt x="424" y="897"/>
                                          </a:lnTo>
                                          <a:lnTo>
                                            <a:pt x="429" y="894"/>
                                          </a:lnTo>
                                          <a:lnTo>
                                            <a:pt x="436" y="897"/>
                                          </a:lnTo>
                                          <a:lnTo>
                                            <a:pt x="440" y="897"/>
                                          </a:lnTo>
                                          <a:lnTo>
                                            <a:pt x="442" y="898"/>
                                          </a:lnTo>
                                          <a:lnTo>
                                            <a:pt x="449" y="901"/>
                                          </a:lnTo>
                                          <a:lnTo>
                                            <a:pt x="452" y="904"/>
                                          </a:lnTo>
                                          <a:lnTo>
                                            <a:pt x="458" y="906"/>
                                          </a:lnTo>
                                          <a:lnTo>
                                            <a:pt x="462" y="910"/>
                                          </a:lnTo>
                                          <a:lnTo>
                                            <a:pt x="465" y="915"/>
                                          </a:lnTo>
                                          <a:lnTo>
                                            <a:pt x="465" y="915"/>
                                          </a:lnTo>
                                          <a:lnTo>
                                            <a:pt x="467" y="911"/>
                                          </a:lnTo>
                                          <a:lnTo>
                                            <a:pt x="469" y="910"/>
                                          </a:lnTo>
                                          <a:lnTo>
                                            <a:pt x="471" y="907"/>
                                          </a:lnTo>
                                          <a:lnTo>
                                            <a:pt x="471" y="904"/>
                                          </a:lnTo>
                                          <a:lnTo>
                                            <a:pt x="471" y="902"/>
                                          </a:lnTo>
                                          <a:lnTo>
                                            <a:pt x="469" y="901"/>
                                          </a:lnTo>
                                          <a:lnTo>
                                            <a:pt x="469" y="897"/>
                                          </a:lnTo>
                                          <a:lnTo>
                                            <a:pt x="467" y="894"/>
                                          </a:lnTo>
                                          <a:lnTo>
                                            <a:pt x="465" y="893"/>
                                          </a:lnTo>
                                          <a:lnTo>
                                            <a:pt x="464" y="889"/>
                                          </a:lnTo>
                                          <a:lnTo>
                                            <a:pt x="462" y="886"/>
                                          </a:lnTo>
                                          <a:lnTo>
                                            <a:pt x="458" y="885"/>
                                          </a:lnTo>
                                          <a:lnTo>
                                            <a:pt x="456" y="882"/>
                                          </a:lnTo>
                                          <a:lnTo>
                                            <a:pt x="452" y="882"/>
                                          </a:lnTo>
                                          <a:lnTo>
                                            <a:pt x="449" y="881"/>
                                          </a:lnTo>
                                          <a:lnTo>
                                            <a:pt x="446" y="881"/>
                                          </a:lnTo>
                                          <a:lnTo>
                                            <a:pt x="446" y="881"/>
                                          </a:lnTo>
                                          <a:lnTo>
                                            <a:pt x="408" y="886"/>
                                          </a:lnTo>
                                          <a:lnTo>
                                            <a:pt x="429" y="836"/>
                                          </a:lnTo>
                                          <a:lnTo>
                                            <a:pt x="405" y="831"/>
                                          </a:lnTo>
                                          <a:lnTo>
                                            <a:pt x="405" y="831"/>
                                          </a:lnTo>
                                          <a:lnTo>
                                            <a:pt x="399" y="847"/>
                                          </a:lnTo>
                                          <a:lnTo>
                                            <a:pt x="395" y="860"/>
                                          </a:lnTo>
                                          <a:lnTo>
                                            <a:pt x="389" y="873"/>
                                          </a:lnTo>
                                          <a:lnTo>
                                            <a:pt x="384" y="886"/>
                                          </a:lnTo>
                                          <a:lnTo>
                                            <a:pt x="379" y="902"/>
                                          </a:lnTo>
                                          <a:lnTo>
                                            <a:pt x="375" y="915"/>
                                          </a:lnTo>
                                          <a:lnTo>
                                            <a:pt x="368" y="929"/>
                                          </a:lnTo>
                                          <a:lnTo>
                                            <a:pt x="363" y="944"/>
                                          </a:lnTo>
                                          <a:lnTo>
                                            <a:pt x="358" y="958"/>
                                          </a:lnTo>
                                          <a:lnTo>
                                            <a:pt x="354" y="973"/>
                                          </a:lnTo>
                                          <a:lnTo>
                                            <a:pt x="350" y="986"/>
                                          </a:lnTo>
                                          <a:lnTo>
                                            <a:pt x="344" y="1001"/>
                                          </a:lnTo>
                                          <a:lnTo>
                                            <a:pt x="340" y="1015"/>
                                          </a:lnTo>
                                          <a:lnTo>
                                            <a:pt x="336" y="1033"/>
                                          </a:lnTo>
                                          <a:lnTo>
                                            <a:pt x="335" y="1047"/>
                                          </a:lnTo>
                                          <a:lnTo>
                                            <a:pt x="333" y="1062"/>
                                          </a:lnTo>
                                          <a:lnTo>
                                            <a:pt x="333" y="1062"/>
                                          </a:lnTo>
                                          <a:lnTo>
                                            <a:pt x="327" y="1066"/>
                                          </a:lnTo>
                                          <a:lnTo>
                                            <a:pt x="322" y="1067"/>
                                          </a:lnTo>
                                          <a:lnTo>
                                            <a:pt x="315" y="1067"/>
                                          </a:lnTo>
                                          <a:lnTo>
                                            <a:pt x="310" y="1067"/>
                                          </a:lnTo>
                                          <a:lnTo>
                                            <a:pt x="306" y="1067"/>
                                          </a:lnTo>
                                          <a:lnTo>
                                            <a:pt x="301" y="1067"/>
                                          </a:lnTo>
                                          <a:lnTo>
                                            <a:pt x="294" y="1067"/>
                                          </a:lnTo>
                                          <a:lnTo>
                                            <a:pt x="289" y="1066"/>
                                          </a:lnTo>
                                          <a:lnTo>
                                            <a:pt x="283" y="1066"/>
                                          </a:lnTo>
                                          <a:lnTo>
                                            <a:pt x="278" y="1062"/>
                                          </a:lnTo>
                                          <a:lnTo>
                                            <a:pt x="272" y="1062"/>
                                          </a:lnTo>
                                          <a:lnTo>
                                            <a:pt x="266" y="1059"/>
                                          </a:lnTo>
                                          <a:lnTo>
                                            <a:pt x="261" y="1055"/>
                                          </a:lnTo>
                                          <a:lnTo>
                                            <a:pt x="254" y="1054"/>
                                          </a:lnTo>
                                          <a:lnTo>
                                            <a:pt x="252" y="1051"/>
                                          </a:lnTo>
                                          <a:lnTo>
                                            <a:pt x="248" y="1047"/>
                                          </a:lnTo>
                                          <a:lnTo>
                                            <a:pt x="248" y="1047"/>
                                          </a:lnTo>
                                          <a:lnTo>
                                            <a:pt x="244" y="1038"/>
                                          </a:lnTo>
                                          <a:lnTo>
                                            <a:pt x="244" y="1029"/>
                                          </a:lnTo>
                                          <a:lnTo>
                                            <a:pt x="244" y="1018"/>
                                          </a:lnTo>
                                          <a:lnTo>
                                            <a:pt x="244" y="1008"/>
                                          </a:lnTo>
                                          <a:lnTo>
                                            <a:pt x="248" y="998"/>
                                          </a:lnTo>
                                          <a:lnTo>
                                            <a:pt x="249" y="988"/>
                                          </a:lnTo>
                                          <a:lnTo>
                                            <a:pt x="253" y="979"/>
                                          </a:lnTo>
                                          <a:lnTo>
                                            <a:pt x="254" y="967"/>
                                          </a:lnTo>
                                          <a:lnTo>
                                            <a:pt x="258" y="958"/>
                                          </a:lnTo>
                                          <a:lnTo>
                                            <a:pt x="261" y="948"/>
                                          </a:lnTo>
                                          <a:lnTo>
                                            <a:pt x="265" y="939"/>
                                          </a:lnTo>
                                          <a:lnTo>
                                            <a:pt x="266" y="929"/>
                                          </a:lnTo>
                                          <a:lnTo>
                                            <a:pt x="270" y="919"/>
                                          </a:lnTo>
                                          <a:lnTo>
                                            <a:pt x="272" y="910"/>
                                          </a:lnTo>
                                          <a:lnTo>
                                            <a:pt x="272" y="901"/>
                                          </a:lnTo>
                                          <a:lnTo>
                                            <a:pt x="272" y="890"/>
                                          </a:lnTo>
                                          <a:lnTo>
                                            <a:pt x="272" y="890"/>
                                          </a:lnTo>
                                          <a:lnTo>
                                            <a:pt x="266" y="901"/>
                                          </a:lnTo>
                                          <a:lnTo>
                                            <a:pt x="262" y="907"/>
                                          </a:lnTo>
                                          <a:lnTo>
                                            <a:pt x="258" y="918"/>
                                          </a:lnTo>
                                          <a:lnTo>
                                            <a:pt x="253" y="927"/>
                                          </a:lnTo>
                                          <a:lnTo>
                                            <a:pt x="249" y="935"/>
                                          </a:lnTo>
                                          <a:lnTo>
                                            <a:pt x="248" y="944"/>
                                          </a:lnTo>
                                          <a:lnTo>
                                            <a:pt x="244" y="954"/>
                                          </a:lnTo>
                                          <a:lnTo>
                                            <a:pt x="240" y="963"/>
                                          </a:lnTo>
                                          <a:lnTo>
                                            <a:pt x="236" y="973"/>
                                          </a:lnTo>
                                          <a:lnTo>
                                            <a:pt x="232" y="983"/>
                                          </a:lnTo>
                                          <a:lnTo>
                                            <a:pt x="230" y="992"/>
                                          </a:lnTo>
                                          <a:lnTo>
                                            <a:pt x="227" y="1001"/>
                                          </a:lnTo>
                                          <a:lnTo>
                                            <a:pt x="221" y="1009"/>
                                          </a:lnTo>
                                          <a:lnTo>
                                            <a:pt x="217" y="1018"/>
                                          </a:lnTo>
                                          <a:lnTo>
                                            <a:pt x="211" y="1029"/>
                                          </a:lnTo>
                                          <a:lnTo>
                                            <a:pt x="208" y="1037"/>
                                          </a:lnTo>
                                          <a:lnTo>
                                            <a:pt x="208" y="1037"/>
                                          </a:lnTo>
                                          <a:lnTo>
                                            <a:pt x="200" y="1038"/>
                                          </a:lnTo>
                                          <a:lnTo>
                                            <a:pt x="195" y="1038"/>
                                          </a:lnTo>
                                          <a:lnTo>
                                            <a:pt x="191" y="1038"/>
                                          </a:lnTo>
                                          <a:lnTo>
                                            <a:pt x="184" y="1037"/>
                                          </a:lnTo>
                                          <a:lnTo>
                                            <a:pt x="179" y="1037"/>
                                          </a:lnTo>
                                          <a:lnTo>
                                            <a:pt x="175" y="1033"/>
                                          </a:lnTo>
                                          <a:lnTo>
                                            <a:pt x="170" y="1030"/>
                                          </a:lnTo>
                                          <a:lnTo>
                                            <a:pt x="167" y="1029"/>
                                          </a:lnTo>
                                          <a:lnTo>
                                            <a:pt x="162" y="1025"/>
                                          </a:lnTo>
                                          <a:lnTo>
                                            <a:pt x="158" y="1021"/>
                                          </a:lnTo>
                                          <a:lnTo>
                                            <a:pt x="154" y="1018"/>
                                          </a:lnTo>
                                          <a:lnTo>
                                            <a:pt x="151" y="1015"/>
                                          </a:lnTo>
                                          <a:lnTo>
                                            <a:pt x="147" y="1013"/>
                                          </a:lnTo>
                                          <a:lnTo>
                                            <a:pt x="142" y="1009"/>
                                          </a:lnTo>
                                          <a:lnTo>
                                            <a:pt x="138" y="1005"/>
                                          </a:lnTo>
                                          <a:lnTo>
                                            <a:pt x="134" y="1001"/>
                                          </a:lnTo>
                                          <a:lnTo>
                                            <a:pt x="134" y="1001"/>
                                          </a:lnTo>
                                          <a:lnTo>
                                            <a:pt x="134" y="992"/>
                                          </a:lnTo>
                                          <a:lnTo>
                                            <a:pt x="134" y="983"/>
                                          </a:lnTo>
                                          <a:lnTo>
                                            <a:pt x="135" y="973"/>
                                          </a:lnTo>
                                          <a:lnTo>
                                            <a:pt x="138" y="965"/>
                                          </a:lnTo>
                                          <a:lnTo>
                                            <a:pt x="139" y="956"/>
                                          </a:lnTo>
                                          <a:lnTo>
                                            <a:pt x="142" y="948"/>
                                          </a:lnTo>
                                          <a:lnTo>
                                            <a:pt x="145" y="939"/>
                                          </a:lnTo>
                                          <a:lnTo>
                                            <a:pt x="148" y="931"/>
                                          </a:lnTo>
                                          <a:lnTo>
                                            <a:pt x="152" y="923"/>
                                          </a:lnTo>
                                          <a:lnTo>
                                            <a:pt x="156" y="915"/>
                                          </a:lnTo>
                                          <a:lnTo>
                                            <a:pt x="160" y="906"/>
                                          </a:lnTo>
                                          <a:lnTo>
                                            <a:pt x="164" y="898"/>
                                          </a:lnTo>
                                          <a:lnTo>
                                            <a:pt x="170" y="890"/>
                                          </a:lnTo>
                                          <a:lnTo>
                                            <a:pt x="174" y="882"/>
                                          </a:lnTo>
                                          <a:lnTo>
                                            <a:pt x="177" y="876"/>
                                          </a:lnTo>
                                          <a:lnTo>
                                            <a:pt x="180" y="865"/>
                                          </a:lnTo>
                                          <a:lnTo>
                                            <a:pt x="180" y="865"/>
                                          </a:lnTo>
                                          <a:lnTo>
                                            <a:pt x="171" y="869"/>
                                          </a:lnTo>
                                          <a:lnTo>
                                            <a:pt x="162" y="877"/>
                                          </a:lnTo>
                                          <a:lnTo>
                                            <a:pt x="154" y="885"/>
                                          </a:lnTo>
                                          <a:lnTo>
                                            <a:pt x="147" y="897"/>
                                          </a:lnTo>
                                          <a:lnTo>
                                            <a:pt x="142" y="910"/>
                                          </a:lnTo>
                                          <a:lnTo>
                                            <a:pt x="135" y="922"/>
                                          </a:lnTo>
                                          <a:lnTo>
                                            <a:pt x="127" y="935"/>
                                          </a:lnTo>
                                          <a:lnTo>
                                            <a:pt x="122" y="946"/>
                                          </a:lnTo>
                                          <a:lnTo>
                                            <a:pt x="117" y="958"/>
                                          </a:lnTo>
                                          <a:lnTo>
                                            <a:pt x="107" y="965"/>
                                          </a:lnTo>
                                          <a:lnTo>
                                            <a:pt x="99" y="971"/>
                                          </a:lnTo>
                                          <a:lnTo>
                                            <a:pt x="90" y="973"/>
                                          </a:lnTo>
                                          <a:lnTo>
                                            <a:pt x="82" y="971"/>
                                          </a:lnTo>
                                          <a:lnTo>
                                            <a:pt x="70" y="963"/>
                                          </a:lnTo>
                                          <a:lnTo>
                                            <a:pt x="56" y="952"/>
                                          </a:lnTo>
                                          <a:lnTo>
                                            <a:pt x="42" y="932"/>
                                          </a:lnTo>
                                          <a:lnTo>
                                            <a:pt x="42" y="932"/>
                                          </a:lnTo>
                                          <a:lnTo>
                                            <a:pt x="40" y="922"/>
                                          </a:lnTo>
                                          <a:lnTo>
                                            <a:pt x="40" y="910"/>
                                          </a:lnTo>
                                          <a:lnTo>
                                            <a:pt x="42" y="898"/>
                                          </a:lnTo>
                                          <a:lnTo>
                                            <a:pt x="44" y="889"/>
                                          </a:lnTo>
                                          <a:lnTo>
                                            <a:pt x="50" y="878"/>
                                          </a:lnTo>
                                          <a:lnTo>
                                            <a:pt x="53" y="869"/>
                                          </a:lnTo>
                                          <a:lnTo>
                                            <a:pt x="60" y="860"/>
                                          </a:lnTo>
                                          <a:lnTo>
                                            <a:pt x="68" y="852"/>
                                          </a:lnTo>
                                          <a:lnTo>
                                            <a:pt x="73" y="843"/>
                                          </a:lnTo>
                                          <a:lnTo>
                                            <a:pt x="81" y="835"/>
                                          </a:lnTo>
                                          <a:lnTo>
                                            <a:pt x="88" y="825"/>
                                          </a:lnTo>
                                          <a:lnTo>
                                            <a:pt x="94" y="818"/>
                                          </a:lnTo>
                                          <a:lnTo>
                                            <a:pt x="101" y="808"/>
                                          </a:lnTo>
                                          <a:lnTo>
                                            <a:pt x="107" y="800"/>
                                          </a:lnTo>
                                          <a:lnTo>
                                            <a:pt x="113" y="790"/>
                                          </a:lnTo>
                                          <a:lnTo>
                                            <a:pt x="118" y="779"/>
                                          </a:lnTo>
                                          <a:lnTo>
                                            <a:pt x="118" y="779"/>
                                          </a:lnTo>
                                          <a:lnTo>
                                            <a:pt x="110" y="785"/>
                                          </a:lnTo>
                                          <a:lnTo>
                                            <a:pt x="103" y="790"/>
                                          </a:lnTo>
                                          <a:lnTo>
                                            <a:pt x="95" y="797"/>
                                          </a:lnTo>
                                          <a:lnTo>
                                            <a:pt x="90" y="802"/>
                                          </a:lnTo>
                                          <a:lnTo>
                                            <a:pt x="82" y="810"/>
                                          </a:lnTo>
                                          <a:lnTo>
                                            <a:pt x="74" y="818"/>
                                          </a:lnTo>
                                          <a:lnTo>
                                            <a:pt x="68" y="825"/>
                                          </a:lnTo>
                                          <a:lnTo>
                                            <a:pt x="61" y="832"/>
                                          </a:lnTo>
                                          <a:lnTo>
                                            <a:pt x="53" y="840"/>
                                          </a:lnTo>
                                          <a:lnTo>
                                            <a:pt x="48" y="848"/>
                                          </a:lnTo>
                                          <a:lnTo>
                                            <a:pt x="42" y="857"/>
                                          </a:lnTo>
                                          <a:lnTo>
                                            <a:pt x="35" y="865"/>
                                          </a:lnTo>
                                          <a:lnTo>
                                            <a:pt x="29" y="873"/>
                                          </a:lnTo>
                                          <a:lnTo>
                                            <a:pt x="24" y="881"/>
                                          </a:lnTo>
                                          <a:lnTo>
                                            <a:pt x="17" y="889"/>
                                          </a:lnTo>
                                          <a:lnTo>
                                            <a:pt x="15" y="897"/>
                                          </a:lnTo>
                                          <a:lnTo>
                                            <a:pt x="15" y="897"/>
                                          </a:lnTo>
                                          <a:lnTo>
                                            <a:pt x="7" y="881"/>
                                          </a:lnTo>
                                          <a:lnTo>
                                            <a:pt x="3" y="865"/>
                                          </a:lnTo>
                                          <a:lnTo>
                                            <a:pt x="0" y="848"/>
                                          </a:lnTo>
                                          <a:lnTo>
                                            <a:pt x="3" y="831"/>
                                          </a:lnTo>
                                          <a:lnTo>
                                            <a:pt x="4" y="814"/>
                                          </a:lnTo>
                                          <a:lnTo>
                                            <a:pt x="8" y="798"/>
                                          </a:lnTo>
                                          <a:lnTo>
                                            <a:pt x="15" y="781"/>
                                          </a:lnTo>
                                          <a:lnTo>
                                            <a:pt x="20" y="766"/>
                                          </a:lnTo>
                                          <a:lnTo>
                                            <a:pt x="28" y="749"/>
                                          </a:lnTo>
                                          <a:lnTo>
                                            <a:pt x="33" y="733"/>
                                          </a:lnTo>
                                          <a:lnTo>
                                            <a:pt x="40" y="720"/>
                                          </a:lnTo>
                                          <a:lnTo>
                                            <a:pt x="48" y="704"/>
                                          </a:lnTo>
                                          <a:lnTo>
                                            <a:pt x="52" y="691"/>
                                          </a:lnTo>
                                          <a:lnTo>
                                            <a:pt x="56" y="679"/>
                                          </a:lnTo>
                                          <a:lnTo>
                                            <a:pt x="60" y="667"/>
                                          </a:lnTo>
                                          <a:lnTo>
                                            <a:pt x="61" y="658"/>
                                          </a:lnTo>
                                          <a:lnTo>
                                            <a:pt x="61" y="658"/>
                                          </a:lnTo>
                                          <a:lnTo>
                                            <a:pt x="68" y="666"/>
                                          </a:lnTo>
                                          <a:lnTo>
                                            <a:pt x="68" y="666"/>
                                          </a:lnTo>
                                          <a:lnTo>
                                            <a:pt x="70" y="657"/>
                                          </a:lnTo>
                                          <a:lnTo>
                                            <a:pt x="77" y="649"/>
                                          </a:lnTo>
                                          <a:lnTo>
                                            <a:pt x="85" y="642"/>
                                          </a:lnTo>
                                          <a:lnTo>
                                            <a:pt x="92" y="639"/>
                                          </a:lnTo>
                                          <a:lnTo>
                                            <a:pt x="101" y="636"/>
                                          </a:lnTo>
                                          <a:lnTo>
                                            <a:pt x="110" y="633"/>
                                          </a:lnTo>
                                          <a:lnTo>
                                            <a:pt x="122" y="632"/>
                                          </a:lnTo>
                                          <a:lnTo>
                                            <a:pt x="131" y="629"/>
                                          </a:lnTo>
                                          <a:lnTo>
                                            <a:pt x="143" y="629"/>
                                          </a:lnTo>
                                          <a:lnTo>
                                            <a:pt x="152" y="629"/>
                                          </a:lnTo>
                                          <a:lnTo>
                                            <a:pt x="164" y="629"/>
                                          </a:lnTo>
                                          <a:lnTo>
                                            <a:pt x="175" y="629"/>
                                          </a:lnTo>
                                          <a:lnTo>
                                            <a:pt x="187" y="629"/>
                                          </a:lnTo>
                                          <a:lnTo>
                                            <a:pt x="199" y="628"/>
                                          </a:lnTo>
                                          <a:lnTo>
                                            <a:pt x="208" y="625"/>
                                          </a:lnTo>
                                          <a:lnTo>
                                            <a:pt x="217" y="621"/>
                                          </a:lnTo>
                                          <a:lnTo>
                                            <a:pt x="217" y="621"/>
                                          </a:lnTo>
                                          <a:lnTo>
                                            <a:pt x="209" y="618"/>
                                          </a:lnTo>
                                          <a:lnTo>
                                            <a:pt x="204" y="616"/>
                                          </a:lnTo>
                                          <a:lnTo>
                                            <a:pt x="196" y="614"/>
                                          </a:lnTo>
                                          <a:lnTo>
                                            <a:pt x="191" y="612"/>
                                          </a:lnTo>
                                          <a:lnTo>
                                            <a:pt x="180" y="610"/>
                                          </a:lnTo>
                                          <a:lnTo>
                                            <a:pt x="174" y="610"/>
                                          </a:lnTo>
                                          <a:lnTo>
                                            <a:pt x="166" y="610"/>
                                          </a:lnTo>
                                          <a:lnTo>
                                            <a:pt x="158" y="610"/>
                                          </a:lnTo>
                                          <a:lnTo>
                                            <a:pt x="148" y="610"/>
                                          </a:lnTo>
                                          <a:lnTo>
                                            <a:pt x="142" y="610"/>
                                          </a:lnTo>
                                          <a:lnTo>
                                            <a:pt x="131" y="610"/>
                                          </a:lnTo>
                                          <a:lnTo>
                                            <a:pt x="123" y="610"/>
                                          </a:lnTo>
                                          <a:lnTo>
                                            <a:pt x="114" y="610"/>
                                          </a:lnTo>
                                          <a:lnTo>
                                            <a:pt x="107" y="610"/>
                                          </a:lnTo>
                                          <a:lnTo>
                                            <a:pt x="99" y="610"/>
                                          </a:lnTo>
                                          <a:lnTo>
                                            <a:pt x="90" y="608"/>
                                          </a:lnTo>
                                          <a:lnTo>
                                            <a:pt x="90" y="608"/>
                                          </a:lnTo>
                                          <a:lnTo>
                                            <a:pt x="237" y="213"/>
                                          </a:lnTo>
                                          <a:lnTo>
                                            <a:pt x="237" y="213"/>
                                          </a:lnTo>
                                          <a:lnTo>
                                            <a:pt x="266" y="202"/>
                                          </a:lnTo>
                                          <a:lnTo>
                                            <a:pt x="294" y="192"/>
                                          </a:lnTo>
                                          <a:lnTo>
                                            <a:pt x="326" y="186"/>
                                          </a:lnTo>
                                          <a:lnTo>
                                            <a:pt x="354" y="183"/>
                                          </a:lnTo>
                                          <a:lnTo>
                                            <a:pt x="383" y="183"/>
                                          </a:lnTo>
                                          <a:lnTo>
                                            <a:pt x="412" y="186"/>
                                          </a:lnTo>
                                          <a:lnTo>
                                            <a:pt x="441" y="190"/>
                                          </a:lnTo>
                                          <a:lnTo>
                                            <a:pt x="467" y="198"/>
                                          </a:lnTo>
                                          <a:lnTo>
                                            <a:pt x="495" y="207"/>
                                          </a:lnTo>
                                          <a:lnTo>
                                            <a:pt x="522" y="219"/>
                                          </a:lnTo>
                                          <a:lnTo>
                                            <a:pt x="548" y="232"/>
                                          </a:lnTo>
                                          <a:lnTo>
                                            <a:pt x="576" y="248"/>
                                          </a:lnTo>
                                          <a:lnTo>
                                            <a:pt x="600" y="262"/>
                                          </a:lnTo>
                                          <a:lnTo>
                                            <a:pt x="625" y="281"/>
                                          </a:lnTo>
                                          <a:lnTo>
                                            <a:pt x="648" y="298"/>
                                          </a:lnTo>
                                          <a:lnTo>
                                            <a:pt x="670" y="316"/>
                                          </a:lnTo>
                                          <a:lnTo>
                                            <a:pt x="670" y="316"/>
                                          </a:lnTo>
                                          <a:lnTo>
                                            <a:pt x="673" y="316"/>
                                          </a:lnTo>
                                          <a:lnTo>
                                            <a:pt x="674" y="315"/>
                                          </a:lnTo>
                                          <a:lnTo>
                                            <a:pt x="678" y="314"/>
                                          </a:lnTo>
                                          <a:lnTo>
                                            <a:pt x="679" y="314"/>
                                          </a:lnTo>
                                          <a:lnTo>
                                            <a:pt x="682" y="311"/>
                                          </a:lnTo>
                                          <a:lnTo>
                                            <a:pt x="683" y="310"/>
                                          </a:lnTo>
                                          <a:lnTo>
                                            <a:pt x="686" y="307"/>
                                          </a:lnTo>
                                          <a:lnTo>
                                            <a:pt x="687" y="306"/>
                                          </a:lnTo>
                                          <a:lnTo>
                                            <a:pt x="687" y="302"/>
                                          </a:lnTo>
                                          <a:lnTo>
                                            <a:pt x="691" y="299"/>
                                          </a:lnTo>
                                          <a:lnTo>
                                            <a:pt x="691" y="295"/>
                                          </a:lnTo>
                                          <a:lnTo>
                                            <a:pt x="691" y="294"/>
                                          </a:lnTo>
                                          <a:lnTo>
                                            <a:pt x="694" y="290"/>
                                          </a:lnTo>
                                          <a:lnTo>
                                            <a:pt x="694" y="289"/>
                                          </a:lnTo>
                                          <a:lnTo>
                                            <a:pt x="694" y="285"/>
                                          </a:lnTo>
                                          <a:lnTo>
                                            <a:pt x="694" y="282"/>
                                          </a:lnTo>
                                          <a:lnTo>
                                            <a:pt x="694" y="282"/>
                                          </a:lnTo>
                                          <a:lnTo>
                                            <a:pt x="682" y="281"/>
                                          </a:lnTo>
                                          <a:lnTo>
                                            <a:pt x="674" y="277"/>
                                          </a:lnTo>
                                          <a:lnTo>
                                            <a:pt x="662" y="273"/>
                                          </a:lnTo>
                                          <a:lnTo>
                                            <a:pt x="653" y="266"/>
                                          </a:lnTo>
                                          <a:lnTo>
                                            <a:pt x="646" y="261"/>
                                          </a:lnTo>
                                          <a:lnTo>
                                            <a:pt x="636" y="256"/>
                                          </a:lnTo>
                                          <a:lnTo>
                                            <a:pt x="629" y="248"/>
                                          </a:lnTo>
                                          <a:lnTo>
                                            <a:pt x="620" y="242"/>
                                          </a:lnTo>
                                          <a:lnTo>
                                            <a:pt x="609" y="235"/>
                                          </a:lnTo>
                                          <a:lnTo>
                                            <a:pt x="600" y="227"/>
                                          </a:lnTo>
                                          <a:lnTo>
                                            <a:pt x="591" y="221"/>
                                          </a:lnTo>
                                          <a:lnTo>
                                            <a:pt x="583" y="213"/>
                                          </a:lnTo>
                                          <a:lnTo>
                                            <a:pt x="573" y="207"/>
                                          </a:lnTo>
                                          <a:lnTo>
                                            <a:pt x="564" y="202"/>
                                          </a:lnTo>
                                          <a:lnTo>
                                            <a:pt x="555" y="198"/>
                                          </a:lnTo>
                                          <a:lnTo>
                                            <a:pt x="543" y="194"/>
                                          </a:lnTo>
                                          <a:lnTo>
                                            <a:pt x="543" y="194"/>
                                          </a:lnTo>
                                          <a:lnTo>
                                            <a:pt x="526" y="188"/>
                                          </a:lnTo>
                                          <a:lnTo>
                                            <a:pt x="510" y="183"/>
                                          </a:lnTo>
                                          <a:lnTo>
                                            <a:pt x="490" y="177"/>
                                          </a:lnTo>
                                          <a:lnTo>
                                            <a:pt x="471" y="173"/>
                                          </a:lnTo>
                                          <a:lnTo>
                                            <a:pt x="452" y="167"/>
                                          </a:lnTo>
                                          <a:lnTo>
                                            <a:pt x="436" y="163"/>
                                          </a:lnTo>
                                          <a:lnTo>
                                            <a:pt x="414" y="158"/>
                                          </a:lnTo>
                                          <a:lnTo>
                                            <a:pt x="397" y="155"/>
                                          </a:lnTo>
                                          <a:lnTo>
                                            <a:pt x="379" y="152"/>
                                          </a:lnTo>
                                          <a:lnTo>
                                            <a:pt x="359" y="152"/>
                                          </a:lnTo>
                                          <a:lnTo>
                                            <a:pt x="340" y="150"/>
                                          </a:lnTo>
                                          <a:lnTo>
                                            <a:pt x="323" y="152"/>
                                          </a:lnTo>
                                          <a:lnTo>
                                            <a:pt x="305" y="152"/>
                                          </a:lnTo>
                                          <a:lnTo>
                                            <a:pt x="287" y="155"/>
                                          </a:lnTo>
                                          <a:lnTo>
                                            <a:pt x="270" y="159"/>
                                          </a:lnTo>
                                          <a:lnTo>
                                            <a:pt x="254" y="163"/>
                                          </a:lnTo>
                                          <a:lnTo>
                                            <a:pt x="254" y="163"/>
                                          </a:lnTo>
                                          <a:lnTo>
                                            <a:pt x="254" y="163"/>
                                          </a:lnTo>
                                          <a:lnTo>
                                            <a:pt x="257" y="162"/>
                                          </a:lnTo>
                                          <a:lnTo>
                                            <a:pt x="258" y="158"/>
                                          </a:lnTo>
                                          <a:lnTo>
                                            <a:pt x="258" y="158"/>
                                          </a:lnTo>
                                          <a:lnTo>
                                            <a:pt x="258" y="155"/>
                                          </a:lnTo>
                                          <a:lnTo>
                                            <a:pt x="258" y="152"/>
                                          </a:lnTo>
                                          <a:lnTo>
                                            <a:pt x="258" y="150"/>
                                          </a:lnTo>
                                          <a:lnTo>
                                            <a:pt x="261" y="150"/>
                                          </a:lnTo>
                                          <a:lnTo>
                                            <a:pt x="261" y="146"/>
                                          </a:lnTo>
                                          <a:lnTo>
                                            <a:pt x="261" y="145"/>
                                          </a:lnTo>
                                          <a:lnTo>
                                            <a:pt x="261" y="142"/>
                                          </a:lnTo>
                                          <a:lnTo>
                                            <a:pt x="261" y="141"/>
                                          </a:lnTo>
                                          <a:lnTo>
                                            <a:pt x="261" y="138"/>
                                          </a:lnTo>
                                          <a:lnTo>
                                            <a:pt x="261" y="134"/>
                                          </a:lnTo>
                                          <a:lnTo>
                                            <a:pt x="261" y="133"/>
                                          </a:lnTo>
                                          <a:lnTo>
                                            <a:pt x="261" y="129"/>
                                          </a:lnTo>
                                          <a:lnTo>
                                            <a:pt x="261" y="129"/>
                                          </a:lnTo>
                                          <a:lnTo>
                                            <a:pt x="272" y="105"/>
                                          </a:lnTo>
                                          <a:lnTo>
                                            <a:pt x="272" y="105"/>
                                          </a:lnTo>
                                          <a:close/>
                                        </a:path>
                                      </a:pathLst>
                                    </a:custGeom>
                                    <a:solidFill>
                                      <a:srgbClr val="ffffff"/>
                                    </a:solidFill>
                                    <a:ln w="0">
                                      <a:noFill/>
                                    </a:ln>
                                  </wps:spPr>
                                  <wps:style>
                                    <a:lnRef idx="0"/>
                                    <a:fillRef idx="0"/>
                                    <a:effectRef idx="0"/>
                                    <a:fontRef idx="minor"/>
                                  </wps:style>
                                  <wps:bodyPr/>
                                </wps:wsp>
                                <wps:wsp>
                                  <wps:cNvSpPr/>
                                  <wps:spPr>
                                    <a:xfrm>
                                      <a:off x="700560" y="2355840"/>
                                      <a:ext cx="154440" cy="193680"/>
                                    </a:xfrm>
                                    <a:custGeom>
                                      <a:avLst/>
                                      <a:gdLst/>
                                      <a:ahLst/>
                                      <a:rect l="l" t="t" r="r" b="b"/>
                                      <a:pathLst>
                                        <a:path w="685" h="888">
                                          <a:moveTo>
                                            <a:pt x="522" y="255"/>
                                          </a:moveTo>
                                          <a:lnTo>
                                            <a:pt x="527" y="272"/>
                                          </a:lnTo>
                                          <a:lnTo>
                                            <a:pt x="532" y="289"/>
                                          </a:lnTo>
                                          <a:lnTo>
                                            <a:pt x="539" y="308"/>
                                          </a:lnTo>
                                          <a:lnTo>
                                            <a:pt x="544" y="325"/>
                                          </a:lnTo>
                                          <a:lnTo>
                                            <a:pt x="551" y="339"/>
                                          </a:lnTo>
                                          <a:lnTo>
                                            <a:pt x="556" y="358"/>
                                          </a:lnTo>
                                          <a:lnTo>
                                            <a:pt x="561" y="375"/>
                                          </a:lnTo>
                                          <a:lnTo>
                                            <a:pt x="569" y="389"/>
                                          </a:lnTo>
                                          <a:lnTo>
                                            <a:pt x="575" y="405"/>
                                          </a:lnTo>
                                          <a:lnTo>
                                            <a:pt x="584" y="422"/>
                                          </a:lnTo>
                                          <a:lnTo>
                                            <a:pt x="590" y="437"/>
                                          </a:lnTo>
                                          <a:lnTo>
                                            <a:pt x="597" y="453"/>
                                          </a:lnTo>
                                          <a:lnTo>
                                            <a:pt x="608" y="469"/>
                                          </a:lnTo>
                                          <a:lnTo>
                                            <a:pt x="614" y="486"/>
                                          </a:lnTo>
                                          <a:lnTo>
                                            <a:pt x="624" y="500"/>
                                          </a:lnTo>
                                          <a:lnTo>
                                            <a:pt x="636" y="515"/>
                                          </a:lnTo>
                                          <a:lnTo>
                                            <a:pt x="636" y="515"/>
                                          </a:lnTo>
                                          <a:lnTo>
                                            <a:pt x="643" y="533"/>
                                          </a:lnTo>
                                          <a:lnTo>
                                            <a:pt x="643" y="533"/>
                                          </a:lnTo>
                                          <a:lnTo>
                                            <a:pt x="645" y="545"/>
                                          </a:lnTo>
                                          <a:lnTo>
                                            <a:pt x="649" y="557"/>
                                          </a:lnTo>
                                          <a:lnTo>
                                            <a:pt x="653" y="568"/>
                                          </a:lnTo>
                                          <a:lnTo>
                                            <a:pt x="658" y="578"/>
                                          </a:lnTo>
                                          <a:lnTo>
                                            <a:pt x="662" y="589"/>
                                          </a:lnTo>
                                          <a:lnTo>
                                            <a:pt x="667" y="601"/>
                                          </a:lnTo>
                                          <a:lnTo>
                                            <a:pt x="671" y="612"/>
                                          </a:lnTo>
                                          <a:lnTo>
                                            <a:pt x="678" y="623"/>
                                          </a:lnTo>
                                          <a:lnTo>
                                            <a:pt x="682" y="633"/>
                                          </a:lnTo>
                                          <a:lnTo>
                                            <a:pt x="683" y="644"/>
                                          </a:lnTo>
                                          <a:lnTo>
                                            <a:pt x="685" y="656"/>
                                          </a:lnTo>
                                          <a:lnTo>
                                            <a:pt x="685" y="668"/>
                                          </a:lnTo>
                                          <a:lnTo>
                                            <a:pt x="683" y="680"/>
                                          </a:lnTo>
                                          <a:lnTo>
                                            <a:pt x="682" y="690"/>
                                          </a:lnTo>
                                          <a:lnTo>
                                            <a:pt x="675" y="702"/>
                                          </a:lnTo>
                                          <a:lnTo>
                                            <a:pt x="666" y="714"/>
                                          </a:lnTo>
                                          <a:lnTo>
                                            <a:pt x="666" y="714"/>
                                          </a:lnTo>
                                          <a:lnTo>
                                            <a:pt x="618" y="637"/>
                                          </a:lnTo>
                                          <a:lnTo>
                                            <a:pt x="618" y="637"/>
                                          </a:lnTo>
                                          <a:lnTo>
                                            <a:pt x="618" y="644"/>
                                          </a:lnTo>
                                          <a:lnTo>
                                            <a:pt x="618" y="652"/>
                                          </a:lnTo>
                                          <a:lnTo>
                                            <a:pt x="618" y="660"/>
                                          </a:lnTo>
                                          <a:lnTo>
                                            <a:pt x="621" y="668"/>
                                          </a:lnTo>
                                          <a:lnTo>
                                            <a:pt x="624" y="676"/>
                                          </a:lnTo>
                                          <a:lnTo>
                                            <a:pt x="626" y="684"/>
                                          </a:lnTo>
                                          <a:lnTo>
                                            <a:pt x="628" y="690"/>
                                          </a:lnTo>
                                          <a:lnTo>
                                            <a:pt x="630" y="698"/>
                                          </a:lnTo>
                                          <a:lnTo>
                                            <a:pt x="632" y="706"/>
                                          </a:lnTo>
                                          <a:lnTo>
                                            <a:pt x="636" y="714"/>
                                          </a:lnTo>
                                          <a:lnTo>
                                            <a:pt x="636" y="722"/>
                                          </a:lnTo>
                                          <a:lnTo>
                                            <a:pt x="636" y="730"/>
                                          </a:lnTo>
                                          <a:lnTo>
                                            <a:pt x="636" y="737"/>
                                          </a:lnTo>
                                          <a:lnTo>
                                            <a:pt x="636" y="744"/>
                                          </a:lnTo>
                                          <a:lnTo>
                                            <a:pt x="632" y="752"/>
                                          </a:lnTo>
                                          <a:lnTo>
                                            <a:pt x="630" y="760"/>
                                          </a:lnTo>
                                          <a:lnTo>
                                            <a:pt x="630" y="760"/>
                                          </a:lnTo>
                                          <a:lnTo>
                                            <a:pt x="584" y="796"/>
                                          </a:lnTo>
                                          <a:lnTo>
                                            <a:pt x="522" y="685"/>
                                          </a:lnTo>
                                          <a:lnTo>
                                            <a:pt x="522" y="685"/>
                                          </a:lnTo>
                                          <a:lnTo>
                                            <a:pt x="520" y="697"/>
                                          </a:lnTo>
                                          <a:lnTo>
                                            <a:pt x="522" y="709"/>
                                          </a:lnTo>
                                          <a:lnTo>
                                            <a:pt x="522" y="719"/>
                                          </a:lnTo>
                                          <a:lnTo>
                                            <a:pt x="526" y="731"/>
                                          </a:lnTo>
                                          <a:lnTo>
                                            <a:pt x="530" y="743"/>
                                          </a:lnTo>
                                          <a:lnTo>
                                            <a:pt x="532" y="755"/>
                                          </a:lnTo>
                                          <a:lnTo>
                                            <a:pt x="539" y="768"/>
                                          </a:lnTo>
                                          <a:lnTo>
                                            <a:pt x="540" y="779"/>
                                          </a:lnTo>
                                          <a:lnTo>
                                            <a:pt x="544" y="791"/>
                                          </a:lnTo>
                                          <a:lnTo>
                                            <a:pt x="547" y="802"/>
                                          </a:lnTo>
                                          <a:lnTo>
                                            <a:pt x="544" y="813"/>
                                          </a:lnTo>
                                          <a:lnTo>
                                            <a:pt x="543" y="823"/>
                                          </a:lnTo>
                                          <a:lnTo>
                                            <a:pt x="539" y="831"/>
                                          </a:lnTo>
                                          <a:lnTo>
                                            <a:pt x="530" y="841"/>
                                          </a:lnTo>
                                          <a:lnTo>
                                            <a:pt x="518" y="846"/>
                                          </a:lnTo>
                                          <a:lnTo>
                                            <a:pt x="504" y="851"/>
                                          </a:lnTo>
                                          <a:lnTo>
                                            <a:pt x="504" y="851"/>
                                          </a:lnTo>
                                          <a:lnTo>
                                            <a:pt x="490" y="854"/>
                                          </a:lnTo>
                                          <a:lnTo>
                                            <a:pt x="478" y="851"/>
                                          </a:lnTo>
                                          <a:lnTo>
                                            <a:pt x="470" y="848"/>
                                          </a:lnTo>
                                          <a:lnTo>
                                            <a:pt x="461" y="842"/>
                                          </a:lnTo>
                                          <a:lnTo>
                                            <a:pt x="457" y="837"/>
                                          </a:lnTo>
                                          <a:lnTo>
                                            <a:pt x="453" y="829"/>
                                          </a:lnTo>
                                          <a:lnTo>
                                            <a:pt x="450" y="817"/>
                                          </a:lnTo>
                                          <a:lnTo>
                                            <a:pt x="448" y="808"/>
                                          </a:lnTo>
                                          <a:lnTo>
                                            <a:pt x="446" y="796"/>
                                          </a:lnTo>
                                          <a:lnTo>
                                            <a:pt x="444" y="787"/>
                                          </a:lnTo>
                                          <a:lnTo>
                                            <a:pt x="442" y="775"/>
                                          </a:lnTo>
                                          <a:lnTo>
                                            <a:pt x="441" y="765"/>
                                          </a:lnTo>
                                          <a:lnTo>
                                            <a:pt x="437" y="755"/>
                                          </a:lnTo>
                                          <a:lnTo>
                                            <a:pt x="433" y="744"/>
                                          </a:lnTo>
                                          <a:lnTo>
                                            <a:pt x="426" y="737"/>
                                          </a:lnTo>
                                          <a:lnTo>
                                            <a:pt x="421" y="730"/>
                                          </a:lnTo>
                                          <a:lnTo>
                                            <a:pt x="421" y="730"/>
                                          </a:lnTo>
                                          <a:lnTo>
                                            <a:pt x="420" y="739"/>
                                          </a:lnTo>
                                          <a:lnTo>
                                            <a:pt x="421" y="748"/>
                                          </a:lnTo>
                                          <a:lnTo>
                                            <a:pt x="421" y="760"/>
                                          </a:lnTo>
                                          <a:lnTo>
                                            <a:pt x="424" y="769"/>
                                          </a:lnTo>
                                          <a:lnTo>
                                            <a:pt x="425" y="781"/>
                                          </a:lnTo>
                                          <a:lnTo>
                                            <a:pt x="426" y="793"/>
                                          </a:lnTo>
                                          <a:lnTo>
                                            <a:pt x="430" y="804"/>
                                          </a:lnTo>
                                          <a:lnTo>
                                            <a:pt x="430" y="816"/>
                                          </a:lnTo>
                                          <a:lnTo>
                                            <a:pt x="433" y="827"/>
                                          </a:lnTo>
                                          <a:lnTo>
                                            <a:pt x="433" y="838"/>
                                          </a:lnTo>
                                          <a:lnTo>
                                            <a:pt x="430" y="848"/>
                                          </a:lnTo>
                                          <a:lnTo>
                                            <a:pt x="429" y="858"/>
                                          </a:lnTo>
                                          <a:lnTo>
                                            <a:pt x="425" y="866"/>
                                          </a:lnTo>
                                          <a:lnTo>
                                            <a:pt x="420" y="871"/>
                                          </a:lnTo>
                                          <a:lnTo>
                                            <a:pt x="412" y="876"/>
                                          </a:lnTo>
                                          <a:lnTo>
                                            <a:pt x="402" y="880"/>
                                          </a:lnTo>
                                          <a:lnTo>
                                            <a:pt x="402" y="880"/>
                                          </a:lnTo>
                                          <a:lnTo>
                                            <a:pt x="352" y="880"/>
                                          </a:lnTo>
                                          <a:lnTo>
                                            <a:pt x="352" y="880"/>
                                          </a:lnTo>
                                          <a:lnTo>
                                            <a:pt x="347" y="870"/>
                                          </a:lnTo>
                                          <a:lnTo>
                                            <a:pt x="342" y="854"/>
                                          </a:lnTo>
                                          <a:lnTo>
                                            <a:pt x="336" y="841"/>
                                          </a:lnTo>
                                          <a:lnTo>
                                            <a:pt x="330" y="827"/>
                                          </a:lnTo>
                                          <a:lnTo>
                                            <a:pt x="324" y="813"/>
                                          </a:lnTo>
                                          <a:lnTo>
                                            <a:pt x="319" y="800"/>
                                          </a:lnTo>
                                          <a:lnTo>
                                            <a:pt x="314" y="785"/>
                                          </a:lnTo>
                                          <a:lnTo>
                                            <a:pt x="307" y="772"/>
                                          </a:lnTo>
                                          <a:lnTo>
                                            <a:pt x="302" y="756"/>
                                          </a:lnTo>
                                          <a:lnTo>
                                            <a:pt x="295" y="743"/>
                                          </a:lnTo>
                                          <a:lnTo>
                                            <a:pt x="290" y="730"/>
                                          </a:lnTo>
                                          <a:lnTo>
                                            <a:pt x="285" y="714"/>
                                          </a:lnTo>
                                          <a:lnTo>
                                            <a:pt x="279" y="701"/>
                                          </a:lnTo>
                                          <a:lnTo>
                                            <a:pt x="275" y="685"/>
                                          </a:lnTo>
                                          <a:lnTo>
                                            <a:pt x="271" y="669"/>
                                          </a:lnTo>
                                          <a:lnTo>
                                            <a:pt x="267" y="656"/>
                                          </a:lnTo>
                                          <a:lnTo>
                                            <a:pt x="267" y="656"/>
                                          </a:lnTo>
                                          <a:lnTo>
                                            <a:pt x="250" y="656"/>
                                          </a:lnTo>
                                          <a:lnTo>
                                            <a:pt x="250" y="693"/>
                                          </a:lnTo>
                                          <a:lnTo>
                                            <a:pt x="250" y="693"/>
                                          </a:lnTo>
                                          <a:lnTo>
                                            <a:pt x="249" y="693"/>
                                          </a:lnTo>
                                          <a:lnTo>
                                            <a:pt x="249" y="693"/>
                                          </a:lnTo>
                                          <a:lnTo>
                                            <a:pt x="246" y="693"/>
                                          </a:lnTo>
                                          <a:lnTo>
                                            <a:pt x="245" y="693"/>
                                          </a:lnTo>
                                          <a:lnTo>
                                            <a:pt x="242" y="693"/>
                                          </a:lnTo>
                                          <a:lnTo>
                                            <a:pt x="242" y="693"/>
                                          </a:lnTo>
                                          <a:lnTo>
                                            <a:pt x="241" y="693"/>
                                          </a:lnTo>
                                          <a:lnTo>
                                            <a:pt x="238" y="693"/>
                                          </a:lnTo>
                                          <a:lnTo>
                                            <a:pt x="238" y="694"/>
                                          </a:lnTo>
                                          <a:lnTo>
                                            <a:pt x="237" y="694"/>
                                          </a:lnTo>
                                          <a:lnTo>
                                            <a:pt x="237" y="694"/>
                                          </a:lnTo>
                                          <a:lnTo>
                                            <a:pt x="236" y="697"/>
                                          </a:lnTo>
                                          <a:lnTo>
                                            <a:pt x="233" y="697"/>
                                          </a:lnTo>
                                          <a:lnTo>
                                            <a:pt x="233" y="697"/>
                                          </a:lnTo>
                                          <a:lnTo>
                                            <a:pt x="233" y="698"/>
                                          </a:lnTo>
                                          <a:lnTo>
                                            <a:pt x="233" y="698"/>
                                          </a:lnTo>
                                          <a:lnTo>
                                            <a:pt x="233" y="698"/>
                                          </a:lnTo>
                                          <a:lnTo>
                                            <a:pt x="237" y="701"/>
                                          </a:lnTo>
                                          <a:lnTo>
                                            <a:pt x="241" y="702"/>
                                          </a:lnTo>
                                          <a:lnTo>
                                            <a:pt x="245" y="705"/>
                                          </a:lnTo>
                                          <a:lnTo>
                                            <a:pt x="249" y="706"/>
                                          </a:lnTo>
                                          <a:lnTo>
                                            <a:pt x="254" y="709"/>
                                          </a:lnTo>
                                          <a:lnTo>
                                            <a:pt x="257" y="710"/>
                                          </a:lnTo>
                                          <a:lnTo>
                                            <a:pt x="260" y="714"/>
                                          </a:lnTo>
                                          <a:lnTo>
                                            <a:pt x="264" y="718"/>
                                          </a:lnTo>
                                          <a:lnTo>
                                            <a:pt x="267" y="722"/>
                                          </a:lnTo>
                                          <a:lnTo>
                                            <a:pt x="271" y="726"/>
                                          </a:lnTo>
                                          <a:lnTo>
                                            <a:pt x="273" y="730"/>
                                          </a:lnTo>
                                          <a:lnTo>
                                            <a:pt x="277" y="734"/>
                                          </a:lnTo>
                                          <a:lnTo>
                                            <a:pt x="279" y="737"/>
                                          </a:lnTo>
                                          <a:lnTo>
                                            <a:pt x="281" y="740"/>
                                          </a:lnTo>
                                          <a:lnTo>
                                            <a:pt x="285" y="744"/>
                                          </a:lnTo>
                                          <a:lnTo>
                                            <a:pt x="286" y="748"/>
                                          </a:lnTo>
                                          <a:lnTo>
                                            <a:pt x="286" y="748"/>
                                          </a:lnTo>
                                          <a:lnTo>
                                            <a:pt x="286" y="765"/>
                                          </a:lnTo>
                                          <a:lnTo>
                                            <a:pt x="286" y="765"/>
                                          </a:lnTo>
                                          <a:lnTo>
                                            <a:pt x="282" y="765"/>
                                          </a:lnTo>
                                          <a:lnTo>
                                            <a:pt x="277" y="765"/>
                                          </a:lnTo>
                                          <a:lnTo>
                                            <a:pt x="273" y="764"/>
                                          </a:lnTo>
                                          <a:lnTo>
                                            <a:pt x="269" y="762"/>
                                          </a:lnTo>
                                          <a:lnTo>
                                            <a:pt x="266" y="760"/>
                                          </a:lnTo>
                                          <a:lnTo>
                                            <a:pt x="260" y="760"/>
                                          </a:lnTo>
                                          <a:lnTo>
                                            <a:pt x="257" y="756"/>
                                          </a:lnTo>
                                          <a:lnTo>
                                            <a:pt x="253" y="756"/>
                                          </a:lnTo>
                                          <a:lnTo>
                                            <a:pt x="249" y="755"/>
                                          </a:lnTo>
                                          <a:lnTo>
                                            <a:pt x="242" y="755"/>
                                          </a:lnTo>
                                          <a:lnTo>
                                            <a:pt x="238" y="755"/>
                                          </a:lnTo>
                                          <a:lnTo>
                                            <a:pt x="237" y="755"/>
                                          </a:lnTo>
                                          <a:lnTo>
                                            <a:pt x="233" y="756"/>
                                          </a:lnTo>
                                          <a:lnTo>
                                            <a:pt x="229" y="758"/>
                                          </a:lnTo>
                                          <a:lnTo>
                                            <a:pt x="228" y="762"/>
                                          </a:lnTo>
                                          <a:lnTo>
                                            <a:pt x="225" y="765"/>
                                          </a:lnTo>
                                          <a:lnTo>
                                            <a:pt x="225" y="765"/>
                                          </a:lnTo>
                                          <a:lnTo>
                                            <a:pt x="232" y="765"/>
                                          </a:lnTo>
                                          <a:lnTo>
                                            <a:pt x="237" y="768"/>
                                          </a:lnTo>
                                          <a:lnTo>
                                            <a:pt x="242" y="768"/>
                                          </a:lnTo>
                                          <a:lnTo>
                                            <a:pt x="250" y="772"/>
                                          </a:lnTo>
                                          <a:lnTo>
                                            <a:pt x="257" y="772"/>
                                          </a:lnTo>
                                          <a:lnTo>
                                            <a:pt x="262" y="773"/>
                                          </a:lnTo>
                                          <a:lnTo>
                                            <a:pt x="267" y="777"/>
                                          </a:lnTo>
                                          <a:lnTo>
                                            <a:pt x="273" y="779"/>
                                          </a:lnTo>
                                          <a:lnTo>
                                            <a:pt x="277" y="783"/>
                                          </a:lnTo>
                                          <a:lnTo>
                                            <a:pt x="282" y="789"/>
                                          </a:lnTo>
                                          <a:lnTo>
                                            <a:pt x="286" y="791"/>
                                          </a:lnTo>
                                          <a:lnTo>
                                            <a:pt x="290" y="796"/>
                                          </a:lnTo>
                                          <a:lnTo>
                                            <a:pt x="295" y="800"/>
                                          </a:lnTo>
                                          <a:lnTo>
                                            <a:pt x="299" y="806"/>
                                          </a:lnTo>
                                          <a:lnTo>
                                            <a:pt x="302" y="812"/>
                                          </a:lnTo>
                                          <a:lnTo>
                                            <a:pt x="306" y="816"/>
                                          </a:lnTo>
                                          <a:lnTo>
                                            <a:pt x="306" y="816"/>
                                          </a:lnTo>
                                          <a:lnTo>
                                            <a:pt x="306" y="821"/>
                                          </a:lnTo>
                                          <a:lnTo>
                                            <a:pt x="306" y="825"/>
                                          </a:lnTo>
                                          <a:lnTo>
                                            <a:pt x="306" y="831"/>
                                          </a:lnTo>
                                          <a:lnTo>
                                            <a:pt x="306" y="837"/>
                                          </a:lnTo>
                                          <a:lnTo>
                                            <a:pt x="306" y="841"/>
                                          </a:lnTo>
                                          <a:lnTo>
                                            <a:pt x="303" y="845"/>
                                          </a:lnTo>
                                          <a:lnTo>
                                            <a:pt x="302" y="848"/>
                                          </a:lnTo>
                                          <a:lnTo>
                                            <a:pt x="299" y="854"/>
                                          </a:lnTo>
                                          <a:lnTo>
                                            <a:pt x="298" y="858"/>
                                          </a:lnTo>
                                          <a:lnTo>
                                            <a:pt x="295" y="862"/>
                                          </a:lnTo>
                                          <a:lnTo>
                                            <a:pt x="291" y="866"/>
                                          </a:lnTo>
                                          <a:lnTo>
                                            <a:pt x="290" y="870"/>
                                          </a:lnTo>
                                          <a:lnTo>
                                            <a:pt x="286" y="871"/>
                                          </a:lnTo>
                                          <a:lnTo>
                                            <a:pt x="282" y="875"/>
                                          </a:lnTo>
                                          <a:lnTo>
                                            <a:pt x="279" y="879"/>
                                          </a:lnTo>
                                          <a:lnTo>
                                            <a:pt x="275" y="880"/>
                                          </a:lnTo>
                                          <a:lnTo>
                                            <a:pt x="275" y="880"/>
                                          </a:lnTo>
                                          <a:lnTo>
                                            <a:pt x="266" y="884"/>
                                          </a:lnTo>
                                          <a:lnTo>
                                            <a:pt x="254" y="887"/>
                                          </a:lnTo>
                                          <a:lnTo>
                                            <a:pt x="245" y="888"/>
                                          </a:lnTo>
                                          <a:lnTo>
                                            <a:pt x="236" y="888"/>
                                          </a:lnTo>
                                          <a:lnTo>
                                            <a:pt x="225" y="888"/>
                                          </a:lnTo>
                                          <a:lnTo>
                                            <a:pt x="216" y="888"/>
                                          </a:lnTo>
                                          <a:lnTo>
                                            <a:pt x="209" y="887"/>
                                          </a:lnTo>
                                          <a:lnTo>
                                            <a:pt x="199" y="883"/>
                                          </a:lnTo>
                                          <a:lnTo>
                                            <a:pt x="192" y="880"/>
                                          </a:lnTo>
                                          <a:lnTo>
                                            <a:pt x="183" y="876"/>
                                          </a:lnTo>
                                          <a:lnTo>
                                            <a:pt x="175" y="871"/>
                                          </a:lnTo>
                                          <a:lnTo>
                                            <a:pt x="167" y="867"/>
                                          </a:lnTo>
                                          <a:lnTo>
                                            <a:pt x="159" y="862"/>
                                          </a:lnTo>
                                          <a:lnTo>
                                            <a:pt x="152" y="854"/>
                                          </a:lnTo>
                                          <a:lnTo>
                                            <a:pt x="144" y="848"/>
                                          </a:lnTo>
                                          <a:lnTo>
                                            <a:pt x="139" y="841"/>
                                          </a:lnTo>
                                          <a:lnTo>
                                            <a:pt x="139" y="841"/>
                                          </a:lnTo>
                                          <a:lnTo>
                                            <a:pt x="126" y="827"/>
                                          </a:lnTo>
                                          <a:lnTo>
                                            <a:pt x="114" y="813"/>
                                          </a:lnTo>
                                          <a:lnTo>
                                            <a:pt x="105" y="800"/>
                                          </a:lnTo>
                                          <a:lnTo>
                                            <a:pt x="95" y="785"/>
                                          </a:lnTo>
                                          <a:lnTo>
                                            <a:pt x="85" y="769"/>
                                          </a:lnTo>
                                          <a:lnTo>
                                            <a:pt x="79" y="755"/>
                                          </a:lnTo>
                                          <a:lnTo>
                                            <a:pt x="73" y="739"/>
                                          </a:lnTo>
                                          <a:lnTo>
                                            <a:pt x="66" y="723"/>
                                          </a:lnTo>
                                          <a:lnTo>
                                            <a:pt x="61" y="709"/>
                                          </a:lnTo>
                                          <a:lnTo>
                                            <a:pt x="57" y="690"/>
                                          </a:lnTo>
                                          <a:lnTo>
                                            <a:pt x="53" y="676"/>
                                          </a:lnTo>
                                          <a:lnTo>
                                            <a:pt x="49" y="658"/>
                                          </a:lnTo>
                                          <a:lnTo>
                                            <a:pt x="48" y="641"/>
                                          </a:lnTo>
                                          <a:lnTo>
                                            <a:pt x="45" y="626"/>
                                          </a:lnTo>
                                          <a:lnTo>
                                            <a:pt x="45" y="608"/>
                                          </a:lnTo>
                                          <a:lnTo>
                                            <a:pt x="48" y="591"/>
                                          </a:lnTo>
                                          <a:lnTo>
                                            <a:pt x="48" y="591"/>
                                          </a:lnTo>
                                          <a:lnTo>
                                            <a:pt x="38" y="622"/>
                                          </a:lnTo>
                                          <a:lnTo>
                                            <a:pt x="38" y="622"/>
                                          </a:lnTo>
                                          <a:lnTo>
                                            <a:pt x="30" y="603"/>
                                          </a:lnTo>
                                          <a:lnTo>
                                            <a:pt x="25" y="583"/>
                                          </a:lnTo>
                                          <a:lnTo>
                                            <a:pt x="21" y="566"/>
                                          </a:lnTo>
                                          <a:lnTo>
                                            <a:pt x="17" y="549"/>
                                          </a:lnTo>
                                          <a:lnTo>
                                            <a:pt x="13" y="532"/>
                                          </a:lnTo>
                                          <a:lnTo>
                                            <a:pt x="12" y="519"/>
                                          </a:lnTo>
                                          <a:lnTo>
                                            <a:pt x="9" y="503"/>
                                          </a:lnTo>
                                          <a:lnTo>
                                            <a:pt x="5" y="487"/>
                                          </a:lnTo>
                                          <a:lnTo>
                                            <a:pt x="5" y="472"/>
                                          </a:lnTo>
                                          <a:lnTo>
                                            <a:pt x="4" y="458"/>
                                          </a:lnTo>
                                          <a:lnTo>
                                            <a:pt x="4" y="445"/>
                                          </a:lnTo>
                                          <a:lnTo>
                                            <a:pt x="1" y="432"/>
                                          </a:lnTo>
                                          <a:lnTo>
                                            <a:pt x="1" y="416"/>
                                          </a:lnTo>
                                          <a:lnTo>
                                            <a:pt x="0" y="403"/>
                                          </a:lnTo>
                                          <a:lnTo>
                                            <a:pt x="0" y="389"/>
                                          </a:lnTo>
                                          <a:lnTo>
                                            <a:pt x="0" y="375"/>
                                          </a:lnTo>
                                          <a:lnTo>
                                            <a:pt x="0" y="375"/>
                                          </a:lnTo>
                                          <a:lnTo>
                                            <a:pt x="38" y="236"/>
                                          </a:lnTo>
                                          <a:lnTo>
                                            <a:pt x="38" y="236"/>
                                          </a:lnTo>
                                          <a:lnTo>
                                            <a:pt x="45" y="217"/>
                                          </a:lnTo>
                                          <a:lnTo>
                                            <a:pt x="57" y="196"/>
                                          </a:lnTo>
                                          <a:lnTo>
                                            <a:pt x="69" y="177"/>
                                          </a:lnTo>
                                          <a:lnTo>
                                            <a:pt x="82" y="157"/>
                                          </a:lnTo>
                                          <a:lnTo>
                                            <a:pt x="97" y="140"/>
                                          </a:lnTo>
                                          <a:lnTo>
                                            <a:pt x="111" y="122"/>
                                          </a:lnTo>
                                          <a:lnTo>
                                            <a:pt x="130" y="106"/>
                                          </a:lnTo>
                                          <a:lnTo>
                                            <a:pt x="146" y="89"/>
                                          </a:lnTo>
                                          <a:lnTo>
                                            <a:pt x="163" y="75"/>
                                          </a:lnTo>
                                          <a:lnTo>
                                            <a:pt x="183" y="61"/>
                                          </a:lnTo>
                                          <a:lnTo>
                                            <a:pt x="203" y="48"/>
                                          </a:lnTo>
                                          <a:lnTo>
                                            <a:pt x="222" y="37"/>
                                          </a:lnTo>
                                          <a:lnTo>
                                            <a:pt x="242" y="27"/>
                                          </a:lnTo>
                                          <a:lnTo>
                                            <a:pt x="262" y="17"/>
                                          </a:lnTo>
                                          <a:lnTo>
                                            <a:pt x="282" y="10"/>
                                          </a:lnTo>
                                          <a:lnTo>
                                            <a:pt x="306" y="2"/>
                                          </a:lnTo>
                                          <a:lnTo>
                                            <a:pt x="306" y="2"/>
                                          </a:lnTo>
                                          <a:lnTo>
                                            <a:pt x="330" y="0"/>
                                          </a:lnTo>
                                          <a:lnTo>
                                            <a:pt x="355" y="0"/>
                                          </a:lnTo>
                                          <a:lnTo>
                                            <a:pt x="376" y="4"/>
                                          </a:lnTo>
                                          <a:lnTo>
                                            <a:pt x="393" y="12"/>
                                          </a:lnTo>
                                          <a:lnTo>
                                            <a:pt x="408" y="23"/>
                                          </a:lnTo>
                                          <a:lnTo>
                                            <a:pt x="421" y="39"/>
                                          </a:lnTo>
                                          <a:lnTo>
                                            <a:pt x="433" y="56"/>
                                          </a:lnTo>
                                          <a:lnTo>
                                            <a:pt x="444" y="75"/>
                                          </a:lnTo>
                                          <a:lnTo>
                                            <a:pt x="453" y="94"/>
                                          </a:lnTo>
                                          <a:lnTo>
                                            <a:pt x="461" y="115"/>
                                          </a:lnTo>
                                          <a:lnTo>
                                            <a:pt x="466" y="139"/>
                                          </a:lnTo>
                                          <a:lnTo>
                                            <a:pt x="477" y="160"/>
                                          </a:lnTo>
                                          <a:lnTo>
                                            <a:pt x="482" y="181"/>
                                          </a:lnTo>
                                          <a:lnTo>
                                            <a:pt x="490" y="202"/>
                                          </a:lnTo>
                                          <a:lnTo>
                                            <a:pt x="499" y="221"/>
                                          </a:lnTo>
                                          <a:lnTo>
                                            <a:pt x="508" y="236"/>
                                          </a:lnTo>
                                          <a:lnTo>
                                            <a:pt x="508" y="236"/>
                                          </a:lnTo>
                                          <a:lnTo>
                                            <a:pt x="522" y="255"/>
                                          </a:lnTo>
                                          <a:lnTo>
                                            <a:pt x="522" y="255"/>
                                          </a:lnTo>
                                          <a:close/>
                                        </a:path>
                                      </a:pathLst>
                                    </a:custGeom>
                                    <a:solidFill>
                                      <a:srgbClr val="ffffff"/>
                                    </a:solidFill>
                                    <a:ln w="0">
                                      <a:noFill/>
                                    </a:ln>
                                  </wps:spPr>
                                  <wps:style>
                                    <a:lnRef idx="0"/>
                                    <a:fillRef idx="0"/>
                                    <a:effectRef idx="0"/>
                                    <a:fontRef idx="minor"/>
                                  </wps:style>
                                  <wps:bodyPr/>
                                </wps:wsp>
                                <wps:wsp>
                                  <wps:cNvSpPr/>
                                  <wps:spPr>
                                    <a:xfrm>
                                      <a:off x="831240" y="2481480"/>
                                      <a:ext cx="9000" cy="12240"/>
                                    </a:xfrm>
                                    <a:custGeom>
                                      <a:avLst/>
                                      <a:gdLst/>
                                      <a:ahLst/>
                                      <a:rect l="l" t="t" r="r" b="b"/>
                                      <a:pathLst>
                                        <a:path w="39" h="59">
                                          <a:moveTo>
                                            <a:pt x="0" y="2"/>
                                          </a:moveTo>
                                          <a:lnTo>
                                            <a:pt x="5" y="0"/>
                                          </a:lnTo>
                                          <a:lnTo>
                                            <a:pt x="39" y="54"/>
                                          </a:lnTo>
                                          <a:lnTo>
                                            <a:pt x="34" y="59"/>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808560" y="2491200"/>
                                      <a:ext cx="5040" cy="5760"/>
                                    </a:xfrm>
                                    <a:custGeom>
                                      <a:avLst/>
                                      <a:gdLst/>
                                      <a:ahLst/>
                                      <a:rect l="l" t="t" r="r" b="b"/>
                                      <a:pathLst>
                                        <a:path w="26" h="28">
                                          <a:moveTo>
                                            <a:pt x="0" y="4"/>
                                          </a:moveTo>
                                          <a:lnTo>
                                            <a:pt x="5" y="0"/>
                                          </a:lnTo>
                                          <a:lnTo>
                                            <a:pt x="26" y="21"/>
                                          </a:lnTo>
                                          <a:lnTo>
                                            <a:pt x="21" y="28"/>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439560" y="2495520"/>
                                      <a:ext cx="4320" cy="10800"/>
                                    </a:xfrm>
                                    <a:custGeom>
                                      <a:avLst/>
                                      <a:gdLst/>
                                      <a:ahLst/>
                                      <a:rect l="l" t="t" r="r" b="b"/>
                                      <a:pathLst>
                                        <a:path w="24" h="50">
                                          <a:moveTo>
                                            <a:pt x="7" y="42"/>
                                          </a:moveTo>
                                          <a:lnTo>
                                            <a:pt x="0" y="50"/>
                                          </a:lnTo>
                                          <a:lnTo>
                                            <a:pt x="7" y="0"/>
                                          </a:lnTo>
                                          <a:lnTo>
                                            <a:pt x="7" y="0"/>
                                          </a:lnTo>
                                          <a:lnTo>
                                            <a:pt x="12" y="4"/>
                                          </a:lnTo>
                                          <a:lnTo>
                                            <a:pt x="16" y="5"/>
                                          </a:lnTo>
                                          <a:lnTo>
                                            <a:pt x="19" y="8"/>
                                          </a:lnTo>
                                          <a:lnTo>
                                            <a:pt x="21" y="9"/>
                                          </a:lnTo>
                                          <a:lnTo>
                                            <a:pt x="21" y="13"/>
                                          </a:lnTo>
                                          <a:lnTo>
                                            <a:pt x="24" y="15"/>
                                          </a:lnTo>
                                          <a:lnTo>
                                            <a:pt x="21" y="18"/>
                                          </a:lnTo>
                                          <a:lnTo>
                                            <a:pt x="21" y="21"/>
                                          </a:lnTo>
                                          <a:lnTo>
                                            <a:pt x="20" y="22"/>
                                          </a:lnTo>
                                          <a:lnTo>
                                            <a:pt x="19" y="26"/>
                                          </a:lnTo>
                                          <a:lnTo>
                                            <a:pt x="16" y="29"/>
                                          </a:lnTo>
                                          <a:lnTo>
                                            <a:pt x="15" y="30"/>
                                          </a:lnTo>
                                          <a:lnTo>
                                            <a:pt x="12" y="34"/>
                                          </a:lnTo>
                                          <a:lnTo>
                                            <a:pt x="11" y="37"/>
                                          </a:lnTo>
                                          <a:lnTo>
                                            <a:pt x="8" y="41"/>
                                          </a:lnTo>
                                          <a:lnTo>
                                            <a:pt x="7" y="42"/>
                                          </a:lnTo>
                                          <a:lnTo>
                                            <a:pt x="7" y="42"/>
                                          </a:lnTo>
                                          <a:close/>
                                        </a:path>
                                      </a:pathLst>
                                    </a:custGeom>
                                    <a:solidFill>
                                      <a:srgbClr val="ffffff"/>
                                    </a:solidFill>
                                    <a:ln w="0">
                                      <a:noFill/>
                                    </a:ln>
                                  </wps:spPr>
                                  <wps:style>
                                    <a:lnRef idx="0"/>
                                    <a:fillRef idx="0"/>
                                    <a:effectRef idx="0"/>
                                    <a:fontRef idx="minor"/>
                                  </wps:style>
                                  <wps:bodyPr/>
                                </wps:wsp>
                                <wps:wsp>
                                  <wps:cNvSpPr/>
                                  <wps:spPr>
                                    <a:xfrm>
                                      <a:off x="786240" y="2499480"/>
                                      <a:ext cx="7560" cy="15120"/>
                                    </a:xfrm>
                                    <a:custGeom>
                                      <a:avLst/>
                                      <a:gdLst/>
                                      <a:ahLst/>
                                      <a:rect l="l" t="t" r="r" b="b"/>
                                      <a:pathLst>
                                        <a:path w="39" h="74">
                                          <a:moveTo>
                                            <a:pt x="39" y="74"/>
                                          </a:moveTo>
                                          <a:lnTo>
                                            <a:pt x="0" y="0"/>
                                          </a:lnTo>
                                          <a:lnTo>
                                            <a:pt x="10" y="8"/>
                                          </a:lnTo>
                                          <a:lnTo>
                                            <a:pt x="39" y="74"/>
                                          </a:lnTo>
                                          <a:lnTo>
                                            <a:pt x="39" y="74"/>
                                          </a:lnTo>
                                          <a:close/>
                                        </a:path>
                                      </a:pathLst>
                                    </a:custGeom>
                                    <a:solidFill>
                                      <a:srgbClr val="ffffff"/>
                                    </a:solidFill>
                                    <a:ln w="0">
                                      <a:noFill/>
                                    </a:ln>
                                  </wps:spPr>
                                  <wps:style>
                                    <a:lnRef idx="0"/>
                                    <a:fillRef idx="0"/>
                                    <a:effectRef idx="0"/>
                                    <a:fontRef idx="minor"/>
                                  </wps:style>
                                  <wps:bodyPr/>
                                </wps:wsp>
                                <wps:wsp>
                                  <wps:cNvSpPr/>
                                  <wps:spPr>
                                    <a:xfrm>
                                      <a:off x="461160" y="2500560"/>
                                      <a:ext cx="5760" cy="12240"/>
                                    </a:xfrm>
                                    <a:custGeom>
                                      <a:avLst/>
                                      <a:gdLst/>
                                      <a:ahLst/>
                                      <a:rect l="l" t="t" r="r" b="b"/>
                                      <a:pathLst>
                                        <a:path w="29" h="59">
                                          <a:moveTo>
                                            <a:pt x="29" y="5"/>
                                          </a:moveTo>
                                          <a:lnTo>
                                            <a:pt x="0" y="59"/>
                                          </a:lnTo>
                                          <a:lnTo>
                                            <a:pt x="11" y="0"/>
                                          </a:lnTo>
                                          <a:lnTo>
                                            <a:pt x="11" y="0"/>
                                          </a:lnTo>
                                          <a:lnTo>
                                            <a:pt x="11" y="1"/>
                                          </a:lnTo>
                                          <a:lnTo>
                                            <a:pt x="13" y="4"/>
                                          </a:lnTo>
                                          <a:lnTo>
                                            <a:pt x="15" y="4"/>
                                          </a:lnTo>
                                          <a:lnTo>
                                            <a:pt x="15" y="5"/>
                                          </a:lnTo>
                                          <a:lnTo>
                                            <a:pt x="16" y="5"/>
                                          </a:lnTo>
                                          <a:lnTo>
                                            <a:pt x="16" y="5"/>
                                          </a:lnTo>
                                          <a:lnTo>
                                            <a:pt x="19" y="5"/>
                                          </a:lnTo>
                                          <a:lnTo>
                                            <a:pt x="20" y="5"/>
                                          </a:lnTo>
                                          <a:lnTo>
                                            <a:pt x="20" y="5"/>
                                          </a:lnTo>
                                          <a:lnTo>
                                            <a:pt x="23" y="5"/>
                                          </a:lnTo>
                                          <a:lnTo>
                                            <a:pt x="23" y="5"/>
                                          </a:lnTo>
                                          <a:lnTo>
                                            <a:pt x="24" y="5"/>
                                          </a:lnTo>
                                          <a:lnTo>
                                            <a:pt x="27" y="5"/>
                                          </a:lnTo>
                                          <a:lnTo>
                                            <a:pt x="28" y="5"/>
                                          </a:lnTo>
                                          <a:lnTo>
                                            <a:pt x="28" y="5"/>
                                          </a:lnTo>
                                          <a:lnTo>
                                            <a:pt x="29" y="5"/>
                                          </a:lnTo>
                                          <a:lnTo>
                                            <a:pt x="29" y="5"/>
                                          </a:lnTo>
                                          <a:close/>
                                        </a:path>
                                      </a:pathLst>
                                    </a:custGeom>
                                    <a:solidFill>
                                      <a:srgbClr val="ffffff"/>
                                    </a:solidFill>
                                    <a:ln w="0">
                                      <a:noFill/>
                                    </a:ln>
                                  </wps:spPr>
                                  <wps:style>
                                    <a:lnRef idx="0"/>
                                    <a:fillRef idx="0"/>
                                    <a:effectRef idx="0"/>
                                    <a:fontRef idx="minor"/>
                                  </wps:style>
                                  <wps:bodyPr/>
                                </wps:wsp>
                                <wps:wsp>
                                  <wps:cNvSpPr/>
                                  <wps:spPr>
                                    <a:xfrm>
                                      <a:off x="746280" y="2507760"/>
                                      <a:ext cx="5040" cy="6480"/>
                                    </a:xfrm>
                                    <a:custGeom>
                                      <a:avLst/>
                                      <a:gdLst/>
                                      <a:ahLst/>
                                      <a:rect l="l" t="t" r="r" b="b"/>
                                      <a:pathLst>
                                        <a:path w="22" h="33">
                                          <a:moveTo>
                                            <a:pt x="19" y="0"/>
                                          </a:moveTo>
                                          <a:lnTo>
                                            <a:pt x="22" y="4"/>
                                          </a:lnTo>
                                          <a:lnTo>
                                            <a:pt x="6" y="33"/>
                                          </a:lnTo>
                                          <a:lnTo>
                                            <a:pt x="0" y="32"/>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838800" y="2507760"/>
                                      <a:ext cx="2520" cy="7560"/>
                                    </a:xfrm>
                                    <a:custGeom>
                                      <a:avLst/>
                                      <a:gdLst/>
                                      <a:ahLst/>
                                      <a:rect l="l" t="t" r="r" b="b"/>
                                      <a:pathLst>
                                        <a:path w="11" h="37">
                                          <a:moveTo>
                                            <a:pt x="11" y="37"/>
                                          </a:moveTo>
                                          <a:lnTo>
                                            <a:pt x="0" y="0"/>
                                          </a:lnTo>
                                          <a:lnTo>
                                            <a:pt x="11" y="16"/>
                                          </a:lnTo>
                                          <a:lnTo>
                                            <a:pt x="11" y="37"/>
                                          </a:lnTo>
                                          <a:lnTo>
                                            <a:pt x="11" y="37"/>
                                          </a:lnTo>
                                          <a:close/>
                                        </a:path>
                                      </a:pathLst>
                                    </a:custGeom>
                                    <a:solidFill>
                                      <a:srgbClr val="ffffff"/>
                                    </a:solidFill>
                                    <a:ln w="0">
                                      <a:noFill/>
                                    </a:ln>
                                  </wps:spPr>
                                  <wps:style>
                                    <a:lnRef idx="0"/>
                                    <a:fillRef idx="0"/>
                                    <a:effectRef idx="0"/>
                                    <a:fontRef idx="minor"/>
                                  </wps:style>
                                  <wps:bodyPr/>
                                </wps:wsp>
                                <wps:wsp>
                                  <wps:cNvSpPr/>
                                  <wps:spPr>
                                    <a:xfrm>
                                      <a:off x="411120" y="2513520"/>
                                      <a:ext cx="4320" cy="3960"/>
                                    </a:xfrm>
                                    <a:custGeom>
                                      <a:avLst/>
                                      <a:gdLst/>
                                      <a:ahLst/>
                                      <a:rect l="l" t="t" r="r" b="b"/>
                                      <a:pathLst>
                                        <a:path w="21" h="20">
                                          <a:moveTo>
                                            <a:pt x="21" y="0"/>
                                          </a:moveTo>
                                          <a:lnTo>
                                            <a:pt x="21" y="3"/>
                                          </a:lnTo>
                                          <a:lnTo>
                                            <a:pt x="21" y="4"/>
                                          </a:lnTo>
                                          <a:lnTo>
                                            <a:pt x="21" y="4"/>
                                          </a:lnTo>
                                          <a:lnTo>
                                            <a:pt x="21" y="7"/>
                                          </a:lnTo>
                                          <a:lnTo>
                                            <a:pt x="20" y="8"/>
                                          </a:lnTo>
                                          <a:lnTo>
                                            <a:pt x="20" y="8"/>
                                          </a:lnTo>
                                          <a:lnTo>
                                            <a:pt x="17" y="11"/>
                                          </a:lnTo>
                                          <a:lnTo>
                                            <a:pt x="17" y="11"/>
                                          </a:lnTo>
                                          <a:lnTo>
                                            <a:pt x="16" y="12"/>
                                          </a:lnTo>
                                          <a:lnTo>
                                            <a:pt x="15" y="14"/>
                                          </a:lnTo>
                                          <a:lnTo>
                                            <a:pt x="15" y="14"/>
                                          </a:lnTo>
                                          <a:lnTo>
                                            <a:pt x="12" y="16"/>
                                          </a:lnTo>
                                          <a:lnTo>
                                            <a:pt x="12" y="16"/>
                                          </a:lnTo>
                                          <a:lnTo>
                                            <a:pt x="11" y="17"/>
                                          </a:lnTo>
                                          <a:lnTo>
                                            <a:pt x="8" y="20"/>
                                          </a:lnTo>
                                          <a:lnTo>
                                            <a:pt x="8" y="20"/>
                                          </a:lnTo>
                                          <a:lnTo>
                                            <a:pt x="8" y="20"/>
                                          </a:lnTo>
                                          <a:lnTo>
                                            <a:pt x="4" y="20"/>
                                          </a:lnTo>
                                          <a:lnTo>
                                            <a:pt x="3" y="20"/>
                                          </a:lnTo>
                                          <a:lnTo>
                                            <a:pt x="0" y="17"/>
                                          </a:lnTo>
                                          <a:lnTo>
                                            <a:pt x="0" y="16"/>
                                          </a:lnTo>
                                          <a:lnTo>
                                            <a:pt x="0" y="14"/>
                                          </a:lnTo>
                                          <a:lnTo>
                                            <a:pt x="0" y="12"/>
                                          </a:lnTo>
                                          <a:lnTo>
                                            <a:pt x="3" y="11"/>
                                          </a:lnTo>
                                          <a:lnTo>
                                            <a:pt x="4" y="8"/>
                                          </a:lnTo>
                                          <a:lnTo>
                                            <a:pt x="7" y="8"/>
                                          </a:lnTo>
                                          <a:lnTo>
                                            <a:pt x="8" y="4"/>
                                          </a:lnTo>
                                          <a:lnTo>
                                            <a:pt x="11" y="4"/>
                                          </a:lnTo>
                                          <a:lnTo>
                                            <a:pt x="12" y="3"/>
                                          </a:lnTo>
                                          <a:lnTo>
                                            <a:pt x="15" y="3"/>
                                          </a:lnTo>
                                          <a:lnTo>
                                            <a:pt x="17" y="3"/>
                                          </a:lnTo>
                                          <a:lnTo>
                                            <a:pt x="20" y="0"/>
                                          </a:lnTo>
                                          <a:lnTo>
                                            <a:pt x="21" y="0"/>
                                          </a:lnTo>
                                          <a:lnTo>
                                            <a:pt x="21" y="0"/>
                                          </a:lnTo>
                                          <a:close/>
                                        </a:path>
                                      </a:pathLst>
                                    </a:custGeom>
                                    <a:solidFill>
                                      <a:srgbClr val="ffffff"/>
                                    </a:solidFill>
                                    <a:ln w="0">
                                      <a:noFill/>
                                    </a:ln>
                                  </wps:spPr>
                                  <wps:style>
                                    <a:lnRef idx="0"/>
                                    <a:fillRef idx="0"/>
                                    <a:effectRef idx="0"/>
                                    <a:fontRef idx="minor"/>
                                  </wps:style>
                                  <wps:bodyPr/>
                                </wps:wsp>
                                <wps:wsp>
                                  <wps:cNvSpPr/>
                                  <wps:spPr>
                                    <a:xfrm>
                                      <a:off x="412920" y="2520360"/>
                                      <a:ext cx="10800" cy="5040"/>
                                    </a:xfrm>
                                    <a:custGeom>
                                      <a:avLst/>
                                      <a:gdLst/>
                                      <a:ahLst/>
                                      <a:rect l="l" t="t" r="r" b="b"/>
                                      <a:pathLst>
                                        <a:path w="49" h="21">
                                          <a:moveTo>
                                            <a:pt x="49" y="21"/>
                                          </a:moveTo>
                                          <a:lnTo>
                                            <a:pt x="44" y="21"/>
                                          </a:lnTo>
                                          <a:lnTo>
                                            <a:pt x="40" y="21"/>
                                          </a:lnTo>
                                          <a:lnTo>
                                            <a:pt x="36" y="21"/>
                                          </a:lnTo>
                                          <a:lnTo>
                                            <a:pt x="33" y="21"/>
                                          </a:lnTo>
                                          <a:lnTo>
                                            <a:pt x="29" y="21"/>
                                          </a:lnTo>
                                          <a:lnTo>
                                            <a:pt x="24" y="19"/>
                                          </a:lnTo>
                                          <a:lnTo>
                                            <a:pt x="21" y="19"/>
                                          </a:lnTo>
                                          <a:lnTo>
                                            <a:pt x="17" y="17"/>
                                          </a:lnTo>
                                          <a:lnTo>
                                            <a:pt x="12" y="17"/>
                                          </a:lnTo>
                                          <a:lnTo>
                                            <a:pt x="9" y="16"/>
                                          </a:lnTo>
                                          <a:lnTo>
                                            <a:pt x="7" y="13"/>
                                          </a:lnTo>
                                          <a:lnTo>
                                            <a:pt x="4" y="12"/>
                                          </a:lnTo>
                                          <a:lnTo>
                                            <a:pt x="3" y="9"/>
                                          </a:lnTo>
                                          <a:lnTo>
                                            <a:pt x="0" y="6"/>
                                          </a:lnTo>
                                          <a:lnTo>
                                            <a:pt x="0" y="4"/>
                                          </a:lnTo>
                                          <a:lnTo>
                                            <a:pt x="0" y="0"/>
                                          </a:lnTo>
                                          <a:lnTo>
                                            <a:pt x="0" y="0"/>
                                          </a:lnTo>
                                          <a:lnTo>
                                            <a:pt x="0" y="4"/>
                                          </a:lnTo>
                                          <a:lnTo>
                                            <a:pt x="4" y="6"/>
                                          </a:lnTo>
                                          <a:lnTo>
                                            <a:pt x="7" y="9"/>
                                          </a:lnTo>
                                          <a:lnTo>
                                            <a:pt x="9" y="12"/>
                                          </a:lnTo>
                                          <a:lnTo>
                                            <a:pt x="12" y="12"/>
                                          </a:lnTo>
                                          <a:lnTo>
                                            <a:pt x="16" y="13"/>
                                          </a:lnTo>
                                          <a:lnTo>
                                            <a:pt x="20" y="16"/>
                                          </a:lnTo>
                                          <a:lnTo>
                                            <a:pt x="24" y="16"/>
                                          </a:lnTo>
                                          <a:lnTo>
                                            <a:pt x="25" y="16"/>
                                          </a:lnTo>
                                          <a:lnTo>
                                            <a:pt x="29" y="16"/>
                                          </a:lnTo>
                                          <a:lnTo>
                                            <a:pt x="33" y="17"/>
                                          </a:lnTo>
                                          <a:lnTo>
                                            <a:pt x="34" y="17"/>
                                          </a:lnTo>
                                          <a:lnTo>
                                            <a:pt x="38" y="17"/>
                                          </a:lnTo>
                                          <a:lnTo>
                                            <a:pt x="42" y="19"/>
                                          </a:lnTo>
                                          <a:lnTo>
                                            <a:pt x="46" y="21"/>
                                          </a:lnTo>
                                          <a:lnTo>
                                            <a:pt x="49" y="21"/>
                                          </a:lnTo>
                                          <a:lnTo>
                                            <a:pt x="49" y="21"/>
                                          </a:lnTo>
                                          <a:close/>
                                        </a:path>
                                      </a:pathLst>
                                    </a:custGeom>
                                    <a:solidFill>
                                      <a:srgbClr val="ffffff"/>
                                    </a:solidFill>
                                    <a:ln w="0">
                                      <a:noFill/>
                                    </a:ln>
                                  </wps:spPr>
                                  <wps:style>
                                    <a:lnRef idx="0"/>
                                    <a:fillRef idx="0"/>
                                    <a:effectRef idx="0"/>
                                    <a:fontRef idx="minor"/>
                                  </wps:style>
                                  <wps:bodyPr/>
                                </wps:wsp>
                                <wps:wsp>
                                  <wps:cNvSpPr/>
                                  <wps:spPr>
                                    <a:xfrm>
                                      <a:off x="829440" y="2518560"/>
                                      <a:ext cx="5040" cy="1440"/>
                                    </a:xfrm>
                                    <a:custGeom>
                                      <a:avLst/>
                                      <a:gdLst/>
                                      <a:ahLst/>
                                      <a:rect l="l" t="t" r="r" b="b"/>
                                      <a:pathLst>
                                        <a:path w="27" h="8">
                                          <a:moveTo>
                                            <a:pt x="0" y="8"/>
                                          </a:moveTo>
                                          <a:lnTo>
                                            <a:pt x="0" y="0"/>
                                          </a:lnTo>
                                          <a:lnTo>
                                            <a:pt x="27" y="0"/>
                                          </a:lnTo>
                                          <a:lnTo>
                                            <a:pt x="27" y="8"/>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806040" y="2521080"/>
                                      <a:ext cx="13320" cy="14760"/>
                                    </a:xfrm>
                                    <a:custGeom>
                                      <a:avLst/>
                                      <a:gdLst/>
                                      <a:ahLst/>
                                      <a:rect l="l" t="t" r="r" b="b"/>
                                      <a:pathLst>
                                        <a:path w="61" h="67">
                                          <a:moveTo>
                                            <a:pt x="61" y="48"/>
                                          </a:moveTo>
                                          <a:lnTo>
                                            <a:pt x="57" y="50"/>
                                          </a:lnTo>
                                          <a:lnTo>
                                            <a:pt x="52" y="52"/>
                                          </a:lnTo>
                                          <a:lnTo>
                                            <a:pt x="50" y="53"/>
                                          </a:lnTo>
                                          <a:lnTo>
                                            <a:pt x="46" y="53"/>
                                          </a:lnTo>
                                          <a:lnTo>
                                            <a:pt x="41" y="57"/>
                                          </a:lnTo>
                                          <a:lnTo>
                                            <a:pt x="38" y="59"/>
                                          </a:lnTo>
                                          <a:lnTo>
                                            <a:pt x="33" y="61"/>
                                          </a:lnTo>
                                          <a:lnTo>
                                            <a:pt x="29" y="63"/>
                                          </a:lnTo>
                                          <a:lnTo>
                                            <a:pt x="28" y="65"/>
                                          </a:lnTo>
                                          <a:lnTo>
                                            <a:pt x="21" y="65"/>
                                          </a:lnTo>
                                          <a:lnTo>
                                            <a:pt x="17" y="67"/>
                                          </a:lnTo>
                                          <a:lnTo>
                                            <a:pt x="16" y="67"/>
                                          </a:lnTo>
                                          <a:lnTo>
                                            <a:pt x="12" y="67"/>
                                          </a:lnTo>
                                          <a:lnTo>
                                            <a:pt x="7" y="65"/>
                                          </a:lnTo>
                                          <a:lnTo>
                                            <a:pt x="4" y="65"/>
                                          </a:lnTo>
                                          <a:lnTo>
                                            <a:pt x="0" y="61"/>
                                          </a:lnTo>
                                          <a:lnTo>
                                            <a:pt x="0" y="61"/>
                                          </a:lnTo>
                                          <a:lnTo>
                                            <a:pt x="4" y="63"/>
                                          </a:lnTo>
                                          <a:lnTo>
                                            <a:pt x="7" y="65"/>
                                          </a:lnTo>
                                          <a:lnTo>
                                            <a:pt x="12" y="65"/>
                                          </a:lnTo>
                                          <a:lnTo>
                                            <a:pt x="16" y="65"/>
                                          </a:lnTo>
                                          <a:lnTo>
                                            <a:pt x="21" y="65"/>
                                          </a:lnTo>
                                          <a:lnTo>
                                            <a:pt x="24" y="65"/>
                                          </a:lnTo>
                                          <a:lnTo>
                                            <a:pt x="29" y="63"/>
                                          </a:lnTo>
                                          <a:lnTo>
                                            <a:pt x="33" y="61"/>
                                          </a:lnTo>
                                          <a:lnTo>
                                            <a:pt x="37" y="59"/>
                                          </a:lnTo>
                                          <a:lnTo>
                                            <a:pt x="41" y="57"/>
                                          </a:lnTo>
                                          <a:lnTo>
                                            <a:pt x="44" y="56"/>
                                          </a:lnTo>
                                          <a:lnTo>
                                            <a:pt x="50" y="52"/>
                                          </a:lnTo>
                                          <a:lnTo>
                                            <a:pt x="52" y="48"/>
                                          </a:lnTo>
                                          <a:lnTo>
                                            <a:pt x="56" y="46"/>
                                          </a:lnTo>
                                          <a:lnTo>
                                            <a:pt x="57" y="42"/>
                                          </a:lnTo>
                                          <a:lnTo>
                                            <a:pt x="61" y="36"/>
                                          </a:lnTo>
                                          <a:lnTo>
                                            <a:pt x="61" y="36"/>
                                          </a:lnTo>
                                          <a:lnTo>
                                            <a:pt x="50" y="0"/>
                                          </a:lnTo>
                                          <a:lnTo>
                                            <a:pt x="50" y="0"/>
                                          </a:lnTo>
                                          <a:lnTo>
                                            <a:pt x="50" y="2"/>
                                          </a:lnTo>
                                          <a:lnTo>
                                            <a:pt x="52" y="5"/>
                                          </a:lnTo>
                                          <a:lnTo>
                                            <a:pt x="52" y="8"/>
                                          </a:lnTo>
                                          <a:lnTo>
                                            <a:pt x="54" y="12"/>
                                          </a:lnTo>
                                          <a:lnTo>
                                            <a:pt x="56" y="13"/>
                                          </a:lnTo>
                                          <a:lnTo>
                                            <a:pt x="56" y="17"/>
                                          </a:lnTo>
                                          <a:lnTo>
                                            <a:pt x="57" y="19"/>
                                          </a:lnTo>
                                          <a:lnTo>
                                            <a:pt x="57" y="23"/>
                                          </a:lnTo>
                                          <a:lnTo>
                                            <a:pt x="60" y="25"/>
                                          </a:lnTo>
                                          <a:lnTo>
                                            <a:pt x="61" y="29"/>
                                          </a:lnTo>
                                          <a:lnTo>
                                            <a:pt x="61" y="31"/>
                                          </a:lnTo>
                                          <a:lnTo>
                                            <a:pt x="61" y="34"/>
                                          </a:lnTo>
                                          <a:lnTo>
                                            <a:pt x="61" y="38"/>
                                          </a:lnTo>
                                          <a:lnTo>
                                            <a:pt x="61" y="42"/>
                                          </a:lnTo>
                                          <a:lnTo>
                                            <a:pt x="61" y="46"/>
                                          </a:lnTo>
                                          <a:lnTo>
                                            <a:pt x="61" y="48"/>
                                          </a:lnTo>
                                          <a:lnTo>
                                            <a:pt x="61" y="48"/>
                                          </a:lnTo>
                                          <a:close/>
                                        </a:path>
                                      </a:pathLst>
                                    </a:custGeom>
                                    <a:solidFill>
                                      <a:srgbClr val="ffffff"/>
                                    </a:solidFill>
                                    <a:ln w="0">
                                      <a:noFill/>
                                    </a:ln>
                                  </wps:spPr>
                                  <wps:style>
                                    <a:lnRef idx="0"/>
                                    <a:fillRef idx="0"/>
                                    <a:effectRef idx="0"/>
                                    <a:fontRef idx="minor"/>
                                  </wps:style>
                                  <wps:bodyPr/>
                                </wps:wsp>
                                <wps:wsp>
                                  <wps:cNvSpPr/>
                                  <wps:spPr>
                                    <a:xfrm>
                                      <a:off x="487080" y="2525400"/>
                                      <a:ext cx="19800" cy="2520"/>
                                    </a:xfrm>
                                    <a:custGeom>
                                      <a:avLst/>
                                      <a:gdLst/>
                                      <a:ahLst/>
                                      <a:rect l="l" t="t" r="r" b="b"/>
                                      <a:pathLst>
                                        <a:path w="88" h="14">
                                          <a:moveTo>
                                            <a:pt x="88" y="14"/>
                                          </a:moveTo>
                                          <a:lnTo>
                                            <a:pt x="82" y="12"/>
                                          </a:lnTo>
                                          <a:lnTo>
                                            <a:pt x="76" y="8"/>
                                          </a:lnTo>
                                          <a:lnTo>
                                            <a:pt x="71" y="6"/>
                                          </a:lnTo>
                                          <a:lnTo>
                                            <a:pt x="65" y="2"/>
                                          </a:lnTo>
                                          <a:lnTo>
                                            <a:pt x="59" y="2"/>
                                          </a:lnTo>
                                          <a:lnTo>
                                            <a:pt x="53" y="2"/>
                                          </a:lnTo>
                                          <a:lnTo>
                                            <a:pt x="48" y="2"/>
                                          </a:lnTo>
                                          <a:lnTo>
                                            <a:pt x="43" y="2"/>
                                          </a:lnTo>
                                          <a:lnTo>
                                            <a:pt x="36" y="2"/>
                                          </a:lnTo>
                                          <a:lnTo>
                                            <a:pt x="31" y="4"/>
                                          </a:lnTo>
                                          <a:lnTo>
                                            <a:pt x="25" y="6"/>
                                          </a:lnTo>
                                          <a:lnTo>
                                            <a:pt x="19" y="8"/>
                                          </a:lnTo>
                                          <a:lnTo>
                                            <a:pt x="14" y="8"/>
                                          </a:lnTo>
                                          <a:lnTo>
                                            <a:pt x="10" y="12"/>
                                          </a:lnTo>
                                          <a:lnTo>
                                            <a:pt x="4" y="14"/>
                                          </a:lnTo>
                                          <a:lnTo>
                                            <a:pt x="0" y="14"/>
                                          </a:lnTo>
                                          <a:lnTo>
                                            <a:pt x="0" y="14"/>
                                          </a:lnTo>
                                          <a:lnTo>
                                            <a:pt x="4" y="12"/>
                                          </a:lnTo>
                                          <a:lnTo>
                                            <a:pt x="10" y="8"/>
                                          </a:lnTo>
                                          <a:lnTo>
                                            <a:pt x="18" y="6"/>
                                          </a:lnTo>
                                          <a:lnTo>
                                            <a:pt x="23" y="4"/>
                                          </a:lnTo>
                                          <a:lnTo>
                                            <a:pt x="31" y="2"/>
                                          </a:lnTo>
                                          <a:lnTo>
                                            <a:pt x="36" y="2"/>
                                          </a:lnTo>
                                          <a:lnTo>
                                            <a:pt x="43" y="2"/>
                                          </a:lnTo>
                                          <a:lnTo>
                                            <a:pt x="49" y="0"/>
                                          </a:lnTo>
                                          <a:lnTo>
                                            <a:pt x="56" y="2"/>
                                          </a:lnTo>
                                          <a:lnTo>
                                            <a:pt x="61" y="2"/>
                                          </a:lnTo>
                                          <a:lnTo>
                                            <a:pt x="67" y="2"/>
                                          </a:lnTo>
                                          <a:lnTo>
                                            <a:pt x="72" y="4"/>
                                          </a:lnTo>
                                          <a:lnTo>
                                            <a:pt x="76" y="6"/>
                                          </a:lnTo>
                                          <a:lnTo>
                                            <a:pt x="80" y="8"/>
                                          </a:lnTo>
                                          <a:lnTo>
                                            <a:pt x="84" y="12"/>
                                          </a:lnTo>
                                          <a:lnTo>
                                            <a:pt x="88" y="14"/>
                                          </a:lnTo>
                                          <a:lnTo>
                                            <a:pt x="88" y="14"/>
                                          </a:lnTo>
                                          <a:close/>
                                        </a:path>
                                      </a:pathLst>
                                    </a:custGeom>
                                    <a:solidFill>
                                      <a:srgbClr val="ffffff"/>
                                    </a:solidFill>
                                    <a:ln w="0">
                                      <a:noFill/>
                                    </a:ln>
                                  </wps:spPr>
                                  <wps:style>
                                    <a:lnRef idx="0"/>
                                    <a:fillRef idx="0"/>
                                    <a:effectRef idx="0"/>
                                    <a:fontRef idx="minor"/>
                                  </wps:style>
                                  <wps:bodyPr/>
                                </wps:wsp>
                                <wps:wsp>
                                  <wps:cNvSpPr/>
                                  <wps:spPr>
                                    <a:xfrm>
                                      <a:off x="432720" y="2526840"/>
                                      <a:ext cx="15120" cy="10080"/>
                                    </a:xfrm>
                                    <a:custGeom>
                                      <a:avLst/>
                                      <a:gdLst/>
                                      <a:ahLst/>
                                      <a:rect l="l" t="t" r="r" b="b"/>
                                      <a:pathLst>
                                        <a:path w="65" h="49">
                                          <a:moveTo>
                                            <a:pt x="28" y="49"/>
                                          </a:moveTo>
                                          <a:lnTo>
                                            <a:pt x="65" y="36"/>
                                          </a:lnTo>
                                          <a:lnTo>
                                            <a:pt x="65" y="42"/>
                                          </a:lnTo>
                                          <a:lnTo>
                                            <a:pt x="65" y="42"/>
                                          </a:lnTo>
                                          <a:lnTo>
                                            <a:pt x="61" y="44"/>
                                          </a:lnTo>
                                          <a:lnTo>
                                            <a:pt x="57" y="46"/>
                                          </a:lnTo>
                                          <a:lnTo>
                                            <a:pt x="52" y="48"/>
                                          </a:lnTo>
                                          <a:lnTo>
                                            <a:pt x="48" y="49"/>
                                          </a:lnTo>
                                          <a:lnTo>
                                            <a:pt x="44" y="49"/>
                                          </a:lnTo>
                                          <a:lnTo>
                                            <a:pt x="39" y="49"/>
                                          </a:lnTo>
                                          <a:lnTo>
                                            <a:pt x="35" y="49"/>
                                          </a:lnTo>
                                          <a:lnTo>
                                            <a:pt x="28" y="49"/>
                                          </a:lnTo>
                                          <a:lnTo>
                                            <a:pt x="25" y="48"/>
                                          </a:lnTo>
                                          <a:lnTo>
                                            <a:pt x="22" y="46"/>
                                          </a:lnTo>
                                          <a:lnTo>
                                            <a:pt x="18" y="46"/>
                                          </a:lnTo>
                                          <a:lnTo>
                                            <a:pt x="12" y="44"/>
                                          </a:lnTo>
                                          <a:lnTo>
                                            <a:pt x="10" y="40"/>
                                          </a:lnTo>
                                          <a:lnTo>
                                            <a:pt x="6" y="38"/>
                                          </a:lnTo>
                                          <a:lnTo>
                                            <a:pt x="2" y="34"/>
                                          </a:lnTo>
                                          <a:lnTo>
                                            <a:pt x="0" y="31"/>
                                          </a:lnTo>
                                          <a:lnTo>
                                            <a:pt x="0" y="31"/>
                                          </a:lnTo>
                                          <a:lnTo>
                                            <a:pt x="18" y="0"/>
                                          </a:lnTo>
                                          <a:lnTo>
                                            <a:pt x="18" y="0"/>
                                          </a:lnTo>
                                          <a:lnTo>
                                            <a:pt x="18" y="4"/>
                                          </a:lnTo>
                                          <a:lnTo>
                                            <a:pt x="18" y="4"/>
                                          </a:lnTo>
                                          <a:lnTo>
                                            <a:pt x="18" y="6"/>
                                          </a:lnTo>
                                          <a:lnTo>
                                            <a:pt x="18" y="9"/>
                                          </a:lnTo>
                                          <a:lnTo>
                                            <a:pt x="18" y="13"/>
                                          </a:lnTo>
                                          <a:lnTo>
                                            <a:pt x="15" y="17"/>
                                          </a:lnTo>
                                          <a:lnTo>
                                            <a:pt x="15" y="21"/>
                                          </a:lnTo>
                                          <a:lnTo>
                                            <a:pt x="15" y="23"/>
                                          </a:lnTo>
                                          <a:lnTo>
                                            <a:pt x="14" y="27"/>
                                          </a:lnTo>
                                          <a:lnTo>
                                            <a:pt x="14" y="32"/>
                                          </a:lnTo>
                                          <a:lnTo>
                                            <a:pt x="15" y="34"/>
                                          </a:lnTo>
                                          <a:lnTo>
                                            <a:pt x="15" y="38"/>
                                          </a:lnTo>
                                          <a:lnTo>
                                            <a:pt x="18" y="42"/>
                                          </a:lnTo>
                                          <a:lnTo>
                                            <a:pt x="22" y="46"/>
                                          </a:lnTo>
                                          <a:lnTo>
                                            <a:pt x="23" y="48"/>
                                          </a:lnTo>
                                          <a:lnTo>
                                            <a:pt x="28" y="49"/>
                                          </a:lnTo>
                                          <a:lnTo>
                                            <a:pt x="28" y="49"/>
                                          </a:lnTo>
                                          <a:close/>
                                        </a:path>
                                      </a:pathLst>
                                    </a:custGeom>
                                    <a:solidFill>
                                      <a:srgbClr val="ffffff"/>
                                    </a:solidFill>
                                    <a:ln w="0">
                                      <a:noFill/>
                                    </a:ln>
                                  </wps:spPr>
                                  <wps:style>
                                    <a:lnRef idx="0"/>
                                    <a:fillRef idx="0"/>
                                    <a:effectRef idx="0"/>
                                    <a:fontRef idx="minor"/>
                                  </wps:style>
                                  <wps:bodyPr/>
                                </wps:wsp>
                                <wps:wsp>
                                  <wps:cNvSpPr/>
                                  <wps:spPr>
                                    <a:xfrm>
                                      <a:off x="781920" y="2530440"/>
                                      <a:ext cx="14040" cy="13320"/>
                                    </a:xfrm>
                                    <a:custGeom>
                                      <a:avLst/>
                                      <a:gdLst/>
                                      <a:ahLst/>
                                      <a:rect l="l" t="t" r="r" b="b"/>
                                      <a:pathLst>
                                        <a:path w="62" h="64">
                                          <a:moveTo>
                                            <a:pt x="62" y="49"/>
                                          </a:moveTo>
                                          <a:lnTo>
                                            <a:pt x="58" y="52"/>
                                          </a:lnTo>
                                          <a:lnTo>
                                            <a:pt x="57" y="56"/>
                                          </a:lnTo>
                                          <a:lnTo>
                                            <a:pt x="53" y="57"/>
                                          </a:lnTo>
                                          <a:lnTo>
                                            <a:pt x="49" y="57"/>
                                          </a:lnTo>
                                          <a:lnTo>
                                            <a:pt x="45" y="60"/>
                                          </a:lnTo>
                                          <a:lnTo>
                                            <a:pt x="43" y="61"/>
                                          </a:lnTo>
                                          <a:lnTo>
                                            <a:pt x="39" y="61"/>
                                          </a:lnTo>
                                          <a:lnTo>
                                            <a:pt x="36" y="64"/>
                                          </a:lnTo>
                                          <a:lnTo>
                                            <a:pt x="32" y="64"/>
                                          </a:lnTo>
                                          <a:lnTo>
                                            <a:pt x="28" y="64"/>
                                          </a:lnTo>
                                          <a:lnTo>
                                            <a:pt x="24" y="64"/>
                                          </a:lnTo>
                                          <a:lnTo>
                                            <a:pt x="21" y="64"/>
                                          </a:lnTo>
                                          <a:lnTo>
                                            <a:pt x="17" y="64"/>
                                          </a:lnTo>
                                          <a:lnTo>
                                            <a:pt x="13" y="64"/>
                                          </a:lnTo>
                                          <a:lnTo>
                                            <a:pt x="9" y="64"/>
                                          </a:lnTo>
                                          <a:lnTo>
                                            <a:pt x="8" y="64"/>
                                          </a:lnTo>
                                          <a:lnTo>
                                            <a:pt x="8" y="64"/>
                                          </a:lnTo>
                                          <a:lnTo>
                                            <a:pt x="0" y="56"/>
                                          </a:lnTo>
                                          <a:lnTo>
                                            <a:pt x="0" y="56"/>
                                          </a:lnTo>
                                          <a:lnTo>
                                            <a:pt x="0" y="56"/>
                                          </a:lnTo>
                                          <a:lnTo>
                                            <a:pt x="4" y="56"/>
                                          </a:lnTo>
                                          <a:lnTo>
                                            <a:pt x="4" y="56"/>
                                          </a:lnTo>
                                          <a:lnTo>
                                            <a:pt x="5" y="57"/>
                                          </a:lnTo>
                                          <a:lnTo>
                                            <a:pt x="9" y="57"/>
                                          </a:lnTo>
                                          <a:lnTo>
                                            <a:pt x="12" y="57"/>
                                          </a:lnTo>
                                          <a:lnTo>
                                            <a:pt x="14" y="60"/>
                                          </a:lnTo>
                                          <a:lnTo>
                                            <a:pt x="17" y="61"/>
                                          </a:lnTo>
                                          <a:lnTo>
                                            <a:pt x="21" y="61"/>
                                          </a:lnTo>
                                          <a:lnTo>
                                            <a:pt x="22" y="64"/>
                                          </a:lnTo>
                                          <a:lnTo>
                                            <a:pt x="26" y="64"/>
                                          </a:lnTo>
                                          <a:lnTo>
                                            <a:pt x="28" y="64"/>
                                          </a:lnTo>
                                          <a:lnTo>
                                            <a:pt x="32" y="64"/>
                                          </a:lnTo>
                                          <a:lnTo>
                                            <a:pt x="34" y="64"/>
                                          </a:lnTo>
                                          <a:lnTo>
                                            <a:pt x="37" y="64"/>
                                          </a:lnTo>
                                          <a:lnTo>
                                            <a:pt x="37" y="64"/>
                                          </a:lnTo>
                                          <a:lnTo>
                                            <a:pt x="41" y="61"/>
                                          </a:lnTo>
                                          <a:lnTo>
                                            <a:pt x="45" y="57"/>
                                          </a:lnTo>
                                          <a:lnTo>
                                            <a:pt x="49" y="53"/>
                                          </a:lnTo>
                                          <a:lnTo>
                                            <a:pt x="50" y="49"/>
                                          </a:lnTo>
                                          <a:lnTo>
                                            <a:pt x="53" y="46"/>
                                          </a:lnTo>
                                          <a:lnTo>
                                            <a:pt x="53" y="43"/>
                                          </a:lnTo>
                                          <a:lnTo>
                                            <a:pt x="54" y="39"/>
                                          </a:lnTo>
                                          <a:lnTo>
                                            <a:pt x="53" y="35"/>
                                          </a:lnTo>
                                          <a:lnTo>
                                            <a:pt x="53" y="29"/>
                                          </a:lnTo>
                                          <a:lnTo>
                                            <a:pt x="50" y="25"/>
                                          </a:lnTo>
                                          <a:lnTo>
                                            <a:pt x="50" y="21"/>
                                          </a:lnTo>
                                          <a:lnTo>
                                            <a:pt x="49" y="17"/>
                                          </a:lnTo>
                                          <a:lnTo>
                                            <a:pt x="47" y="11"/>
                                          </a:lnTo>
                                          <a:lnTo>
                                            <a:pt x="45" y="10"/>
                                          </a:lnTo>
                                          <a:lnTo>
                                            <a:pt x="43" y="6"/>
                                          </a:lnTo>
                                          <a:lnTo>
                                            <a:pt x="43" y="0"/>
                                          </a:lnTo>
                                          <a:lnTo>
                                            <a:pt x="43" y="0"/>
                                          </a:lnTo>
                                          <a:lnTo>
                                            <a:pt x="43" y="4"/>
                                          </a:lnTo>
                                          <a:lnTo>
                                            <a:pt x="45" y="8"/>
                                          </a:lnTo>
                                          <a:lnTo>
                                            <a:pt x="45" y="10"/>
                                          </a:lnTo>
                                          <a:lnTo>
                                            <a:pt x="49" y="11"/>
                                          </a:lnTo>
                                          <a:lnTo>
                                            <a:pt x="49" y="15"/>
                                          </a:lnTo>
                                          <a:lnTo>
                                            <a:pt x="50" y="17"/>
                                          </a:lnTo>
                                          <a:lnTo>
                                            <a:pt x="54" y="21"/>
                                          </a:lnTo>
                                          <a:lnTo>
                                            <a:pt x="54" y="23"/>
                                          </a:lnTo>
                                          <a:lnTo>
                                            <a:pt x="57" y="27"/>
                                          </a:lnTo>
                                          <a:lnTo>
                                            <a:pt x="58" y="29"/>
                                          </a:lnTo>
                                          <a:lnTo>
                                            <a:pt x="61" y="32"/>
                                          </a:lnTo>
                                          <a:lnTo>
                                            <a:pt x="61" y="35"/>
                                          </a:lnTo>
                                          <a:lnTo>
                                            <a:pt x="62" y="39"/>
                                          </a:lnTo>
                                          <a:lnTo>
                                            <a:pt x="62" y="43"/>
                                          </a:lnTo>
                                          <a:lnTo>
                                            <a:pt x="62" y="46"/>
                                          </a:lnTo>
                                          <a:lnTo>
                                            <a:pt x="62" y="49"/>
                                          </a:lnTo>
                                          <a:lnTo>
                                            <a:pt x="62" y="49"/>
                                          </a:lnTo>
                                          <a:close/>
                                        </a:path>
                                      </a:pathLst>
                                    </a:custGeom>
                                    <a:solidFill>
                                      <a:srgbClr val="ffffff"/>
                                    </a:solidFill>
                                    <a:ln w="0">
                                      <a:noFill/>
                                    </a:ln>
                                  </wps:spPr>
                                  <wps:style>
                                    <a:lnRef idx="0"/>
                                    <a:fillRef idx="0"/>
                                    <a:effectRef idx="0"/>
                                    <a:fontRef idx="minor"/>
                                  </wps:style>
                                  <wps:bodyPr/>
                                </wps:wsp>
                                <wps:wsp>
                                  <wps:cNvSpPr/>
                                  <wps:spPr>
                                    <a:xfrm>
                                      <a:off x="459720" y="2532600"/>
                                      <a:ext cx="5760" cy="10080"/>
                                    </a:xfrm>
                                    <a:custGeom>
                                      <a:avLst/>
                                      <a:gdLst/>
                                      <a:ahLst/>
                                      <a:rect l="l" t="t" r="r" b="b"/>
                                      <a:pathLst>
                                        <a:path w="29" h="50">
                                          <a:moveTo>
                                            <a:pt x="29" y="0"/>
                                          </a:moveTo>
                                          <a:lnTo>
                                            <a:pt x="24" y="4"/>
                                          </a:lnTo>
                                          <a:lnTo>
                                            <a:pt x="20" y="5"/>
                                          </a:lnTo>
                                          <a:lnTo>
                                            <a:pt x="16" y="9"/>
                                          </a:lnTo>
                                          <a:lnTo>
                                            <a:pt x="14" y="13"/>
                                          </a:lnTo>
                                          <a:lnTo>
                                            <a:pt x="12" y="17"/>
                                          </a:lnTo>
                                          <a:lnTo>
                                            <a:pt x="9" y="21"/>
                                          </a:lnTo>
                                          <a:lnTo>
                                            <a:pt x="9" y="26"/>
                                          </a:lnTo>
                                          <a:lnTo>
                                            <a:pt x="7" y="29"/>
                                          </a:lnTo>
                                          <a:lnTo>
                                            <a:pt x="7" y="34"/>
                                          </a:lnTo>
                                          <a:lnTo>
                                            <a:pt x="7" y="38"/>
                                          </a:lnTo>
                                          <a:lnTo>
                                            <a:pt x="7" y="40"/>
                                          </a:lnTo>
                                          <a:lnTo>
                                            <a:pt x="7" y="43"/>
                                          </a:lnTo>
                                          <a:lnTo>
                                            <a:pt x="9" y="46"/>
                                          </a:lnTo>
                                          <a:lnTo>
                                            <a:pt x="11" y="50"/>
                                          </a:lnTo>
                                          <a:lnTo>
                                            <a:pt x="12" y="50"/>
                                          </a:lnTo>
                                          <a:lnTo>
                                            <a:pt x="14" y="50"/>
                                          </a:lnTo>
                                          <a:lnTo>
                                            <a:pt x="14" y="50"/>
                                          </a:lnTo>
                                          <a:lnTo>
                                            <a:pt x="0" y="43"/>
                                          </a:lnTo>
                                          <a:lnTo>
                                            <a:pt x="0" y="43"/>
                                          </a:lnTo>
                                          <a:lnTo>
                                            <a:pt x="1" y="40"/>
                                          </a:lnTo>
                                          <a:lnTo>
                                            <a:pt x="1" y="38"/>
                                          </a:lnTo>
                                          <a:lnTo>
                                            <a:pt x="3" y="34"/>
                                          </a:lnTo>
                                          <a:lnTo>
                                            <a:pt x="3" y="30"/>
                                          </a:lnTo>
                                          <a:lnTo>
                                            <a:pt x="3" y="26"/>
                                          </a:lnTo>
                                          <a:lnTo>
                                            <a:pt x="5" y="23"/>
                                          </a:lnTo>
                                          <a:lnTo>
                                            <a:pt x="5" y="19"/>
                                          </a:lnTo>
                                          <a:lnTo>
                                            <a:pt x="7" y="15"/>
                                          </a:lnTo>
                                          <a:lnTo>
                                            <a:pt x="7" y="11"/>
                                          </a:lnTo>
                                          <a:lnTo>
                                            <a:pt x="9" y="9"/>
                                          </a:lnTo>
                                          <a:lnTo>
                                            <a:pt x="11" y="5"/>
                                          </a:lnTo>
                                          <a:lnTo>
                                            <a:pt x="12" y="4"/>
                                          </a:lnTo>
                                          <a:lnTo>
                                            <a:pt x="14" y="2"/>
                                          </a:lnTo>
                                          <a:lnTo>
                                            <a:pt x="18" y="0"/>
                                          </a:lnTo>
                                          <a:lnTo>
                                            <a:pt x="24" y="0"/>
                                          </a:lnTo>
                                          <a:lnTo>
                                            <a:pt x="29" y="0"/>
                                          </a:lnTo>
                                          <a:lnTo>
                                            <a:pt x="29" y="0"/>
                                          </a:lnTo>
                                          <a:close/>
                                        </a:path>
                                      </a:pathLst>
                                    </a:custGeom>
                                    <a:solidFill>
                                      <a:srgbClr val="ffffff"/>
                                    </a:solidFill>
                                    <a:ln w="0">
                                      <a:noFill/>
                                    </a:ln>
                                  </wps:spPr>
                                  <wps:style>
                                    <a:lnRef idx="0"/>
                                    <a:fillRef idx="0"/>
                                    <a:effectRef idx="0"/>
                                    <a:fontRef idx="minor"/>
                                  </wps:style>
                                  <wps:bodyPr/>
                                </wps:wsp>
                                <wps:wsp>
                                  <wps:cNvSpPr/>
                                  <wps:spPr>
                                    <a:xfrm>
                                      <a:off x="466920" y="2540520"/>
                                      <a:ext cx="6840" cy="3240"/>
                                    </a:xfrm>
                                    <a:custGeom>
                                      <a:avLst/>
                                      <a:gdLst/>
                                      <a:ahLst/>
                                      <a:rect l="l" t="t" r="r" b="b"/>
                                      <a:pathLst>
                                        <a:path w="31" h="15">
                                          <a:moveTo>
                                            <a:pt x="31" y="0"/>
                                          </a:moveTo>
                                          <a:lnTo>
                                            <a:pt x="31" y="3"/>
                                          </a:lnTo>
                                          <a:lnTo>
                                            <a:pt x="31" y="3"/>
                                          </a:lnTo>
                                          <a:lnTo>
                                            <a:pt x="31" y="4"/>
                                          </a:lnTo>
                                          <a:lnTo>
                                            <a:pt x="31" y="7"/>
                                          </a:lnTo>
                                          <a:lnTo>
                                            <a:pt x="31" y="8"/>
                                          </a:lnTo>
                                          <a:lnTo>
                                            <a:pt x="29" y="8"/>
                                          </a:lnTo>
                                          <a:lnTo>
                                            <a:pt x="27" y="11"/>
                                          </a:lnTo>
                                          <a:lnTo>
                                            <a:pt x="27" y="12"/>
                                          </a:lnTo>
                                          <a:lnTo>
                                            <a:pt x="27" y="12"/>
                                          </a:lnTo>
                                          <a:lnTo>
                                            <a:pt x="25" y="12"/>
                                          </a:lnTo>
                                          <a:lnTo>
                                            <a:pt x="25" y="15"/>
                                          </a:lnTo>
                                          <a:lnTo>
                                            <a:pt x="24" y="15"/>
                                          </a:lnTo>
                                          <a:lnTo>
                                            <a:pt x="21" y="15"/>
                                          </a:lnTo>
                                          <a:lnTo>
                                            <a:pt x="21" y="15"/>
                                          </a:lnTo>
                                          <a:lnTo>
                                            <a:pt x="20" y="15"/>
                                          </a:lnTo>
                                          <a:lnTo>
                                            <a:pt x="20" y="15"/>
                                          </a:lnTo>
                                          <a:lnTo>
                                            <a:pt x="20" y="15"/>
                                          </a:lnTo>
                                          <a:lnTo>
                                            <a:pt x="0" y="15"/>
                                          </a:lnTo>
                                          <a:lnTo>
                                            <a:pt x="0" y="15"/>
                                          </a:lnTo>
                                          <a:lnTo>
                                            <a:pt x="3" y="15"/>
                                          </a:lnTo>
                                          <a:lnTo>
                                            <a:pt x="4" y="15"/>
                                          </a:lnTo>
                                          <a:lnTo>
                                            <a:pt x="8" y="15"/>
                                          </a:lnTo>
                                          <a:lnTo>
                                            <a:pt x="9" y="15"/>
                                          </a:lnTo>
                                          <a:lnTo>
                                            <a:pt x="12" y="15"/>
                                          </a:lnTo>
                                          <a:lnTo>
                                            <a:pt x="13" y="12"/>
                                          </a:lnTo>
                                          <a:lnTo>
                                            <a:pt x="16" y="12"/>
                                          </a:lnTo>
                                          <a:lnTo>
                                            <a:pt x="17" y="11"/>
                                          </a:lnTo>
                                          <a:lnTo>
                                            <a:pt x="20" y="8"/>
                                          </a:lnTo>
                                          <a:lnTo>
                                            <a:pt x="21" y="8"/>
                                          </a:lnTo>
                                          <a:lnTo>
                                            <a:pt x="24" y="7"/>
                                          </a:lnTo>
                                          <a:lnTo>
                                            <a:pt x="25" y="7"/>
                                          </a:lnTo>
                                          <a:lnTo>
                                            <a:pt x="25" y="4"/>
                                          </a:lnTo>
                                          <a:lnTo>
                                            <a:pt x="27" y="3"/>
                                          </a:lnTo>
                                          <a:lnTo>
                                            <a:pt x="29" y="0"/>
                                          </a:lnTo>
                                          <a:lnTo>
                                            <a:pt x="31" y="0"/>
                                          </a:lnTo>
                                          <a:lnTo>
                                            <a:pt x="31" y="0"/>
                                          </a:lnTo>
                                          <a:close/>
                                        </a:path>
                                      </a:pathLst>
                                    </a:custGeom>
                                    <a:solidFill>
                                      <a:srgbClr val="ffffff"/>
                                    </a:solidFill>
                                    <a:ln w="0">
                                      <a:noFill/>
                                    </a:ln>
                                  </wps:spPr>
                                  <wps:style>
                                    <a:lnRef idx="0"/>
                                    <a:fillRef idx="0"/>
                                    <a:effectRef idx="0"/>
                                    <a:fontRef idx="minor"/>
                                  </wps:style>
                                  <wps:bodyPr/>
                                </wps:wsp>
                                <wps:wsp>
                                  <wps:cNvSpPr/>
                                  <wps:spPr>
                                    <a:xfrm>
                                      <a:off x="400320" y="1466280"/>
                                      <a:ext cx="15840" cy="307440"/>
                                    </a:xfrm>
                                    <a:custGeom>
                                      <a:avLst/>
                                      <a:gdLst/>
                                      <a:ahLst/>
                                      <a:rect l="l" t="t" r="r" b="b"/>
                                      <a:pathLst>
                                        <a:path w="75" h="1417">
                                          <a:moveTo>
                                            <a:pt x="75" y="0"/>
                                          </a:moveTo>
                                          <a:lnTo>
                                            <a:pt x="69" y="6"/>
                                          </a:lnTo>
                                          <a:lnTo>
                                            <a:pt x="60" y="15"/>
                                          </a:lnTo>
                                          <a:lnTo>
                                            <a:pt x="53" y="22"/>
                                          </a:lnTo>
                                          <a:lnTo>
                                            <a:pt x="51" y="28"/>
                                          </a:lnTo>
                                          <a:lnTo>
                                            <a:pt x="49" y="36"/>
                                          </a:lnTo>
                                          <a:lnTo>
                                            <a:pt x="49" y="45"/>
                                          </a:lnTo>
                                          <a:lnTo>
                                            <a:pt x="49" y="51"/>
                                          </a:lnTo>
                                          <a:lnTo>
                                            <a:pt x="44" y="65"/>
                                          </a:lnTo>
                                          <a:lnTo>
                                            <a:pt x="42" y="82"/>
                                          </a:lnTo>
                                          <a:lnTo>
                                            <a:pt x="43" y="119"/>
                                          </a:lnTo>
                                          <a:lnTo>
                                            <a:pt x="48" y="193"/>
                                          </a:lnTo>
                                          <a:lnTo>
                                            <a:pt x="25" y="227"/>
                                          </a:lnTo>
                                          <a:lnTo>
                                            <a:pt x="34" y="328"/>
                                          </a:lnTo>
                                          <a:lnTo>
                                            <a:pt x="42" y="528"/>
                                          </a:lnTo>
                                          <a:lnTo>
                                            <a:pt x="24" y="921"/>
                                          </a:lnTo>
                                          <a:lnTo>
                                            <a:pt x="1" y="1318"/>
                                          </a:lnTo>
                                          <a:lnTo>
                                            <a:pt x="0" y="1417"/>
                                          </a:lnTo>
                                        </a:path>
                                      </a:pathLst>
                                    </a:custGeom>
                                    <a:noFill/>
                                    <a:ln w="0">
                                      <a:solidFill>
                                        <a:srgbClr val="000000"/>
                                      </a:solidFill>
                                    </a:ln>
                                  </wps:spPr>
                                  <wps:style>
                                    <a:lnRef idx="0"/>
                                    <a:fillRef idx="0"/>
                                    <a:effectRef idx="0"/>
                                    <a:fontRef idx="minor"/>
                                  </wps:style>
                                  <wps:bodyPr/>
                                </wps:wsp>
                                <wps:wsp>
                                  <wps:cNvSpPr/>
                                  <wps:spPr>
                                    <a:xfrm>
                                      <a:off x="622440" y="173520"/>
                                      <a:ext cx="720" cy="720"/>
                                    </a:xfrm>
                                    <a:prstGeom prst="rect">
                                      <a:avLst/>
                                    </a:prstGeom>
                                    <a:solidFill>
                                      <a:srgbClr val="545454"/>
                                    </a:solidFill>
                                    <a:ln w="0">
                                      <a:solidFill>
                                        <a:srgbClr val="000000"/>
                                      </a:solidFill>
                                    </a:ln>
                                  </wps:spPr>
                                  <wps:style>
                                    <a:lnRef idx="0"/>
                                    <a:fillRef idx="0"/>
                                    <a:effectRef idx="0"/>
                                    <a:fontRef idx="minor"/>
                                  </wps:style>
                                  <wps:bodyPr/>
                                </wps:wsp>
                                <wps:wsp>
                                  <wps:cNvSpPr/>
                                  <wps:spPr>
                                    <a:xfrm>
                                      <a:off x="169200" y="1233360"/>
                                      <a:ext cx="720" cy="720"/>
                                    </a:xfrm>
                                    <a:prstGeom prst="rect">
                                      <a:avLst/>
                                    </a:prstGeom>
                                    <a:solidFill>
                                      <a:srgbClr val="545454"/>
                                    </a:solidFill>
                                    <a:ln w="0">
                                      <a:solidFill>
                                        <a:srgbClr val="000000"/>
                                      </a:solidFill>
                                    </a:ln>
                                  </wps:spPr>
                                  <wps:style>
                                    <a:lnRef idx="0"/>
                                    <a:fillRef idx="0"/>
                                    <a:effectRef idx="0"/>
                                    <a:fontRef idx="minor"/>
                                  </wps:style>
                                  <wps:bodyPr/>
                                </wps:wsp>
                                <wps:wsp>
                                  <wps:cNvSpPr/>
                                  <wps:spPr>
                                    <a:xfrm>
                                      <a:off x="1034640" y="1231920"/>
                                      <a:ext cx="720" cy="720"/>
                                    </a:xfrm>
                                    <a:prstGeom prst="rect">
                                      <a:avLst/>
                                    </a:prstGeom>
                                    <a:solidFill>
                                      <a:srgbClr val="545454"/>
                                    </a:solidFill>
                                    <a:ln w="0">
                                      <a:solidFill>
                                        <a:srgbClr val="000000"/>
                                      </a:solidFill>
                                    </a:ln>
                                  </wps:spPr>
                                  <wps:style>
                                    <a:lnRef idx="0"/>
                                    <a:fillRef idx="0"/>
                                    <a:effectRef idx="0"/>
                                    <a:fontRef idx="minor"/>
                                  </wps:style>
                                  <wps:bodyPr/>
                                </wps:wsp>
                                <wps:wsp>
                                  <wps:cNvSpPr/>
                                  <wps:spPr>
                                    <a:xfrm>
                                      <a:off x="848520" y="545040"/>
                                      <a:ext cx="720" cy="720"/>
                                    </a:xfrm>
                                    <a:prstGeom prst="rect">
                                      <a:avLst/>
                                    </a:prstGeom>
                                    <a:solidFill>
                                      <a:srgbClr val="545454"/>
                                    </a:solidFill>
                                    <a:ln w="0">
                                      <a:solidFill>
                                        <a:srgbClr val="000000"/>
                                      </a:solidFill>
                                    </a:ln>
                                  </wps:spPr>
                                  <wps:style>
                                    <a:lnRef idx="0"/>
                                    <a:fillRef idx="0"/>
                                    <a:effectRef idx="0"/>
                                    <a:fontRef idx="minor"/>
                                  </wps:style>
                                  <wps:bodyPr/>
                                </wps:wsp>
                              </wpg:grpSp>
                            </wpg:grpSp>
                            <wps:wsp>
                              <wps:cNvSpPr txBox="1"/>
                              <wps:spPr>
                                <a:xfrm>
                                  <a:off x="0" y="0"/>
                                  <a:ext cx="1167120" cy="3834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en-CA" w:bidi="ar-SA"/>
                                      </w:rPr>
                                      <w:t>Hoofdpijn</w:t>
                                    </w:r>
                                  </w:p>
                                </w:txbxContent>
                              </wps:txbx>
                              <wps:bodyPr wrap="square" anchor="t">
                                <a:noAutofit/>
                              </wps:bodyPr>
                            </wps:wsp>
                          </wpg:grpSp>
                          <wps:wsp>
                            <wps:cNvSpPr/>
                            <wps:spPr>
                              <a:xfrm>
                                <a:off x="2075040" y="896040"/>
                                <a:ext cx="12960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5040" y="255960"/>
                                <a:ext cx="12960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4640" y="1280160"/>
                                <a:ext cx="12960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1280" y="1408320"/>
                                <a:ext cx="12960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2160" y="1152360"/>
                                <a:ext cx="12960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2480" y="255960"/>
                                <a:ext cx="12960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2920" y="640080"/>
                                <a:ext cx="12960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1680" y="640080"/>
                                <a:ext cx="12960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2160" y="1920960"/>
                                <a:ext cx="12960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10000" y="0"/>
                                <a:ext cx="1167120" cy="51192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en-CA" w:bidi="ar-SA"/>
                                    </w:rPr>
                                    <w:t>Schouderpijn</w:t>
                                  </w:r>
                                </w:p>
                              </w:txbxContent>
                            </wps:txbx>
                            <wps:bodyPr wrap="square" anchor="t">
                              <a:noAutofit/>
                            </wps:bodyPr>
                          </wps:wsp>
                        </wpg:grpSp>
                        <wps:wsp>
                          <wps:cNvSpPr txBox="1"/>
                          <wps:spPr>
                            <a:xfrm>
                              <a:off x="1737360" y="2745720"/>
                              <a:ext cx="2204640" cy="4280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CA" w:bidi="ar-SA"/>
                                  </w:rPr>
                                  <w:t>Voorkant</w:t>
                                </w:r>
                                <w:r>
                                  <w:rPr>
                                    <w:kern w:val="2"/>
                                    <w:sz w:val="24"/>
                                    <w:b/>
                                    <w:szCs w:val="20"/>
                                    <w:rFonts w:ascii="Arial" w:hAnsi="Arial" w:eastAsia="Times New Roman" w:cs="Arial"/>
                                    <w:color w:val="auto"/>
                                    <w:lang w:val="en-CA" w:bidi="ar-SA"/>
                                  </w:rPr>
                                </w:r>
                                <w:r>
                                  <w:rPr>
                                    <w:kern w:val="2"/>
                                    <w:sz w:val="24"/>
                                    <w:b/>
                                    <w:szCs w:val="20"/>
                                    <w:rFonts w:ascii="Arial" w:hAnsi="Arial" w:eastAsia="Times New Roman" w:cs="Arial"/>
                                    <w:color w:val="auto"/>
                                    <w:lang w:val="en-CA" w:bidi="ar-SA"/>
                                  </w:rPr>
                                  <w:t xml:space="preserve">     Achterka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pt;margin-top:34.35pt;width:439.15pt;height:249.9pt" coordorigin="0,687" coordsize="8783,4998">
                <v:line id="shape_0" from="5515,1292" to="6739,1693" stroked="t" o:allowincell="f" style="position:absolute;flip:x">
                  <v:stroke color="black" weight="9360" joinstyle="miter" endcap="flat"/>
                  <v:fill o:detectmouseclick="t" on="false"/>
                  <w10:wrap type="topAndBottom"/>
                </v:line>
                <v:line id="shape_0" from="1430,887" to="2655,1087" stroked="t" o:allowincell="f" style="position:absolute;flip:xy">
                  <v:stroke color="black" weight="9360" joinstyle="miter" endcap="flat"/>
                  <v:fill o:detectmouseclick="t" on="false"/>
                  <w10:wrap type="topAndBottom"/>
                </v:line>
                <v:group id="shape_0" style="position:absolute;left:0;top:687;width:8783;height:4998">
                  <v:group id="shape_0" style="position:absolute;left:0;top:687;width:8783;height:4320">
                    <v:group id="shape_0" style="position:absolute;left:0;top:687;width:6368;height:4320">
                      <v:group id="shape_0" style="position:absolute;left:2450;top:888;width:3918;height:4118">
                        <v:group id="shape_0" style="position:absolute;left:2450;top:888;width:1931;height:4118">
                          <v:shape id="shape_0" coordsize="5452,11770" path="m282,6560l283,6546l287,6532l291,6517l293,6500l297,6484l298,6469l302,6453l306,6436l308,6423l311,6406l314,6390l315,6374l319,6360l322,6344l322,6328l326,6314l326,6314l302,6319l283,6327l265,6336l248,6349l230,6364l213,6378l196,6393l179,6407l162,6422l144,6435l127,6446l109,6453l89,6460l67,6463l46,6463l21,6460l21,6460l13,6456l11,6452l7,6446l3,6440l3,6435l0,6428l3,6423l3,6418l4,6411l7,6406l8,6399l12,6394l13,6389l16,6382l17,6377l21,6370l21,6370l48,6339l74,6308l103,6273l131,6241l160,6208l191,6175l219,6141l251,6108l282,6076l310,6043l343,6010l372,5980l401,5947l432,5916l462,5886l490,5857l490,5857l495,5841l495,5841l514,5803l532,5762l549,5721l564,5680l580,5638l593,5593l606,5552l620,5508l629,5465l641,5422l650,5377l659,5335l666,5293l674,5250l682,5208l690,5168l690,5168l691,5149l764,4638l764,4620l764,4620l769,4591l775,4560l780,4531l788,4501l796,4472l805,4443l814,4416l822,4387l834,4361l843,4332l854,4303l863,4275l874,4247l885,4219l896,4192l906,4163l906,4163l907,4133l911,4100l914,4068l919,4038l923,4006l928,3975l935,3947l940,3914l945,3885l952,3854l957,3823l963,3792l968,3763l974,3733l980,3703l985,3671l985,3671l985,3650l985,3650l992,3624l997,3597l1005,3571l1010,3543l1020,3514l1025,3488l1033,3461l1038,3434l1045,3405l1047,3378l1051,3349l1054,3320l1054,3291l1051,3263l1047,3234l1042,3204l1042,3204l1045,3176l1045,3176l1045,3126l1046,3079l1047,3031l1054,2985l1058,2940l1066,2895l1073,2853l1082,2808l1094,2769l1104,2725l1119,2686l1133,2646l1151,2605l1168,2567l1186,2526l1209,2488l1209,2488l1213,2469l1213,2469l1230,2436l1250,2406l1272,2378l1295,2353l1321,2329l1348,2308l1374,2287l1402,2267l1435,2250l1466,2234l1496,2221l1528,2208l1560,2196l1590,2184l1623,2175l1656,2166l1656,2166l1684,2141l1713,2118l1742,2095l1770,2073l1802,2052l1830,2031l1860,2013l1891,1993l1921,1973l1951,1956l1982,1937l2011,1920l2044,1903l2075,1883l2107,1866l2137,1848l2137,1848l2179,1829l2179,1829l2198,1816l2214,1802l2226,1783l2236,1765l2243,1744l2249,1723l2255,1701l2256,1679l2256,1655l2259,1633l2256,1608l2256,1583l2256,1559l2256,1536l2256,1515l2259,1494l2259,1494l2203,1241l2203,1241l2186,1232l2171,1221l2158,1208l2146,1195l2137,1179l2128,1162l2120,1145l2114,1128l2109,1110l2103,1092l2100,1072l2093,1052l2089,1035l2084,1017l2079,999l2072,982l2072,982l2057,936l2046,781l2046,781l2046,775l2048,765l2050,759l2050,752l2052,746l2054,741l2055,734l2057,729l2061,724l2063,720l2068,713l2072,709l2079,705l2081,703l2089,699l2096,695l2096,695l2097,649l2101,602l2105,556l2112,510l2122,464l2133,420l2149,378l2166,336l2182,295l2206,257l2230,219l2256,184l2287,150l2320,121l2355,92l2395,65l2395,65l2440,44l2488,27l2535,13l2583,4l2631,0l2680,2l2729,6l2776,17l2824,30l2869,47l2913,68l2957,96l2996,125l3035,159l3070,196l3101,236l3101,236l3117,261l3130,286l3141,311l3150,337l3158,366l3163,393l3171,422l3175,451l3179,480l3183,509l3184,537l3187,566l3187,593l3188,621l3191,649l3191,675l3191,675l3205,683l3219,691l3229,703l3237,712l3244,725l3248,738l3250,752l3253,765l3253,781l3253,798l3250,811l3249,827l3249,841l3248,857l3248,870l3248,885l3248,885l3237,906l3229,928l3223,949l3216,972l3211,997l3203,1021l3197,1043l3192,1067l3184,1088l3176,1110l3170,1132l3158,1153l3146,1172l3135,1191l3119,1208l3105,1225l3105,1225l3101,1225l3099,1225l3095,1225l3093,1225l3091,1225l3089,1229l3088,1229l3086,1232l3084,1236l3082,1237l3080,1240l3078,1241l3078,1242l3076,1246l3074,1249l3074,1249l3074,1249l3066,1279l3060,1310l3052,1341l3044,1373l3036,1404l3029,1436l3021,1469l3016,1502l3012,1535l3010,1567l3008,1600l3010,1633l3013,1663l3021,1696l3031,1726l3044,1755l3044,1755l3105,1786l3105,1786l3114,1794l3126,1802l3137,1807l3148,1815l3159,1820l3171,1827l3184,1833l3196,1840l3207,1845l3220,1852l3232,1856l3244,1861l3257,1866l3268,1873l3279,1878l3293,1883l3293,1883l3391,1935l3463,1985l3622,2108l3645,2121l3645,2121l3657,2127l3666,2129l3679,2133l3691,2135l3704,2139l3715,2141l3731,2142l3744,2145l3757,2146l3772,2146l3785,2150l3800,2152l3812,2156l3825,2158l3838,2162l3853,2166l3853,2166l3989,2225l3989,2225l4012,2238l4037,2254l4061,2271l4086,2291l4112,2311l4136,2336l4160,2366l4184,2399l4205,2440l4228,2484l4247,2536l4266,2593l4282,2659l4294,2733l4306,2816l4315,2908l4315,2908l4315,3108l4315,3108l4313,3112l4313,3117l4313,3126l4313,3141l4313,3154l4313,3171l4313,3192l4315,3212l4315,3233l4316,3255l4319,3277l4320,3298l4324,3319l4328,3337l4335,3356l4340,3370l4340,3370l4392,3630l4425,3839l4425,3839l4425,3843l4425,3848l4427,3856l4429,3868l4431,3878l4433,3894l4437,3911l4441,3928l4445,3948l4447,3968l4451,3986l4455,4006l4462,4023l4467,4040l4472,4055l4478,4067l4478,4067l4556,4282l4556,4282l4556,4283l4558,4287l4560,4294l4564,4300l4568,4311l4572,4323l4576,4336l4581,4349l4586,4365l4590,4380l4596,4397l4600,4412l4604,4430l4607,4443l4611,4460l4613,4473l4613,4473l4639,4585l4639,4585l4643,4608l4647,4630l4651,4658l4655,4684l4660,4716l4666,4746l4670,4775l4675,4806l4682,4836l4684,4866l4688,4894l4692,4920l4699,4948l4700,4969l4704,4989l4707,5005l4707,5005l4716,5031l4822,5498l4822,5498l4823,5514l4827,5529l4831,5544l4835,5559l4837,5575l4843,5588l4846,5604l4848,5617l4854,5633l4858,5646l4862,5662l4866,5676l4870,5690l4872,5705l4876,5721l4880,5734l4880,5734l4907,5827l5034,5903l5144,6006l5144,6006l5160,6031l5177,6055l5195,6077l5216,6097l5235,6116l5258,6135l5279,6153l5301,6171l5322,6188l5344,6207l5365,6228l5383,6246l5404,6267l5419,6291l5435,6315l5450,6342l5450,6342l5452,6353l5452,6353l5452,6360l5452,6365l5452,6370l5452,6377l5450,6382l5446,6386l5444,6390l5440,6394l5439,6398l5435,6399l5428,6402l5426,6406l5422,6407l5415,6407l5410,6410l5406,6410l5406,6410l5395,6414l5383,6414l5373,6414l5365,6414l5354,6410l5345,6406l5338,6402l5328,6395l5321,6390l5313,6385l5304,6378l5296,6373l5288,6368l5281,6361l5273,6356l5264,6349l5264,6349l5238,6336l5238,6336l5230,6332l5222,6327l5214,6321l5207,6317l5199,6311l5194,6306l5185,6300l5178,6296l5170,6291l5161,6287l5154,6281l5146,6279l5137,6275l5129,6273l5120,6270l5109,6270l5109,6270l5116,6342l5116,6349l5116,6349l5113,6386l5116,6422l5121,6453l5128,6488l5137,6521l5148,6551l5160,6584l5173,6614l5186,6646l5199,6676l5211,6708l5224,6740l5234,6771l5243,6804l5251,6839l5256,6874l5256,6874l5252,6881l5247,6889l5244,6893l5239,6897l5235,6901l5230,6902l5224,6906l5218,6906l5213,6906l5209,6906l5203,6906l5198,6904l5191,6902l5189,6902l5182,6901l5178,6897l5178,6897l5163,6877l5148,6857l5137,6833l5121,6812l5109,6790l5097,6766l5085,6743l5074,6720l5063,6697l5051,6672l5040,6649l5029,6626l5015,6604l5003,6581l4990,6559l4979,6538l4979,6538l4983,6567l4985,6597l4990,6626l4998,6655l5006,6684l5014,6712l5023,6741l5030,6771l5040,6800l5046,6832l5054,6860l5056,6891l5060,6919l5063,6951l5060,6981l5056,7011l5056,7011l5054,7018l5050,7023l5043,7027l5040,7031l5034,7035l5029,7039l5023,7040l5017,7040l5011,7043l5003,7043l4998,7043l4993,7040l4986,7039l4981,7037l4977,7035l4972,7029l4972,7029l4962,7002l4950,6973l4944,6944l4933,6914l4925,6885l4916,6857l4909,6828l4903,6796l4894,6769l4887,6740l4879,6708l4870,6678l4862,6649l4852,6621l4843,6592l4833,6560l4833,6560l4833,6589l4835,6614l4837,6642l4841,6668l4843,6695l4848,6722l4852,6746l4858,6774l4862,6800l4866,6828l4871,6854l4872,6881l4875,6908l4876,6935l4876,6961l4875,6989l4875,6989l4871,6994l4867,6997l4863,7001l4858,7002l4852,7005l4846,7006l4841,7008l4835,7010l4830,7010l4823,7010l4818,7010l4813,7010l4806,7010l4801,7008l4797,7006l4791,7005l4791,7005l4780,6980l4769,6952l4761,6927l4753,6901l4745,6874l4740,6845l4735,6819l4729,6791l4725,6762l4721,6736l4716,6707l4710,6680l4704,6653l4699,6626l4691,6600l4683,6572l4683,6572l4684,6866l4684,6866l4684,6883l4683,6901l4683,6912l4679,6923l4675,6932l4672,6940l4668,6947l4662,6948l4659,6952l4653,6955l4647,6955l4642,6955l4635,6952l4631,6952l4626,6948l4625,6947l4625,6947l4611,6926l4600,6904l4590,6883l4585,6860l4577,6837l4569,6812l4565,6787l4561,6765l4558,6740l4554,6716l4551,6689l4547,6667l4545,6642l4541,6617l4537,6592l4533,6567l4533,6567l4523,6534l4511,6503l4499,6471l4488,6439l4476,6406l4466,6373l4454,6340l4445,6308l4434,6273l4427,6238l4421,6204l4418,6170l4416,6133l4418,6097l4421,6059l4427,6019l4427,6019l4427,6001l4427,6001l4429,5984l4429,5968l4427,5951l4425,5934l4421,5918l4418,5903l4414,5887l4408,5873l4402,5858l4397,5845l4392,5831l4385,5816l4380,5802l4374,5787l4368,5773l4364,5759l4364,5759l4363,5755l4357,5742l4349,5723l4340,5697l4327,5667l4311,5633l4296,5593l4279,5554l4262,5514l4247,5473l4230,5435l4214,5398l4200,5364l4186,5333l4175,5310l4165,5290l4165,5290l4044,5013l4044,5013l4026,4972l4009,4932l3993,4890l3977,4849l3964,4806l3949,4763l3936,4721l3924,4679l3914,4634l3903,4591l3895,4544l3888,4501l3882,4455l3879,4406l3875,4361l3875,4311l3875,4311l3867,4283l3867,4283l3866,4273l3863,4261l3860,4247l3858,4236l3854,4224l3850,4213l3846,4201l3842,4190l3838,4178l3834,4167l3829,4155l3825,4143l3822,4133l3816,4121l3812,4109l3809,4097l3809,4097l3714,3854l3675,3750l3665,3854l3634,4097l3634,4283l3634,4316l3634,4316l3638,4361l3640,4405l3641,4448l3644,4493l3645,4537l3645,4581l3648,4625l3648,4671l3648,4713l3649,4759l3650,4803l3653,4845l3657,4890l3658,4934l3665,4976l3670,5018l3670,5018l3670,5039l3670,5039l3673,5055l3674,5068l3675,5080l3675,5092l3678,5101l3679,5110l3679,5121l3682,5128l3682,5138l3685,5145l3687,5155l3689,5162l3693,5172l3697,5183l3702,5195l3708,5207l3708,5207l3732,5290l3755,5411l3775,5773l3781,6031l3781,6031l3781,6106l3780,6180l3780,6258l3780,6335l3780,6411l3780,6488l3780,6564l3779,6642l3776,6718l3772,6794l3771,6870l3765,6944l3759,7018l3752,7091l3742,7163l3731,7234l3731,7234l3728,7250l3728,7250l3726,7280l3722,7309l3715,7340l3711,7369l3706,7398l3702,7426l3697,7455l3691,7484l3685,7513l3679,7542l3674,7571l3669,7599l3662,7628l3657,7656l3650,7685l3645,7713l3645,7713l3645,7736l3645,7736l3641,7754l3638,7775l3634,7799l3630,7821l3628,7844l3628,7869l3625,7893l3625,7919l3625,7944l3622,7971l3622,7996l3622,8023l3622,8047l3622,8075l3622,8097l3625,8122l3625,8122l3625,8146l3625,8167l3625,8186l3625,8207l3625,8226l3625,8244l3625,8258l3625,8274l3625,8287l3625,8300l3625,8311l3625,8320l3625,8328l3625,8333l3625,8336l3626,8336l3626,8336l3625,8357l3625,8357l3617,8408l3613,8460l3613,8510l3613,8560l3617,8610l3622,8658l3626,8708l3634,8756l3640,8806l3648,8856l3653,8906l3658,8955l3662,9003l3665,9055l3665,9105l3665,9157l3665,9157l3665,9195l3665,9536l3658,9567l3658,9567l3653,9634l3645,9704l3636,9769l3628,9836l3619,9901l3608,9966l3596,10031l3584,10097l3573,10159l3562,10225l3551,10290l3539,10356l3527,10422l3518,10486l3509,10551l3501,10618l3501,10618l3501,10630l3501,10639l3501,10651l3501,10661l3501,10672l3503,10684l3503,10693l3503,10705l3505,10715l3507,10724l3509,10733l3511,10745l3514,10753l3516,10762l3520,10771l3526,10779l3526,10779l3539,10824l3665,11073l3678,11102l3678,11102l3682,11121l3685,11138l3691,11154l3695,11171l3701,11187l3706,11201l3714,11217l3719,11233l3727,11248l3732,11263l3742,11277l3748,11291l3755,11306l3763,11323l3771,11337l3779,11352l3779,11352l3788,11377l3788,11377l3792,11386l3796,11398l3801,11407l3807,11419l3812,11430l3816,11440l3822,11449l3824,11460l3828,11472l3829,11484l3832,11495l3829,11506l3829,11518l3828,11531l3822,11546l3816,11556l3816,11556l3807,11571l3800,11584l3788,11595l3776,11605l3765,11614l3754,11622l3740,11628l3727,11635l3714,11641l3702,11649l3689,11656l3675,11662l3665,11671l3653,11683l3644,11695l3634,11707l3634,11707l3621,11707l3608,11707l3595,11708l3583,11712l3568,11716l3556,11720l3543,11725l3531,11732l3516,11737l3505,11741l3491,11745l3478,11746l3465,11745l3452,11741l3437,11736l3424,11724l3424,11724l3412,11725l3403,11729l3395,11732l3384,11736l3375,11737l3363,11738l3354,11741l3343,11742l3332,11742l3323,11742l3311,11742l3302,11741l3293,11738l3283,11736l3276,11732l3268,11724l3268,11724l3236,11691l3209,11656l3187,11620l3167,11581l3152,11543l3139,11501l3127,11460l3118,11419l3110,11377l3101,11333l3091,11291l3082,11250l3069,11209l3053,11170l3036,11130l3016,11092l3016,11092l3016,11050l3017,11006l3019,10960l3019,10915l3021,10872l3021,10825l3021,10779l3023,10733l3025,10686l3025,10639l3027,10592l3029,10546l3031,10500l3031,10453l3032,10406l3035,10360l3035,10360l3031,10279l3023,10200l3012,10124l2996,10048l2979,9972l2959,9899l2939,9824l2918,9749l2902,9676l2885,9601l2872,9525l2861,9448l2856,9369l2856,9290l2861,9208l2877,9122l2877,9122l2889,9052l2896,8986l2898,8917l2896,8849l2890,8782l2882,8717l2873,8650l2861,8585l2848,8519l2837,8455l2824,8387l2815,8323l2804,8257l2799,8192l2798,8125l2799,8058l2799,8058l2799,8042l2801,8025l2801,8009l2801,7994l2803,7977l2801,7961l2801,7944l2801,7931l2799,7914l2799,7898l2799,7882l2798,7868l2798,7852l2798,7837l2795,7821l2795,7806l2795,7806l2794,7789l2794,7771l2791,7754l2791,7737l2791,7720l2790,7703l2788,7685l2788,7670l2786,7653l2786,7635l2784,7620l2782,7602l2780,7585l2778,7568l2776,7551l2775,7534l2775,7534l2767,7484l2759,7434l2751,7385l2742,7332l2734,7282l2725,7233l2718,7183l2710,7133l2702,7081l2697,7031l2689,6981l2684,6930l2680,6877l2676,6825l2674,6774l2672,6718l2672,6718l2668,6811l2664,6902l2659,6993l2651,7083l2644,7172l2636,7265l2628,7356l2623,7445l2615,7535l2611,7626l2607,7717l2606,7806l2607,7898l2611,7989l2619,8080l2631,8171l2631,8171l2627,8207l2623,8244l2620,8278l2615,8315l2611,8351l2606,8387l2600,8423l2596,8460l2588,8497l2582,8531l2575,8568l2567,8604l2558,8638l2550,8675l2543,8709l2535,8744l2535,8744l2550,8824l2562,8906l2574,8988l2582,9071l2587,9151l2591,9233l2592,9316l2591,9398l2587,9481l2582,9562l2574,9642l2562,9723l2550,9803l2534,9882l2514,9960l2493,10038l2493,10038l2488,10093l2484,10149l2482,10204l2480,10262l2482,10317l2482,10373l2484,10431l2488,10486l2492,10542l2496,10597l2500,10653l2505,10711l2510,10765l2514,10820l2518,10874l2525,10926l2525,10926l2534,10961l2539,10997l2541,11029l2539,11062l2532,11092l2522,11125l2513,11155l2501,11187l2488,11217l2477,11248l2465,11280l2456,11311l2451,11344l2447,11378l2447,11415l2452,11449l2452,11449l2443,11472l2433,11493l2426,11517l2418,11539l2410,11564l2403,11588l2398,11612l2387,11635l2378,11656l2369,11679l2355,11699l2342,11717l2325,11733l2306,11746l2284,11758l2259,11766l2259,11766l2245,11770l2232,11770l2220,11770l2207,11766l2195,11763l2185,11761l2173,11757l2163,11753l2153,11749l2141,11746l2129,11742l2118,11742l2107,11742l2096,11746l2084,11750l2072,11757l2072,11757l2044,11754l2019,11749l1995,11742l1973,11736l1949,11725l1926,11713l1905,11703l1884,11688l1866,11674l1847,11656l1827,11639l1811,11622l1794,11602l1778,11584l1763,11563l1750,11542l1750,11542l1748,11526l1750,11510l1752,11493l1756,11478l1760,11464l1765,11449l1770,11436l1777,11420l1785,11407l1790,11391l1795,11378l1803,11365l1809,11352l1814,11336l1818,11323l1822,11306l1822,11306l1830,11288l1830,11288l1842,11257l1851,11226l1862,11196l1873,11166l1884,11134l1896,11104l1908,11073l1919,11040l1930,11012l1941,10981l1953,10948l1965,10918l1975,10887l1985,10856l1995,10824l2004,10791l2004,10791l2004,10799l2018,10765l2018,10765l2018,10757l2022,10746l2022,10740l2023,10729l2023,10722l2023,10715l2023,10707l2023,10697l2026,10690l2026,10680l2026,10670l2026,10661l2027,10653l2027,10642l2027,10632l2028,10621l2028,10621l2018,10538l2004,10456l1991,10373l1975,10292l1961,10212l1944,10133l1926,10052l1909,9973l1892,9894l1875,9812l1860,9732l1844,9651l1831,9571l1818,9489l1809,9406l1802,9324l1802,9324l1798,9312l1798,9312l1798,9274l1799,9236l1799,9196l1802,9158l1802,9122l1803,9084l1805,9047l1805,9009l1807,8972l1811,8934l1813,8898l1816,8860l1818,8823l1824,8786l1830,8750l1835,8713l1835,8713l1830,8658l1824,8604l1818,8548l1813,8493l1807,8437l1802,8382l1798,8327l1794,8270l1789,8215l1785,8158l1781,8104l1778,8046l1774,7990l1773,7935l1770,7878l1770,7821l1770,7821l1767,7812l1765,7804l1763,7795l1761,7785l1757,7775l1756,7766l1754,7757l1750,7746l1748,7737l1746,7729l1744,7717l1742,7708l1738,7700l1737,7688l1735,7679l1733,7670l1733,7670l1720,7649l1720,7649l1682,7523l1647,7398l1619,7269l1597,7138l1579,7010l1566,6877l1557,6743l1550,6609l1549,6477l1549,6342l1553,6207l1558,6072l1566,5935l1576,5803l1586,5669l1601,5535l1601,5535l1602,5510l1603,5485l1607,5461l1611,5436l1618,5414l1623,5390l1629,5368l1634,5345l1640,5321l1646,5299l1651,5275l1656,5253l1663,5232l1668,5208l1675,5186l1680,5162l1680,5162l1680,5135l1680,5135l1678,5106l1678,5076l1680,5047l1682,5018l1684,4989l1687,4961l1691,4932l1695,4903l1699,4877l1700,4848l1703,4819l1704,4790l1704,4759l1703,4730l1700,4700l1697,4670l1697,4670l1697,4617l1697,4564l1699,4513l1700,4459l1703,4405l1704,4351l1704,4298l1707,4244l1704,4190l1704,4138l1700,4084l1697,4032l1691,3981l1682,3928l1671,3878l1659,3829l1659,3829l1646,3877l1630,3923l1618,3971l1602,4017l1586,4063l1572,4112l1557,4158l1545,4205l1532,4253l1520,4300l1509,4349l1501,4399l1494,4448l1488,4501l1487,4552l1487,4604l1487,4604l1480,4638l1475,4675l1467,4712l1459,4746l1450,4781l1441,4815l1430,4849l1419,4882l1409,4915l1395,4949l1384,4982l1373,5014l1361,5046l1349,5076l1336,5109l1327,5138l1327,5138l1317,5155l1317,5155l1288,5224l1260,5295l1229,5364l1196,5431l1161,5500l1129,5569l1098,5638l1067,5707l1038,5777l1012,5848l989,5916l970,5992l957,6066l948,6141l944,6220l948,6298l948,6298l936,6340l924,6382l914,6423l902,6463l888,6503l878,6546l866,6585l854,6626l845,6668l835,6711l826,6753l821,6796l814,6839l810,6885l810,6930l810,6976l810,6976l809,6981l809,6986l805,6993l804,6998l800,7005l793,7008l792,7011l786,7015l782,7019l777,7023l771,7026l765,7027l760,7029l755,7029l748,7031l744,7029l744,7029l718,7005l718,7005l716,6984l714,6964l712,6943l712,6919l712,6901l711,6877l711,6857l708,6833l708,6815l708,6791l707,6770l707,6750l703,6729l701,6711l698,6691l695,6672l695,6672l686,6699l679,6724l674,6753l670,6779l666,6807l663,6833l661,6862l657,6889l653,6918l650,6944l646,6972l641,7001l634,7027l629,7052l621,7079l612,7104l612,7104l606,7108l604,7109l598,7109l595,7112l593,7113l589,7113l585,7113l581,7113l577,7113l573,7112l569,7109l567,7109l564,7108l559,7108l555,7105l552,7104l552,7104l545,7079l542,7052l539,7026l538,6998l538,6972l539,6943l542,6915l543,6889l547,6860l549,6832l552,6804l555,6775l555,6749l555,6720l555,6693l552,6664l552,6664l462,7112l462,7112l458,7116l457,7119l454,7122l450,7126l446,7129l445,7130l441,7133l437,7134l433,7137l429,7137l424,7138l422,7138l416,7138l412,7137l410,7137l407,7133l407,7133l403,7134l400,7134l396,7134l393,7133l392,7130l389,7129l388,7126l385,7125l384,7121l383,7119l383,7116l379,7113l379,7109l376,7108l372,7105l371,7104l371,7104l372,7073l376,7044l379,7014l383,6984l385,6955l389,6923l393,6894l397,6864l401,6833l403,6804l407,6774l409,6745l410,6715l410,6684l412,6655l412,6625l412,6625l262,6989l262,6989l258,6993l257,6994l253,6994l251,6998l248,6998l245,7001l241,7001l238,7001l234,7001l230,7002l228,7001l225,7001l221,7001l217,6998l213,6998l212,6994l212,6994l204,6984l200,6969l196,6957l195,6947l195,6932l196,6919l197,6908l201,6894l205,6883l209,6870l213,6858l217,6845l221,6833l223,6820l225,6808l225,6795l225,6795l228,6782l234,6769l238,6754l241,6741l248,6728l251,6712l254,6699l258,6686l262,6672l265,6659l269,6646l273,6630l274,6617l276,6604l279,6588l282,6572l282,6572l282,6560l282,6560xe" fillcolor="white" stroked="f" o:allowincell="f" style="position:absolute;left:2450;top:888;width:1930;height:4117;mso-wrap-style:none;v-text-anchor:middle">
                            <v:fill o:detectmouseclick="t" type="solid" color2="black"/>
                            <v:stroke color="#3465a4" joinstyle="round" endcap="flat"/>
                            <w10:wrap type="topAndBottom"/>
                          </v:shape>
                          <v:shape id="shape_0" coordsize="44,247" path="m0,247l1,233l5,219l9,204l11,187l15,171l16,156l20,140l24,123l26,110l29,93l32,77l33,61l37,47l40,31l40,15l44,0e" stroked="t" o:allowincell="f" style="position:absolute;left:2549;top:3096;width:14;height:85;mso-wrap-style:none;v-text-anchor:middle">
                            <v:fill o:detectmouseclick="t" on="false"/>
                            <v:stroke color="black" weight="3960" joinstyle="round" endcap="flat"/>
                            <w10:wrap type="topAndBottom"/>
                          </v:shape>
                          <v:shape id="shape_0" coordsize="305,150" path="m305,0l281,6l262,14l244,23l227,36l209,51l192,65l175,80l158,94l141,107l125,122l106,133l88,140l68,147l46,150l25,150l0,147e" stroked="t" o:allowincell="f" style="position:absolute;left:2457;top:3096;width:106;height:52;mso-wrap-style:none;v-text-anchor:middle">
                            <v:fill o:detectmouseclick="t" on="false"/>
                            <v:stroke color="black" weight="3960" joinstyle="round" endcap="flat"/>
                            <w10:wrap type="topAndBottom"/>
                          </v:shape>
                          <v:shape id="shape_0" coordsize="21,90" path="m21,90l13,86l11,82l7,76l3,70l3,65l0,58l3,53l3,48l4,41l7,36l8,29l12,24l13,19l16,12l17,7l21,0e" stroked="t" o:allowincell="f" style="position:absolute;left:2450;top:3117;width:6;height:29;mso-wrap-style:none;v-text-anchor:middle">
                            <v:fill o:detectmouseclick="t" on="false"/>
                            <v:stroke color="black" weight="3960" joinstyle="round" endcap="flat"/>
                            <w10:wrap type="topAndBottom"/>
                          </v:shape>
                          <v:shape id="shape_0" coordsize="469,513" path="m0,513l27,482l53,451l82,416l110,384l139,351l170,318l198,284l231,251l261,219l289,186l322,153l351,123l380,90l411,59l441,29l469,0e" stroked="t" o:allowincell="f" style="position:absolute;left:2457;top:2936;width:166;height:179;mso-wrap-style:none;v-text-anchor:middle">
                            <v:fill o:detectmouseclick="t" on="false"/>
                            <v:stroke color="black" weight="3960" joinstyle="round" endcap="flat"/>
                            <w10:wrap type="topAndBottom"/>
                          </v:shape>
                          <v:line id="shape_0" from="2624,2932" to="2624,2935" stroked="t" o:allowincell="f" style="position:absolute;flip:y">
                            <v:stroke color="black" weight="3960" joinstyle="miter" endcap="flat"/>
                            <v:fill o:detectmouseclick="t" on="false"/>
                            <w10:wrap type="topAndBottom"/>
                          </v:line>
                          <v:shape id="shape_0" coordsize="195,673" path="m0,673l19,635l37,594l54,553l69,512l85,470l98,425l111,384l125,339l134,297l146,254l155,209l164,167l171,124l179,82l187,40l195,0e" stroked="t" o:allowincell="f" style="position:absolute;left:2625;top:2696;width:67;height:235;mso-wrap-style:none;v-text-anchor:middle">
                            <v:fill o:detectmouseclick="t" on="false"/>
                            <v:stroke color="black" weight="3960" joinstyle="round" endcap="flat"/>
                            <w10:wrap type="topAndBottom"/>
                          </v:shape>
                          <v:shape id="shape_0" coordsize="74,548" path="m0,548l1,529l74,18l74,0e" stroked="t" o:allowincell="f" style="position:absolute;left:2693;top:2504;width:25;height:190;mso-wrap-style:none;v-text-anchor:middle">
                            <v:fill o:detectmouseclick="t" on="false"/>
                            <v:stroke color="black" weight="3960" joinstyle="round" endcap="flat"/>
                            <w10:wrap type="topAndBottom"/>
                          </v:shape>
                          <v:shape id="shape_0" coordsize="142,457" path="m0,457l5,428l11,397l16,368l24,338l32,309l41,280l50,253l58,224l70,198l79,169l90,140l99,112l110,84l121,55l132,29l142,0e" stroked="t" o:allowincell="f" style="position:absolute;left:2720;top:2344;width:50;height:158;mso-wrap-style:none;v-text-anchor:middle">
                            <v:fill o:detectmouseclick="t" on="false"/>
                            <v:stroke color="black" weight="3960" joinstyle="round" endcap="flat"/>
                            <w10:wrap type="topAndBottom"/>
                          </v:shape>
                          <v:shape id="shape_0" coordsize="79,492" path="m0,492l1,462l5,429l8,397l13,367l17,335l22,304l29,276l34,243l39,214l46,183l51,152l57,121l62,92l68,62l74,32l79,0e" stroked="t" o:allowincell="f" style="position:absolute;left:2771;top:2172;width:25;height:171;mso-wrap-style:none;v-text-anchor:middle">
                            <v:fill o:detectmouseclick="t" on="false"/>
                            <v:stroke color="black" weight="3960" joinstyle="round" endcap="flat"/>
                            <w10:wrap type="topAndBottom"/>
                          </v:shape>
                          <v:line id="shape_0" from="2798,2165" to="2798,2170" stroked="t" o:allowincell="f" style="position:absolute;flip:y">
                            <v:stroke color="black" weight="3960" joinstyle="miter" endcap="flat"/>
                            <v:fill o:detectmouseclick="t" on="false"/>
                            <w10:wrap type="topAndBottom"/>
                          </v:line>
                          <v:shape id="shape_0" coordsize="69,446" path="m0,446l7,420l12,393l20,367l25,339l35,310l40,284l48,257l53,230l60,201l62,174l66,145l69,116l69,87l66,59l62,30l57,0e" stroked="t" o:allowincell="f" style="position:absolute;left:2798;top:2008;width:23;height:155;mso-wrap-style:none;v-text-anchor:middle">
                            <v:fill o:detectmouseclick="t" on="false"/>
                            <v:stroke color="black" weight="3960" joinstyle="round" endcap="flat"/>
                            <w10:wrap type="topAndBottom"/>
                          </v:shape>
                          <v:line id="shape_0" from="2819,1998" to="2819,2006" stroked="t" o:allowincell="f" style="position:absolute;flip:y">
                            <v:stroke color="black" weight="3960" joinstyle="miter" endcap="flat"/>
                            <v:fill o:detectmouseclick="t" on="false"/>
                            <w10:wrap type="topAndBottom"/>
                          </v:line>
                          <v:shape id="shape_0" coordsize="164,688" path="m0,688l0,638l1,591l2,543l9,497l13,452l21,407l28,365l37,320l49,281l59,237l74,198l88,158l106,117l123,79l141,38l164,0e" stroked="t" o:allowincell="f" style="position:absolute;left:2819;top:1758;width:57;height:239;mso-wrap-style:none;v-text-anchor:middle">
                            <v:fill o:detectmouseclick="t" on="false"/>
                            <v:stroke color="black" weight="3960" joinstyle="round" endcap="flat"/>
                            <w10:wrap type="topAndBottom"/>
                          </v:shape>
                          <v:line id="shape_0" from="2877,1751" to="2877,1756" stroked="t" o:allowincell="f" style="position:absolute;flip:y">
                            <v:stroke color="black" weight="3960" joinstyle="miter" endcap="flat"/>
                            <v:fill o:detectmouseclick="t" on="false"/>
                            <w10:wrap type="topAndBottom"/>
                          </v:line>
                          <v:shape id="shape_0" coordsize="445,303" path="m0,303l17,270l37,240l59,212l82,187l108,163l135,142l161,121l189,101l222,84l253,68l283,55l315,42l347,30l377,18l410,9l445,0e" stroked="t" o:allowincell="f" style="position:absolute;left:2879;top:1646;width:156;height:103;mso-wrap-style:none;v-text-anchor:middle">
                            <v:fill o:detectmouseclick="t" on="false"/>
                            <v:stroke color="black" weight="3960" joinstyle="round" endcap="flat"/>
                            <w10:wrap type="topAndBottom"/>
                          </v:shape>
                          <v:shape id="shape_0" coordsize="479,318" path="m0,318l26,293l55,270l84,247l112,225l144,204l172,183l202,165l233,145l263,125l293,108l324,89l353,72l386,55l417,35l449,18l479,0e" stroked="t" o:allowincell="f" style="position:absolute;left:3036;top:1534;width:169;height:110;mso-wrap-style:none;v-text-anchor:middle">
                            <v:fill o:detectmouseclick="t" on="false"/>
                            <v:stroke color="black" weight="3960" joinstyle="round" endcap="flat"/>
                            <w10:wrap type="topAndBottom"/>
                          </v:shape>
                          <v:line id="shape_0" from="3206,1527" to="3220,1531" stroked="t" o:allowincell="f" style="position:absolute;flip:y">
                            <v:stroke color="black" weight="3960" joinstyle="miter" endcap="flat"/>
                            <v:fill o:detectmouseclick="t" on="false"/>
                            <w10:wrap type="topAndBottom"/>
                          </v:line>
                          <v:shape id="shape_0" coordsize="80,335" path="m0,335l19,322l35,308l47,289l57,271l64,250l70,228l76,207l77,185l77,161l80,139l77,114l77,89l77,65l77,42l77,21l80,0e" stroked="t" o:allowincell="f" style="position:absolute;left:3222;top:1411;width:27;height:116;mso-wrap-style:none;v-text-anchor:middle">
                            <v:fill o:detectmouseclick="t" on="false"/>
                            <v:stroke color="black" weight="3960" joinstyle="round" endcap="flat"/>
                            <w10:wrap type="topAndBottom"/>
                          </v:shape>
                          <v:line id="shape_0" from="3229,1323" to="3247,1410" stroked="t" o:allowincell="f" style="position:absolute;flip:xy">
                            <v:stroke color="black" weight="3960" joinstyle="miter" endcap="flat"/>
                            <v:fill o:detectmouseclick="t" on="false"/>
                            <w10:wrap type="topAndBottom"/>
                          </v:line>
                          <v:shape id="shape_0" coordsize="131,259" path="m131,259l114,250l99,239l86,226l74,213l65,197l56,180l48,163l42,146l37,128l31,110l28,90l21,70l17,53l12,35l7,17l0,0e" stroked="t" o:allowincell="f" style="position:absolute;left:3183;top:1232;width:45;height:89;mso-wrap-style:none;v-text-anchor:middle">
                            <v:fill o:detectmouseclick="t" on="false"/>
                            <v:stroke color="black" weight="3960" joinstyle="round" endcap="flat"/>
                            <w10:wrap type="topAndBottom"/>
                          </v:shape>
                          <v:shape id="shape_0" coordsize="26,201" path="m26,201l11,155l0,0e" stroked="t" o:allowincell="f" style="position:absolute;left:3175;top:1162;width:7;height:68;mso-wrap-style:none;v-text-anchor:middle">
                            <v:fill o:detectmouseclick="t" on="false"/>
                            <v:stroke color="black" weight="3960" joinstyle="round" endcap="flat"/>
                            <w10:wrap type="topAndBottom"/>
                          </v:shape>
                          <v:shape id="shape_0" coordsize="50,86" path="m0,86l0,80l2,70l4,64l4,57l6,51l8,46l9,39l11,34l15,29l17,25l22,18l26,14l33,10l37,6l43,4l50,0e" stroked="t" o:allowincell="f" style="position:absolute;left:3175;top:1131;width:16;height:29;mso-wrap-style:none;v-text-anchor:middle">
                            <v:fill o:detectmouseclick="t" on="false"/>
                            <v:stroke color="black" weight="3960" joinstyle="round" endcap="flat"/>
                            <w10:wrap type="topAndBottom"/>
                          </v:shape>
                          <v:shape id="shape_0" coordsize="299,630" path="m0,630l1,583l5,537l9,491l16,445l26,399l37,355l53,313l70,271l86,230l110,192l134,153l160,119l191,85l224,56l259,27l299,0e" stroked="t" o:allowincell="f" style="position:absolute;left:3192;top:910;width:105;height:220;mso-wrap-style:none;v-text-anchor:middle">
                            <v:fill o:detectmouseclick="t" on="false"/>
                            <v:stroke color="black" weight="3960" joinstyle="round" endcap="flat"/>
                            <w10:wrap type="topAndBottom"/>
                          </v:shape>
                          <v:shape id="shape_0" coordsize="706,236" path="m0,65l45,44l93,27l140,13l188,3l236,0l285,2l334,6l381,17l429,30l474,47l518,68l562,96l601,125l640,159l675,196l706,236e" stroked="t" o:allowincell="f" style="position:absolute;left:3298;top:888;width:248;height:81;mso-wrap-style:none;v-text-anchor:middle">
                            <v:fill o:detectmouseclick="t" on="false"/>
                            <v:stroke color="black" weight="3960" joinstyle="round" endcap="flat"/>
                            <w10:wrap type="topAndBottom"/>
                          </v:shape>
                          <v:shape id="shape_0" coordsize="90,439" path="m0,0l16,25l29,50l40,75l49,101l57,130l62,157l70,186l74,215l78,244l82,273l83,301l86,330l86,357l87,385l90,412l90,439e" stroked="t" o:allowincell="f" style="position:absolute;left:3548;top:970;width:31;height:152;mso-wrap-style:none;v-text-anchor:middle">
                            <v:fill o:detectmouseclick="t" on="false"/>
                            <v:stroke color="black" weight="3960" joinstyle="round" endcap="flat"/>
                            <w10:wrap type="topAndBottom"/>
                          </v:shape>
                          <v:shape id="shape_0" coordsize="62,210" path="m0,0l14,8l28,16l38,26l46,37l53,50l57,63l60,77l62,90l62,106l62,123l60,136l58,152l58,166l57,182l57,195l57,210e" stroked="t" o:allowincell="f" style="position:absolute;left:3580;top:1124;width:20;height:71;mso-wrap-style:none;v-text-anchor:middle">
                            <v:fill o:detectmouseclick="t" on="false"/>
                            <v:stroke color="black" weight="3960" joinstyle="round" endcap="flat"/>
                            <w10:wrap type="topAndBottom"/>
                          </v:shape>
                          <v:shape id="shape_0" coordsize="143,340" path="m143,0l132,21l124,43l118,64l111,87l106,112l98,136l93,158l87,182l79,203l71,225l65,246l53,268l41,287l30,306l14,323l0,340e" stroked="t" o:allowincell="f" style="position:absolute;left:3549;top:1197;width:50;height:119;mso-wrap-style:none;v-text-anchor:middle">
                            <v:fill o:detectmouseclick="t" on="false"/>
                            <v:stroke color="black" weight="3960" joinstyle="round" endcap="flat"/>
                            <w10:wrap type="topAndBottom"/>
                          </v:shape>
                          <v:shape id="shape_0" coordsize="31,24" path="m31,0l27,0l25,0l21,0l19,0l18,0l15,4l14,4l12,7l10,11l8,12l6,13l4,16l4,17l2,21l0,24l0,24e" stroked="t" o:allowincell="f" style="position:absolute;left:3538;top:1317;width:10;height:5;mso-wrap-style:none;v-text-anchor:middle">
                            <v:fill o:detectmouseclick="t" on="false"/>
                            <v:stroke color="black" weight="3960" joinstyle="round" endcap="flat"/>
                            <w10:wrap type="topAndBottom"/>
                          </v:shape>
                          <v:shape id="shape_0" coordsize="66,506" path="m66,0l58,30l52,61l44,92l36,124l28,155l21,187l13,220l8,253l4,286l2,318l0,351l2,384l5,414l13,447l23,477l36,506e" stroked="t" o:allowincell="f" style="position:absolute;left:3515;top:1324;width:21;height:176;mso-wrap-style:none;v-text-anchor:middle">
                            <v:fill o:detectmouseclick="t" on="false"/>
                            <v:stroke color="black" weight="3960" joinstyle="round" endcap="flat"/>
                            <w10:wrap type="topAndBottom"/>
                          </v:shape>
                          <v:line id="shape_0" from="3528,1502" to="3548,1512" stroked="t" o:allowincell="f" style="position:absolute">
                            <v:stroke color="black" weight="3960" joinstyle="miter" endcap="flat"/>
                            <v:fill o:detectmouseclick="t" on="false"/>
                            <w10:wrap type="topAndBottom"/>
                          </v:line>
                          <v:shape id="shape_0" coordsize="188,97" path="m0,0l9,8l21,16l32,21l43,29l54,34l66,41l79,47l91,54l102,59l115,66l127,70l139,75l152,80l163,87l174,92l188,97e" stroked="t" o:allowincell="f" style="position:absolute;left:3549;top:1513;width:65;height:32;mso-wrap-style:none;v-text-anchor:middle">
                            <v:fill o:detectmouseclick="t" on="false"/>
                            <v:stroke color="black" weight="3960" joinstyle="round" endcap="flat"/>
                            <w10:wrap type="topAndBottom"/>
                          </v:shape>
                          <v:shape id="shape_0" coordsize="352,238" path="m0,0l98,52l171,102l330,225l352,238e" stroked="t" o:allowincell="f" style="position:absolute;left:3616;top:1547;width:123;height:82;mso-wrap-style:none;v-text-anchor:middle">
                            <v:fill o:detectmouseclick="t" on="false"/>
                            <v:stroke color="black" weight="3960" joinstyle="round" endcap="flat"/>
                            <w10:wrap type="topAndBottom"/>
                          </v:shape>
                          <v:shape id="shape_0" coordsize="208,45" path="m0,0l12,6l21,8l34,12l46,14l59,18l70,20l86,21l99,24l112,25l127,25l140,29l155,31l167,35l180,37l193,41l208,45e" stroked="t" o:allowincell="f" style="position:absolute;left:3740;top:1631;width:72;height:14;mso-wrap-style:none;v-text-anchor:middle">
                            <v:fill o:detectmouseclick="t" on="false"/>
                            <v:stroke color="black" weight="3960" joinstyle="round" endcap="flat"/>
                            <w10:wrap type="topAndBottom"/>
                          </v:shape>
                          <v:line id="shape_0" from="3814,1646" to="3861,1664" stroked="t" o:allowincell="f" style="position:absolute">
                            <v:stroke color="black" weight="3960" joinstyle="miter" endcap="flat"/>
                            <v:fill o:detectmouseclick="t" on="false"/>
                            <w10:wrap type="topAndBottom"/>
                          </v:line>
                          <v:shape id="shape_0" coordsize="326,683" path="m0,0l23,13l48,29l72,46l97,66l123,86l147,111l171,141l195,174l216,215l239,259l258,311l277,368l293,434l305,508l317,591l326,683e" stroked="t" o:allowincell="f" style="position:absolute;left:3862;top:1666;width:115;height:238;mso-wrap-style:none;v-text-anchor:middle">
                            <v:fill o:detectmouseclick="t" on="false"/>
                            <v:stroke color="black" weight="3960" joinstyle="round" endcap="flat"/>
                            <w10:wrap type="topAndBottom"/>
                          </v:shape>
                          <v:line id="shape_0" from="3978,1905" to="3978,1973" stroked="t" o:allowincell="f" style="position:absolute">
                            <v:stroke color="black" weight="3960" joinstyle="miter" endcap="flat"/>
                            <v:fill o:detectmouseclick="t" on="false"/>
                            <w10:wrap type="topAndBottom"/>
                          </v:line>
                          <v:shape id="shape_0" coordsize="26,262" path="m1,0l0,4l0,9l0,18l0,33l0,46l0,63l0,84l1,104l1,125l2,147l5,169l6,190l10,211l14,229l21,248l26,262e" stroked="t" o:allowincell="f" style="position:absolute;left:3977;top:1975;width:8;height:91;mso-wrap-style:none;v-text-anchor:middle">
                            <v:fill o:detectmouseclick="t" on="false"/>
                            <v:stroke color="black" weight="3960" joinstyle="round" endcap="flat"/>
                            <w10:wrap type="topAndBottom"/>
                          </v:shape>
                          <v:shape id="shape_0" coordsize="85,469" path="m0,0l52,260l85,469e" stroked="t" o:allowincell="f" style="position:absolute;left:3987;top:2067;width:28;height:162;mso-wrap-style:none;v-text-anchor:middle">
                            <v:fill o:detectmouseclick="t" on="false"/>
                            <v:stroke color="black" weight="3960" joinstyle="round" endcap="flat"/>
                            <w10:wrap type="topAndBottom"/>
                          </v:shape>
                          <v:shape id="shape_0" coordsize="53,228" path="m0,0l0,3l0,9l2,17l4,29l6,39l8,55l12,72l16,89l20,109l22,129l26,147l30,167l37,184l42,201l48,216l53,228e" stroked="t" o:allowincell="f" style="position:absolute;left:4017;top:2231;width:18;height:78;mso-wrap-style:none;v-text-anchor:middle">
                            <v:fill o:detectmouseclick="t" on="false"/>
                            <v:stroke color="black" weight="3960" joinstyle="round" endcap="flat"/>
                            <w10:wrap type="topAndBottom"/>
                          </v:shape>
                          <v:line id="shape_0" from="4036,2311" to="4061,2385" stroked="t" o:allowincell="f" style="position:absolute">
                            <v:stroke color="black" weight="3960" joinstyle="miter" endcap="flat"/>
                            <v:fill o:detectmouseclick="t" on="false"/>
                            <w10:wrap type="topAndBottom"/>
                          </v:line>
                          <v:shape id="shape_0" coordsize="57,191" path="m0,0l0,1l2,5l4,12l8,18l12,29l16,41l20,54l25,67l30,83l34,97l40,115l44,130l48,148l51,161l55,178l57,191e" stroked="t" o:allowincell="f" style="position:absolute;left:4063;top:2386;width:18;height:66;mso-wrap-style:none;v-text-anchor:middle">
                            <v:fill o:detectmouseclick="t" on="false"/>
                            <v:stroke color="black" weight="3960" joinstyle="round" endcap="flat"/>
                            <w10:wrap type="topAndBottom"/>
                          </v:shape>
                          <v:line id="shape_0" from="4083,2453" to="4091,2489" stroked="t" o:allowincell="f" style="position:absolute">
                            <v:stroke color="black" weight="3960" joinstyle="miter" endcap="flat"/>
                            <v:fill o:detectmouseclick="t" on="false"/>
                            <w10:wrap type="topAndBottom"/>
                          </v:line>
                          <v:shape id="shape_0" coordsize="68,420" path="m0,0l4,23l8,45l12,73l16,99l21,131l27,161l31,190l36,221l43,251l47,281l49,309l53,335l60,363l61,384l65,404l68,420e" stroked="t" o:allowincell="f" style="position:absolute;left:4093;top:2491;width:23;height:147;mso-wrap-style:none;v-text-anchor:middle">
                            <v:fill o:detectmouseclick="t" on="false"/>
                            <v:stroke color="black" weight="3960" joinstyle="round" endcap="flat"/>
                            <w10:wrap type="topAndBottom"/>
                          </v:shape>
                          <v:shape id="shape_0" coordsize="115,493" path="m0,0l9,26l115,493e" stroked="t" o:allowincell="f" style="position:absolute;left:4117;top:2640;width:38;height:171;mso-wrap-style:none;v-text-anchor:middle">
                            <v:fill o:detectmouseclick="t" on="false"/>
                            <v:stroke color="black" weight="3960" joinstyle="round" endcap="flat"/>
                            <w10:wrap type="topAndBottom"/>
                          </v:shape>
                          <v:shape id="shape_0" coordsize="58,236" path="m0,0l1,16l5,31l9,46l13,61l15,77l21,90l24,106l26,119l32,135l36,148l40,164l44,178l48,192l50,207l54,223l58,236e" stroked="t" o:allowincell="f" style="position:absolute;left:4157;top:2812;width:20;height:81;mso-wrap-style:none;v-text-anchor:middle">
                            <v:fill o:detectmouseclick="t" on="false"/>
                            <v:stroke color="black" weight="3960" joinstyle="round" endcap="flat"/>
                            <w10:wrap type="topAndBottom"/>
                          </v:shape>
                          <v:shape id="shape_0" coordsize="264,272" path="m0,0l27,93l154,169l264,272e" stroked="t" o:allowincell="f" style="position:absolute;left:4178;top:2894;width:92;height:94;mso-wrap-style:none;v-text-anchor:middle">
                            <v:fill o:detectmouseclick="t" on="false"/>
                            <v:stroke color="black" weight="3960" joinstyle="round" endcap="flat"/>
                            <w10:wrap type="topAndBottom"/>
                          </v:shape>
                          <v:shape id="shape_0" coordsize="306,336" path="m0,0l16,25l33,49l51,71l73,91l91,110l114,129l135,146l157,165l178,182l200,199l221,222l239,240l260,261l275,285l291,309l306,336e" stroked="t" o:allowincell="f" style="position:absolute;left:4272;top:2989;width:108;height:116;mso-wrap-style:none;v-text-anchor:middle">
                            <v:fill o:detectmouseclick="t" on="false"/>
                            <v:stroke color="black" weight="3960" joinstyle="round" endcap="flat"/>
                            <w10:wrap type="topAndBottom"/>
                          </v:shape>
                          <v:line id="shape_0" from="4381,3107" to="4381,3110" stroked="t" o:allowincell="f" style="position:absolute">
                            <v:stroke color="black" weight="3960" joinstyle="miter" endcap="flat"/>
                            <v:fill o:detectmouseclick="t" on="false"/>
                            <w10:wrap type="topAndBottom"/>
                          </v:line>
                          <v:shape id="shape_0" coordsize="46,57" path="m46,0l46,7l46,12l46,17l46,24l44,29l40,33l38,37l34,41l33,45l29,46l22,49l20,53l16,54l9,54l4,57l0,57e" stroked="t" o:allowincell="f" style="position:absolute;left:4365;top:3111;width:14;height:18;mso-wrap-style:none;v-text-anchor:middle">
                            <v:fill o:detectmouseclick="t" on="false"/>
                            <v:stroke color="black" weight="3960" joinstyle="round" endcap="flat"/>
                            <w10:wrap type="topAndBottom"/>
                          </v:shape>
                          <v:shape id="shape_0" coordsize="142,65" path="m142,61l131,65l119,65l109,65l101,65l90,61l81,57l74,53l64,46l57,41l49,36l40,29l32,24l24,17l17,12l9,7l0,0e" stroked="t" o:allowincell="f" style="position:absolute;left:4314;top:3110;width:50;height:21;mso-wrap-style:none;v-text-anchor:middle">
                            <v:fill o:detectmouseclick="t" on="false"/>
                            <v:stroke color="black" weight="3960" joinstyle="round" endcap="flat"/>
                            <w10:wrap type="topAndBottom"/>
                          </v:shape>
                          <v:line id="shape_0" from="4303,3103" to="4311,3107" stroked="t" o:allowincell="f" style="position:absolute;flip:xy">
                            <v:stroke color="black" weight="3960" joinstyle="miter" endcap="flat"/>
                            <v:fill o:detectmouseclick="t" on="false"/>
                            <w10:wrap type="topAndBottom"/>
                          </v:line>
                          <v:shape id="shape_0" coordsize="127,66" path="m127,66l119,62l111,57l103,51l96,47l88,41l83,36l74,30l67,26l59,21l50,17l43,11l35,9l26,5l18,3l9,0l0,0e" stroked="t" o:allowincell="f" style="position:absolute;left:4260;top:3082;width:42;height:21;mso-wrap-style:none;v-text-anchor:middle">
                            <v:fill o:detectmouseclick="t" on="false"/>
                            <v:stroke color="black" weight="3960" joinstyle="round" endcap="flat"/>
                            <w10:wrap type="topAndBottom"/>
                          </v:shape>
                          <v:shape id="shape_0" coordsize="5,79" path="m0,0l5,72l5,79e" stroked="t" o:allowincell="f" style="position:absolute;left:4260;top:3082;width:0;height:26;mso-wrap-style:none;v-text-anchor:middle">
                            <v:fill o:detectmouseclick="t" on="false"/>
                            <v:stroke color="black" weight="3960" joinstyle="round" endcap="flat"/>
                            <w10:wrap type="topAndBottom"/>
                          </v:shape>
                          <v:shape id="shape_0" coordsize="143,525" path="m3,0l0,37l3,71l8,104l15,139l24,172l35,202l47,235l60,265l73,297l86,327l98,359l111,391l121,422l130,455l138,490l143,525e" stroked="t" o:allowincell="f" style="position:absolute;left:4260;top:3110;width:50;height:182;mso-wrap-style:none;v-text-anchor:middle">
                            <v:fill o:detectmouseclick="t" on="false"/>
                            <v:stroke color="black" weight="3960" joinstyle="round" endcap="flat"/>
                            <w10:wrap type="topAndBottom"/>
                          </v:shape>
                          <v:shape id="shape_0" coordsize="78,32" path="m78,0l74,7l69,15l66,19l61,23l57,27l52,28l46,32l40,32l35,32l31,32l25,32l20,30l13,28l11,28l4,27l0,23e" stroked="t" o:allowincell="f" style="position:absolute;left:4284;top:3293;width:25;height:10;mso-wrap-style:none;v-text-anchor:middle">
                            <v:fill o:detectmouseclick="t" on="false"/>
                            <v:stroke color="black" weight="3960" joinstyle="round" endcap="flat"/>
                            <w10:wrap type="topAndBottom"/>
                          </v:shape>
                          <v:shape id="shape_0" coordsize="199,359" path="m199,359l185,339l169,319l158,295l142,274l132,252l118,228l106,205l95,182l84,159l72,134l61,111l50,88l36,66l26,43l11,21l0,0e" stroked="t" o:allowincell="f" style="position:absolute;left:4213;top:3176;width:69;height:124;mso-wrap-style:none;v-text-anchor:middle">
                            <v:fill o:detectmouseclick="t" on="false"/>
                            <v:stroke color="black" weight="3960" joinstyle="round" endcap="flat"/>
                            <w10:wrap type="topAndBottom"/>
                          </v:shape>
                          <v:shape id="shape_0" coordsize="84,473" path="m0,0l4,29l6,59l11,88l19,117l27,146l35,174l44,203l51,233l61,262l67,294l75,322l79,353l81,381l84,413l81,443l79,473e" stroked="t" o:allowincell="f" style="position:absolute;left:4213;top:3176;width:28;height:164;mso-wrap-style:none;v-text-anchor:middle">
                            <v:fill o:detectmouseclick="t" on="false"/>
                            <v:stroke color="black" weight="3960" joinstyle="round" endcap="flat"/>
                            <w10:wrap type="topAndBottom"/>
                          </v:shape>
                          <v:shape id="shape_0" coordsize="86,32" path="m86,0l82,7l78,12l71,16l68,20l62,24l57,28l51,29l45,29l39,32l33,32l26,32l21,29l14,28l9,26l5,24l0,18e" stroked="t" o:allowincell="f" style="position:absolute;left:4211;top:3341;width:28;height:10;mso-wrap-style:none;v-text-anchor:middle">
                            <v:fill o:detectmouseclick="t" on="false"/>
                            <v:stroke color="black" weight="3960" joinstyle="round" endcap="flat"/>
                            <w10:wrap type="topAndBottom"/>
                          </v:shape>
                          <v:shape id="shape_0" coordsize="139,469" path="m139,469l129,442l118,413l111,384l100,354l92,325l83,297l76,268l70,236l61,209l54,180l46,148l37,118l29,89l19,61l10,32l0,0e" stroked="t" o:allowincell="f" style="position:absolute;left:4161;top:3183;width:48;height:164;mso-wrap-style:none;v-text-anchor:middle">
                            <v:fill o:detectmouseclick="t" on="false"/>
                            <v:stroke color="black" weight="3960" joinstyle="round" endcap="flat"/>
                            <w10:wrap type="topAndBottom"/>
                          </v:shape>
                          <v:shape id="shape_0" coordsize="43,429" path="m0,0l0,29l2,54l4,82l8,108l10,135l15,162l19,186l25,214l29,240l33,268l38,294l39,321l42,348l43,375l43,401l42,429e" stroked="t" o:allowincell="f" style="position:absolute;left:4161;top:3183;width:14;height:148;mso-wrap-style:none;v-text-anchor:middle">
                            <v:fill o:detectmouseclick="t" on="false"/>
                            <v:stroke color="black" weight="3960" joinstyle="round" endcap="flat"/>
                            <w10:wrap type="topAndBottom"/>
                          </v:shape>
                          <v:shape id="shape_0" coordsize="83,21" path="m83,0l79,5l75,8l71,12l66,13l60,16l54,17l49,19l43,21l38,21l31,21l26,21l21,21l14,21l9,19l5,17l0,16e" stroked="t" o:allowincell="f" style="position:absolute;left:4147;top:3332;width:28;height:7;mso-wrap-style:none;v-text-anchor:middle">
                            <v:fill o:detectmouseclick="t" on="false"/>
                            <v:stroke color="black" weight="3960" joinstyle="round" endcap="flat"/>
                            <w10:wrap type="topAndBottom"/>
                          </v:shape>
                          <v:shape id="shape_0" coordsize="109,433" path="m109,433l97,408l86,380l78,355l70,329l62,302l57,273l52,247l46,219l42,190l38,164l33,135l27,108l21,81l16,54l8,28l0,0e" stroked="t" o:allowincell="f" style="position:absolute;left:4109;top:3187;width:37;height:150;mso-wrap-style:none;v-text-anchor:middle">
                            <v:fill o:detectmouseclick="t" on="false"/>
                            <v:stroke color="black" weight="3960" joinstyle="round" endcap="flat"/>
                            <w10:wrap type="topAndBottom"/>
                          </v:shape>
                          <v:line id="shape_0" from="4109,3187" to="4109,3289" stroked="t" o:allowincell="f" style="position:absolute">
                            <v:stroke color="black" weight="3960" joinstyle="miter" endcap="flat"/>
                            <v:fill o:detectmouseclick="t" on="false"/>
                            <w10:wrap type="topAndBottom"/>
                          </v:line>
                          <v:shape id="shape_0" coordsize="61,89" path="m61,0l61,17l58,35l58,46l54,57l50,66l47,74l43,81l37,82l34,86l28,89l22,89l17,89l10,86l8,86l1,82l0,81e" stroked="t" o:allowincell="f" style="position:absolute;left:4087;top:3290;width:20;height:29;mso-wrap-style:none;v-text-anchor:middle">
                            <v:fill o:detectmouseclick="t" on="false"/>
                            <v:stroke color="black" weight="3960" joinstyle="round" endcap="flat"/>
                            <w10:wrap type="topAndBottom"/>
                          </v:shape>
                          <v:shape id="shape_0" coordsize="92,380" path="m92,380l78,359l67,337l57,316l52,293l44,270l36,245l32,220l28,198l25,173l21,149l18,122l14,100l12,75l8,50l4,25l0,0e" stroked="t" o:allowincell="f" style="position:absolute;left:4055;top:3185;width:31;height:131;mso-wrap-style:none;v-text-anchor:middle">
                            <v:fill o:detectmouseclick="t" on="false"/>
                            <v:stroke color="black" weight="3960" joinstyle="round" endcap="flat"/>
                            <w10:wrap type="topAndBottom"/>
                          </v:shape>
                          <v:shape id="shape_0" coordsize="117,548" path="m117,548l107,515l95,484l83,452l72,420l60,387l50,354l38,321l29,289l18,254l11,219l5,185l2,151l0,114l2,78l5,40l11,0e" stroked="t" o:allowincell="f" style="position:absolute;left:4014;top:2994;width:40;height:190;mso-wrap-style:none;v-text-anchor:middle">
                            <v:fill o:detectmouseclick="t" on="false"/>
                            <v:stroke color="black" weight="3960" joinstyle="round" endcap="flat"/>
                            <w10:wrap type="topAndBottom"/>
                          </v:shape>
                          <v:line id="shape_0" from="4018,2987" to="4018,2992" stroked="t" o:allowincell="f" style="position:absolute;flip:y">
                            <v:stroke color="black" weight="3960" joinstyle="miter" endcap="flat"/>
                            <v:fill o:detectmouseclick="t" on="false"/>
                            <w10:wrap type="topAndBottom"/>
                          </v:line>
                          <v:shape id="shape_0" coordsize="65,242" path="m63,242l65,225l65,209l63,192l61,175l57,159l54,144l50,128l44,114l38,99l33,86l28,70l21,57l16,43l10,28l4,14l0,0e" stroked="t" o:allowincell="f" style="position:absolute;left:3995;top:2903;width:21;height:82;mso-wrap-style:none;v-text-anchor:middle">
                            <v:fill o:detectmouseclick="t" on="false"/>
                            <v:stroke color="black" weight="3960" joinstyle="round" endcap="flat"/>
                            <w10:wrap type="topAndBottom"/>
                          </v:shape>
                          <v:shape id="shape_0" coordsize="199,469" path="m199,469l198,465l192,452l184,432l175,407l162,377l146,343l131,303l114,264l97,224l82,183l65,145l49,108l35,74l21,43l10,20l0,0e" stroked="t" o:allowincell="f" style="position:absolute;left:3924;top:2739;width:69;height:162;mso-wrap-style:none;v-text-anchor:middle">
                            <v:fill o:detectmouseclick="t" on="false"/>
                            <v:stroke color="black" weight="3960" joinstyle="round" endcap="flat"/>
                            <w10:wrap type="topAndBottom"/>
                          </v:shape>
                          <v:line id="shape_0" from="3882,2642" to="3923,2737" stroked="t" o:allowincell="f" style="position:absolute;flip:xy">
                            <v:stroke color="black" weight="3960" joinstyle="miter" endcap="flat"/>
                            <v:fill o:detectmouseclick="t" on="false"/>
                            <w10:wrap type="topAndBottom"/>
                          </v:line>
                          <v:shape id="shape_0" coordsize="169,702" path="m169,702l151,661l134,621l118,579l102,538l89,495l74,452l61,410l49,368l39,323l28,280l20,233l14,190l7,144l4,95l0,50l0,0e" stroked="t" o:allowincell="f" style="position:absolute;left:3822;top:2396;width:58;height:245;mso-wrap-style:none;v-text-anchor:middle">
                            <v:fill o:detectmouseclick="t" on="false"/>
                            <v:stroke color="black" weight="3960" joinstyle="round" endcap="flat"/>
                            <w10:wrap type="topAndBottom"/>
                          </v:shape>
                          <v:line id="shape_0" from="3820,2385" to="3821,2393" stroked="t" o:allowincell="f" style="position:absolute;flip:xy">
                            <v:stroke color="black" weight="3960" joinstyle="miter" endcap="flat"/>
                            <v:fill o:detectmouseclick="t" on="false"/>
                            <w10:wrap type="topAndBottom"/>
                          </v:line>
                          <v:shape id="shape_0" coordsize="58,186" path="m58,186l57,175l54,164l51,150l49,139l45,127l41,116l37,104l33,93l29,81l27,70l20,58l16,46l13,36l7,24l3,12l0,0e" stroked="t" o:allowincell="f" style="position:absolute;left:3798;top:2322;width:20;height:63;mso-wrap-style:none;v-text-anchor:middle">
                            <v:fill o:detectmouseclick="t" on="false"/>
                            <v:stroke color="black" weight="3960" joinstyle="round" endcap="flat"/>
                            <w10:wrap type="topAndBottom"/>
                          </v:shape>
                          <v:shape id="shape_0" coordsize="175,566" path="m175,347l80,104l42,0l31,104l0,347l0,533l0,566e" stroked="t" o:allowincell="f" style="position:absolute;left:3736;top:2200;width:61;height:196;mso-wrap-style:none;v-text-anchor:middle">
                            <v:fill o:detectmouseclick="t" on="false"/>
                            <v:stroke color="black" weight="3960" joinstyle="round" endcap="flat"/>
                            <w10:wrap type="topAndBottom"/>
                          </v:shape>
                          <v:shape id="shape_0" coordsize="36,702" path="m0,0l4,45l6,89l7,132l10,177l11,221l11,265l14,309l14,355l14,397l15,443l16,487l19,529l23,574l24,618l31,660l36,702e" stroked="t" o:allowincell="f" style="position:absolute;left:3736;top:2398;width:11;height:245;mso-wrap-style:none;v-text-anchor:middle">
                            <v:fill o:detectmouseclick="t" on="false"/>
                            <v:stroke color="black" weight="3960" joinstyle="round" endcap="flat"/>
                            <w10:wrap type="topAndBottom"/>
                          </v:shape>
                          <v:line id="shape_0" from="3749,2644" to="3749,2649" stroked="t" o:allowincell="f" style="position:absolute">
                            <v:stroke color="black" weight="3960" joinstyle="miter" endcap="flat"/>
                            <v:fill o:detectmouseclick="t" on="false"/>
                            <w10:wrap type="topAndBottom"/>
                          </v:line>
                          <v:shape id="shape_0" coordsize="38,168" path="m0,0l3,16l4,29l6,41l6,53l8,62l9,71l9,82l12,89l12,99l15,106l17,116l19,123l23,133l27,144l32,156l38,168e" stroked="t" o:allowincell="f" style="position:absolute;left:3749;top:2651;width:13;height:57;mso-wrap-style:none;v-text-anchor:middle">
                            <v:fill o:detectmouseclick="t" on="false"/>
                            <v:stroke color="black" weight="3960" joinstyle="round" endcap="flat"/>
                            <w10:wrap type="topAndBottom"/>
                          </v:shape>
                          <v:shape id="shape_0" coordsize="75,824" path="m0,0l24,83l47,204l67,566l75,824e" stroked="t" o:allowincell="f" style="position:absolute;left:3763;top:2710;width:25;height:287;mso-wrap-style:none;v-text-anchor:middle">
                            <v:fill o:detectmouseclick="t" on="false"/>
                            <v:stroke color="black" weight="3960" joinstyle="round" endcap="flat"/>
                            <w10:wrap type="topAndBottom"/>
                          </v:shape>
                          <v:shape id="shape_0" coordsize="52,1203" path="m52,0l52,75l49,149l49,227l49,304l49,380l49,457l49,533l48,611l45,687l41,763l40,839l34,913l28,987l21,1060l11,1132l0,1203e" stroked="t" o:allowincell="f" style="position:absolute;left:3771;top:2998;width:17;height:420;mso-wrap-style:none;v-text-anchor:middle">
                            <v:fill o:detectmouseclick="t" on="false"/>
                            <v:stroke color="black" weight="3960" joinstyle="round" endcap="flat"/>
                            <w10:wrap type="topAndBottom"/>
                          </v:shape>
                          <v:line id="shape_0" from="3769,3419" to="3769,3423" stroked="t" o:allowincell="f" style="position:absolute;flip:x">
                            <v:stroke color="black" weight="3960" joinstyle="miter" endcap="flat"/>
                            <v:fill o:detectmouseclick="t" on="false"/>
                            <w10:wrap type="topAndBottom"/>
                          </v:line>
                          <v:shape id="shape_0" coordsize="85,463" path="m85,0l81,30l77,59l70,90l66,119l61,148l57,176l52,205l46,234l40,263l34,292l29,321l24,349l17,378l12,406l5,435l0,463e" stroked="t" o:allowincell="f" style="position:absolute;left:3740;top:3425;width:28;height:161;mso-wrap-style:none;v-text-anchor:middle">
                            <v:fill o:detectmouseclick="t" on="false"/>
                            <v:stroke color="black" weight="3960" joinstyle="round" endcap="flat"/>
                            <w10:wrap type="topAndBottom"/>
                          </v:shape>
                          <v:line id="shape_0" from="3740,3587" to="3740,3592" stroked="t" o:allowincell="f" style="position:absolute">
                            <v:stroke color="black" weight="3960" joinstyle="miter" endcap="flat"/>
                            <v:fill o:detectmouseclick="t" on="false"/>
                            <w10:wrap type="topAndBottom"/>
                          </v:line>
                          <v:shape id="shape_0" coordsize="22,386" path="m22,0l18,18l15,39l11,63l7,85l5,108l5,133l2,157l2,183l2,208l0,235l0,260l0,287l0,311l0,339l0,361l2,386e" stroked="t" o:allowincell="f" style="position:absolute;left:3733;top:3594;width:6;height:134;mso-wrap-style:none;v-text-anchor:middle">
                            <v:fill o:detectmouseclick="t" on="false"/>
                            <v:stroke color="black" weight="3960" joinstyle="round" endcap="flat"/>
                            <w10:wrap type="topAndBottom"/>
                          </v:shape>
                          <v:shape id="shape_0" coordsize="1,214" path="m0,0l0,24l0,45l0,64l0,85l0,104l0,122l0,136l0,152l0,165l0,178l0,189l0,198l0,206l0,211l0,214l1,214e" stroked="t" o:allowincell="f" style="position:absolute;left:3733;top:3730;width:0;height:73;mso-wrap-style:none;v-text-anchor:middle">
                            <v:fill o:detectmouseclick="t" on="false"/>
                            <v:stroke color="black" weight="3960" joinstyle="round" endcap="flat"/>
                            <w10:wrap type="topAndBottom"/>
                          </v:shape>
                          <v:line id="shape_0" from="3732,3804" to="3732,3809" stroked="t" o:allowincell="f" style="position:absolute;flip:x">
                            <v:stroke color="black" weight="3960" joinstyle="miter" endcap="flat"/>
                            <v:fill o:detectmouseclick="t" on="false"/>
                            <w10:wrap type="topAndBottom"/>
                          </v:line>
                          <v:shape id="shape_0" coordsize="52,800" path="m12,0l4,51l0,103l0,153l0,203l4,253l10,301l13,351l21,398l27,449l35,499l40,549l45,598l49,646l52,698l52,748l52,800e" stroked="t" o:allowincell="f" style="position:absolute;left:3729;top:3811;width:17;height:280;mso-wrap-style:none;v-text-anchor:middle">
                            <v:fill o:detectmouseclick="t" on="false"/>
                            <v:stroke color="black" weight="3960" joinstyle="round" endcap="flat"/>
                            <w10:wrap type="topAndBottom"/>
                          </v:shape>
                          <v:shape id="shape_0" coordsize="7,410" path="m7,0l7,38l7,379l0,410e" stroked="t" o:allowincell="f" style="position:absolute;left:3746;top:4092;width:0;height:141;mso-wrap-style:none;v-text-anchor:middle">
                            <v:fill o:detectmouseclick="t" on="false"/>
                            <v:stroke color="black" weight="3960" joinstyle="round" endcap="flat"/>
                            <w10:wrap type="topAndBottom"/>
                          </v:shape>
                          <v:shape id="shape_0" coordsize="157,1051" path="m157,0l152,67l144,137l135,202l127,269l118,334l107,399l95,464l83,530l72,592l61,658l50,723l38,789l26,853l17,919l8,984l0,1051e" stroked="t" o:allowincell="f" style="position:absolute;left:3689;top:4235;width:55;height:367;mso-wrap-style:none;v-text-anchor:middle">
                            <v:fill o:detectmouseclick="t" on="false"/>
                            <v:stroke color="black" weight="3960" joinstyle="round" endcap="flat"/>
                            <w10:wrap type="topAndBottom"/>
                          </v:shape>
                          <v:shape id="shape_0" coordsize="25,161" path="m0,0l0,12l0,21l0,33l0,43l0,54l2,66l2,75l2,87l4,97l6,106l8,115l10,127l13,135l16,144l19,153l25,161e" stroked="t" o:allowincell="f" style="position:absolute;left:3689;top:4603;width:8;height:54;mso-wrap-style:none;v-text-anchor:middle">
                            <v:fill o:detectmouseclick="t" on="false"/>
                            <v:stroke color="black" weight="3960" joinstyle="round" endcap="flat"/>
                            <w10:wrap type="topAndBottom"/>
                          </v:shape>
                          <v:shape id="shape_0" coordsize="152,323" path="m0,0l13,45l139,294l152,323e" stroked="t" o:allowincell="f" style="position:absolute;left:3699;top:4659;width:51;height:112;mso-wrap-style:none;v-text-anchor:middle">
                            <v:fill o:detectmouseclick="t" on="false"/>
                            <v:stroke color="black" weight="3960" joinstyle="round" endcap="flat"/>
                            <w10:wrap type="topAndBottom"/>
                          </v:shape>
                          <v:shape id="shape_0" coordsize="101,250" path="m0,0l4,19l7,36l13,52l17,69l23,85l28,99l36,115l41,131l49,146l54,161l64,175l70,189l77,204l85,221l93,235l101,250e" stroked="t" o:allowincell="f" style="position:absolute;left:3752;top:4772;width:35;height:85;mso-wrap-style:none;v-text-anchor:middle">
                            <v:fill o:detectmouseclick="t" on="false"/>
                            <v:stroke color="black" weight="3960" joinstyle="round" endcap="flat"/>
                            <w10:wrap type="topAndBottom"/>
                          </v:shape>
                          <v:line id="shape_0" from="3788,4859" to="3789,4866" stroked="t" o:allowincell="f" style="position:absolute">
                            <v:stroke color="black" weight="3960" joinstyle="miter" endcap="flat"/>
                            <v:fill o:detectmouseclick="t" on="false"/>
                            <w10:wrap type="topAndBottom"/>
                          </v:line>
                          <v:shape id="shape_0" coordsize="44,179" path="m0,0l4,9l8,21l13,30l19,42l24,53l28,63l34,72l36,83l40,95l41,107l44,118l41,129l41,141l40,154l34,169l28,179e" stroked="t" o:allowincell="f" style="position:absolute;left:3791;top:4868;width:14;height:61;mso-wrap-style:none;v-text-anchor:middle">
                            <v:fill o:detectmouseclick="t" on="false"/>
                            <v:stroke color="black" weight="3960" joinstyle="round" endcap="flat"/>
                            <w10:wrap type="topAndBottom"/>
                          </v:shape>
                          <v:shape id="shape_0" coordsize="182,151" path="m182,0l173,15l166,28l154,39l142,49l131,58l120,66l106,72l93,79l80,85l68,93l55,100l42,106l31,115l19,127l10,139l0,151e" stroked="t" o:allowincell="f" style="position:absolute;left:3736;top:4931;width:64;height:52;mso-wrap-style:none;v-text-anchor:middle">
                            <v:fill o:detectmouseclick="t" on="false"/>
                            <v:stroke color="black" weight="3960" joinstyle="round" endcap="flat"/>
                            <w10:wrap type="topAndBottom"/>
                          </v:shape>
                          <v:shape id="shape_0" coordsize="210,39" path="m210,0l197,0l184,0l171,1l159,5l144,9l132,13l119,18l107,25l93,30l81,34l67,38l54,39l41,38l28,34l13,29l0,17e" stroked="t" o:allowincell="f" style="position:absolute;left:3662;top:4984;width:72;height:12;mso-wrap-style:none;v-text-anchor:middle">
                            <v:fill o:detectmouseclick="t" on="false"/>
                            <v:stroke color="black" weight="3960" joinstyle="round" endcap="flat"/>
                            <w10:wrap type="topAndBottom"/>
                          </v:shape>
                          <v:shape id="shape_0" coordsize="156,18" path="m156,0l144,1l135,5l127,8l116,12l107,13l95,14l86,17l75,18l64,18l55,18l43,18l34,17l25,14l15,12l8,8l0,0e" stroked="t" o:allowincell="f" style="position:absolute;left:3607;top:4989;width:54;height:5;mso-wrap-style:none;v-text-anchor:middle">
                            <v:fill o:detectmouseclick="t" on="false"/>
                            <v:stroke color="black" weight="3960" joinstyle="round" endcap="flat"/>
                            <w10:wrap type="topAndBottom"/>
                          </v:shape>
                          <v:shape id="shape_0" coordsize="252,632" path="m252,632l220,599l193,564l171,528l151,489l136,451l123,409l111,368l102,327l94,285l85,241l76,199l66,158l53,117l37,78l20,38l0,0e" stroked="t" o:allowincell="f" style="position:absolute;left:3518;top:4768;width:88;height:220;mso-wrap-style:none;v-text-anchor:middle">
                            <v:fill o:detectmouseclick="t" on="false"/>
                            <v:stroke color="black" weight="3960" joinstyle="round" endcap="flat"/>
                            <w10:wrap type="topAndBottom"/>
                          </v:shape>
                          <v:shape id="shape_0" coordsize="19,732" path="m0,732l0,690l1,646l3,600l3,555l5,512l5,465l5,419l7,373l9,326l9,279l11,232l13,186l15,140l15,93l16,46l19,0e" stroked="t" o:allowincell="f" style="position:absolute;left:3518;top:4512;width:6;height:255;mso-wrap-style:none;v-text-anchor:middle">
                            <v:fill o:detectmouseclick="t" on="false"/>
                            <v:stroke color="black" weight="3960" joinstyle="round" endcap="flat"/>
                            <w10:wrap type="topAndBottom"/>
                          </v:shape>
                          <v:shape id="shape_0" coordsize="179,1238" path="m179,1238l175,1157l167,1078l156,1002l140,926l123,850l103,777l83,702l62,627l46,554l29,479l16,403l5,326l0,247l0,168l5,86l21,0e" stroked="t" o:allowincell="f" style="position:absolute;left:3461;top:4080;width:62;height:431;mso-wrap-style:none;v-text-anchor:middle">
                            <v:fill o:detectmouseclick="t" on="false"/>
                            <v:stroke color="black" weight="3960" joinstyle="round" endcap="flat"/>
                            <w10:wrap type="topAndBottom"/>
                          </v:shape>
                          <v:shape id="shape_0" coordsize="100,1065" path="m79,1065l91,995l98,929l100,859l98,792l92,725l84,660l75,593l63,528l50,462l39,398l26,330l17,266l6,200l1,135l0,68l1,0e" stroked="t" o:allowincell="f" style="position:absolute;left:3440;top:3706;width:34;height:372;mso-wrap-style:none;v-text-anchor:middle">
                            <v:fill o:detectmouseclick="t" on="false"/>
                            <v:stroke color="black" weight="3960" joinstyle="round" endcap="flat"/>
                            <w10:wrap type="topAndBottom"/>
                          </v:shape>
                          <v:shape id="shape_0" coordsize="8,251" path="m4,251l4,236l6,219l6,203l6,188l8,171l6,155l6,138l6,125l4,108l4,92l4,76l3,62l3,46l3,31l0,15l0,0e" stroked="t" o:allowincell="f" style="position:absolute;left:3440;top:3619;width:1;height:85;mso-wrap-style:none;v-text-anchor:middle">
                            <v:fill o:detectmouseclick="t" on="false"/>
                            <v:stroke color="black" weight="3960" joinstyle="round" endcap="flat"/>
                            <w10:wrap type="topAndBottom"/>
                          </v:shape>
                          <v:shape id="shape_0" coordsize="20,272" path="m20,272l19,255l19,237l16,220l16,203l16,186l15,169l13,151l13,136l11,119l11,101l9,86l7,68l5,51l3,34l1,17l0,0e" stroked="t" o:allowincell="f" style="position:absolute;left:3433;top:3524;width:6;height:94;mso-wrap-style:none;v-text-anchor:middle">
                            <v:fill o:detectmouseclick="t" on="false"/>
                            <v:stroke color="black" weight="3960" joinstyle="round" endcap="flat"/>
                            <w10:wrap type="topAndBottom"/>
                          </v:shape>
                          <v:shape id="shape_0" coordsize="103,816" path="m103,816l95,766l87,716l79,667l70,614l62,564l53,515l46,465l38,415l30,363l25,313l17,263l12,212l8,159l4,107l2,56l0,0e" stroked="t" o:allowincell="f" style="position:absolute;left:3396;top:3239;width:35;height:284;mso-wrap-style:none;v-text-anchor:middle">
                            <v:fill o:detectmouseclick="t" on="false"/>
                            <v:stroke color="black" weight="3960" joinstyle="round" endcap="flat"/>
                            <w10:wrap type="topAndBottom"/>
                          </v:shape>
                          <v:shape id="shape_0" coordsize="66,1453" path="m66,0l62,93l58,184l53,275l45,365l38,454l30,547l22,638l17,727l9,817l5,908l1,999l0,1088l1,1180l5,1271l13,1362l25,1453e" stroked="t" o:allowincell="f" style="position:absolute;left:3373;top:3239;width:21;height:507;mso-wrap-style:none;v-text-anchor:middle">
                            <v:fill o:detectmouseclick="t" on="false"/>
                            <v:stroke color="black" weight="3960" joinstyle="round" endcap="flat"/>
                            <w10:wrap type="topAndBottom"/>
                          </v:shape>
                          <v:shape id="shape_0" coordsize="96,573" path="m96,0l92,36l88,73l85,107l80,144l76,180l71,216l65,252l61,289l53,326l47,360l40,397l32,433l23,467l15,504l8,538l0,573e" stroked="t" o:allowincell="f" style="position:absolute;left:3348;top:3747;width:33;height:199;mso-wrap-style:none;v-text-anchor:middle">
                            <v:fill o:detectmouseclick="t" on="false"/>
                            <v:stroke color="black" weight="3960" joinstyle="round" endcap="flat"/>
                            <w10:wrap type="topAndBottom"/>
                          </v:shape>
                          <v:shape id="shape_0" coordsize="99,1294" path="m42,0l57,80l69,162l81,244l89,327l94,407l98,489l99,572l98,654l94,737l89,817l81,898l69,978l57,1059l41,1138l21,1216l0,1294e" stroked="t" o:allowincell="f" style="position:absolute;left:3332;top:3947;width:34;height:452;mso-wrap-style:none;v-text-anchor:middle">
                            <v:fill o:detectmouseclick="t" on="false"/>
                            <v:stroke color="black" weight="3960" joinstyle="round" endcap="flat"/>
                            <w10:wrap type="topAndBottom"/>
                          </v:shape>
                          <v:shape id="shape_0" coordsize="45,888" path="m13,0l8,55l4,111l2,166l0,224l2,279l2,335l4,393l8,448l12,504l16,559l20,615l25,673l30,727l34,782l38,836l45,888e" stroked="t" o:allowincell="f" style="position:absolute;left:3328;top:4400;width:14;height:309;mso-wrap-style:none;v-text-anchor:middle">
                            <v:fill o:detectmouseclick="t" on="false"/>
                            <v:stroke color="black" weight="3960" joinstyle="round" endcap="flat"/>
                            <w10:wrap type="topAndBottom"/>
                          </v:shape>
                          <v:shape id="shape_0" coordsize="94,523" path="m78,0l87,35l92,71l94,103l92,136l85,166l75,199l66,229l54,261l41,291l30,322l18,354l9,385l4,418l0,452l0,489l5,523e" stroked="t" o:allowincell="f" style="position:absolute;left:3317;top:4711;width:31;height:180;mso-wrap-style:none;v-text-anchor:middle">
                            <v:fill o:detectmouseclick="t" on="false"/>
                            <v:stroke color="black" weight="3960" joinstyle="round" endcap="flat"/>
                            <w10:wrap type="topAndBottom"/>
                          </v:shape>
                          <v:shape id="shape_0" coordsize="193,317" path="m193,0l184,23l174,44l167,68l159,90l151,115l144,139l139,163l128,186l119,207l110,230l96,250l83,268l66,284l47,297l25,309l0,317e" stroked="t" o:allowincell="f" style="position:absolute;left:3250;top:4893;width:67;height:110;mso-wrap-style:none;v-text-anchor:middle">
                            <v:fill o:detectmouseclick="t" on="false"/>
                            <v:stroke color="black" weight="3960" joinstyle="round" endcap="flat"/>
                            <w10:wrap type="topAndBottom"/>
                          </v:shape>
                          <v:shape id="shape_0" coordsize="187,28" path="m187,24l173,28l160,28l148,28l135,24l123,21l113,19l101,15l91,11l81,7l69,4l57,0l46,0l35,0l24,4l12,8l0,15e" stroked="t" o:allowincell="f" style="position:absolute;left:3183;top:4996;width:65;height:8;mso-wrap-style:none;v-text-anchor:middle">
                            <v:fill o:detectmouseclick="t" on="false"/>
                            <v:stroke color="black" weight="3960" joinstyle="round" endcap="flat"/>
                            <w10:wrap type="topAndBottom"/>
                          </v:shape>
                          <v:shape id="shape_0" coordsize="322,215" path="m322,215l294,212l269,207l245,200l223,194l199,183l176,171l155,161l134,146l116,132l97,114l77,97l61,80l44,60l28,42l14,21l0,0e" stroked="t" o:allowincell="f" style="position:absolute;left:3069;top:4926;width:113;height:73;mso-wrap-style:none;v-text-anchor:middle">
                            <v:fill o:detectmouseclick="t" on="false"/>
                            <v:stroke color="black" weight="3960" joinstyle="round" endcap="flat"/>
                            <w10:wrap type="topAndBottom"/>
                          </v:shape>
                          <v:shape id="shape_0" coordsize="74,236" path="m2,236l0,220l2,204l4,187l8,172l12,158l17,143l22,130l29,114l37,101l42,85l47,72l55,59l61,46l66,30l70,17l74,0e" stroked="t" o:allowincell="f" style="position:absolute;left:3069;top:4844;width:25;height:81;mso-wrap-style:none;v-text-anchor:middle">
                            <v:fill o:detectmouseclick="t" on="false"/>
                            <v:stroke color="black" weight="3960" joinstyle="round" endcap="flat"/>
                            <w10:wrap type="topAndBottom"/>
                          </v:shape>
                          <v:line id="shape_0" from="3096,4837" to="3097,4842" stroked="t" o:allowincell="f" style="position:absolute;flip:y">
                            <v:stroke color="black" weight="3960" joinstyle="miter" endcap="flat"/>
                            <v:fill o:detectmouseclick="t" on="false"/>
                            <w10:wrap type="topAndBottom"/>
                          </v:line>
                          <v:shape id="shape_0" coordsize="174,497" path="m0,497l12,466l21,435l32,405l43,375l54,343l66,313l78,282l89,249l100,220l111,190l123,157l135,127l146,96l155,65l165,33l174,0e" stroked="t" o:allowincell="f" style="position:absolute;left:3098;top:4663;width:59;height:172;mso-wrap-style:none;v-text-anchor:middle">
                            <v:fill o:detectmouseclick="t" on="false"/>
                            <v:stroke color="black" weight="3960" joinstyle="round" endcap="flat"/>
                            <w10:wrap type="topAndBottom"/>
                          </v:shape>
                          <v:shape id="shape_0" coordsize="14,34" path="m0,26l0,34l14,0e" stroked="t" o:allowincell="f" style="position:absolute;left:3159;top:4653;width:3;height:11;mso-wrap-style:none;v-text-anchor:middle">
                            <v:fill o:detectmouseclick="t" on="false"/>
                            <v:stroke color="black" weight="3960" joinstyle="round" endcap="flat"/>
                            <w10:wrap type="topAndBottom"/>
                          </v:shape>
                          <v:shape id="shape_0" coordsize="12,144" path="m0,144l0,136l4,125l4,119l5,108l5,101l5,94l5,86l5,76l8,68l8,59l8,49l8,40l9,32l9,21l9,11l12,0e" stroked="t" o:allowincell="f" style="position:absolute;left:3164;top:4603;width:3;height:49;mso-wrap-style:none;v-text-anchor:middle">
                            <v:fill o:detectmouseclick="t" on="false"/>
                            <v:stroke color="black" weight="3960" joinstyle="round" endcap="flat"/>
                            <w10:wrap type="topAndBottom"/>
                          </v:shape>
                          <v:shape id="shape_0" coordsize="228,1297" path="m228,1297l216,1214l202,1132l189,1049l174,968l159,888l142,809l124,728l107,649l90,570l73,488l58,408l42,327l29,247l16,165l7,82l0,0e" stroked="t" o:allowincell="f" style="position:absolute;left:3087;top:4150;width:79;height:452;mso-wrap-style:none;v-text-anchor:middle">
                            <v:fill o:detectmouseclick="t" on="false"/>
                            <v:stroke color="black" weight="3960" joinstyle="round" endcap="flat"/>
                            <w10:wrap type="topAndBottom"/>
                          </v:shape>
                          <v:line id="shape_0" from="3085,4145" to="3085,4148" stroked="t" o:allowincell="f" style="position:absolute;flip:xy">
                            <v:stroke color="black" weight="3960" joinstyle="miter" endcap="flat"/>
                            <v:fill o:detectmouseclick="t" on="false"/>
                            <w10:wrap type="topAndBottom"/>
                          </v:line>
                          <v:shape id="shape_0" coordsize="37,599" path="m0,599l0,561l1,523l1,483l4,445l4,409l5,371l7,334l7,296l9,259l13,221l15,185l19,147l20,110l26,73l32,37l37,0e" stroked="t" o:allowincell="f" style="position:absolute;left:3086;top:3937;width:13;height:207;mso-wrap-style:none;v-text-anchor:middle">
                            <v:fill o:detectmouseclick="t" on="false"/>
                            <v:stroke color="black" weight="3960" joinstyle="round" endcap="flat"/>
                            <w10:wrap type="topAndBottom"/>
                          </v:shape>
                          <v:shape id="shape_0" coordsize="65,892" path="m65,892l60,837l54,783l48,727l43,672l37,616l32,561l28,504l24,449l19,394l15,337l11,283l8,225l4,169l3,114l0,57l0,0e" stroked="t" o:allowincell="f" style="position:absolute;left:3077;top:3623;width:21;height:312;mso-wrap-style:none;v-text-anchor:middle">
                            <v:fill o:detectmouseclick="t" on="false"/>
                            <v:stroke color="black" weight="3960" joinstyle="round" endcap="flat"/>
                            <w10:wrap type="topAndBottom"/>
                          </v:shape>
                          <v:shape id="shape_0" coordsize="37,151" path="m37,151l34,142l32,134l31,125l28,115l24,105l23,96l21,87l17,76l15,67l13,59l11,47l9,38l5,30l4,18l2,9l0,0e" stroked="t" o:allowincell="f" style="position:absolute;left:3063;top:3572;width:13;height:50;mso-wrap-style:none;v-text-anchor:middle">
                            <v:fill o:detectmouseclick="t" on="false"/>
                            <v:stroke color="black" weight="3960" joinstyle="round" endcap="flat"/>
                            <w10:wrap type="topAndBottom"/>
                          </v:shape>
                          <v:line id="shape_0" from="3059,3565" to="3062,3570" stroked="t" o:allowincell="f" style="position:absolute;flip:xy">
                            <v:stroke color="black" weight="3960" joinstyle="miter" endcap="flat"/>
                            <v:fill o:detectmouseclick="t" on="false"/>
                            <w10:wrap type="topAndBottom"/>
                          </v:line>
                          <v:shape id="shape_0" coordsize="171,2114" path="m171,2114l133,1988l98,1863l70,1734l48,1603l30,1475l17,1342l8,1208l2,1074l0,942l0,807l4,670l9,537l17,400l27,268l37,133l52,0e" stroked="t" o:allowincell="f" style="position:absolute;left:2998;top:2824;width:59;height:739;mso-wrap-style:none;v-text-anchor:middle">
                            <v:fill o:detectmouseclick="t" on="false"/>
                            <v:stroke color="black" weight="3960" joinstyle="round" endcap="flat"/>
                            <w10:wrap type="topAndBottom"/>
                          </v:shape>
                          <v:shape id="shape_0" coordsize="79,373" path="m0,373l1,348l4,323l6,299l10,274l17,252l22,228l28,206l33,183l39,159l45,137l50,113l57,91l62,70l67,46l74,23l79,0e" stroked="t" o:allowincell="f" style="position:absolute;left:3016;top:2694;width:27;height:129;mso-wrap-style:none;v-text-anchor:middle">
                            <v:fill o:detectmouseclick="t" on="false"/>
                            <v:stroke color="black" weight="3960" joinstyle="round" endcap="flat"/>
                            <w10:wrap type="topAndBottom"/>
                          </v:shape>
                          <v:line id="shape_0" from="3045,2683" to="3045,2691" stroked="t" o:allowincell="f" style="position:absolute;flip:y">
                            <v:stroke color="black" weight="3960" joinstyle="miter" endcap="flat"/>
                            <v:fill o:detectmouseclick="t" on="false"/>
                            <w10:wrap type="topAndBottom"/>
                          </v:line>
                          <v:shape id="shape_0" coordsize="26,465" path="m2,465l0,436l0,406l2,377l4,348l6,319l9,291l13,262l17,233l21,207l22,178l25,149l26,120l26,89l25,60l22,30l19,0e" stroked="t" o:allowincell="f" style="position:absolute;left:3045;top:2522;width:7;height:161;mso-wrap-style:none;v-text-anchor:middle">
                            <v:fill o:detectmouseclick="t" on="false"/>
                            <v:stroke color="black" weight="3960" joinstyle="round" endcap="flat"/>
                            <w10:wrap type="topAndBottom"/>
                          </v:shape>
                          <v:shape id="shape_0" coordsize="48,841" path="m38,841l38,788l38,735l40,684l41,630l44,576l45,522l45,469l48,415l45,361l45,309l41,255l38,203l32,152l23,99l12,49l0,0e" stroked="t" o:allowincell="f" style="position:absolute;left:3037;top:2227;width:16;height:294;mso-wrap-style:none;v-text-anchor:middle">
                            <v:fill o:detectmouseclick="t" on="false"/>
                            <v:stroke color="black" weight="3960" joinstyle="round" endcap="flat"/>
                            <w10:wrap type="topAndBottom"/>
                          </v:shape>
                          <v:shape id="shape_0" coordsize="172,775" path="m172,0l159,48l143,94l131,142l115,188l99,234l85,281l70,329l58,376l45,424l33,471l22,520l14,570l7,619l1,672l0,723l0,775e" stroked="t" o:allowincell="f" style="position:absolute;left:2977;top:2227;width:59;height:270;mso-wrap-style:none;v-text-anchor:middle">
                            <v:fill o:detectmouseclick="t" on="false"/>
                            <v:stroke color="black" weight="3960" joinstyle="round" endcap="flat"/>
                            <w10:wrap type="topAndBottom"/>
                          </v:shape>
                          <v:shape id="shape_0" coordsize="160,534" path="m160,0l153,34l148,71l140,108l132,142l123,177l114,211l103,245l92,278l82,311l68,345l57,378l46,410l34,442l22,472l9,505l0,534e" stroked="t" o:allowincell="f" style="position:absolute;left:2920;top:2498;width:55;height:186;mso-wrap-style:none;v-text-anchor:middle">
                            <v:fill o:detectmouseclick="t" on="false"/>
                            <v:stroke color="black" weight="3960" joinstyle="round" endcap="flat"/>
                            <w10:wrap type="topAndBottom"/>
                          </v:shape>
                          <v:line id="shape_0" from="2916,2686" to="2919,2690" stroked="t" o:allowincell="f" style="position:absolute;flip:x">
                            <v:stroke color="black" weight="3960" joinstyle="miter" endcap="flat"/>
                            <v:fill o:detectmouseclick="t" on="false"/>
                            <w10:wrap type="topAndBottom"/>
                          </v:line>
                          <v:shape id="shape_0" coordsize="373,1143" path="m373,0l344,69l316,140l285,209l252,276l217,345l185,414l154,483l123,552l94,621l68,693l45,761l26,835l13,911l4,986l0,1065l4,1143e" stroked="t" o:allowincell="f" style="position:absolute;left:2784;top:2691;width:130;height:399;mso-wrap-style:none;v-text-anchor:middle">
                            <v:fill o:detectmouseclick="t" on="false"/>
                            <v:stroke color="black" weight="3960" joinstyle="round" endcap="flat"/>
                            <w10:wrap type="topAndBottom"/>
                          </v:shape>
                          <v:shape id="shape_0" coordsize="138,678" path="m138,0l126,42l114,84l104,125l92,165l78,205l68,248l56,287l44,328l35,370l25,413l16,455l11,498l4,541l0,587l0,632l0,678e" stroked="t" o:allowincell="f" style="position:absolute;left:2737;top:3092;width:47;height:235;mso-wrap-style:none;v-text-anchor:middle">
                            <v:fill o:detectmouseclick="t" on="false"/>
                            <v:stroke color="black" weight="3960" joinstyle="round" endcap="flat"/>
                            <w10:wrap type="topAndBottom"/>
                          </v:shape>
                          <v:shape id="shape_0" coordsize="66,55" path="m66,0l65,5l65,10l61,17l60,22l56,29l49,32l48,35l42,39l38,43l33,47l27,50l21,51l16,53l11,53l4,55l0,53e" stroked="t" o:allowincell="f" style="position:absolute;left:2713;top:3328;width:23;height:18;mso-wrap-style:none;v-text-anchor:middle">
                            <v:fill o:detectmouseclick="t" on="false"/>
                            <v:stroke color="black" weight="3960" joinstyle="round" endcap="flat"/>
                            <w10:wrap type="topAndBottom"/>
                          </v:shape>
                          <v:line id="shape_0" from="2705,3337" to="2712,3345" stroked="t" o:allowincell="f" style="position:absolute;flip:xy">
                            <v:stroke color="black" weight="3960" joinstyle="miter" endcap="flat"/>
                            <v:fill o:detectmouseclick="t" on="false"/>
                            <w10:wrap type="topAndBottom"/>
                          </v:line>
                          <v:shape id="shape_0" coordsize="23,333" path="m23,333l21,312l19,292l17,271l17,247l17,229l16,205l16,185l13,161l13,143l13,119l12,98l12,78l8,57l6,39l3,19l0,0e" stroked="t" o:allowincell="f" style="position:absolute;left:2696;top:3222;width:7;height:115;mso-wrap-style:none;v-text-anchor:middle">
                            <v:fill o:detectmouseclick="t" on="false"/>
                            <v:stroke color="black" weight="3960" joinstyle="round" endcap="flat"/>
                            <w10:wrap type="topAndBottom"/>
                          </v:shape>
                          <v:shape id="shape_0" coordsize="83,432" path="m83,0l74,27l67,52l62,81l58,107l54,135l51,161l49,190l45,217l41,246l38,272l34,300l29,329l22,355l17,380l9,407l0,432e" stroked="t" o:allowincell="f" style="position:absolute;left:2666;top:3222;width:28;height:150;mso-wrap-style:none;v-text-anchor:middle">
                            <v:fill o:detectmouseclick="t" on="false"/>
                            <v:stroke color="black" weight="3960" joinstyle="round" endcap="flat"/>
                            <w10:wrap type="topAndBottom"/>
                          </v:shape>
                          <v:shape id="shape_0" coordsize="60,9" path="m60,0l54,4l52,5l46,5l43,8l41,9l37,9l33,9l29,9l25,9l21,8l19,5l15,5l12,4l7,4l3,1l0,0e" stroked="t" o:allowincell="f" style="position:absolute;left:2645;top:3373;width:20;height:3;mso-wrap-style:none;v-text-anchor:middle">
                            <v:fill o:detectmouseclick="t" on="false"/>
                            <v:stroke color="black" weight="3960" joinstyle="round" endcap="flat"/>
                            <w10:wrap type="topAndBottom"/>
                          </v:shape>
                          <v:shape id="shape_0" coordsize="17,440" path="m14,440l7,415l4,388l1,362l0,334l0,308l1,279l4,251l5,225l9,196l11,168l14,140l17,111l17,85l17,56l17,29l14,0e" stroked="t" o:allowincell="f" style="position:absolute;left:2641;top:3219;width:4;height:152;mso-wrap-style:none;v-text-anchor:middle">
                            <v:fill o:detectmouseclick="t" on="false"/>
                            <v:stroke color="black" weight="3960" joinstyle="round" endcap="flat"/>
                            <w10:wrap type="topAndBottom"/>
                          </v:shape>
                          <v:line id="shape_0" from="2612,3219" to="2643,3374" stroked="t" o:allowincell="f" style="position:absolute;flip:x">
                            <v:stroke color="black" weight="3960" joinstyle="miter" endcap="flat"/>
                            <v:fill o:detectmouseclick="t" on="false"/>
                            <w10:wrap type="topAndBottom"/>
                          </v:line>
                          <v:shape id="shape_0" coordsize="55,26" path="m55,0l51,4l50,7l47,10l43,14l39,17l38,18l34,21l30,22l26,25l22,25l17,26l15,26l9,26l5,25l4,25l0,21e" stroked="t" o:allowincell="f" style="position:absolute;left:2594;top:3376;width:17;height:8;mso-wrap-style:none;v-text-anchor:middle">
                            <v:fill o:detectmouseclick="t" on="false"/>
                            <v:stroke color="black" weight="3960" joinstyle="round" endcap="flat"/>
                            <w10:wrap type="topAndBottom"/>
                          </v:shape>
                          <v:shape id="shape_0" coordsize="36,30" path="m36,29l32,30l29,30l25,30l22,29l21,26l18,25l17,22l14,21l13,17l12,15l12,12l8,9l8,5l5,4l1,1l0,0e" stroked="t" o:allowincell="f" style="position:absolute;left:2581;top:3373;width:11;height:10;mso-wrap-style:none;v-text-anchor:middle">
                            <v:fill o:detectmouseclick="t" on="false"/>
                            <v:stroke color="black" weight="3960" joinstyle="round" endcap="flat"/>
                            <w10:wrap type="topAndBottom"/>
                          </v:shape>
                          <v:shape id="shape_0" coordsize="41,479" path="m0,479l1,448l5,419l8,389l12,359l14,330l18,298l22,269l26,239l30,208l32,179l36,149l38,120l40,90l40,59l41,30l41,0e" stroked="t" o:allowincell="f" style="position:absolute;left:2581;top:3205;width:13;height:166;mso-wrap-style:none;v-text-anchor:middle">
                            <v:fill o:detectmouseclick="t" on="false"/>
                            <v:stroke color="black" weight="3960" joinstyle="round" endcap="flat"/>
                            <w10:wrap type="topAndBottom"/>
                          </v:shape>
                          <v:line id="shape_0" from="2543,3205" to="2594,3331" stroked="t" o:allowincell="f" style="position:absolute;flip:x">
                            <v:stroke color="black" weight="3960" joinstyle="miter" endcap="flat"/>
                            <v:fill o:detectmouseclick="t" on="false"/>
                            <w10:wrap type="topAndBottom"/>
                          </v:line>
                          <v:shape id="shape_0" coordsize="50,13" path="m50,0l46,4l45,5l41,5l40,9l36,9l33,12l29,12l26,12l22,12l18,13l16,12l13,12l9,12l5,9l1,9l0,5e" stroked="t" o:allowincell="f" style="position:absolute;left:2525;top:3332;width:17;height:4;mso-wrap-style:none;v-text-anchor:middle">
                            <v:fill o:detectmouseclick="t" on="false"/>
                            <v:stroke color="black" weight="3960" joinstyle="round" endcap="flat"/>
                            <w10:wrap type="topAndBottom"/>
                          </v:shape>
                          <v:shape id="shape_0" coordsize="30,199" path="m17,199l9,189l5,174l1,162l0,152l0,137l1,124l4,113l6,99l10,88l14,75l18,63l22,50l26,38l28,25l30,13l30,0e" stroked="t" o:allowincell="f" style="position:absolute;left:2519;top:3265;width:8;height:68;mso-wrap-style:none;v-text-anchor:middle">
                            <v:fill o:detectmouseclick="t" on="false"/>
                            <v:stroke color="black" weight="3960" joinstyle="round" endcap="flat"/>
                            <w10:wrap type="topAndBottom"/>
                          </v:shape>
                          <v:shape id="shape_0" coordsize="57,223" path="m0,223l3,210l9,197l13,182l16,169l23,156l27,140l29,127l33,114l37,100l40,87l44,74l48,58l49,45l51,32l54,16l57,0e" stroked="t" o:allowincell="f" style="position:absolute;left:2529;top:3187;width:18;height:77;mso-wrap-style:none;v-text-anchor:middle">
                            <v:fill o:detectmouseclick="t" on="false"/>
                            <v:stroke color="black" weight="3960" joinstyle="round" endcap="flat"/>
                            <w10:wrap type="topAndBottom"/>
                          </v:shape>
                          <v:shape id="shape_0" coordsize="1149,1655" path="m26,932l21,920l17,907l14,894l10,881l6,865l5,852l4,836l1,820l0,807l0,791l1,777l4,763l5,748l9,734l14,723l21,708l21,708l62,763l62,763l57,721l54,679l54,637l54,592l57,550l62,506l70,461l79,419l91,377l106,337l123,298l144,258l166,222l193,187l221,155l255,125l255,125l282,104l308,84l337,67l368,50l398,36l431,25l464,15l499,7l531,3l564,0l597,0l631,1l663,5l696,15l728,22l758,36l758,36l783,46l807,56l832,68l856,84l880,100l900,118l921,136l942,155l961,176l978,199l995,222l1009,245l1024,269l1035,294l1047,319l1056,343l1056,343l1064,366l1068,389l1071,412l1077,435l1079,460l1081,485l1083,510l1083,535l1084,558l1084,584l1087,609l1087,633l1087,659l1087,684l1088,708l1091,733l1091,733l1092,730l1096,729l1097,725l1100,723l1101,717l1104,713l1105,708l1105,704l1109,700l1112,696l1113,695l1116,691l1119,691l1122,691l1128,692l1134,695l1134,695l1140,708l1144,721l1148,734l1149,748l1149,763l1149,777l1148,791l1145,806l1144,820l1140,835l1136,849l1132,865l1128,881l1125,894l1122,909l1121,922l1121,922l1116,938l1109,953l1105,967l1101,984l1097,998l1095,1013l1088,1030l1084,1046l1081,1059l1075,1074l1071,1089l1066,1105l1059,1120l1052,1133l1044,1149l1038,1160l1038,1160l1030,1162l1026,1162l1024,1160l1020,1158l1018,1154l1018,1153l1018,1149l1018,1145l1018,1139l1018,1135l1018,1131l1018,1128l1018,1122l1016,1120l1014,1116l1013,1112l1013,1112l1001,1149l991,1187l981,1225l969,1262l956,1300l942,1337l928,1373l912,1410l893,1444l872,1477l850,1509l825,1540l797,1567l766,1592l732,1614l694,1634l694,1634l659,1646l626,1651l593,1655l561,1654l529,1650l500,1642l470,1633l439,1618l411,1604l382,1587l356,1568l328,1547l301,1526l276,1504l251,1481l229,1456l229,1456l216,1439l206,1419l197,1398l189,1377l184,1356l177,1335l174,1312l168,1289l164,1267l161,1245l157,1221l153,1200l148,1178l141,1154l135,1133l128,1112l128,1112l124,1116l123,1120l123,1122l123,1128l123,1131l124,1135l124,1139l124,1143l127,1149l128,1150l128,1157l127,1160l124,1162l123,1166l119,1170l117,1171l117,1171l107,1162l98,1149l91,1137l83,1126l78,1110l70,1099l63,1085l58,1071l54,1056l49,1042l45,1027l39,1013l37,998l34,984l32,968l28,953l28,953l26,932l26,932xe" fillcolor="white" stroked="f" o:allowincell="f" style="position:absolute;left:3185;top:899;width:405;height:576;mso-wrap-style:none;v-text-anchor:middle">
                            <v:fill o:detectmouseclick="t" type="solid" color2="black"/>
                            <v:stroke color="#3465a4" joinstyle="round" endcap="flat"/>
                            <w10:wrap type="topAndBottom"/>
                          </v:shape>
                          <v:shape id="shape_0" coordsize="741,639" path="m614,152l626,180l638,209l647,238l656,266l666,298l674,328l680,357l688,388l695,417l703,447l708,477l715,509l721,539l727,570l734,599l741,629l741,629l696,633l649,635l601,639l552,639l504,637l458,635l408,632l360,625l313,618l266,610l218,601l173,589l127,578l83,563l40,546l0,526l0,526l18,513l40,497l62,484l83,471l104,456l127,446l148,432l171,420l193,409l214,397l235,386l258,374l281,363l303,352l324,341l347,328l347,328l353,405l353,405l359,403l362,397l366,394l370,388l372,382l373,374l376,369l377,361l377,353l380,348l381,340l381,332l384,324l385,319l388,311l390,306l390,306l415,0l415,0l425,12l437,23l447,33l462,42l472,54l484,66l497,75l508,87l521,95l535,105l547,116l560,124l574,133l586,141l600,146l614,152l614,152xe" fillcolor="white" stroked="f" o:allowincell="f" style="position:absolute;left:3115;top:1419;width:261;height:221;mso-wrap-style:none;v-text-anchor:middle">
                            <v:fill o:detectmouseclick="t" type="solid" color2="black"/>
                            <v:stroke color="#3465a4" joinstyle="round" endcap="flat"/>
                            <w10:wrap type="topAndBottom"/>
                          </v:shape>
                          <v:shape id="shape_0" coordsize="189,407" path="m189,0l188,16l185,31l184,48l180,68l178,86l174,103l170,123l166,140l163,157l161,175l157,189l153,202l152,211l149,219l149,225l149,225l149,225l145,238l144,254l141,265l139,276l136,289l132,301l131,313l128,322l124,334l123,346l119,355l115,365l113,376l110,386l104,397l102,407l102,407l95,384l87,362l82,337l74,313l67,288l60,263l53,238l47,213l41,189l34,161l29,136l22,111l17,85l10,60l5,33l0,6l0,6l10,10l25,12l38,14l47,16l60,18l71,18l86,18l96,18l110,18l121,16l132,14l144,12l156,10l166,8l178,6l189,0l189,0xe" fillcolor="white" stroked="f" o:allowincell="f" style="position:absolute;left:3353;top:1482;width:67;height:141;mso-wrap-style:none;v-text-anchor:middle">
                            <v:fill o:detectmouseclick="t" type="solid" color2="black"/>
                            <v:stroke color="#3465a4" joinstyle="round" endcap="flat"/>
                            <w10:wrap type="topAndBottom"/>
                          </v:shape>
                          <v:shape id="shape_0" coordsize="411,604" path="m326,281l365,431l411,562l411,562l389,568l364,574l339,578l315,582l288,585l263,587l237,591l210,593l184,595l159,597l131,599l104,600l79,603l53,603l25,604l0,604l0,604l66,341l66,341l67,331l70,316l74,306l75,294l79,282l82,269l85,257l87,245l91,232l92,221l94,207l96,196l98,183l98,171l100,158l102,145l102,145l115,138l127,130l140,125l153,116l164,108l176,99l188,88l198,79l210,70l220,58l231,48l242,38l254,29l267,17l278,10l291,0l291,0l320,257l326,281l326,281xe" fillcolor="white" stroked="f" o:allowincell="f" style="position:absolute;left:3400;top:1428;width:144;height:210;mso-wrap-style:none;v-text-anchor:middle">
                            <v:fill o:detectmouseclick="t" type="solid" color2="black"/>
                            <v:stroke color="#3465a4" joinstyle="round" endcap="flat"/>
                            <w10:wrap type="topAndBottom"/>
                          </v:shape>
                          <v:shape id="shape_0" coordsize="416,300" path="m349,177l213,105l188,86l188,86l176,82l165,78l153,72l143,69l131,62l119,58l108,53l97,48l86,41l74,36l62,29l53,24l42,19l30,12l20,7l9,0l9,0l4,8l1,16l0,24l0,33l0,41l1,49l4,58l5,69l9,78l12,87l16,95l17,105l20,112l22,122l22,131l26,139l26,139l38,164l91,300l91,300l112,297l132,294l153,291l175,287l196,283l214,279l235,276l257,269l277,266l296,260l316,255l336,251l356,244l376,239l397,234l416,226l416,226l349,177l349,177xe" fillcolor="white" stroked="f" o:allowincell="f" style="position:absolute;left:3528;top:1519;width:146;height:103;mso-wrap-style:none;v-text-anchor:middle">
                            <v:fill o:detectmouseclick="t" type="solid" color2="black"/>
                            <v:stroke color="#3465a4" joinstyle="round" endcap="flat"/>
                            <w10:wrap type="topAndBottom"/>
                          </v:shape>
                          <v:shape id="shape_0" coordsize="825,330" path="m825,73l780,90l736,103l691,119l644,131l597,143l551,153l503,165l456,177l411,190l363,203l317,219l272,236l228,255l187,276l143,304l102,330l102,330l95,329l86,325l80,321l73,314l66,309l61,304l56,296l49,288l45,280l40,272l36,265l32,257l29,250l23,242l19,234l16,228l16,228l16,221l16,213l13,207l12,199l10,194l10,185l8,178l7,172l4,165l4,157l3,149l0,144l0,136l0,131l3,123l4,115l4,115l49,111l95,107l141,102l187,96l232,90l277,85l323,79l368,73l412,65l456,58l501,50l544,42l588,33l632,23l674,12l718,0l718,0l723,4l730,6l735,8l740,10l748,12l754,16l759,17l767,21l772,23l779,27l783,31l788,35l793,41l797,44l803,50l809,56l809,56l825,73l825,73xe" fillcolor="white" stroked="f" o:allowincell="f" style="position:absolute;left:3427;top:1608;width:290;height:115;mso-wrap-style:none;v-text-anchor:middle">
                            <v:fill o:detectmouseclick="t" type="solid" color2="black"/>
                            <v:stroke color="#3465a4" joinstyle="round" endcap="flat"/>
                            <w10:wrap type="topAndBottom"/>
                          </v:shape>
                          <v:shape id="shape_0" coordsize="361,1587" path="m298,976l334,1445l334,1445l326,1456l319,1466l312,1475l304,1483l294,1493l287,1503l280,1510l272,1517l263,1528l255,1534l245,1542l237,1553l228,1561l219,1570l210,1578l202,1587l202,1587l190,1582l181,1575l169,1570l162,1563l153,1554l142,1549l133,1541l125,1532l118,1524l110,1513l103,1507l93,1496l88,1487l80,1478l71,1468l63,1460l63,1460l63,1460l63,1458l61,1456l61,1456l59,1455l59,1455l57,1451l57,1451l55,1449l53,1445l53,1443l52,1441l50,1439l48,1437l48,1434l48,1434l57,1359l65,1284l71,1210l75,1132l76,1058l76,980l75,904l68,827l65,752l57,678l50,600l40,526l31,454l22,380l10,307l0,235l0,235l10,223l22,210l31,195l39,182l46,167l53,154l59,138l65,125l71,110l75,95l80,79l84,63l88,50l92,34l97,21l101,5l101,5l109,5l116,4l124,3l133,0l141,0l150,0l159,0l169,0l179,0l188,0l198,0l207,0l215,0l227,0l236,0l243,0l243,0l243,21l245,38l249,57l252,74l256,91l260,106l268,121l276,136l284,154l293,167l300,182l312,195l322,211l334,224l346,239l361,252l361,252l350,294l341,336l333,380l322,425l317,467l312,512l308,557l304,603l300,647l298,691l298,737l296,781l296,827l296,871l296,916l298,958l298,958l298,976l298,976xe" fillcolor="white" stroked="f" o:allowincell="f" style="position:absolute;left:3328;top:1649;width:127;height:554;mso-wrap-style:none;v-text-anchor:middle">
                            <v:fill o:detectmouseclick="t" type="solid" color2="black"/>
                            <v:stroke color="#3465a4" joinstyle="round" endcap="flat"/>
                            <w10:wrap type="topAndBottom"/>
                          </v:shape>
                          <v:shape id="shape_0" coordsize="272,253" path="m240,130l272,253l272,253l258,241l240,228l225,216l209,203l190,190l176,177l159,162l141,149l123,136l106,124l88,113l71,99l53,88l35,78l17,67l0,57l0,57l13,54l25,47l37,43l53,38l66,34l80,30l94,26l109,22l124,21l140,17l155,13l170,12l185,9l201,5l218,4l233,0l233,0l240,130l240,130xe" fillcolor="white" stroked="f" o:allowincell="f" style="position:absolute;left:3591;top:1663;width:95;height:87;mso-wrap-style:none;v-text-anchor:middle">
                            <v:fill o:detectmouseclick="t" type="solid" color2="black"/>
                            <v:stroke color="#3465a4" joinstyle="round" endcap="flat"/>
                            <w10:wrap type="topAndBottom"/>
                          </v:shape>
                          <v:shape id="shape_0" coordsize="495,633" path="m140,236l153,211l169,189l188,168l204,145l225,127l246,110l267,92l291,77l315,63l339,52l364,41l390,29l414,20l441,12l467,7l495,0l495,0l478,37l460,73l447,110l434,148l421,186l410,227l401,267l394,307l386,347l381,388l378,428l375,468l373,511l375,553l375,594l378,633l378,633l356,624l333,614l311,604l287,597l265,590l242,582l217,575l194,570l169,566l147,562l123,561l98,561l74,565l49,566l24,571l0,579l0,579l4,561l10,540l17,518l22,497l32,478l37,457l45,438l54,418l62,397l71,379l79,359l88,339l99,321l107,301l116,282l128,263l128,263l140,236l140,236xe" fillcolor="white" stroked="f" o:allowincell="f" style="position:absolute;left:2846;top:1666;width:173;height:221;mso-wrap-style:none;v-text-anchor:middle">
                            <v:fill o:detectmouseclick="t" type="solid" color2="black"/>
                            <v:stroke color="#3465a4" joinstyle="round" endcap="flat"/>
                            <w10:wrap type="topAndBottom"/>
                          </v:shape>
                          <v:shape id="shape_0" coordsize="793,1108" path="m788,748l792,938l792,956l792,956l793,968l793,977l793,989l793,1000l793,1009l792,1018l789,1028l788,1035l785,1045l781,1055l780,1063l777,1072l776,1082l773,1091l771,1099l771,1108l771,1108l757,1103l742,1097l728,1087l718,1080l702,1070l691,1063l678,1053l666,1042l653,1031l641,1022l628,1010l617,1001l605,989l596,981l584,971l575,960l575,960l551,942l360,762l189,555l189,555l179,542l167,529l158,516l148,500l139,487l130,472l122,459l111,443l105,430l95,414l87,401l80,385l73,369l65,355l58,339l53,322l53,322l44,299l9,147l9,147l8,138l8,130l5,121l5,115l4,107l3,101l3,96l3,88l3,83l3,76l0,71l0,64l3,59l3,51l3,46l4,38l4,38l27,26l53,17l80,10l106,5l135,1l164,0l193,0l224,1l253,4l281,9l311,14l339,21l367,30l393,39l420,50l444,62l444,62l459,72l478,83l495,93l512,107l530,118l548,132l565,147l583,161l600,176l614,194l630,208l645,225l657,245l670,262l679,282l691,303l691,303l700,326l707,347l718,372l724,397l732,422l740,448l748,476l753,504l759,533l764,562l768,592l773,621l777,654l781,684l784,717l788,748l788,748xe" fillcolor="white" stroked="f" o:allowincell="f" style="position:absolute;left:3684;top:1647;width:280;height:386;mso-wrap-style:none;v-text-anchor:middle">
                            <v:fill o:detectmouseclick="t" type="solid" color2="black"/>
                            <v:stroke color="#3465a4" joinstyle="round" endcap="flat"/>
                            <w10:wrap type="topAndBottom"/>
                          </v:shape>
                          <v:shape id="shape_0" coordsize="742,1384" path="m731,1029l729,1051l729,1075l727,1096l725,1119l724,1140l721,1163l717,1186l713,1208l712,1231l708,1253l703,1277l700,1297l695,1318l691,1341l685,1363l682,1384l682,1384l646,1364l609,1347l572,1330l536,1312l495,1299l458,1286l420,1273l381,1261l341,1249l302,1237l262,1231l222,1219l182,1208l140,1202l99,1191l59,1183l59,1183l45,1157l45,1157l41,1130l37,1104l33,1075l29,1046l26,1018l23,990l21,962l20,933l17,904l16,876l13,847l12,818l12,789l12,760l10,729l10,700l10,700l10,682l10,682l6,637l4,593l2,547l0,505l2,460l2,418l4,374l8,332l12,290l16,248l21,206l29,165l37,124l46,83l58,41l69,0l69,0l90,27l111,49l135,70l160,87l184,104l210,120l238,133l264,145l292,156l321,165l349,173l378,179l409,184l438,188l470,190l499,194l499,194l512,210l524,224l536,241l547,260l558,274l569,291l578,310l589,327l598,344l607,361l615,378l622,396l632,413l638,431l646,450l654,467l654,467l660,489l717,662l724,690l724,690l727,707l731,724l735,743l736,760l740,779l740,798l742,818l742,839l740,857l740,877l740,897l738,915l738,933l736,952l736,969l736,984l736,984l731,1029l731,1029xe" fillcolor="white" stroked="f" o:allowincell="f" style="position:absolute;left:2832;top:1797;width:261;height:483;mso-wrap-style:none;v-text-anchor:middle">
                            <v:fill o:detectmouseclick="t" type="solid" color2="black"/>
                            <v:stroke color="#3465a4" joinstyle="round" endcap="flat"/>
                            <w10:wrap type="topAndBottom"/>
                          </v:shape>
                          <v:shape id="shape_0" coordsize="737,1576" path="m86,826l147,583l172,596l172,596l169,583l169,566l169,547l166,529l166,508l164,487l160,465l159,444l156,425l155,406l153,389l151,373l149,361l147,352l147,347l147,344l147,344l149,323l149,303l151,283l153,264l153,243l153,224l153,203l155,183l155,162l159,142l160,124l163,104l166,85l169,66l176,47l184,30l184,30l206,18l229,10l251,5l278,1l303,0l327,1l352,5l377,9l403,17l426,24l451,34l474,43l499,53l519,64l541,78l562,89l562,89l566,104l570,120l574,133l578,150l581,166l585,182l589,196l593,214l597,231l601,246l605,264l609,279l613,297l615,311l619,328l625,344l625,344l631,368l631,368l638,398l648,427l659,455l671,484l683,514l694,543l703,575l712,604l721,634l728,662l733,695l736,727l737,757l736,790l729,822l721,856l721,856l711,902l701,948l690,993l679,1037l666,1083l651,1128l637,1173l623,1215l610,1261l597,1306l581,1352l568,1394l557,1439l545,1485l535,1532l524,1576l524,1576l500,1549l471,1525l443,1501l414,1480l382,1463l352,1446l318,1432l286,1421l251,1411l216,1403l181,1400l145,1396l110,1396l74,1397l35,1400l0,1405l0,1405l1,1371l5,1336l10,1299l13,1265l18,1231l22,1194l26,1159l32,1124l35,1088l41,1054l46,1021l53,987l58,955l66,919l74,885l81,852l81,852l86,826l86,826xe" fillcolor="white" stroked="f" o:allowincell="f" style="position:absolute;left:2781;top:1874;width:259;height:550;mso-wrap-style:none;v-text-anchor:middle">
                            <v:fill o:detectmouseclick="t" type="solid" color2="black"/>
                            <v:stroke color="#3465a4" joinstyle="round" endcap="flat"/>
                            <w10:wrap type="topAndBottom"/>
                          </v:shape>
                          <v:shape id="shape_0" coordsize="978,1657" path="m752,1289l752,1301l752,1316l751,1335l751,1358l747,1381l747,1408l745,1433l743,1459l741,1484l739,1512l737,1533l736,1554l733,1571l733,1582l733,1592l733,1594l733,1594l728,1657l728,1657l716,1652l707,1645l698,1640l690,1635l682,1628l677,1623l671,1619l666,1614l659,1607l655,1603l650,1598l645,1592l641,1586l637,1581l631,1573l625,1565l625,1565l627,1552l629,1535l633,1517l637,1500l641,1479l645,1459l650,1438l654,1416l658,1395l662,1371l666,1349l667,1323l671,1301l673,1276l673,1252l673,1227l673,1227l679,1149l679,1149l680,1132l682,1115l682,1095l684,1077l684,1058l684,1040l684,1023l682,1003l682,984l679,967l679,950l677,933l673,913l671,896l667,879l666,862l666,862l646,769l622,697l605,639l605,639l596,622l588,604l580,587l571,570l563,553l553,536l544,517l535,500l524,483l515,466l506,449l495,432l486,416l474,399l462,384l451,367l451,367l434,342l434,342l432,342l428,342l421,342l412,339l400,339l387,338l369,335l355,334l335,331l316,329l298,325l278,321l257,314l237,309l217,301l199,293l199,293l181,285l164,277l149,271l134,263l121,253l107,243l94,236l83,226l71,219l62,211l53,201l45,194l36,188l29,182l24,177l18,170l18,170l13,167l9,161l5,160l4,156l1,152l0,148l0,145l0,144l0,141l0,140l0,139l0,139l0,136l1,136l1,136l16,127l33,116l49,107l64,98l81,87l98,78l114,69l130,61l147,52l164,44l180,36l197,29l213,21l230,15l248,8l267,0l267,0l286,6l307,13l327,21l348,31l368,40l387,52l405,63l422,77l441,90l461,103l478,119l495,135l514,149l531,165l548,181l567,195l567,195l596,224l596,224l600,230l605,236l609,242l614,247l618,255l624,263l627,268l633,275l638,281l642,289l649,297l654,302l658,310l663,318l667,326l673,331l673,331l745,446l745,446l749,454l752,464l760,474l765,483l773,495l781,507l790,517l800,529l809,543l821,557l833,568l843,581l855,593l868,606l882,619l895,629l895,629l978,726l886,854l886,854l883,855l878,862l872,868l863,880l851,893l839,909l826,929l813,947l800,971l786,994l776,1019l764,1044l756,1069l751,1098l745,1123l745,1149l745,1149l751,1259l752,1289l752,1289xe" fillcolor="white" stroked="f" o:allowincell="f" style="position:absolute;left:3472;top:1685;width:346;height:578;mso-wrap-style:none;v-text-anchor:middle">
                            <v:fill o:detectmouseclick="t" type="solid" color2="black"/>
                            <v:stroke color="#3465a4" joinstyle="round" endcap="flat"/>
                            <w10:wrap type="topAndBottom"/>
                          </v:shape>
                          <v:shape id="shape_0" coordsize="986,566" path="m895,441l986,547l986,547l928,532l867,518l806,508l744,501l680,495l618,491l553,491l491,494l425,497l364,501l302,508l238,518l176,528l115,539l57,552l0,566l0,566l25,535l51,503l75,470l102,437l124,403l149,370l172,336l193,300l214,264l233,229l250,192l267,155l282,117l295,78l307,40l319,0l319,0l327,10l337,19l349,28l361,36l376,45l389,57l400,65l412,77l422,86l434,98l442,110l451,123l457,136l459,150l463,165l461,180l461,180l463,184l463,184l465,186l466,188l468,190l468,192l470,192l472,193l474,196l474,196l476,196l478,197l479,197l482,197l483,196l486,196l486,196l487,192l491,188l491,184l494,180l494,175l494,173l494,169l494,163l494,161l494,157l494,153l494,150l494,146l495,140l496,138l499,132l499,132l618,7l618,7l631,35l645,60l658,86l671,114l687,140l702,167l715,192l732,218l748,243l764,271l781,296l798,322l818,347l837,370l855,397l876,420l876,420l895,441l895,441xe" fillcolor="white" stroked="f" o:allowincell="f" style="position:absolute;left:3227;top:2169;width:348;height:197;mso-wrap-style:none;v-text-anchor:middle">
                            <v:fill o:detectmouseclick="t" type="solid" color2="black"/>
                            <v:stroke color="#3465a4" joinstyle="round" endcap="flat"/>
                            <w10:wrap type="topAndBottom"/>
                          </v:shape>
                          <v:shape id="shape_0" coordsize="1017,3736" path="m214,3059l213,3046l209,3034l208,3021l204,3005l204,2991l201,2975l201,2959l201,2942l201,2927l201,2912l204,2895l204,2879l208,2864l209,2848l213,2834l214,2818l214,2818l218,2819l220,2822l224,2823l224,2826l226,2830l226,2831l226,2835l226,2837l226,2841l226,2843l226,2844l228,2848l230,2848l232,2851l236,2851l239,2851l239,2851l232,2813l226,2772l220,2731l218,2691l214,2649l213,2608l213,2566l213,2524l213,2482l213,2439l214,2397l214,2354l218,2311l220,2269l222,2227l226,2182l226,2182l253,2182l253,2182l246,2158l241,2131l236,2106l230,2079l222,2053l217,2025l211,1999l205,1974l201,1947l196,1920l189,1893l186,1864l184,1838l180,1809l179,1781l179,1753l179,1753l179,1709l179,1709l175,1694l175,1677l173,1660l173,1640l173,1620l171,1602l171,1582l171,1561l171,1542l173,1521l173,1500l175,1480l176,1459l179,1438l183,1419l186,1398l186,1398l218,1416l253,1429l289,1442l323,1454l360,1463l397,1472l434,1480l474,1487l511,1492l551,1496l588,1498l629,1500l666,1500l704,1498l743,1496l780,1491l780,1491l765,1476l765,1476l723,1476l682,1476l639,1476l598,1475l555,1472l511,1467l469,1462l427,1455l385,1445l345,1433l307,1417l270,1400l236,1377l201,1352l171,1323l143,1289l143,1289l77,1111l70,1087l70,1087l52,1026l36,967l21,909l13,847l4,788l2,731l0,670l2,611l8,554l16,495l25,437l38,380l53,322l73,264l95,207l118,149l118,149l122,145l127,141l130,137l135,133l139,132l143,128l147,127l151,123l156,120l160,116l163,115l167,111l173,108l176,107l180,103l186,99l186,99l204,65l224,38l246,19l271,7l296,0l320,0l349,1l376,7l404,17l430,28l461,40l490,51l519,63l544,73l573,78l601,82l601,82l625,86l651,90l675,94l700,98l725,99l749,103l776,104l801,108l827,111l852,111l879,112l905,115l932,115l960,115l986,112l1017,111l1017,111l1015,127l1015,141l1011,157l1010,173l1006,186l1001,201l997,216l990,232l982,245l976,259l968,272l960,288l951,298l941,313l929,323l920,334l920,334l932,406l945,479l956,553l966,627l977,702l985,778l993,854l998,930l1002,1007l1004,1082l1004,1158l1002,1233l998,1310l990,1385l981,1459l969,1533l969,1533l932,1533l896,1533l858,1534l820,1536l782,1538l744,1544l706,1550l668,1557l633,1567l596,1578l561,1594l530,1611l498,1631l467,1653l441,1681l414,1709l414,1709l395,1745l395,1745l380,1774l368,1805l359,1835l349,1868l344,1901l336,1933l332,1966l328,1999l324,2033l323,2067l320,2102l320,2137l320,2171l320,2206l323,2240l324,2275l324,2275l340,2257l340,2257l340,2227l342,2193l344,2160l344,2127l345,2095l347,2061l351,2028l355,1992l360,1962l367,1928l372,1897l381,1864l392,1835l402,1805l416,1776l430,1747l430,1747l461,1705l461,1705l486,1681l511,1657l537,1636l565,1619l594,1606l625,1592l655,1582l687,1573l719,1567l753,1561l785,1557l822,1555l855,1555l890,1555l927,1557l962,1559l962,1559l960,1567l958,1577l956,1588l955,1595l953,1606l953,1615l949,1624l947,1633l945,1644l941,1653l940,1662l936,1670l932,1681l928,1687l924,1698l920,1705l920,1705l909,1743l909,1743l896,1774l880,1802l866,1835l849,1864l829,1895l810,1924l789,1954l770,1983l748,2012l725,2041l702,2067l679,2096l657,2123l634,2148l611,2173l588,2198l588,2198l588,2273l592,2347l596,2421l600,2493l605,2566l611,2637l617,2708l622,2780l630,2851l636,2921l645,2992l651,3063l661,3135l668,3207l678,3280l687,3351l687,3351l679,3351l670,3350l662,3347l653,3346l645,3343l636,3339l626,3338l617,3335l608,3334l600,3331l590,3328l581,3326l572,3326l564,3325l556,3322l548,3322l548,3322l555,3328l561,3331l568,3338l577,3342l585,3346l592,3350l601,3352l611,3356l618,3360l629,3363l638,3367l647,3368l657,3372l668,3375l675,3379l687,3379l687,3379l745,3736l745,3736l712,3702l678,3668l642,3633l605,3596l569,3558l531,3520l495,3482l459,3441l424,3400l389,3356l355,3314l323,3271l292,3228l266,3182l241,3138l220,3092l220,3092l214,3059l214,3059xe" fillcolor="white" stroked="f" o:allowincell="f" style="position:absolute;left:2989;top:1614;width:358;height:1306;mso-wrap-style:none;v-text-anchor:middle">
                            <v:fill o:detectmouseclick="t" type="solid" color2="black"/>
                            <v:stroke color="#3465a4" joinstyle="round" endcap="flat"/>
                            <w10:wrap type="topAndBottom"/>
                          </v:shape>
                          <v:shape id="shape_0" coordsize="181,649" path="m3,97l3,126l7,155l10,186l14,215l20,241l25,270l32,299l38,328l46,355l54,384l62,410l71,438l81,465l88,493l99,521l110,546l110,546l115,567l151,649l151,649l151,645l151,641l152,637l155,633l156,630l156,626l160,625l163,621l164,620l167,616l168,613l172,609l173,605l177,604l180,600l181,596l181,596l168,546l168,546l167,535l163,521l163,508l160,494l156,481l155,469l151,455l149,443l145,430l143,415l139,402l138,389l134,377l132,362l128,351l126,337l126,337l120,303l66,87l60,67l60,67l62,59l62,51l60,46l58,39l57,35l53,33l46,26l42,22l37,21l32,17l25,14l20,13l14,9l9,8l3,4l0,0l0,0l0,67l3,97l3,97xe" fillcolor="white" stroked="f" o:allowincell="f" style="position:absolute;left:3946;top:2042;width:62;height:225;mso-wrap-style:none;v-text-anchor:middle">
                            <v:fill o:detectmouseclick="t" type="solid" color2="black"/>
                            <v:stroke color="#3465a4" joinstyle="round" endcap="flat"/>
                            <w10:wrap type="topAndBottom"/>
                          </v:shape>
                          <v:shape id="shape_0" coordsize="681,1115" path="m137,110l97,149l66,192l44,236l25,280l12,325l4,372l0,418l0,466l4,512l12,561l21,606l32,652l44,697l57,740l72,783l85,823l85,823l91,842l168,1041l188,1095l188,1095l207,1103l228,1107l249,1111l271,1112l293,1115l313,1115l336,1112l356,1111l380,1107l399,1103l420,1098l440,1091l459,1083l478,1077l495,1069l514,1058l514,1058l560,1041l681,946l681,946l678,940l674,933l670,926l666,920l665,913l661,905l658,900l654,893l653,887l649,880l646,875l643,867l641,859l640,851l637,842l637,834l637,834l562,589l562,589l556,574l551,557l547,540l540,520l539,503l535,483l534,466l534,447l530,428l530,410l527,395l527,380l527,367l526,354l523,343l523,334l523,334l523,247l363,115l313,77l313,77l307,71l302,67l298,61l293,57l286,52l281,46l275,42l269,36l264,33l258,29l254,25l249,19l244,15l237,9l233,6l229,0l229,0l222,4l216,8l211,12l205,17l199,21l196,27l192,31l187,36l183,42l176,48l172,53l168,60l164,65l162,73l158,78l154,82l154,82l137,110l137,110xe" fillcolor="white" stroked="f" o:allowincell="f" style="position:absolute;left:3749;top:1948;width:241;height:389;mso-wrap-style:none;v-text-anchor:middle">
                            <v:fill o:detectmouseclick="t" type="solid" color2="black"/>
                            <v:stroke color="#3465a4" joinstyle="round" endcap="flat"/>
                            <w10:wrap type="topAndBottom"/>
                          </v:shape>
                          <v:shape id="shape_0" coordsize="744,731" path="m0,0l8,28l17,57l29,86l41,114l54,140l69,167l85,193l101,218l118,246l138,271l155,296l175,322l195,345l215,370l234,395l256,420l256,420l274,444l274,444l297,475l322,503l348,528l375,549l405,568l436,583l466,598l498,611l530,623l563,635l595,648l628,663l657,676l687,693l716,710l744,731l744,731l731,647l739,415l739,415l740,411l740,407l740,400l743,397l743,391l743,386l743,378l743,372l740,366l740,359l740,353l740,347l740,342l740,336l743,330l744,325l744,325l735,317l730,307l720,297l710,288l701,276l690,267l678,255l666,246l655,235l642,225l630,214l616,205l602,196l589,186l576,179l563,171l563,171l532,163l503,153l475,144l449,135l420,123l392,115l365,103l336,94l310,85l282,74l256,65l227,57l199,48l168,40l139,35l109,27l109,27l0,0l0,0xe" fillcolor="white" stroked="f" o:allowincell="f" style="position:absolute;left:3463;top:2169;width:262;height:255;mso-wrap-style:none;v-text-anchor:middle">
                            <v:fill o:detectmouseclick="t" type="solid" color2="black"/>
                            <v:stroke color="#3465a4" joinstyle="round" endcap="flat"/>
                            <w10:wrap type="topAndBottom"/>
                          </v:shape>
                          <v:shape id="shape_0" coordsize="1060,1310" path="m1030,866l986,1247l986,1247l935,1264l882,1276l826,1288l769,1296l715,1302l658,1306l598,1309l543,1310l486,1309l429,1306l372,1302l315,1297l259,1292l202,1281l149,1275l96,1263l96,1263l85,1192l74,1120l62,1049l54,980l45,908l37,837l32,764l26,690l20,618l14,545l11,471l9,399l5,325l4,251l1,177l0,102l0,102l61,82l120,65l185,50l251,36l319,25l386,16l455,8l525,2l593,0l666,2l733,4l802,12l868,21l935,36l997,54l1060,74l1060,74l1060,124l1060,174l1060,225l1060,275l1060,322l1058,371l1056,418l1054,469l1052,516l1048,562l1047,610l1043,658l1042,706l1038,752l1034,800l1030,846l1030,846l1030,866l1030,866xe" fillcolor="white" stroked="f" o:allowincell="f" style="position:absolute;left:3210;top:2350;width:374;height:458;mso-wrap-style:none;v-text-anchor:middle">
                            <v:fill o:detectmouseclick="t" type="solid" color2="black"/>
                            <v:stroke color="#3465a4" joinstyle="round" endcap="flat"/>
                            <w10:wrap type="topAndBottom"/>
                          </v:shape>
                          <v:shape id="shape_0" coordsize="701,711" path="m31,331l28,323l27,317l24,310l23,301l20,295l19,288l17,280l15,272l13,264l11,257l10,249l10,241l6,234l4,226l2,219l0,211l0,211l28,220l57,224l85,228l114,228l142,226l171,223l199,216l228,209l256,202l282,190l311,178l335,162l362,149l384,133l410,119l432,102l432,102l489,55l531,0l531,0l533,5l535,12l535,19l539,25l541,34l544,40l546,50l548,57l550,65l552,75l556,82l558,92l562,102l562,109l563,119l567,127l567,127l580,165l644,322l653,346l701,503l701,503l664,495l624,489l587,485l544,487l505,491l465,500l425,509l384,521l347,536l311,553l277,567l247,585l220,603l194,620l175,635l159,652l159,652l84,711l84,711l77,690l72,668l68,646l63,623l61,603l57,582l53,561l51,537l48,516l45,495l44,471l40,451l39,428l35,405l32,384l31,359l31,359l31,331l31,331xe" fillcolor="white" stroked="f" o:allowincell="f" style="position:absolute;left:3822;top:2270;width:246;height:248;mso-wrap-style:none;v-text-anchor:middle">
                            <v:fill o:detectmouseclick="t" type="solid" color2="black"/>
                            <v:stroke color="#3465a4" joinstyle="round" endcap="flat"/>
                            <w10:wrap type="topAndBottom"/>
                          </v:shape>
                          <v:shape id="shape_0" coordsize="861,1619" path="m133,921l127,956l121,993l114,1027l108,1061l99,1096l91,1130l82,1164l74,1197l64,1232l54,1267l46,1299l35,1333l25,1369l17,1400l8,1433l0,1468l0,1468l26,1462l54,1458l82,1457l111,1458l136,1462l165,1468l190,1478l217,1487l241,1498l267,1512l291,1527l313,1543l333,1560l354,1581l372,1601l390,1619l390,1619l406,1576l422,1531l438,1485l458,1443l475,1399l493,1354l512,1311l532,1267l550,1225l571,1180l590,1138l609,1094l628,1052l648,1007l668,965l688,921l688,921l701,892l701,892l717,853l734,812l749,770l765,729l779,685l793,643l806,598l818,556l830,512l839,466l847,420l854,374l857,328l861,283l861,234l861,187l861,187l839,161l815,138l793,119l769,98l744,81l717,65l691,52l663,39l634,28l606,22l574,11l546,7l514,4l484,2l450,0l418,2l418,2l411,4l405,6l398,7l393,10l385,11l377,14l372,15l366,18l358,18l353,22l348,22l341,23l336,23l330,26l324,27l319,27l319,27l307,47l296,65l287,85l279,106l270,127l262,148l256,169l250,190l245,213l239,237l234,258l230,280l227,304l223,325l222,346l218,369l218,369l210,391l210,391l205,424l199,456l193,487l188,518l182,551l177,581l173,614l168,644l164,677l160,708l156,741l149,774l148,805l144,837l142,870l139,902l139,902l133,921l133,921xe" fillcolor="white" stroked="f" o:allowincell="f" style="position:absolute;left:2658;top:2374;width:303;height:565;mso-wrap-style:none;v-text-anchor:middle">
                            <v:fill o:detectmouseclick="t" type="solid" color2="black"/>
                            <v:stroke color="#3465a4" joinstyle="round" endcap="flat"/>
                            <w10:wrap type="topAndBottom"/>
                          </v:shape>
                          <v:shape id="shape_0" coordsize="442,272" path="m23,94l27,89l28,81l30,70l32,62l36,53l37,45l41,38l45,31l49,23l54,17l61,11l66,7l74,3l81,2l91,0l101,0l101,0l126,0l151,0l176,2l201,6l225,9l249,15l273,23l294,31l317,40l338,52l356,65l376,81l395,95l409,115l426,134l442,155l442,155l442,163l442,170l442,178l442,186l442,193l438,199l438,209l437,214l433,222l430,230l426,238l425,246l421,251l417,260l413,267l412,272l412,272l391,251l368,231l346,214l320,197l295,184l271,170l245,161l218,152l192,144l164,138l136,134l107,131l81,131l54,131l27,134l0,136l0,136l13,115l23,94l23,94xe" fillcolor="white" stroked="f" o:allowincell="f" style="position:absolute;left:2632;top:2897;width:154;height:94;mso-wrap-style:none;v-text-anchor:middle">
                            <v:fill o:detectmouseclick="t" type="solid" color2="black"/>
                            <v:stroke color="#3465a4" joinstyle="round" endcap="flat"/>
                            <w10:wrap type="topAndBottom"/>
                          </v:shape>
                          <v:shape id="shape_0" coordsize="894,1449" path="m237,54l220,64l203,71l185,82l168,89l151,99l135,108l118,120l102,129l87,140l72,154l57,165l45,181l32,194l21,211l9,227l0,244l0,244l107,537l221,789l328,1017l434,1292l434,1292l438,1301l442,1310l444,1322l447,1334l449,1343l453,1355l457,1364l461,1375l465,1385l466,1396l473,1405l475,1414l482,1424l487,1434l494,1441l499,1449l499,1449l518,1432l539,1413l561,1397l584,1384l609,1372l633,1360l659,1354l687,1346l711,1339l738,1338l764,1334l792,1334l817,1335l842,1338l869,1343l894,1347l894,1347l894,1343l891,1335l891,1330l891,1322l887,1314l887,1307l886,1300l884,1292l882,1286l880,1278l878,1271l876,1267l874,1263l874,1259l874,1257l874,1255l874,1255l816,1027l753,789l753,789l751,773l749,760l745,744l744,730l740,716l738,701l735,687l732,672l728,659l724,644l723,628l719,615l716,599l715,583l711,569l711,553l711,553l659,289l658,269l628,54l614,32l614,32l596,21l575,16l556,11l535,4l514,3l494,0l473,0l451,3l430,3l409,7l389,11l368,15l347,20l328,25l307,32l290,40l290,40l237,54l237,54xe" fillcolor="white" stroked="f" o:allowincell="f" style="position:absolute;left:3856;top:2453;width:314;height:505;mso-wrap-style:none;v-text-anchor:middle">
                            <v:fill o:detectmouseclick="t" type="solid" color2="black"/>
                            <v:stroke color="#3465a4" joinstyle="round" endcap="flat"/>
                            <w10:wrap type="topAndBottom"/>
                          </v:shape>
                          <v:shape id="shape_0" coordsize="576,1926" path="m373,1501l297,1261l294,1232l294,1232l290,1224l286,1215l282,1203l282,1193l280,1181l278,1168l276,1156l275,1144l271,1135l267,1125l263,1117l258,1110l247,1106l241,1106l229,1106l214,1110l214,1110l0,1169l43,788l43,768l71,0l71,0l96,8l120,15l144,21l168,29l190,40l214,49l237,58l259,70l282,82l304,93l325,107l348,120l368,133l390,148l411,165l430,181l430,181l434,206l435,232l439,260l442,286l442,314l443,340l446,369l446,396l446,425l443,451l442,479l439,505l435,530l430,557l425,582l418,606l418,606l429,607l435,611l446,615l451,623l453,632l456,641l459,652l460,662l460,676l460,690l460,701l460,714l459,726l459,738l459,747l460,755l460,755l479,881l521,1012l525,1032l560,1232l560,1256l570,1491l570,1515l576,1756l576,1773l576,1926l576,1926l560,1904l544,1881l531,1856l516,1831l503,1808l488,1781l475,1756l464,1730l453,1705l439,1677l430,1653l418,1626l407,1599l396,1573l386,1546l377,1520l377,1520l373,1501l373,1501xe" fillcolor="white" stroked="f" o:allowincell="f" style="position:absolute;left:3570;top:2378;width:204;height:672;mso-wrap-style:none;v-text-anchor:middle">
                            <v:fill o:detectmouseclick="t" type="solid" color2="black"/>
                            <v:stroke color="#3465a4" joinstyle="round" endcap="flat"/>
                            <w10:wrap type="topAndBottom"/>
                          </v:shape>
                          <v:shape id="shape_0" coordsize="895,1224" path="m285,660l321,433l321,433l334,432l351,430l364,426l380,424l397,420l411,419l428,415l442,413l456,407l470,403l485,397l498,390l511,382l522,372l534,363l544,350l544,350l530,358l513,365l498,371l481,376l464,380l446,386l428,390l411,392l391,396l375,397l355,401l336,401l318,403l298,403l279,403l262,403l262,403l245,413l228,420l213,432l198,445l183,458l170,473l154,487l141,500l126,512l110,524l95,533l78,541l61,547l40,547l21,547l0,540l0,540l4,527l10,511l16,498l23,483l29,470l39,458l45,445l56,432l64,420l74,409l84,396l95,384l105,372l114,361l126,350l135,337l135,337l166,308l194,276l223,244l253,211l283,177l314,144l343,115l376,86l408,60l442,39l478,21l517,6l556,0l597,0l641,6l689,19l689,19l702,27l715,33l730,39l743,44l755,50l768,56l783,61l796,69l807,77l820,85l832,94l842,103l854,114l863,124l871,136l881,150l881,150l889,186l894,223l895,259l895,297l894,334l890,372l885,409l877,447l869,486l860,524l849,562l837,599l825,635l814,672l801,706l789,740l789,740l761,1094l761,1094l757,1098l755,1099l755,1103l752,1103l750,1106l746,1106l744,1107l740,1107l739,1110l735,1110l732,1110l730,1110l727,1110l723,1110l722,1111l719,1111l719,1111l714,1102l710,1090l706,1074l702,1057l701,1036l701,1015l698,992l698,967l698,942l698,916l698,891l701,863l701,838l701,816l701,792l701,769l701,769l698,768l695,766l693,762l689,760l687,756l683,754l682,752l678,748l676,748l673,747l670,747l666,747l662,747l658,747l654,748l653,751l653,751l644,777l638,804l632,829l626,858l625,884l619,912l617,938l613,967l609,994l608,1023l604,1049l600,1077l596,1106l592,1132l587,1161l581,1186l581,1186l579,1188l575,1189l575,1189l573,1189l571,1192l570,1192l568,1193l566,1196l564,1196l562,1196l560,1196l559,1197l556,1197l552,1197l551,1196l548,1196l548,1196l542,1178l538,1163l534,1145l531,1128l530,1113l530,1098l531,1081l534,1062l534,1045l535,1028l539,1011l539,994l542,977l543,959l544,941l544,921l544,921l544,909l544,899l547,887l548,875l551,862l552,850l555,837l556,823l556,812l559,800l559,787l556,775l555,766l551,754l547,744l542,735l542,735l535,734l531,734l527,734l522,734l518,735l517,735l513,737l509,739l507,740l505,743l502,747l499,748l499,752l498,758l498,760l498,764l498,764l491,792l486,821l482,851l478,880l473,909l470,938l465,967l461,996l457,1024l452,1053l446,1082l441,1111l433,1140l425,1169l416,1196l407,1222l407,1222l403,1224l399,1224l395,1224l391,1224l387,1222l385,1221l384,1221l382,1218l380,1214l376,1213l376,1209l375,1207l372,1203l371,1201l368,1197l368,1196l368,1196l368,1163l371,1132l375,1102l378,1070l382,1040l385,1007l391,977l395,948l399,916l403,884l404,855l408,823l411,794l411,764l408,734l407,702l407,702l404,701l403,698l400,697l399,697l397,694l395,694l393,694l391,694l389,694l387,694l385,694l384,694l382,694l380,697l378,697l376,698l376,698l364,723l354,752l342,781l330,810l318,841l306,874l294,904l283,933l272,962l261,988l251,1013l240,1035l232,1053l223,1069l215,1081l209,1086l209,1086l187,1069l187,1069l191,1044l194,1019l198,994l203,969l209,944l215,921l220,896l226,874l232,848l237,823l244,800l251,775l257,752l264,727l272,702l277,677l277,677l285,660l285,660xe" fillcolor="white" stroked="f" o:allowincell="f" style="position:absolute;left:2458;top:2950;width:316;height:427;mso-wrap-style:none;v-text-anchor:middle">
                            <v:fill o:detectmouseclick="t" type="solid" color2="black"/>
                            <v:stroke color="#3465a4" joinstyle="round" endcap="flat"/>
                            <w10:wrap type="topAndBottom"/>
                          </v:shape>
                          <v:shape id="shape_0" coordsize="983,1188" path="m637,505l637,448l637,448l633,442l631,436l626,431l622,427l615,423l610,419l602,418l597,415l589,415l584,414l574,414l569,414l561,415l553,415l545,418l540,419l540,419l534,418l531,415l525,415l519,414l512,414l505,414l500,411l495,410l487,410l480,407l475,407l470,406l464,403l458,402l452,401l449,398l449,398l648,390l648,390l659,397l671,402l684,407l696,414l707,422l720,429l732,436l744,444l754,454l766,461l777,467l789,477l799,483l811,490l823,496l836,500l836,500l864,522l889,547l889,547l893,551l899,554l904,558l912,558l920,559l925,559l933,562l940,562l948,562l956,559l961,559l966,558l973,554l978,551l982,546l983,539l983,539l983,539l982,538l982,537l982,534l982,534l982,533l981,530l981,530l981,529l978,529l978,526l978,525l978,525l977,522l977,522l974,522l974,522l961,497l961,497l948,473l930,450l916,429l896,407l877,389l859,369l838,349l817,332l797,315l775,296l754,279l733,260l715,241l696,220l676,199l662,175l662,175l637,154l637,154l618,139l597,121l578,108l558,91l538,78l517,64l499,51l478,39l455,27l431,21l409,10l386,5l361,1l339,0l312,0l286,1l286,1l267,5l246,10l227,14l206,21l185,27l166,35l147,43l128,53l111,63l94,74l79,87l66,103l53,116l41,133l31,150l26,170l26,170l14,188l14,188l6,221l2,252l0,283l0,314l0,344l2,373l9,403l14,432l21,461l27,488l37,517l46,546l55,575l67,601l78,630l88,657l88,657l94,678l100,695l106,715l111,736l115,753l119,773l123,794l127,812l131,833l132,853l136,874l137,893l140,914l141,934l145,955l147,973l147,973l147,985l151,994l153,1008l157,1019l162,1035l166,1046l172,1058l177,1070l184,1079l189,1087l194,1091l198,1092l205,1091l210,1084l214,1075l219,1058l219,1058l223,1037l227,1016l227,997l229,977l227,956l227,939l225,919l221,902l219,884l215,864l214,845l210,828l208,807l208,786l208,765l208,741l208,741l221,724l221,724l225,724l227,720l229,720l233,720l237,720l238,720l242,720l243,723l247,724l250,724l254,725l258,728l259,729l262,732l265,736l267,736l267,736l272,762l278,790l284,815l290,841l293,868l299,893l304,919l308,944l312,972l319,998l324,1023l329,1050l335,1075l343,1100l350,1126l357,1150l357,1150l361,1153l365,1154l369,1155l373,1155l378,1158l382,1158l386,1158l392,1158l396,1158l399,1158l403,1155l407,1154l409,1153l411,1149l413,1142l414,1137l414,1137l357,724l357,724l361,720l364,716l368,712l369,711l373,708l377,707l381,707l385,705l386,707l390,707l396,707l398,708l401,712l407,715l409,716l414,720l414,720l521,1137l545,1188l545,1188l548,1188l552,1188l556,1188l558,1188l562,1188l566,1188l569,1188l572,1188l576,1188l580,1187l582,1187l585,1184l587,1184l589,1180l591,1179l595,1175l595,1175l595,1145l595,1112l591,1081l587,1050l582,1019l576,989l569,960l561,930l553,898l544,870l536,839l528,811l521,779l513,749l508,719l504,687l504,687l517,676l517,676l519,674l523,674l527,674l528,674l532,676l536,678l540,680l544,682l545,684l549,687l553,690l557,694l561,697l562,701l566,703l570,707l570,707l580,729l589,750l598,774l609,795l618,818l627,841l637,862l648,885l658,906l668,927l680,948l692,969l703,991l716,1012l729,1033l745,1052l745,1052l746,1054l749,1058l750,1058l754,1058l758,1060l760,1058l764,1058l768,1058l769,1056l773,1054l775,1052l777,1050l779,1048l782,1046l785,1045l786,1043l786,1043l782,1010l777,977l768,944l760,914l749,881l736,851l721,820l709,790l696,758l683,725l671,695l662,663l654,630l646,597l642,563l642,529l642,529l637,505l637,505xe" fillcolor="white" stroked="f" o:allowincell="f" style="position:absolute;left:4024;top:2928;width:347;height:414;mso-wrap-style:none;v-text-anchor:middle">
                            <v:fill o:detectmouseclick="t" type="solid" color2="black"/>
                            <v:stroke color="#3465a4" joinstyle="round" endcap="flat"/>
                            <w10:wrap type="topAndBottom"/>
                          </v:shape>
                          <v:shape id="shape_0" coordsize="769,968" path="m769,518l761,540l760,565l756,588l756,616l756,642l756,670l756,698l756,723l756,749l754,777l748,802l739,824l729,844l715,865l695,881l672,894l672,894l640,913l606,928l572,941l533,951l498,959l460,964l425,968l384,968l347,967l308,960l270,953l234,943l198,930l164,916l132,898l102,877l102,877l86,831l73,786l62,740l54,692l45,646l37,598l29,550l22,501l18,452l14,402l10,353l6,303l5,253l2,203l1,153l0,101l0,101l25,81l54,64l84,50l116,35l147,26l181,18l215,11l250,5l283,1l320,0l356,0l392,0l426,1l462,3l498,7l532,11l532,11l548,18l564,25l580,30l597,35l614,42l631,47l646,54l663,59l678,67l693,72l708,81l721,89l736,101l748,113l760,125l769,139l769,139l769,498l769,518l769,518xe" fillcolor="white" stroked="f" o:allowincell="f" style="position:absolute;left:3450;top:3632;width:271;height:337;mso-wrap-style:none;v-text-anchor:middle">
                            <v:fill o:detectmouseclick="t" type="solid" color2="black"/>
                            <v:stroke color="#3465a4" joinstyle="round" endcap="flat"/>
                            <w10:wrap type="topAndBottom"/>
                          </v:shape>
                          <v:shape id="shape_0" coordsize="780,2609" path="m19,1198l15,1166l14,1136l11,1105l11,1073l11,1042l14,1012l15,980l18,950l19,921l23,888l27,860l28,829l35,801l36,769l40,739l44,710l44,710l68,744l68,744l63,702l57,656l53,612l48,566l44,524l40,478l35,434l31,389l26,346l22,301l18,257l14,214l10,166l6,123l2,79l0,33l0,33l35,56l71,75l110,94l150,111l192,125l234,138l277,148l321,156l365,160l410,161l452,160l496,156l537,145l579,135l619,119l657,100l657,100l778,0l778,0l780,52l778,104l775,156l769,206l762,256l751,305l742,352l733,401l723,449l712,497l705,546l697,595l689,645l685,693l684,743l684,794l684,794l684,793l685,790l685,789l685,786l688,785l689,782l689,780l690,777l690,776l690,773l693,772l693,768l694,765l694,764l694,761l694,757l694,757l712,836l723,916l734,992l741,1073l742,1152l742,1232l741,1313l737,1391l729,1470l719,1550l710,1629l698,1707l685,1785l672,1861l657,1938l641,2012l641,2012l636,2050l632,2090l631,2125l628,2162l628,2199l628,2235l628,2273l632,2310l635,2347l637,2383l641,2420l645,2458l649,2495l655,2533l661,2571l666,2609l666,2609l641,2592l617,2578l592,2565l566,2554l541,2546l514,2540l488,2534l461,2533l433,2533l407,2534l379,2540l353,2546l326,2552l298,2563l273,2575l247,2586l247,2586l241,2500l232,2413l219,2327l206,2243l188,2158l171,2074l150,1990l132,1905l112,1821l93,1739l76,1652l59,1567l46,1481l35,1393l26,1305l23,1215l23,1215l19,1198l19,1198xe" fillcolor="white" stroked="f" o:allowincell="f" style="position:absolute;left:3093;top:3726;width:275;height:911;mso-wrap-style:none;v-text-anchor:middle">
                            <v:fill o:detectmouseclick="t" type="solid" color2="black"/>
                            <v:stroke color="#3465a4" joinstyle="round" endcap="flat"/>
                            <w10:wrap type="topAndBottom"/>
                          </v:shape>
                          <v:shape id="shape_0" coordsize="605,2435" path="m320,811l317,890l317,970l315,1051l313,1131l313,1212l313,1291l311,1371l311,1452l307,1532l304,1612l300,1692l292,1770l283,1852l274,1928l260,2006l245,2083l245,2083l241,2093l238,2098l234,2106l231,2112l227,2121l223,2127l222,2135l218,2142l217,2150l213,2158l210,2166l209,2174l206,2180l205,2191l205,2199l205,2205l205,2205l205,2208l203,2208l203,2208l205,2209l205,2212l205,2213l206,2216l209,2220l209,2221l210,2224l210,2225l213,2228l214,2229l214,2230l217,2230l217,2230l222,2209l227,2191l238,2170l245,2150l252,2129l262,2110l274,2091l284,2072l296,2055l309,2039l324,2023l340,2010l357,1997l376,1985l397,1977l418,1969l418,1969l425,1968l436,1966l444,1962l455,1960l464,1956l475,1955l484,1955l493,1952l504,1951l512,1951l524,1951l533,1951l541,1952l550,1955l558,1959l567,1962l567,1962l594,2014l605,2055l605,2055l574,2055l546,2056l520,2063l493,2069l467,2077l440,2089l415,2102l393,2118l370,2133l348,2152l328,2170l307,2191l291,2212l274,2233l260,2256l245,2279l245,2279l222,2349l222,2349l221,2356l218,2360l217,2365l217,2370l217,2377l217,2382l217,2389l217,2394l217,2399l217,2406l217,2410l214,2415l214,2420l210,2427l209,2431l205,2435l205,2435l195,2420l186,2406l178,2390l170,2374l164,2360l157,2346l152,2331l148,2313l146,2300l142,2283l142,2267l142,2252l144,2234l146,2220l152,2203l157,2184l157,2184l157,2184l160,2184l161,2184l164,2184l165,2184l165,2184l168,2184l169,2187l170,2187l170,2188l173,2191l174,2191l174,2192l177,2192l177,2196l178,2196l178,2196l169,2135l164,2076l157,2014l157,1955l157,1891l157,1829l157,1769l160,1707l161,1646l161,1584l160,1523l157,1461l152,1400l146,1341l135,1279l120,1220l120,1220l99,1160l79,1097l63,1034l46,967l34,902l22,834l13,765l6,696l2,627l0,558l0,489l2,420l8,350l15,282l25,215l38,147l38,147l38,129l57,133l29,0l169,68l169,68l186,109l203,151l218,193l231,236l245,279l256,324l266,368l275,414l283,458l291,505l296,551l301,598l307,645l313,692l317,741l320,786l320,786l320,811l320,811xe" fillcolor="white" stroked="f" o:allowincell="f" style="position:absolute;left:3475;top:3951;width:212;height:851;mso-wrap-style:none;v-text-anchor:middle">
                            <v:fill o:detectmouseclick="t" type="solid" color2="black"/>
                            <v:stroke color="#3465a4" joinstyle="round" endcap="flat"/>
                            <w10:wrap type="topAndBottom"/>
                          </v:shape>
                          <v:shape id="shape_0" coordsize="529,2029" path="m143,809l136,764l132,718l127,671l123,625l118,579l110,533l104,487l96,443l89,397l79,352l67,309l57,264l45,222l30,180l14,137l0,95l0,95l29,102l58,103l89,103l119,103l149,103l180,102l210,98l241,91l270,86l298,78l327,69l355,59l381,46l408,32l433,17l457,0l457,0l457,4l455,9l455,13l457,17l457,23l457,26l459,30l461,34l461,38l463,42l463,46l466,49l466,53l468,57l468,61l472,63l472,63l472,63l472,61l474,59l474,57l474,57l474,55l474,55l476,53l476,51l476,49l478,49l478,46l478,46l478,44l479,42l479,42l486,63l491,86l496,108l500,132l504,157l507,182l511,205l512,230l514,255l516,280l517,305l520,327l521,352l523,377l525,401l529,424l529,424l529,453l521,803l521,829l521,829l514,901l508,972l499,1045l490,1115l478,1185l466,1256l454,1326l439,1396l429,1466l415,1534l404,1606l393,1674l381,1744l372,1814l364,1885l358,1954l358,1954l337,1951l320,1949l302,1949l284,1949l266,1951l249,1957l231,1960l214,1966l198,1972l181,1979l165,1987l149,1995l132,2004l118,2012l102,2020l86,2029l86,2029l95,1957l102,1881l110,1809l115,1736l121,1661l124,1586l127,1512l131,1437l132,1362l132,1286l135,1212l136,1137l136,1061l139,986l139,909l143,834l143,834l143,809l143,809xe" fillcolor="white" stroked="f" o:allowincell="f" style="position:absolute;left:3549;top:3943;width:186;height:709;mso-wrap-style:none;v-text-anchor:middle">
                            <v:fill o:detectmouseclick="t" type="solid" color2="black"/>
                            <v:stroke color="#3465a4" joinstyle="round" endcap="flat"/>
                            <w10:wrap type="topAndBottom"/>
                          </v:shape>
                          <v:shape id="shape_0" coordsize="736,1075" path="m272,105l276,92l283,79l289,70l298,58l307,48l318,42l329,35l342,29l355,23l367,20l380,16l395,12l407,8l420,6l433,2l446,0l446,0l465,0l486,0l506,0l526,2l543,6l563,10l579,16l599,23l613,29l630,38l646,48l661,58l674,70l687,83l701,96l712,109l712,109l712,121l714,129l714,141l714,150l714,162l714,171l712,181l710,192l708,202l708,213l705,223l703,232l699,244l697,253l691,261l687,270l687,270l695,265l703,262l708,261l712,265l716,266l719,270l723,278l726,285l727,294l730,302l731,310l731,319l732,327l732,335l735,342l736,348l736,348l736,359l736,369l735,376l732,386l731,396l730,405l727,413l723,422l719,430l716,438l712,447l708,455l703,463l697,472l694,480l687,488l687,488l659,476l659,476l659,497l662,517l662,538l665,559l665,578l665,599l665,618l662,639l662,658l659,679l657,699l653,720l652,739l646,758l640,777l634,794l634,794l633,790l630,785l630,783l629,777l629,773l626,770l625,766l625,762l624,758l624,754l621,750l620,746l617,743l613,739l612,735l608,732l608,732l612,749l613,768l613,787l616,806l616,825l613,843l613,864l612,881l608,901l605,918l600,936l595,954l589,971l579,988l572,1004l563,1018l563,1018l555,1026l547,1034l539,1042l532,1047l522,1054l513,1059l503,1066l494,1067l482,1071l473,1072l464,1075l452,1075l441,1075l432,1072l420,1071l408,1067l408,1067l407,1067l403,1067l399,1066l397,1066l393,1062l389,1062l388,1059l384,1055l383,1054l380,1050l376,1047l375,1043l372,1042l371,1038l368,1037l367,1033l367,1033l367,1026l367,1022l367,1017l367,1013l367,1008l368,1001l368,998l368,992l372,990l372,984l375,980l379,977l380,973l384,969l388,967l393,963l393,963l388,963l384,961l383,960l380,958l380,954l380,952l380,948l383,944l384,940l386,936l386,932l389,929l389,927l392,922l392,918l393,915l393,915l397,910l401,906l407,904l411,901l414,898l420,897l424,897l429,894l436,897l440,897l442,898l449,901l452,904l458,906l462,910l465,915l465,915l467,911l469,910l471,907l471,904l471,902l469,901l469,897l467,894l465,893l464,889l462,886l458,885l456,882l452,882l449,881l446,881l446,881l408,886l429,836l405,831l405,831l399,847l395,860l389,873l384,886l379,902l375,915l368,929l363,944l358,958l354,973l350,986l344,1001l340,1015l336,1033l335,1047l333,1062l333,1062l327,1066l322,1067l315,1067l310,1067l306,1067l301,1067l294,1067l289,1066l283,1066l278,1062l272,1062l266,1059l261,1055l254,1054l252,1051l248,1047l248,1047l244,1038l244,1029l244,1018l244,1008l248,998l249,988l253,979l254,967l258,958l261,948l265,939l266,929l270,919l272,910l272,901l272,890l272,890l266,901l262,907l258,918l253,927l249,935l248,944l244,954l240,963l236,973l232,983l230,992l227,1001l221,1009l217,1018l211,1029l208,1037l208,1037l200,1038l195,1038l191,1038l184,1037l179,1037l175,1033l170,1030l167,1029l162,1025l158,1021l154,1018l151,1015l147,1013l142,1009l138,1005l134,1001l134,1001l134,992l134,983l135,973l138,965l139,956l142,948l145,939l148,931l152,923l156,915l160,906l164,898l170,890l174,882l177,876l180,865l180,865l171,869l162,877l154,885l147,897l142,910l135,922l127,935l122,946l117,958l107,965l99,971l90,973l82,971l70,963l56,952l42,932l42,932l40,922l40,910l42,898l44,889l50,878l53,869l60,860l68,852l73,843l81,835l88,825l94,818l101,808l107,800l113,790l118,779l118,779l110,785l103,790l95,797l90,802l82,810l74,818l68,825l61,832l53,840l48,848l42,857l35,865l29,873l24,881l17,889l15,897l15,897l7,881l3,865l0,848l3,831l4,814l8,798l15,781l20,766l28,749l33,733l40,720l48,704l52,691l56,679l60,667l61,658l61,658l68,666l68,666l70,657l77,649l85,642l92,639l101,636l110,633l122,632l131,629l143,629l152,629l164,629l175,629l187,629l199,628l208,625l217,621l217,621l209,618l204,616l196,614l191,612l180,610l174,610l166,610l158,610l148,610l142,610l131,610l123,610l114,610l107,610l99,610l90,608l90,608l237,213l237,213l266,202l294,192l326,186l354,183l383,183l412,186l441,190l467,198l495,207l522,219l548,232l576,248l600,262l625,281l648,298l670,316l670,316l673,316l674,315l678,314l679,314l682,311l683,310l686,307l687,306l687,302l691,299l691,295l691,294l694,290l694,289l694,285l694,282l694,282l682,281l674,277l662,273l653,266l646,261l636,256l629,248l620,242l609,235l600,227l591,221l583,213l573,207l564,202l555,198l543,194l543,194l526,188l510,183l490,177l471,173l452,167l436,163l414,158l397,155l379,152l359,152l340,150l323,152l305,152l287,155l270,159l254,163l254,163l254,163l257,162l258,158l258,158l258,155l258,152l258,150l261,150l261,146l261,145l261,142l261,141l261,138l261,134l261,133l261,129l261,129l272,105l272,105xe" fillcolor="white" stroked="f" o:allowincell="f" style="position:absolute;left:3079;top:4621;width:259;height:374;mso-wrap-style:none;v-text-anchor:middle">
                            <v:fill o:detectmouseclick="t" type="solid" color2="black"/>
                            <v:stroke color="#3465a4" joinstyle="round" endcap="flat"/>
                            <w10:wrap type="topAndBottom"/>
                          </v:shape>
                          <v:shape id="shape_0" coordsize="685,888" path="m522,255l527,272l532,289l539,308l544,325l551,339l556,358l561,375l569,389l575,405l584,422l590,437l597,453l608,469l614,486l624,500l636,515l636,515l643,533l643,533l645,545l649,557l653,568l658,578l662,589l667,601l671,612l678,623l682,633l683,644l685,656l685,668l683,680l682,690l675,702l666,714l666,714l618,637l618,637l618,644l618,652l618,660l621,668l624,676l626,684l628,690l630,698l632,706l636,714l636,722l636,730l636,737l636,744l632,752l630,760l630,760l584,796l522,685l522,685l520,697l522,709l522,719l526,731l530,743l532,755l539,768l540,779l544,791l547,802l544,813l543,823l539,831l530,841l518,846l504,851l504,851l490,854l478,851l470,848l461,842l457,837l453,829l450,817l448,808l446,796l444,787l442,775l441,765l437,755l433,744l426,737l421,730l421,730l420,739l421,748l421,760l424,769l425,781l426,793l430,804l430,816l433,827l433,838l430,848l429,858l425,866l420,871l412,876l402,880l402,880l352,880l352,880l347,870l342,854l336,841l330,827l324,813l319,800l314,785l307,772l302,756l295,743l290,730l285,714l279,701l275,685l271,669l267,656l267,656l250,656l250,693l250,693l249,693l249,693l246,693l245,693l242,693l242,693l241,693l238,693l238,694l237,694l237,694l236,697l233,697l233,697l233,698l233,698l233,698l237,701l241,702l245,705l249,706l254,709l257,710l260,714l264,718l267,722l271,726l273,730l277,734l279,737l281,740l285,744l286,748l286,748l286,765l286,765l282,765l277,765l273,764l269,762l266,760l260,760l257,756l253,756l249,755l242,755l238,755l237,755l233,756l229,758l228,762l225,765l225,765l232,765l237,768l242,768l250,772l257,772l262,773l267,777l273,779l277,783l282,789l286,791l290,796l295,800l299,806l302,812l306,816l306,816l306,821l306,825l306,831l306,837l306,841l303,845l302,848l299,854l298,858l295,862l291,866l290,870l286,871l282,875l279,879l275,880l275,880l266,884l254,887l245,888l236,888l225,888l216,888l209,887l199,883l192,880l183,876l175,871l167,867l159,862l152,854l144,848l139,841l139,841l126,827l114,813l105,800l95,785l85,769l79,755l73,739l66,723l61,709l57,690l53,676l49,658l48,641l45,626l45,608l48,591l48,591l38,622l38,622l30,603l25,583l21,566l17,549l13,532l12,519l9,503l5,487l5,472l4,458l4,445l1,432l1,416l0,403l0,389l0,375l0,375l38,236l38,236l45,217l57,196l69,177l82,157l97,140l111,122l130,106l146,89l163,75l183,61l203,48l222,37l242,27l262,17l282,10l306,2l306,2l330,0l355,0l376,4l393,12l408,23l421,39l433,56l444,75l453,94l461,115l466,139l477,160l482,181l490,202l499,221l508,236l508,236l522,255l522,255xe" fillcolor="white" stroked="f" o:allowincell="f" style="position:absolute;left:3553;top:4679;width:242;height:311;mso-wrap-style:none;v-text-anchor:middle">
                            <v:fill o:detectmouseclick="t" type="solid" color2="black"/>
                            <v:stroke color="#3465a4" joinstyle="round" endcap="flat"/>
                            <w10:wrap type="topAndBottom"/>
                          </v:shape>
                          <v:shape id="shape_0" coordsize="39,59" path="m0,2l5,0l39,54l34,59l0,2l0,2xe" fillcolor="white" stroked="f" o:allowincell="f" style="position:absolute;left:3759;top:4882;width:13;height:18;mso-wrap-style:none;v-text-anchor:middle">
                            <v:fill o:detectmouseclick="t" type="solid" color2="black"/>
                            <v:stroke color="#3465a4" joinstyle="round" endcap="flat"/>
                            <w10:wrap type="topAndBottom"/>
                          </v:shape>
                          <v:shape id="shape_0" coordsize="26,28" path="m0,4l5,0l26,21l21,28l0,4l0,4xe" fillcolor="white" stroked="f" o:allowincell="f" style="position:absolute;left:3723;top:4897;width:7;height:8;mso-wrap-style:none;v-text-anchor:middle">
                            <v:fill o:detectmouseclick="t" type="solid" color2="black"/>
                            <v:stroke color="#3465a4" joinstyle="round" endcap="flat"/>
                            <w10:wrap type="topAndBottom"/>
                          </v:shape>
                          <v:shape id="shape_0" coordsize="24,50" path="m7,42l0,50l7,0l7,0l12,4l16,5l19,8l21,9l21,13l24,15l21,18l21,21l20,22l19,26l16,29l15,30l12,34l11,37l8,41l7,42l7,42xe" fillcolor="white" stroked="f" o:allowincell="f" style="position:absolute;left:3142;top:4904;width:6;height:17;mso-wrap-style:none;v-text-anchor:middle">
                            <v:fill o:detectmouseclick="t" type="solid" color2="black"/>
                            <v:stroke color="#3465a4" joinstyle="round" endcap="flat"/>
                            <w10:wrap type="topAndBottom"/>
                          </v:shape>
                          <v:shape id="shape_0" coordsize="39,74" path="m39,74l0,0l10,8l39,74l39,74xe" fillcolor="white" stroked="f" o:allowincell="f" style="position:absolute;left:3688;top:4910;width:11;height:24;mso-wrap-style:none;v-text-anchor:middle">
                            <v:fill o:detectmouseclick="t" type="solid" color2="black"/>
                            <v:stroke color="#3465a4" joinstyle="round" endcap="flat"/>
                            <w10:wrap type="topAndBottom"/>
                          </v:shape>
                          <v:shape id="shape_0" coordsize="29,59" path="m29,5l0,59l11,0l11,0l11,1l13,4l15,4l15,5l16,5l16,5l19,5l20,5l20,5l23,5l23,5l24,5l27,5l28,5l28,5l29,5l29,5xe" fillcolor="white" stroked="f" o:allowincell="f" style="position:absolute;left:3176;top:4912;width:8;height:18;mso-wrap-style:none;v-text-anchor:middle">
                            <v:fill o:detectmouseclick="t" type="solid" color2="black"/>
                            <v:stroke color="#3465a4" joinstyle="round" endcap="flat"/>
                            <w10:wrap type="topAndBottom"/>
                          </v:shape>
                          <v:shape id="shape_0" coordsize="22,33" path="m19,0l22,4l6,33l0,32l19,0l19,0xe" fillcolor="white" stroked="f" o:allowincell="f" style="position:absolute;left:3625;top:4924;width:7;height:10;mso-wrap-style:none;v-text-anchor:middle">
                            <v:fill o:detectmouseclick="t" type="solid" color2="black"/>
                            <v:stroke color="#3465a4" joinstyle="round" endcap="flat"/>
                            <w10:wrap type="topAndBottom"/>
                          </v:shape>
                          <v:shape id="shape_0" coordsize="11,37" path="m11,37l0,0l11,16l11,37l11,37xe" fillcolor="white" stroked="f" o:allowincell="f" style="position:absolute;left:3771;top:4924;width:3;height:11;mso-wrap-style:none;v-text-anchor:middle">
                            <v:fill o:detectmouseclick="t" type="solid" color2="black"/>
                            <v:stroke color="#3465a4" joinstyle="round" endcap="flat"/>
                            <w10:wrap type="topAndBottom"/>
                          </v:shape>
                          <v:shape id="shape_0" coordsize="21,20" path="m21,0l21,3l21,4l21,4l21,7l20,8l20,8l17,11l17,11l16,12l15,14l15,14l12,16l12,16l11,17l8,20l8,20l8,20l4,20l3,20l0,17l0,16l0,14l0,12l3,11l4,8l7,8l8,4l11,4l12,3l15,3l17,3l20,0l21,0l21,0xe" fillcolor="white" stroked="f" o:allowincell="f" style="position:absolute;left:3097;top:4932;width:6;height:5;mso-wrap-style:none;v-text-anchor:middle">
                            <v:fill o:detectmouseclick="t" type="solid" color2="black"/>
                            <v:stroke color="#3465a4" joinstyle="round" endcap="flat"/>
                            <w10:wrap type="topAndBottom"/>
                          </v:shape>
                          <v:shape id="shape_0" coordsize="49,21" path="m49,21l44,21l40,21l36,21l33,21l29,21l24,19l21,19l17,17l12,17l9,16l7,13l4,12l3,9l0,6l0,4l0,0l0,0l0,4l4,6l7,9l9,12l12,12l16,13l20,16l24,16l25,16l29,16l33,17l34,17l38,17l42,19l46,21l49,21l49,21xe" fillcolor="white" stroked="f" o:allowincell="f" style="position:absolute;left:3100;top:4943;width:16;height:7;mso-wrap-style:none;v-text-anchor:middle">
                            <v:fill o:detectmouseclick="t" type="solid" color2="black"/>
                            <v:stroke color="#3465a4" joinstyle="round" endcap="flat"/>
                            <w10:wrap type="topAndBottom"/>
                          </v:shape>
                          <v:shape id="shape_0" coordsize="27,8" path="m0,8l0,0l27,0l27,8l0,8l0,8xe" fillcolor="white" stroked="f" o:allowincell="f" style="position:absolute;left:3756;top:4940;width:7;height:1;mso-wrap-style:none;v-text-anchor:middle">
                            <v:fill o:detectmouseclick="t" type="solid" color2="black"/>
                            <v:stroke color="#3465a4" joinstyle="round" endcap="flat"/>
                            <w10:wrap type="topAndBottom"/>
                          </v:shape>
                          <v:shape id="shape_0" coordsize="61,67" path="m61,48l57,50l52,52l50,53l46,53l41,57l38,59l33,61l29,63l28,65l21,65l17,67l16,67l12,67l7,65l4,65l0,61l0,61l4,63l7,65l12,65l16,65l21,65l24,65l29,63l33,61l37,59l41,57l44,56l50,52l52,48l56,46l57,42l61,36l61,36l50,0l50,0l50,2l52,5l52,8l54,12l56,13l56,17l57,19l57,23l60,25l61,29l61,31l61,34l61,38l61,42l61,46l61,48l61,48xe" fillcolor="white" stroked="f" o:allowincell="f" style="position:absolute;left:3719;top:4945;width:20;height:22;mso-wrap-style:none;v-text-anchor:middle">
                            <v:fill o:detectmouseclick="t" type="solid" color2="black"/>
                            <v:stroke color="#3465a4" joinstyle="round" endcap="flat"/>
                            <w10:wrap type="topAndBottom"/>
                          </v:shape>
                          <v:shape id="shape_0" coordsize="88,14" path="m88,14l82,12l76,8l71,6l65,2l59,2l53,2l48,2l43,2l36,2l31,4l25,6l19,8l14,8l10,12l4,14l0,14l0,14l4,12l10,8l18,6l23,4l31,2l36,2l43,2l49,0l56,2l61,2l67,2l72,4l76,6l80,8l84,12l88,14l88,14xe" fillcolor="white" stroked="f" o:allowincell="f" style="position:absolute;left:3217;top:4952;width:30;height:3;mso-wrap-style:none;v-text-anchor:middle">
                            <v:fill o:detectmouseclick="t" type="solid" color2="black"/>
                            <v:stroke color="#3465a4" joinstyle="round" endcap="flat"/>
                            <w10:wrap type="topAndBottom"/>
                          </v:shape>
                          <v:shape id="shape_0" coordsize="65,49" path="m28,49l65,36l65,42l65,42l61,44l57,46l52,48l48,49l44,49l39,49l35,49l28,49l25,48l22,46l18,46l12,44l10,40l6,38l2,34l0,31l0,31l18,0l18,0l18,4l18,4l18,6l18,9l18,13l15,17l15,21l15,23l14,27l14,32l15,34l15,38l18,42l22,46l23,48l28,49l28,49xe" fillcolor="white" stroked="f" o:allowincell="f" style="position:absolute;left:3131;top:4954;width:23;height:15;mso-wrap-style:none;v-text-anchor:middle">
                            <v:fill o:detectmouseclick="t" type="solid" color2="black"/>
                            <v:stroke color="#3465a4" joinstyle="round" endcap="flat"/>
                            <w10:wrap type="topAndBottom"/>
                          </v:shape>
                          <v:shape id="shape_0" coordsize="62,64" path="m62,49l58,52l57,56l53,57l49,57l45,60l43,61l39,61l36,64l32,64l28,64l24,64l21,64l17,64l13,64l9,64l8,64l8,64l0,56l0,56l0,56l4,56l4,56l5,57l9,57l12,57l14,60l17,61l21,61l22,64l26,64l28,64l32,64l34,64l37,64l37,64l41,61l45,57l49,53l50,49l53,46l53,43l54,39l53,35l53,29l50,25l50,21l49,17l47,11l45,10l43,6l43,0l43,0l43,4l45,8l45,10l49,11l49,15l50,17l54,21l54,23l57,27l58,29l61,32l61,35l62,39l62,43l62,46l62,49l62,49xe" fillcolor="white" stroked="f" o:allowincell="f" style="position:absolute;left:3681;top:4960;width:21;height:21;mso-wrap-style:none;v-text-anchor:middle">
                            <v:fill o:detectmouseclick="t" type="solid" color2="black"/>
                            <v:stroke color="#3465a4" joinstyle="round" endcap="flat"/>
                            <w10:wrap type="topAndBottom"/>
                          </v:shape>
                          <v:shape id="shape_0" coordsize="29,50" path="m29,0l24,4l20,5l16,9l14,13l12,17l9,21l9,26l7,29l7,34l7,38l7,40l7,43l9,46l11,50l12,50l14,50l14,50l0,43l0,43l1,40l1,38l3,34l3,30l3,26l5,23l5,19l7,15l7,11l9,9l11,5l12,4l14,2l18,0l24,0l29,0l29,0xe" fillcolor="white" stroked="f" o:allowincell="f" style="position:absolute;left:3174;top:4963;width:8;height:15;mso-wrap-style:none;v-text-anchor:middle">
                            <v:fill o:detectmouseclick="t" type="solid" color2="black"/>
                            <v:stroke color="#3465a4" joinstyle="round" endcap="flat"/>
                            <w10:wrap type="topAndBottom"/>
                          </v:shape>
                          <v:shape id="shape_0" coordsize="31,15" path="m31,0l31,3l31,3l31,4l31,7l31,8l29,8l27,11l27,12l27,12l25,12l25,15l24,15l21,15l21,15l20,15l20,15l20,15l0,15l0,15l3,15l4,15l8,15l9,15l12,15l13,12l16,12l17,11l20,8l21,8l24,7l25,7l25,4l27,3l29,0l31,0l31,0xe" fillcolor="white" stroked="f" o:allowincell="f" style="position:absolute;left:3185;top:4977;width:10;height:4;mso-wrap-style:none;v-text-anchor:middle">
                            <v:fill o:detectmouseclick="t" type="solid" color2="black"/>
                            <v:stroke color="#3465a4" joinstyle="round" endcap="flat"/>
                            <w10:wrap type="topAndBottom"/>
                          </v:shape>
                          <v:shape id="shape_0" coordsize="75,1417" path="m75,0l69,6l60,15l53,22l51,28l49,36l49,45l49,51l44,65l42,82l43,119l48,193l25,227l34,328l42,528l24,921l1,1318l0,1417e" stroked="t" o:allowincell="f" style="position:absolute;left:3080;top:3247;width:24;height:494;mso-wrap-style:none;v-text-anchor:middle">
                            <v:fill o:detectmouseclick="t" on="false"/>
                            <v:stroke color="black" joinstyle="round" endcap="flat"/>
                            <w10:wrap type="topAndBottom"/>
                          </v:shape>
                          <v:rect id="shape_0" fillcolor="#545454" stroked="t" o:allowincell="f" style="position:absolute;left:3430;top:1167;width:0;height:0;mso-wrap-style:none;v-text-anchor:middle">
                            <v:fill o:detectmouseclick="t" type="solid" color2="#ababab"/>
                            <v:stroke color="black" joinstyle="miter" endcap="flat"/>
                            <w10:wrap type="topAndBottom"/>
                          </v:rect>
                          <v:rect id="shape_0" fillcolor="#545454" stroked="t" o:allowincell="f" style="position:absolute;left:2716;top:2872;width:0;height:0;mso-wrap-style:none;v-text-anchor:middle">
                            <v:fill o:detectmouseclick="t" type="solid" color2="#ababab"/>
                            <v:stroke color="black" joinstyle="miter" endcap="flat"/>
                            <w10:wrap type="topAndBottom"/>
                          </v:rect>
                          <v:rect id="shape_0" fillcolor="#545454" stroked="t" o:allowincell="f" style="position:absolute;left:4079;top:2871;width:0;height:0;mso-wrap-style:none;v-text-anchor:middle">
                            <v:fill o:detectmouseclick="t" type="solid" color2="#ababab"/>
                            <v:stroke color="black" joinstyle="miter" endcap="flat"/>
                            <w10:wrap type="topAndBottom"/>
                          </v:rect>
                          <v:rect id="shape_0" fillcolor="#545454" stroked="t" o:allowincell="f" style="position:absolute;left:3786;top:1765;width:0;height:0;mso-wrap-style:none;v-text-anchor:middle">
                            <v:fill o:detectmouseclick="t" type="solid" color2="#ababab"/>
                            <v:stroke color="black" joinstyle="miter" endcap="flat"/>
                            <w10:wrap type="topAndBottom"/>
                          </v:rect>
                        </v:group>
                        <v:group id="shape_0" style="position:absolute;left:4437;top:932;width:1931;height:4030">
                          <v:shape id="shape_0" coordsize="5452,11770" path="m282,6560l283,6546l287,6532l291,6517l293,6500l297,6484l298,6469l302,6453l306,6436l308,6423l311,6406l314,6390l315,6374l319,6360l322,6344l322,6328l326,6314l326,6314l302,6319l283,6327l265,6336l248,6349l230,6364l213,6378l196,6393l179,6407l162,6422l144,6435l127,6446l109,6453l89,6460l67,6463l46,6463l21,6460l21,6460l13,6456l11,6452l7,6446l3,6440l3,6435l0,6428l3,6423l3,6418l4,6411l7,6406l8,6399l12,6394l13,6389l16,6382l17,6377l21,6370l21,6370l48,6339l74,6308l103,6273l131,6241l160,6208l191,6175l219,6141l251,6108l282,6076l310,6043l343,6010l372,5980l401,5947l432,5916l462,5886l490,5857l490,5857l495,5841l495,5841l514,5803l532,5762l549,5721l564,5680l580,5638l593,5593l606,5552l620,5508l629,5465l641,5422l650,5377l659,5335l666,5293l674,5250l682,5208l690,5168l690,5168l691,5149l764,4638l764,4620l764,4620l769,4591l775,4560l780,4531l788,4501l796,4472l805,4443l814,4416l822,4387l834,4361l843,4332l854,4303l863,4275l874,4247l885,4219l896,4192l906,4163l906,4163l907,4133l911,4100l914,4068l919,4038l923,4006l928,3975l935,3947l940,3914l945,3885l952,3854l957,3823l963,3792l968,3763l974,3733l980,3703l985,3671l985,3671l985,3650l985,3650l992,3624l997,3597l1005,3571l1010,3543l1020,3514l1025,3488l1033,3461l1038,3434l1045,3405l1047,3378l1051,3349l1054,3320l1054,3291l1051,3263l1047,3234l1042,3204l1042,3204l1045,3176l1045,3176l1045,3126l1046,3079l1047,3031l1054,2985l1058,2940l1066,2895l1073,2853l1082,2808l1094,2769l1104,2725l1119,2686l1133,2646l1151,2605l1168,2567l1186,2526l1209,2488l1209,2488l1213,2469l1213,2469l1230,2436l1250,2406l1272,2378l1295,2353l1321,2329l1348,2308l1374,2287l1402,2267l1435,2250l1466,2234l1496,2221l1528,2208l1560,2196l1590,2184l1623,2175l1656,2166l1656,2166l1684,2141l1713,2118l1742,2095l1770,2073l1802,2052l1830,2031l1860,2013l1891,1993l1921,1973l1951,1956l1982,1937l2011,1920l2044,1903l2075,1883l2107,1866l2137,1848l2137,1848l2179,1829l2179,1829l2198,1816l2214,1802l2226,1783l2236,1765l2243,1744l2249,1723l2255,1701l2256,1679l2256,1655l2259,1633l2256,1608l2256,1583l2256,1559l2256,1536l2256,1515l2259,1494l2259,1494l2203,1241l2203,1241l2186,1232l2171,1221l2158,1208l2146,1195l2137,1179l2128,1162l2120,1145l2114,1128l2109,1110l2103,1092l2100,1072l2093,1052l2089,1035l2084,1017l2079,999l2072,982l2072,982l2057,936l2046,781l2046,781l2046,775l2048,765l2050,759l2050,752l2052,746l2054,741l2055,734l2057,729l2061,724l2063,720l2068,713l2072,709l2079,705l2081,703l2089,699l2096,695l2096,695l2097,649l2101,602l2105,556l2112,510l2122,464l2133,420l2149,378l2166,336l2182,295l2206,257l2230,219l2256,184l2287,150l2320,121l2355,92l2395,65l2395,65l2440,44l2488,27l2535,13l2583,4l2631,0l2680,2l2729,6l2776,17l2824,30l2869,47l2913,68l2957,96l2996,125l3035,159l3070,196l3101,236l3101,236l3117,261l3130,286l3141,311l3150,337l3158,366l3163,393l3171,422l3175,451l3179,480l3183,509l3184,537l3187,566l3187,593l3188,621l3191,649l3191,675l3191,675l3205,683l3219,691l3229,703l3237,712l3244,725l3248,738l3250,752l3253,765l3253,781l3253,798l3250,811l3249,827l3249,841l3248,857l3248,870l3248,885l3248,885l3237,906l3229,928l3223,949l3216,972l3211,997l3203,1021l3197,1043l3192,1067l3184,1088l3176,1110l3170,1132l3158,1153l3146,1172l3135,1191l3119,1208l3105,1225l3105,1225l3101,1225l3099,1225l3095,1225l3093,1225l3091,1225l3089,1229l3088,1229l3086,1232l3084,1236l3082,1237l3080,1240l3078,1241l3078,1242l3076,1246l3074,1249l3074,1249l3074,1249l3066,1279l3060,1310l3052,1341l3044,1373l3036,1404l3029,1436l3021,1469l3016,1502l3012,1535l3010,1567l3008,1600l3010,1633l3013,1663l3021,1696l3031,1726l3044,1755l3044,1755l3105,1786l3105,1786l3114,1794l3126,1802l3137,1807l3148,1815l3159,1820l3171,1827l3184,1833l3196,1840l3207,1845l3220,1852l3232,1856l3244,1861l3257,1866l3268,1873l3279,1878l3293,1883l3293,1883l3391,1935l3463,1985l3622,2108l3645,2121l3645,2121l3657,2127l3666,2129l3679,2133l3691,2135l3704,2139l3715,2141l3731,2142l3744,2145l3757,2146l3772,2146l3785,2150l3800,2152l3812,2156l3825,2158l3838,2162l3853,2166l3853,2166l3989,2225l3989,2225l4012,2238l4037,2254l4061,2271l4086,2291l4112,2311l4136,2336l4160,2366l4184,2399l4205,2440l4228,2484l4247,2536l4266,2593l4282,2659l4294,2733l4306,2816l4315,2908l4315,2908l4315,3108l4315,3108l4313,3112l4313,3117l4313,3126l4313,3141l4313,3154l4313,3171l4313,3192l4315,3212l4315,3233l4316,3255l4319,3277l4320,3298l4324,3319l4328,3337l4335,3356l4340,3370l4340,3370l4392,3630l4425,3839l4425,3839l4425,3843l4425,3848l4427,3856l4429,3868l4431,3878l4433,3894l4437,3911l4441,3928l4445,3948l4447,3968l4451,3986l4455,4006l4462,4023l4467,4040l4472,4055l4478,4067l4478,4067l4556,4282l4556,4282l4556,4283l4558,4287l4560,4294l4564,4300l4568,4311l4572,4323l4576,4336l4581,4349l4586,4365l4590,4380l4596,4397l4600,4412l4604,4430l4607,4443l4611,4460l4613,4473l4613,4473l4639,4585l4639,4585l4643,4608l4647,4630l4651,4658l4655,4684l4660,4716l4666,4746l4670,4775l4675,4806l4682,4836l4684,4866l4688,4894l4692,4920l4699,4948l4700,4969l4704,4989l4707,5005l4707,5005l4716,5031l4822,5498l4822,5498l4823,5514l4827,5529l4831,5544l4835,5559l4837,5575l4843,5588l4846,5604l4848,5617l4854,5633l4858,5646l4862,5662l4866,5676l4870,5690l4872,5705l4876,5721l4880,5734l4880,5734l4907,5827l5034,5903l5144,6006l5144,6006l5160,6031l5177,6055l5195,6077l5216,6097l5235,6116l5258,6135l5279,6153l5301,6171l5322,6188l5344,6207l5365,6228l5383,6246l5404,6267l5419,6291l5435,6315l5450,6342l5450,6342l5452,6353l5452,6353l5452,6360l5452,6365l5452,6370l5452,6377l5450,6382l5446,6386l5444,6390l5440,6394l5439,6398l5435,6399l5428,6402l5426,6406l5422,6407l5415,6407l5410,6410l5406,6410l5406,6410l5395,6414l5383,6414l5373,6414l5365,6414l5354,6410l5345,6406l5338,6402l5328,6395l5321,6390l5313,6385l5304,6378l5296,6373l5288,6368l5281,6361l5273,6356l5264,6349l5264,6349l5238,6336l5238,6336l5230,6332l5222,6327l5214,6321l5207,6317l5199,6311l5194,6306l5185,6300l5178,6296l5170,6291l5161,6287l5154,6281l5146,6279l5137,6275l5129,6273l5120,6270l5109,6270l5109,6270l5116,6342l5116,6349l5116,6349l5113,6386l5116,6422l5121,6453l5128,6488l5137,6521l5148,6551l5160,6584l5173,6614l5186,6646l5199,6676l5211,6708l5224,6740l5234,6771l5243,6804l5251,6839l5256,6874l5256,6874l5252,6881l5247,6889l5244,6893l5239,6897l5235,6901l5230,6902l5224,6906l5218,6906l5213,6906l5209,6906l5203,6906l5198,6904l5191,6902l5189,6902l5182,6901l5178,6897l5178,6897l5163,6877l5148,6857l5137,6833l5121,6812l5109,6790l5097,6766l5085,6743l5074,6720l5063,6697l5051,6672l5040,6649l5029,6626l5015,6604l5003,6581l4990,6559l4979,6538l4979,6538l4983,6567l4985,6597l4990,6626l4998,6655l5006,6684l5014,6712l5023,6741l5030,6771l5040,6800l5046,6832l5054,6860l5056,6891l5060,6919l5063,6951l5060,6981l5056,7011l5056,7011l5054,7018l5050,7023l5043,7027l5040,7031l5034,7035l5029,7039l5023,7040l5017,7040l5011,7043l5003,7043l4998,7043l4993,7040l4986,7039l4981,7037l4977,7035l4972,7029l4972,7029l4962,7002l4950,6973l4944,6944l4933,6914l4925,6885l4916,6857l4909,6828l4903,6796l4894,6769l4887,6740l4879,6708l4870,6678l4862,6649l4852,6621l4843,6592l4833,6560l4833,6560l4833,6589l4835,6614l4837,6642l4841,6668l4843,6695l4848,6722l4852,6746l4858,6774l4862,6800l4866,6828l4871,6854l4872,6881l4875,6908l4876,6935l4876,6961l4875,6989l4875,6989l4871,6994l4867,6997l4863,7001l4858,7002l4852,7005l4846,7006l4841,7008l4835,7010l4830,7010l4823,7010l4818,7010l4813,7010l4806,7010l4801,7008l4797,7006l4791,7005l4791,7005l4780,6980l4769,6952l4761,6927l4753,6901l4745,6874l4740,6845l4735,6819l4729,6791l4725,6762l4721,6736l4716,6707l4710,6680l4704,6653l4699,6626l4691,6600l4683,6572l4683,6572l4684,6866l4684,6866l4684,6883l4683,6901l4683,6912l4679,6923l4675,6932l4672,6940l4668,6947l4662,6948l4659,6952l4653,6955l4647,6955l4642,6955l4635,6952l4631,6952l4626,6948l4625,6947l4625,6947l4611,6926l4600,6904l4590,6883l4585,6860l4577,6837l4569,6812l4565,6787l4561,6765l4558,6740l4554,6716l4551,6689l4547,6667l4545,6642l4541,6617l4537,6592l4533,6567l4533,6567l4523,6534l4511,6503l4499,6471l4488,6439l4476,6406l4466,6373l4454,6340l4445,6308l4434,6273l4427,6238l4421,6204l4418,6170l4416,6133l4418,6097l4421,6059l4427,6019l4427,6019l4427,6001l4427,6001l4429,5984l4429,5968l4427,5951l4425,5934l4421,5918l4418,5903l4414,5887l4408,5873l4402,5858l4397,5845l4392,5831l4385,5816l4380,5802l4374,5787l4368,5773l4364,5759l4364,5759l4363,5755l4357,5742l4349,5723l4340,5697l4327,5667l4311,5633l4296,5593l4279,5554l4262,5514l4247,5473l4230,5435l4214,5398l4200,5364l4186,5333l4175,5310l4165,5290l4165,5290l4044,5013l4044,5013l4026,4972l4009,4932l3993,4890l3977,4849l3964,4806l3949,4763l3936,4721l3924,4679l3914,4634l3903,4591l3895,4544l3888,4501l3882,4455l3879,4406l3875,4361l3875,4311l3875,4311l3867,4283l3867,4283l3866,4273l3863,4261l3860,4247l3858,4236l3854,4224l3850,4213l3846,4201l3842,4190l3838,4178l3834,4167l3829,4155l3825,4143l3822,4133l3816,4121l3812,4109l3809,4097l3809,4097l3714,3854l3675,3750l3665,3854l3634,4097l3634,4283l3634,4316l3634,4316l3638,4361l3640,4405l3641,4448l3644,4493l3645,4537l3645,4581l3648,4625l3648,4671l3648,4713l3649,4759l3650,4803l3653,4845l3657,4890l3658,4934l3665,4976l3670,5018l3670,5018l3670,5039l3670,5039l3673,5055l3674,5068l3675,5080l3675,5092l3678,5101l3679,5110l3679,5121l3682,5128l3682,5138l3685,5145l3687,5155l3689,5162l3693,5172l3697,5183l3702,5195l3708,5207l3708,5207l3732,5290l3755,5411l3775,5773l3781,6031l3781,6031l3781,6106l3780,6180l3780,6258l3780,6335l3780,6411l3780,6488l3780,6564l3779,6642l3776,6718l3772,6794l3771,6870l3765,6944l3759,7018l3752,7091l3742,7163l3731,7234l3731,7234l3728,7250l3728,7250l3726,7280l3722,7309l3715,7340l3711,7369l3706,7398l3702,7426l3697,7455l3691,7484l3685,7513l3679,7542l3674,7571l3669,7599l3662,7628l3657,7656l3650,7685l3645,7713l3645,7713l3645,7736l3645,7736l3641,7754l3638,7775l3634,7799l3630,7821l3628,7844l3628,7869l3625,7893l3625,7919l3625,7944l3622,7971l3622,7996l3622,8023l3622,8047l3622,8075l3622,8097l3625,8122l3625,8122l3625,8146l3625,8167l3625,8186l3625,8207l3625,8226l3625,8244l3625,8258l3625,8274l3625,8287l3625,8300l3625,8311l3625,8320l3625,8328l3625,8333l3625,8336l3626,8336l3626,8336l3625,8357l3625,8357l3617,8408l3613,8460l3613,8510l3613,8560l3617,8610l3622,8658l3626,8708l3634,8756l3640,8806l3648,8856l3653,8906l3658,8955l3662,9003l3665,9055l3665,9105l3665,9157l3665,9157l3665,9195l3665,9536l3658,9567l3658,9567l3653,9634l3645,9704l3636,9769l3628,9836l3619,9901l3608,9966l3596,10031l3584,10097l3573,10159l3562,10225l3551,10290l3539,10356l3527,10422l3518,10486l3509,10551l3501,10618l3501,10618l3501,10630l3501,10639l3501,10651l3501,10661l3501,10672l3503,10684l3503,10693l3503,10705l3505,10715l3507,10724l3509,10733l3511,10745l3514,10753l3516,10762l3520,10771l3526,10779l3526,10779l3539,10824l3665,11073l3678,11102l3678,11102l3682,11121l3685,11138l3691,11154l3695,11171l3701,11187l3706,11201l3714,11217l3719,11233l3727,11248l3732,11263l3742,11277l3748,11291l3755,11306l3763,11323l3771,11337l3779,11352l3779,11352l3788,11377l3788,11377l3792,11386l3796,11398l3801,11407l3807,11419l3812,11430l3816,11440l3822,11449l3824,11460l3828,11472l3829,11484l3832,11495l3829,11506l3829,11518l3828,11531l3822,11546l3816,11556l3816,11556l3807,11571l3800,11584l3788,11595l3776,11605l3765,11614l3754,11622l3740,11628l3727,11635l3714,11641l3702,11649l3689,11656l3675,11662l3665,11671l3653,11683l3644,11695l3634,11707l3634,11707l3621,11707l3608,11707l3595,11708l3583,11712l3568,11716l3556,11720l3543,11725l3531,11732l3516,11737l3505,11741l3491,11745l3478,11746l3465,11745l3452,11741l3437,11736l3424,11724l3424,11724l3412,11725l3403,11729l3395,11732l3384,11736l3375,11737l3363,11738l3354,11741l3343,11742l3332,11742l3323,11742l3311,11742l3302,11741l3293,11738l3283,11736l3276,11732l3268,11724l3268,11724l3236,11691l3209,11656l3187,11620l3167,11581l3152,11543l3139,11501l3127,11460l3118,11419l3110,11377l3101,11333l3091,11291l3082,11250l3069,11209l3053,11170l3036,11130l3016,11092l3016,11092l3016,11050l3017,11006l3019,10960l3019,10915l3021,10872l3021,10825l3021,10779l3023,10733l3025,10686l3025,10639l3027,10592l3029,10546l3031,10500l3031,10453l3032,10406l3035,10360l3035,10360l3031,10279l3023,10200l3012,10124l2996,10048l2979,9972l2959,9899l2939,9824l2918,9749l2902,9676l2885,9601l2872,9525l2861,9448l2856,9369l2856,9290l2861,9208l2877,9122l2877,9122l2889,9052l2896,8986l2898,8917l2896,8849l2890,8782l2882,8717l2873,8650l2861,8585l2848,8519l2837,8455l2824,8387l2815,8323l2804,8257l2799,8192l2798,8125l2799,8058l2799,8058l2799,8042l2801,8025l2801,8009l2801,7994l2803,7977l2801,7961l2801,7944l2801,7931l2799,7914l2799,7898l2799,7882l2798,7868l2798,7852l2798,7837l2795,7821l2795,7806l2795,7806l2794,7789l2794,7771l2791,7754l2791,7737l2791,7720l2790,7703l2788,7685l2788,7670l2786,7653l2786,7635l2784,7620l2782,7602l2780,7585l2778,7568l2776,7551l2775,7534l2775,7534l2767,7484l2759,7434l2751,7385l2742,7332l2734,7282l2725,7233l2718,7183l2710,7133l2702,7081l2697,7031l2689,6981l2684,6930l2680,6877l2676,6825l2674,6774l2672,6718l2672,6718l2668,6811l2664,6902l2659,6993l2651,7083l2644,7172l2636,7265l2628,7356l2623,7445l2615,7535l2611,7626l2607,7717l2606,7806l2607,7898l2611,7989l2619,8080l2631,8171l2631,8171l2627,8207l2623,8244l2620,8278l2615,8315l2611,8351l2606,8387l2600,8423l2596,8460l2588,8497l2582,8531l2575,8568l2567,8604l2558,8638l2550,8675l2543,8709l2535,8744l2535,8744l2550,8824l2562,8906l2574,8988l2582,9071l2587,9151l2591,9233l2592,9316l2591,9398l2587,9481l2582,9562l2574,9642l2562,9723l2550,9803l2534,9882l2514,9960l2493,10038l2493,10038l2488,10093l2484,10149l2482,10204l2480,10262l2482,10317l2482,10373l2484,10431l2488,10486l2492,10542l2496,10597l2500,10653l2505,10711l2510,10765l2514,10820l2518,10874l2525,10926l2525,10926l2534,10961l2539,10997l2541,11029l2539,11062l2532,11092l2522,11125l2513,11155l2501,11187l2488,11217l2477,11248l2465,11280l2456,11311l2451,11344l2447,11378l2447,11415l2452,11449l2452,11449l2443,11472l2433,11493l2426,11517l2418,11539l2410,11564l2403,11588l2398,11612l2387,11635l2378,11656l2369,11679l2355,11699l2342,11717l2325,11733l2306,11746l2284,11758l2259,11766l2259,11766l2245,11770l2232,11770l2220,11770l2207,11766l2195,11763l2185,11761l2173,11757l2163,11753l2153,11749l2141,11746l2129,11742l2118,11742l2107,11742l2096,11746l2084,11750l2072,11757l2072,11757l2044,11754l2019,11749l1995,11742l1973,11736l1949,11725l1926,11713l1905,11703l1884,11688l1866,11674l1847,11656l1827,11639l1811,11622l1794,11602l1778,11584l1763,11563l1750,11542l1750,11542l1748,11526l1750,11510l1752,11493l1756,11478l1760,11464l1765,11449l1770,11436l1777,11420l1785,11407l1790,11391l1795,11378l1803,11365l1809,11352l1814,11336l1818,11323l1822,11306l1822,11306l1830,11288l1830,11288l1842,11257l1851,11226l1862,11196l1873,11166l1884,11134l1896,11104l1908,11073l1919,11040l1930,11012l1941,10981l1953,10948l1965,10918l1975,10887l1985,10856l1995,10824l2004,10791l2004,10791l2004,10799l2018,10765l2018,10765l2018,10757l2022,10746l2022,10740l2023,10729l2023,10722l2023,10715l2023,10707l2023,10697l2026,10690l2026,10680l2026,10670l2026,10661l2027,10653l2027,10642l2027,10632l2028,10621l2028,10621l2018,10538l2004,10456l1991,10373l1975,10292l1961,10212l1944,10133l1926,10052l1909,9973l1892,9894l1875,9812l1860,9732l1844,9651l1831,9571l1818,9489l1809,9406l1802,9324l1802,9324l1798,9312l1798,9312l1798,9274l1799,9236l1799,9196l1802,9158l1802,9122l1803,9084l1805,9047l1805,9009l1807,8972l1811,8934l1813,8898l1816,8860l1818,8823l1824,8786l1830,8750l1835,8713l1835,8713l1830,8658l1824,8604l1818,8548l1813,8493l1807,8437l1802,8382l1798,8327l1794,8270l1789,8215l1785,8158l1781,8104l1778,8046l1774,7990l1773,7935l1770,7878l1770,7821l1770,7821l1767,7812l1765,7804l1763,7795l1761,7785l1757,7775l1756,7766l1754,7757l1750,7746l1748,7737l1746,7729l1744,7717l1742,7708l1738,7700l1737,7688l1735,7679l1733,7670l1733,7670l1720,7649l1720,7649l1682,7523l1647,7398l1619,7269l1597,7138l1579,7010l1566,6877l1557,6743l1550,6609l1549,6477l1549,6342l1553,6207l1558,6072l1566,5935l1576,5803l1586,5669l1601,5535l1601,5535l1602,5510l1603,5485l1607,5461l1611,5436l1618,5414l1623,5390l1629,5368l1634,5345l1640,5321l1646,5299l1651,5275l1656,5253l1663,5232l1668,5208l1675,5186l1680,5162l1680,5162l1680,5135l1680,5135l1678,5106l1678,5076l1680,5047l1682,5018l1684,4989l1687,4961l1691,4932l1695,4903l1699,4877l1700,4848l1703,4819l1704,4790l1704,4759l1703,4730l1700,4700l1697,4670l1697,4670l1697,4617l1697,4564l1699,4513l1700,4459l1703,4405l1704,4351l1704,4298l1707,4244l1704,4190l1704,4138l1700,4084l1697,4032l1691,3981l1682,3928l1671,3878l1659,3829l1659,3829l1646,3877l1630,3923l1618,3971l1602,4017l1586,4063l1572,4112l1557,4158l1545,4205l1532,4253l1520,4300l1509,4349l1501,4399l1494,4448l1488,4501l1487,4552l1487,4604l1487,4604l1480,4638l1475,4675l1467,4712l1459,4746l1450,4781l1441,4815l1430,4849l1419,4882l1409,4915l1395,4949l1384,4982l1373,5014l1361,5046l1349,5076l1336,5109l1327,5138l1327,5138l1317,5155l1317,5155l1288,5224l1260,5295l1229,5364l1196,5431l1161,5500l1129,5569l1098,5638l1067,5707l1038,5777l1012,5848l989,5916l970,5992l957,6066l948,6141l944,6220l948,6298l948,6298l936,6340l924,6382l914,6423l902,6463l888,6503l878,6546l866,6585l854,6626l845,6668l835,6711l826,6753l821,6796l814,6839l810,6885l810,6930l810,6976l810,6976l809,6981l809,6986l805,6993l804,6998l800,7005l793,7008l792,7011l786,7015l782,7019l777,7023l771,7026l765,7027l760,7029l755,7029l748,7031l744,7029l744,7029l718,7005l718,7005l716,6984l714,6964l712,6943l712,6919l712,6901l711,6877l711,6857l708,6833l708,6815l708,6791l707,6770l707,6750l703,6729l701,6711l698,6691l695,6672l695,6672l686,6699l679,6724l674,6753l670,6779l666,6807l663,6833l661,6862l657,6889l653,6918l650,6944l646,6972l641,7001l634,7027l629,7052l621,7079l612,7104l612,7104l606,7108l604,7109l598,7109l595,7112l593,7113l589,7113l585,7113l581,7113l577,7113l573,7112l569,7109l567,7109l564,7108l559,7108l555,7105l552,7104l552,7104l545,7079l542,7052l539,7026l538,6998l538,6972l539,6943l542,6915l543,6889l547,6860l549,6832l552,6804l555,6775l555,6749l555,6720l555,6693l552,6664l552,6664l462,7112l462,7112l458,7116l457,7119l454,7122l450,7126l446,7129l445,7130l441,7133l437,7134l433,7137l429,7137l424,7138l422,7138l416,7138l412,7137l410,7137l407,7133l407,7133l403,7134l400,7134l396,7134l393,7133l392,7130l389,7129l388,7126l385,7125l384,7121l383,7119l383,7116l379,7113l379,7109l376,7108l372,7105l371,7104l371,7104l372,7073l376,7044l379,7014l383,6984l385,6955l389,6923l393,6894l397,6864l401,6833l403,6804l407,6774l409,6745l410,6715l410,6684l412,6655l412,6625l412,6625l262,6989l262,6989l258,6993l257,6994l253,6994l251,6998l248,6998l245,7001l241,7001l238,7001l234,7001l230,7002l228,7001l225,7001l221,7001l217,6998l213,6998l212,6994l212,6994l204,6984l200,6969l196,6957l195,6947l195,6932l196,6919l197,6908l201,6894l205,6883l209,6870l213,6858l217,6845l221,6833l223,6820l225,6808l225,6795l225,6795l228,6782l234,6769l238,6754l241,6741l248,6728l251,6712l254,6699l258,6686l262,6672l265,6659l269,6646l273,6630l274,6617l276,6604l279,6588l282,6572l282,6572l282,6560l282,6560xe" fillcolor="white" stroked="f" o:allowincell="f" style="position:absolute;left:4437;top:932;width:1930;height:4029;mso-wrap-style:none;v-text-anchor:middle">
                            <v:fill o:detectmouseclick="t" type="solid" color2="black"/>
                            <v:stroke color="#3465a4" joinstyle="round" endcap="flat"/>
                            <w10:wrap type="topAndBottom"/>
                          </v:shape>
                          <v:shape id="shape_0" coordsize="44,247" path="m0,247l1,233l5,219l9,204l11,187l15,171l16,156l20,140l24,123l26,110l29,93l32,77l33,61l37,47l40,31l40,15l44,0e" stroked="t" o:allowincell="f" style="position:absolute;left:4536;top:3093;width:14;height:83;mso-wrap-style:none;v-text-anchor:middle">
                            <v:fill o:detectmouseclick="t" on="false"/>
                            <v:stroke color="black" weight="3960" joinstyle="round" endcap="flat"/>
                            <w10:wrap type="topAndBottom"/>
                          </v:shape>
                          <v:shape id="shape_0" coordsize="305,150" path="m305,0l281,6l262,14l244,23l227,36l209,51l192,65l175,80l158,94l141,107l125,122l106,133l88,140l68,147l46,150l25,150l0,147e" stroked="t" o:allowincell="f" style="position:absolute;left:4444;top:3093;width:106;height:51;mso-wrap-style:none;v-text-anchor:middle">
                            <v:fill o:detectmouseclick="t" on="false"/>
                            <v:stroke color="black" weight="3960" joinstyle="round" endcap="flat"/>
                            <w10:wrap type="topAndBottom"/>
                          </v:shape>
                          <v:shape id="shape_0" coordsize="21,90" path="m21,90l13,86l11,82l7,76l3,70l3,65l0,58l3,53l3,48l4,41l7,36l8,29l12,24l13,19l16,12l17,7l21,0e" stroked="t" o:allowincell="f" style="position:absolute;left:4437;top:3113;width:6;height:29;mso-wrap-style:none;v-text-anchor:middle">
                            <v:fill o:detectmouseclick="t" on="false"/>
                            <v:stroke color="black" weight="3960" joinstyle="round" endcap="flat"/>
                            <w10:wrap type="topAndBottom"/>
                          </v:shape>
                          <v:shape id="shape_0" coordsize="469,513" path="m0,513l27,482l53,451l82,416l110,384l139,351l170,318l198,284l231,251l261,219l289,186l322,153l351,123l380,90l411,59l441,29l469,0e" stroked="t" o:allowincell="f" style="position:absolute;left:4444;top:2937;width:166;height:175;mso-wrap-style:none;v-text-anchor:middle">
                            <v:fill o:detectmouseclick="t" on="false"/>
                            <v:stroke color="black" weight="3960" joinstyle="round" endcap="flat"/>
                            <w10:wrap type="topAndBottom"/>
                          </v:shape>
                          <v:line id="shape_0" from="4611,2932" to="4611,2935" stroked="t" o:allowincell="f" style="position:absolute;flip:y">
                            <v:stroke color="black" weight="3960" joinstyle="miter" endcap="flat"/>
                            <v:fill o:detectmouseclick="t" on="false"/>
                            <w10:wrap type="topAndBottom"/>
                          </v:line>
                          <v:shape id="shape_0" coordsize="195,673" path="m0,673l19,635l37,594l54,553l69,512l85,470l98,425l111,384l125,339l134,297l146,254l155,209l164,167l171,124l179,82l187,40l195,0e" stroked="t" o:allowincell="f" style="position:absolute;left:4612;top:2701;width:67;height:230;mso-wrap-style:none;v-text-anchor:middle">
                            <v:fill o:detectmouseclick="t" on="false"/>
                            <v:stroke color="black" weight="3960" joinstyle="round" endcap="flat"/>
                            <w10:wrap type="topAndBottom"/>
                          </v:shape>
                          <v:shape id="shape_0" coordsize="74,548" path="m0,548l1,529l74,18l74,0e" stroked="t" o:allowincell="f" style="position:absolute;left:4680;top:2513;width:25;height:186;mso-wrap-style:none;v-text-anchor:middle">
                            <v:fill o:detectmouseclick="t" on="false"/>
                            <v:stroke color="black" weight="3960" joinstyle="round" endcap="flat"/>
                            <w10:wrap type="topAndBottom"/>
                          </v:shape>
                          <v:shape id="shape_0" coordsize="142,457" path="m0,457l5,428l11,397l16,368l24,338l32,309l41,280l50,253l58,224l70,198l79,169l90,140l99,112l110,84l121,55l132,29l142,0e" stroked="t" o:allowincell="f" style="position:absolute;left:4707;top:2357;width:50;height:155;mso-wrap-style:none;v-text-anchor:middle">
                            <v:fill o:detectmouseclick="t" on="false"/>
                            <v:stroke color="black" weight="3960" joinstyle="round" endcap="flat"/>
                            <w10:wrap type="topAndBottom"/>
                          </v:shape>
                          <v:shape id="shape_0" coordsize="79,492" path="m0,492l1,462l5,429l8,397l13,367l17,335l22,304l29,276l34,243l39,214l46,183l51,152l57,121l62,92l68,62l74,32l79,0e" stroked="t" o:allowincell="f" style="position:absolute;left:4758;top:2189;width:25;height:167;mso-wrap-style:none;v-text-anchor:middle">
                            <v:fill o:detectmouseclick="t" on="false"/>
                            <v:stroke color="black" weight="3960" joinstyle="round" endcap="flat"/>
                            <w10:wrap type="topAndBottom"/>
                          </v:shape>
                          <v:line id="shape_0" from="4785,2182" to="4785,2187" stroked="t" o:allowincell="f" style="position:absolute;flip:y">
                            <v:stroke color="black" weight="3960" joinstyle="miter" endcap="flat"/>
                            <v:fill o:detectmouseclick="t" on="false"/>
                            <w10:wrap type="topAndBottom"/>
                          </v:line>
                          <v:shape id="shape_0" coordsize="69,446" path="m0,446l7,420l12,393l20,367l25,339l35,310l40,284l48,257l53,230l60,201l62,174l66,145l69,116l69,87l66,59l62,30l57,0e" stroked="t" o:allowincell="f" style="position:absolute;left:4785;top:2029;width:23;height:152;mso-wrap-style:none;v-text-anchor:middle">
                            <v:fill o:detectmouseclick="t" on="false"/>
                            <v:stroke color="black" weight="3960" joinstyle="round" endcap="flat"/>
                            <w10:wrap type="topAndBottom"/>
                          </v:shape>
                          <v:line id="shape_0" from="4806,2018" to="4806,2026" stroked="t" o:allowincell="f" style="position:absolute;flip:y">
                            <v:stroke color="black" weight="3960" joinstyle="miter" endcap="flat"/>
                            <v:fill o:detectmouseclick="t" on="false"/>
                            <w10:wrap type="topAndBottom"/>
                          </v:line>
                          <v:shape id="shape_0" coordsize="164,688" path="m0,688l0,638l1,591l2,543l9,497l13,452l21,407l28,365l37,320l49,281l59,237l74,198l88,158l106,117l123,79l141,38l164,0e" stroked="t" o:allowincell="f" style="position:absolute;left:4806;top:1783;width:57;height:234;mso-wrap-style:none;v-text-anchor:middle">
                            <v:fill o:detectmouseclick="t" on="false"/>
                            <v:stroke color="black" weight="3960" joinstyle="round" endcap="flat"/>
                            <w10:wrap type="topAndBottom"/>
                          </v:shape>
                          <v:line id="shape_0" from="4864,1777" to="4864,1782" stroked="t" o:allowincell="f" style="position:absolute;flip:y">
                            <v:stroke color="black" weight="3960" joinstyle="miter" endcap="flat"/>
                            <v:fill o:detectmouseclick="t" on="false"/>
                            <w10:wrap type="topAndBottom"/>
                          </v:line>
                          <v:shape id="shape_0" coordsize="445,303" path="m0,303l17,270l37,240l59,212l82,187l108,163l135,142l161,121l189,101l222,84l253,68l283,55l315,42l347,30l377,18l410,9l445,0e" stroked="t" o:allowincell="f" style="position:absolute;left:4866;top:1674;width:156;height:101;mso-wrap-style:none;v-text-anchor:middle">
                            <v:fill o:detectmouseclick="t" on="false"/>
                            <v:stroke color="black" weight="3960" joinstyle="round" endcap="flat"/>
                            <w10:wrap type="topAndBottom"/>
                          </v:shape>
                          <v:shape id="shape_0" coordsize="479,318" path="m0,318l26,293l55,270l84,247l112,225l144,204l172,183l202,165l233,145l263,125l293,108l324,89l353,72l386,55l417,35l449,18l479,0e" stroked="t" o:allowincell="f" style="position:absolute;left:5023;top:1564;width:169;height:108;mso-wrap-style:none;v-text-anchor:middle">
                            <v:fill o:detectmouseclick="t" on="false"/>
                            <v:stroke color="black" weight="3960" joinstyle="round" endcap="flat"/>
                            <w10:wrap type="topAndBottom"/>
                          </v:shape>
                          <v:line id="shape_0" from="5193,1558" to="5207,1562" stroked="t" o:allowincell="f" style="position:absolute;flip:y">
                            <v:stroke color="black" weight="3960" joinstyle="miter" endcap="flat"/>
                            <v:fill o:detectmouseclick="t" on="false"/>
                            <w10:wrap type="topAndBottom"/>
                          </v:line>
                          <v:shape id="shape_0" coordsize="80,335" path="m0,335l19,322l35,308l47,289l57,271l64,250l70,228l76,207l77,185l77,161l80,139l77,114l77,89l77,65l77,42l77,21l80,0e" stroked="t" o:allowincell="f" style="position:absolute;left:5209;top:1444;width:27;height:114;mso-wrap-style:none;v-text-anchor:middle">
                            <v:fill o:detectmouseclick="t" on="false"/>
                            <v:stroke color="black" weight="3960" joinstyle="round" endcap="flat"/>
                            <w10:wrap type="topAndBottom"/>
                          </v:shape>
                          <v:line id="shape_0" from="5216,1357" to="5234,1442" stroked="t" o:allowincell="f" style="position:absolute;flip:xy">
                            <v:stroke color="black" weight="3960" joinstyle="miter" endcap="flat"/>
                            <v:fill o:detectmouseclick="t" on="false"/>
                            <w10:wrap type="topAndBottom"/>
                          </v:line>
                          <v:shape id="shape_0" coordsize="131,259" path="m131,259l114,250l99,239l86,226l74,213l65,197l56,180l48,163l42,146l37,128l31,110l28,90l21,70l17,53l12,35l7,17l0,0e" stroked="t" o:allowincell="f" style="position:absolute;left:5170;top:1268;width:45;height:88;mso-wrap-style:none;v-text-anchor:middle">
                            <v:fill o:detectmouseclick="t" on="false"/>
                            <v:stroke color="black" weight="3960" joinstyle="round" endcap="flat"/>
                            <w10:wrap type="topAndBottom"/>
                          </v:shape>
                          <v:shape id="shape_0" coordsize="26,201" path="m26,201l11,155l0,0e" stroked="t" o:allowincell="f" style="position:absolute;left:5162;top:1200;width:7;height:67;mso-wrap-style:none;v-text-anchor:middle">
                            <v:fill o:detectmouseclick="t" on="false"/>
                            <v:stroke color="black" weight="3960" joinstyle="round" endcap="flat"/>
                            <w10:wrap type="topAndBottom"/>
                          </v:shape>
                          <v:shape id="shape_0" coordsize="50,86" path="m0,86l0,80l2,70l4,64l4,57l6,51l8,46l9,39l11,34l15,29l17,25l22,18l26,14l33,10l37,6l43,4l50,0e" stroked="t" o:allowincell="f" style="position:absolute;left:5162;top:1170;width:16;height:29;mso-wrap-style:none;v-text-anchor:middle">
                            <v:fill o:detectmouseclick="t" on="false"/>
                            <v:stroke color="black" weight="3960" joinstyle="round" endcap="flat"/>
                            <w10:wrap type="topAndBottom"/>
                          </v:shape>
                          <v:shape id="shape_0" coordsize="299,630" path="m0,630l1,583l5,537l9,491l16,445l26,399l37,355l53,313l70,271l86,230l110,192l134,153l160,119l191,85l224,56l259,27l299,0e" stroked="t" o:allowincell="f" style="position:absolute;left:5179;top:953;width:105;height:215;mso-wrap-style:none;v-text-anchor:middle">
                            <v:fill o:detectmouseclick="t" on="false"/>
                            <v:stroke color="black" weight="3960" joinstyle="round" endcap="flat"/>
                            <w10:wrap type="topAndBottom"/>
                          </v:shape>
                          <v:shape id="shape_0" coordsize="706,236" path="m0,65l45,44l93,27l140,13l188,3l236,0l285,2l334,6l381,17l429,30l474,47l518,68l562,96l601,125l640,159l675,196l706,236e" stroked="t" o:allowincell="f" style="position:absolute;left:5285;top:932;width:248;height:79;mso-wrap-style:none;v-text-anchor:middle">
                            <v:fill o:detectmouseclick="t" on="false"/>
                            <v:stroke color="black" weight="3960" joinstyle="round" endcap="flat"/>
                            <w10:wrap type="topAndBottom"/>
                          </v:shape>
                          <v:shape id="shape_0" coordsize="90,439" path="m0,0l16,25l29,50l40,75l49,101l57,130l62,157l70,186l74,215l78,244l82,273l83,301l86,330l86,357l87,385l90,412l90,439e" stroked="t" o:allowincell="f" style="position:absolute;left:5535;top:1012;width:31;height:149;mso-wrap-style:none;v-text-anchor:middle">
                            <v:fill o:detectmouseclick="t" on="false"/>
                            <v:stroke color="black" weight="3960" joinstyle="round" endcap="flat"/>
                            <w10:wrap type="topAndBottom"/>
                          </v:shape>
                          <v:shape id="shape_0" coordsize="62,210" path="m0,0l14,8l28,16l38,26l46,37l53,50l57,63l60,77l62,90l62,106l62,123l60,136l58,152l58,166l57,182l57,195l57,210e" stroked="t" o:allowincell="f" style="position:absolute;left:5567;top:1163;width:20;height:70;mso-wrap-style:none;v-text-anchor:middle">
                            <v:fill o:detectmouseclick="t" on="false"/>
                            <v:stroke color="black" weight="3960" joinstyle="round" endcap="flat"/>
                            <w10:wrap type="topAndBottom"/>
                          </v:shape>
                          <v:shape id="shape_0" coordsize="143,340" path="m143,0l132,21l124,43l118,64l111,87l106,112l98,136l93,158l87,182l79,203l71,225l65,246l53,268l41,287l30,306l14,323l0,340e" stroked="t" o:allowincell="f" style="position:absolute;left:5536;top:1234;width:50;height:116;mso-wrap-style:none;v-text-anchor:middle">
                            <v:fill o:detectmouseclick="t" on="false"/>
                            <v:stroke color="black" weight="3960" joinstyle="round" endcap="flat"/>
                            <w10:wrap type="topAndBottom"/>
                          </v:shape>
                          <v:shape id="shape_0" coordsize="31,24" path="m31,0l27,0l25,0l21,0l19,0l18,0l15,4l14,4l12,7l10,11l8,12l6,13l4,16l4,17l2,21l0,24l0,24e" stroked="t" o:allowincell="f" style="position:absolute;left:5525;top:1352;width:10;height:5;mso-wrap-style:none;v-text-anchor:middle">
                            <v:fill o:detectmouseclick="t" on="false"/>
                            <v:stroke color="black" weight="3960" joinstyle="round" endcap="flat"/>
                            <w10:wrap type="topAndBottom"/>
                          </v:shape>
                          <v:shape id="shape_0" coordsize="66,506" path="m66,0l58,30l52,61l44,92l36,124l28,155l21,187l13,220l8,253l4,286l2,318l0,351l2,384l5,414l13,447l23,477l36,506e" stroked="t" o:allowincell="f" style="position:absolute;left:5502;top:1359;width:21;height:172;mso-wrap-style:none;v-text-anchor:middle">
                            <v:fill o:detectmouseclick="t" on="false"/>
                            <v:stroke color="black" weight="3960" joinstyle="round" endcap="flat"/>
                            <w10:wrap type="topAndBottom"/>
                          </v:shape>
                          <v:line id="shape_0" from="5515,1533" to="5535,1542" stroked="t" o:allowincell="f" style="position:absolute">
                            <v:stroke color="black" weight="3960" joinstyle="miter" endcap="flat"/>
                            <v:fill o:detectmouseclick="t" on="false"/>
                            <w10:wrap type="topAndBottom"/>
                          </v:line>
                          <v:shape id="shape_0" coordsize="188,97" path="m0,0l9,8l21,16l32,21l43,29l54,34l66,41l79,47l91,54l102,59l115,66l127,70l139,75l152,80l163,87l174,92l188,97e" stroked="t" o:allowincell="f" style="position:absolute;left:5536;top:1544;width:65;height:31;mso-wrap-style:none;v-text-anchor:middle">
                            <v:fill o:detectmouseclick="t" on="false"/>
                            <v:stroke color="black" weight="3960" joinstyle="round" endcap="flat"/>
                            <w10:wrap type="topAndBottom"/>
                          </v:shape>
                          <v:shape id="shape_0" coordsize="352,238" path="m0,0l98,52l171,102l330,225l352,238e" stroked="t" o:allowincell="f" style="position:absolute;left:5603;top:1577;width:123;height:81;mso-wrap-style:none;v-text-anchor:middle">
                            <v:fill o:detectmouseclick="t" on="false"/>
                            <v:stroke color="black" weight="3960" joinstyle="round" endcap="flat"/>
                            <w10:wrap type="topAndBottom"/>
                          </v:shape>
                          <v:shape id="shape_0" coordsize="208,45" path="m0,0l12,6l21,8l34,12l46,14l59,18l70,20l86,21l99,24l112,25l127,25l140,29l155,31l167,35l180,37l193,41l208,45e" stroked="t" o:allowincell="f" style="position:absolute;left:5727;top:1659;width:72;height:14;mso-wrap-style:none;v-text-anchor:middle">
                            <v:fill o:detectmouseclick="t" on="false"/>
                            <v:stroke color="black" weight="3960" joinstyle="round" endcap="flat"/>
                            <w10:wrap type="topAndBottom"/>
                          </v:shape>
                          <v:line id="shape_0" from="5801,1674" to="5848,1692" stroked="t" o:allowincell="f" style="position:absolute">
                            <v:stroke color="black" weight="3960" joinstyle="miter" endcap="flat"/>
                            <v:fill o:detectmouseclick="t" on="false"/>
                            <w10:wrap type="topAndBottom"/>
                          </v:line>
                          <v:shape id="shape_0" coordsize="326,683" path="m0,0l23,13l48,29l72,46l97,66l123,86l147,111l171,141l195,174l216,215l239,259l258,311l277,368l293,434l305,508l317,591l326,683e" stroked="t" o:allowincell="f" style="position:absolute;left:5849;top:1693;width:115;height:233;mso-wrap-style:none;v-text-anchor:middle">
                            <v:fill o:detectmouseclick="t" on="false"/>
                            <v:stroke color="black" weight="3960" joinstyle="round" endcap="flat"/>
                            <w10:wrap type="topAndBottom"/>
                          </v:shape>
                          <v:line id="shape_0" from="5965,1927" to="5965,1994" stroked="t" o:allowincell="f" style="position:absolute">
                            <v:stroke color="black" weight="3960" joinstyle="miter" endcap="flat"/>
                            <v:fill o:detectmouseclick="t" on="false"/>
                            <w10:wrap type="topAndBottom"/>
                          </v:line>
                          <v:shape id="shape_0" coordsize="26,262" path="m1,0l0,4l0,9l0,18l0,33l0,46l0,63l0,84l1,104l1,125l2,147l5,169l6,190l10,211l14,229l21,248l26,262e" stroked="t" o:allowincell="f" style="position:absolute;left:5964;top:1996;width:8;height:89;mso-wrap-style:none;v-text-anchor:middle">
                            <v:fill o:detectmouseclick="t" on="false"/>
                            <v:stroke color="black" weight="3960" joinstyle="round" endcap="flat"/>
                            <w10:wrap type="topAndBottom"/>
                          </v:shape>
                          <v:shape id="shape_0" coordsize="85,469" path="m0,0l52,260l85,469e" stroked="t" o:allowincell="f" style="position:absolute;left:5974;top:2086;width:28;height:159;mso-wrap-style:none;v-text-anchor:middle">
                            <v:fill o:detectmouseclick="t" on="false"/>
                            <v:stroke color="black" weight="3960" joinstyle="round" endcap="flat"/>
                            <w10:wrap type="topAndBottom"/>
                          </v:shape>
                          <v:shape id="shape_0" coordsize="53,228" path="m0,0l0,3l0,9l2,17l4,29l6,39l8,55l12,72l16,89l20,109l22,129l26,147l30,167l37,184l42,201l48,216l53,228e" stroked="t" o:allowincell="f" style="position:absolute;left:6004;top:2246;width:18;height:77;mso-wrap-style:none;v-text-anchor:middle">
                            <v:fill o:detectmouseclick="t" on="false"/>
                            <v:stroke color="black" weight="3960" joinstyle="round" endcap="flat"/>
                            <w10:wrap type="topAndBottom"/>
                          </v:shape>
                          <v:line id="shape_0" from="6023,2324" to="6048,2396" stroked="t" o:allowincell="f" style="position:absolute">
                            <v:stroke color="black" weight="3960" joinstyle="miter" endcap="flat"/>
                            <v:fill o:detectmouseclick="t" on="false"/>
                            <w10:wrap type="topAndBottom"/>
                          </v:line>
                          <v:shape id="shape_0" coordsize="57,191" path="m0,0l0,1l2,5l4,12l8,18l12,29l16,41l20,54l25,67l30,83l34,97l40,115l44,130l48,148l51,161l55,178l57,191e" stroked="t" o:allowincell="f" style="position:absolute;left:6050;top:2398;width:18;height:64;mso-wrap-style:none;v-text-anchor:middle">
                            <v:fill o:detectmouseclick="t" on="false"/>
                            <v:stroke color="black" weight="3960" joinstyle="round" endcap="flat"/>
                            <w10:wrap type="topAndBottom"/>
                          </v:shape>
                          <v:line id="shape_0" from="6070,2464" to="6078,2499" stroked="t" o:allowincell="f" style="position:absolute">
                            <v:stroke color="black" weight="3960" joinstyle="miter" endcap="flat"/>
                            <v:fill o:detectmouseclick="t" on="false"/>
                            <w10:wrap type="topAndBottom"/>
                          </v:line>
                          <v:shape id="shape_0" coordsize="68,420" path="m0,0l4,23l8,45l12,73l16,99l21,131l27,161l31,190l36,221l43,251l47,281l49,309l53,335l60,363l61,384l65,404l68,420e" stroked="t" o:allowincell="f" style="position:absolute;left:6080;top:2501;width:23;height:144;mso-wrap-style:none;v-text-anchor:middle">
                            <v:fill o:detectmouseclick="t" on="false"/>
                            <v:stroke color="black" weight="3960" joinstyle="round" endcap="flat"/>
                            <w10:wrap type="topAndBottom"/>
                          </v:shape>
                          <v:shape id="shape_0" coordsize="115,493" path="m0,0l9,26l115,493e" stroked="t" o:allowincell="f" style="position:absolute;left:6104;top:2646;width:38;height:167;mso-wrap-style:none;v-text-anchor:middle">
                            <v:fill o:detectmouseclick="t" on="false"/>
                            <v:stroke color="black" weight="3960" joinstyle="round" endcap="flat"/>
                            <w10:wrap type="topAndBottom"/>
                          </v:shape>
                          <v:shape id="shape_0" coordsize="58,236" path="m0,0l1,16l5,31l9,46l13,61l15,77l21,90l24,106l26,119l32,135l36,148l40,164l44,178l48,192l50,207l54,223l58,236e" stroked="t" o:allowincell="f" style="position:absolute;left:6144;top:2815;width:20;height:79;mso-wrap-style:none;v-text-anchor:middle">
                            <v:fill o:detectmouseclick="t" on="false"/>
                            <v:stroke color="black" weight="3960" joinstyle="round" endcap="flat"/>
                            <w10:wrap type="topAndBottom"/>
                          </v:shape>
                          <v:shape id="shape_0" coordsize="264,272" path="m0,0l27,93l154,169l264,272e" stroked="t" o:allowincell="f" style="position:absolute;left:6165;top:2895;width:92;height:92;mso-wrap-style:none;v-text-anchor:middle">
                            <v:fill o:detectmouseclick="t" on="false"/>
                            <v:stroke color="black" weight="3960" joinstyle="round" endcap="flat"/>
                            <w10:wrap type="topAndBottom"/>
                          </v:shape>
                          <v:shape id="shape_0" coordsize="306,336" path="m0,0l16,25l33,49l51,71l73,91l91,110l114,129l135,146l157,165l178,182l200,199l221,222l239,240l260,261l275,285l291,309l306,336e" stroked="t" o:allowincell="f" style="position:absolute;left:6259;top:2989;width:108;height:114;mso-wrap-style:none;v-text-anchor:middle">
                            <v:fill o:detectmouseclick="t" on="false"/>
                            <v:stroke color="black" weight="3960" joinstyle="round" endcap="flat"/>
                            <w10:wrap type="topAndBottom"/>
                          </v:shape>
                          <v:line id="shape_0" from="6368,3104" to="6368,3107" stroked="t" o:allowincell="f" style="position:absolute">
                            <v:stroke color="black" weight="3960" joinstyle="miter" endcap="flat"/>
                            <v:fill o:detectmouseclick="t" on="false"/>
                            <w10:wrap type="topAndBottom"/>
                          </v:line>
                          <v:shape id="shape_0" coordsize="46,57" path="m46,0l46,7l46,12l46,17l46,24l44,29l40,33l38,37l34,41l33,45l29,46l22,49l20,53l16,54l9,54l4,57l0,57e" stroked="t" o:allowincell="f" style="position:absolute;left:6352;top:3108;width:14;height:18;mso-wrap-style:none;v-text-anchor:middle">
                            <v:fill o:detectmouseclick="t" on="false"/>
                            <v:stroke color="black" weight="3960" joinstyle="round" endcap="flat"/>
                            <w10:wrap type="topAndBottom"/>
                          </v:shape>
                          <v:shape id="shape_0" coordsize="142,65" path="m142,61l131,65l119,65l109,65l101,65l90,61l81,57l74,53l64,46l57,41l49,36l40,29l32,24l24,17l17,12l9,7l0,0e" stroked="t" o:allowincell="f" style="position:absolute;left:6301;top:3106;width:50;height:20;mso-wrap-style:none;v-text-anchor:middle">
                            <v:fill o:detectmouseclick="t" on="false"/>
                            <v:stroke color="black" weight="3960" joinstyle="round" endcap="flat"/>
                            <w10:wrap type="topAndBottom"/>
                          </v:shape>
                          <v:line id="shape_0" from="6290,3100" to="6298,3104" stroked="t" o:allowincell="f" style="position:absolute;flip:xy">
                            <v:stroke color="black" weight="3960" joinstyle="miter" endcap="flat"/>
                            <v:fill o:detectmouseclick="t" on="false"/>
                            <w10:wrap type="topAndBottom"/>
                          </v:line>
                          <v:shape id="shape_0" coordsize="127,66" path="m127,66l119,62l111,57l103,51l96,47l88,41l83,36l74,30l67,26l59,21l50,17l43,11l35,9l26,5l18,3l9,0l0,0e" stroked="t" o:allowincell="f" style="position:absolute;left:6247;top:3079;width:42;height:20;mso-wrap-style:none;v-text-anchor:middle">
                            <v:fill o:detectmouseclick="t" on="false"/>
                            <v:stroke color="black" weight="3960" joinstyle="round" endcap="flat"/>
                            <w10:wrap type="topAndBottom"/>
                          </v:shape>
                          <v:shape id="shape_0" coordsize="5,79" path="m0,0l5,72l5,79e" stroked="t" o:allowincell="f" style="position:absolute;left:6247;top:3079;width:0;height:26;mso-wrap-style:none;v-text-anchor:middle">
                            <v:fill o:detectmouseclick="t" on="false"/>
                            <v:stroke color="black" weight="3960" joinstyle="round" endcap="flat"/>
                            <w10:wrap type="topAndBottom"/>
                          </v:shape>
                          <v:shape id="shape_0" coordsize="143,525" path="m3,0l0,37l3,71l8,104l15,139l24,172l35,202l47,235l60,265l73,297l86,327l98,359l111,391l121,422l130,455l138,490l143,525e" stroked="t" o:allowincell="f" style="position:absolute;left:6247;top:3106;width:50;height:178;mso-wrap-style:none;v-text-anchor:middle">
                            <v:fill o:detectmouseclick="t" on="false"/>
                            <v:stroke color="black" weight="3960" joinstyle="round" endcap="flat"/>
                            <w10:wrap type="topAndBottom"/>
                          </v:shape>
                          <v:shape id="shape_0" coordsize="78,32" path="m78,0l74,7l69,15l66,19l61,23l57,27l52,28l46,32l40,32l35,32l31,32l25,32l20,30l13,28l11,28l4,27l0,23e" stroked="t" o:allowincell="f" style="position:absolute;left:6271;top:3286;width:25;height:9;mso-wrap-style:none;v-text-anchor:middle">
                            <v:fill o:detectmouseclick="t" on="false"/>
                            <v:stroke color="black" weight="3960" joinstyle="round" endcap="flat"/>
                            <w10:wrap type="topAndBottom"/>
                          </v:shape>
                          <v:shape id="shape_0" coordsize="199,359" path="m199,359l185,339l169,319l158,295l142,274l132,252l118,228l106,205l95,182l84,159l72,134l61,111l50,88l36,66l26,43l11,21l0,0e" stroked="t" o:allowincell="f" style="position:absolute;left:6200;top:3171;width:69;height:122;mso-wrap-style:none;v-text-anchor:middle">
                            <v:fill o:detectmouseclick="t" on="false"/>
                            <v:stroke color="black" weight="3960" joinstyle="round" endcap="flat"/>
                            <w10:wrap type="topAndBottom"/>
                          </v:shape>
                          <v:shape id="shape_0" coordsize="84,473" path="m0,0l4,29l6,59l11,88l19,117l27,146l35,174l44,203l51,233l61,262l67,294l75,322l79,353l81,381l84,413l81,443l79,473e" stroked="t" o:allowincell="f" style="position:absolute;left:6200;top:3171;width:28;height:160;mso-wrap-style:none;v-text-anchor:middle">
                            <v:fill o:detectmouseclick="t" on="false"/>
                            <v:stroke color="black" weight="3960" joinstyle="round" endcap="flat"/>
                            <w10:wrap type="topAndBottom"/>
                          </v:shape>
                          <v:shape id="shape_0" coordsize="86,32" path="m86,0l82,7l78,12l71,16l68,20l62,24l57,28l51,29l45,29l39,32l33,32l26,32l21,29l14,28l9,26l5,24l0,18e" stroked="t" o:allowincell="f" style="position:absolute;left:6198;top:3332;width:28;height:9;mso-wrap-style:none;v-text-anchor:middle">
                            <v:fill o:detectmouseclick="t" on="false"/>
                            <v:stroke color="black" weight="3960" joinstyle="round" endcap="flat"/>
                            <w10:wrap type="topAndBottom"/>
                          </v:shape>
                          <v:shape id="shape_0" coordsize="139,469" path="m139,469l129,442l118,413l111,384l100,354l92,325l83,297l76,268l70,236l61,209l54,180l46,148l37,118l29,89l19,61l10,32l0,0e" stroked="t" o:allowincell="f" style="position:absolute;left:6148;top:3178;width:48;height:160;mso-wrap-style:none;v-text-anchor:middle">
                            <v:fill o:detectmouseclick="t" on="false"/>
                            <v:stroke color="black" weight="3960" joinstyle="round" endcap="flat"/>
                            <w10:wrap type="topAndBottom"/>
                          </v:shape>
                          <v:shape id="shape_0" coordsize="43,429" path="m0,0l0,29l2,54l4,82l8,108l10,135l15,162l19,186l25,214l29,240l33,268l38,294l39,321l42,348l43,375l43,401l42,429e" stroked="t" o:allowincell="f" style="position:absolute;left:6148;top:3178;width:14;height:145;mso-wrap-style:none;v-text-anchor:middle">
                            <v:fill o:detectmouseclick="t" on="false"/>
                            <v:stroke color="black" weight="3960" joinstyle="round" endcap="flat"/>
                            <w10:wrap type="topAndBottom"/>
                          </v:shape>
                          <v:shape id="shape_0" coordsize="83,21" path="m83,0l79,5l75,8l71,12l66,13l60,16l54,17l49,19l43,21l38,21l31,21l26,21l21,21l14,21l9,19l5,17l0,16e" stroked="t" o:allowincell="f" style="position:absolute;left:6134;top:3324;width:28;height:7;mso-wrap-style:none;v-text-anchor:middle">
                            <v:fill o:detectmouseclick="t" on="false"/>
                            <v:stroke color="black" weight="3960" joinstyle="round" endcap="flat"/>
                            <w10:wrap type="topAndBottom"/>
                          </v:shape>
                          <v:shape id="shape_0" coordsize="109,433" path="m109,433l97,408l86,380l78,355l70,329l62,302l57,273l52,247l46,219l42,190l38,164l33,135l27,108l21,81l16,54l8,28l0,0e" stroked="t" o:allowincell="f" style="position:absolute;left:6096;top:3182;width:37;height:146;mso-wrap-style:none;v-text-anchor:middle">
                            <v:fill o:detectmouseclick="t" on="false"/>
                            <v:stroke color="black" weight="3960" joinstyle="round" endcap="flat"/>
                            <w10:wrap type="topAndBottom"/>
                          </v:shape>
                          <v:line id="shape_0" from="6096,3182" to="6096,3282" stroked="t" o:allowincell="f" style="position:absolute">
                            <v:stroke color="black" weight="3960" joinstyle="miter" endcap="flat"/>
                            <v:fill o:detectmouseclick="t" on="false"/>
                            <w10:wrap type="topAndBottom"/>
                          </v:line>
                          <v:shape id="shape_0" coordsize="61,89" path="m61,0l61,17l58,35l58,46l54,57l50,66l47,74l43,81l37,82l34,86l28,89l22,89l17,89l10,86l8,86l1,82l0,81e" stroked="t" o:allowincell="f" style="position:absolute;left:6074;top:3283;width:20;height:29;mso-wrap-style:none;v-text-anchor:middle">
                            <v:fill o:detectmouseclick="t" on="false"/>
                            <v:stroke color="black" weight="3960" joinstyle="round" endcap="flat"/>
                            <w10:wrap type="topAndBottom"/>
                          </v:shape>
                          <v:shape id="shape_0" coordsize="92,380" path="m92,380l78,359l67,337l57,316l52,293l44,270l36,245l32,220l28,198l25,173l21,149l18,122l14,100l12,75l8,50l4,25l0,0e" stroked="t" o:allowincell="f" style="position:absolute;left:6042;top:3180;width:31;height:129;mso-wrap-style:none;v-text-anchor:middle">
                            <v:fill o:detectmouseclick="t" on="false"/>
                            <v:stroke color="black" weight="3960" joinstyle="round" endcap="flat"/>
                            <w10:wrap type="topAndBottom"/>
                          </v:shape>
                          <v:shape id="shape_0" coordsize="117,548" path="m117,548l107,515l95,484l83,452l72,420l60,387l50,354l38,321l29,289l18,254l11,219l5,185l2,151l0,114l2,78l5,40l11,0e" stroked="t" o:allowincell="f" style="position:absolute;left:6001;top:2993;width:40;height:186;mso-wrap-style:none;v-text-anchor:middle">
                            <v:fill o:detectmouseclick="t" on="false"/>
                            <v:stroke color="black" weight="3960" joinstyle="round" endcap="flat"/>
                            <w10:wrap type="topAndBottom"/>
                          </v:shape>
                          <v:line id="shape_0" from="6005,2986" to="6005,2991" stroked="t" o:allowincell="f" style="position:absolute;flip:y">
                            <v:stroke color="black" weight="3960" joinstyle="miter" endcap="flat"/>
                            <v:fill o:detectmouseclick="t" on="false"/>
                            <w10:wrap type="topAndBottom"/>
                          </v:line>
                          <v:shape id="shape_0" coordsize="65,242" path="m63,242l65,225l65,209l63,192l61,175l57,159l54,144l50,128l44,114l38,99l33,86l28,70l21,57l16,43l10,28l4,14l0,0e" stroked="t" o:allowincell="f" style="position:absolute;left:5982;top:2904;width:21;height:81;mso-wrap-style:none;v-text-anchor:middle">
                            <v:fill o:detectmouseclick="t" on="false"/>
                            <v:stroke color="black" weight="3960" joinstyle="round" endcap="flat"/>
                            <w10:wrap type="topAndBottom"/>
                          </v:shape>
                          <v:shape id="shape_0" coordsize="199,469" path="m199,469l198,465l192,452l184,432l175,407l162,377l146,343l131,303l114,264l97,224l82,183l65,145l49,108l35,74l21,43l10,20l0,0e" stroked="t" o:allowincell="f" style="position:absolute;left:5911;top:2743;width:69;height:159;mso-wrap-style:none;v-text-anchor:middle">
                            <v:fill o:detectmouseclick="t" on="false"/>
                            <v:stroke color="black" weight="3960" joinstyle="round" endcap="flat"/>
                            <w10:wrap type="topAndBottom"/>
                          </v:shape>
                          <v:line id="shape_0" from="5869,2649" to="5910,2742" stroked="t" o:allowincell="f" style="position:absolute;flip:xy">
                            <v:stroke color="black" weight="3960" joinstyle="miter" endcap="flat"/>
                            <v:fill o:detectmouseclick="t" on="false"/>
                            <w10:wrap type="topAndBottom"/>
                          </v:line>
                          <v:shape id="shape_0" coordsize="169,702" path="m169,702l151,661l134,621l118,579l102,538l89,495l74,452l61,410l49,368l39,323l28,280l20,233l14,190l7,144l4,95l0,50l0,0e" stroked="t" o:allowincell="f" style="position:absolute;left:5809;top:2408;width:58;height:240;mso-wrap-style:none;v-text-anchor:middle">
                            <v:fill o:detectmouseclick="t" on="false"/>
                            <v:stroke color="black" weight="3960" joinstyle="round" endcap="flat"/>
                            <w10:wrap type="topAndBottom"/>
                          </v:shape>
                          <v:line id="shape_0" from="5807,2397" to="5808,2405" stroked="t" o:allowincell="f" style="position:absolute;flip:xy">
                            <v:stroke color="black" weight="3960" joinstyle="miter" endcap="flat"/>
                            <v:fill o:detectmouseclick="t" on="false"/>
                            <w10:wrap type="topAndBottom"/>
                          </v:line>
                          <v:shape id="shape_0" coordsize="58,186" path="m58,186l57,175l54,164l51,150l49,139l45,127l41,116l37,104l33,93l29,81l27,70l20,58l16,46l13,36l7,24l3,12l0,0e" stroked="t" o:allowincell="f" style="position:absolute;left:5785;top:2335;width:20;height:62;mso-wrap-style:none;v-text-anchor:middle">
                            <v:fill o:detectmouseclick="t" on="false"/>
                            <v:stroke color="black" weight="3960" joinstyle="round" endcap="flat"/>
                            <w10:wrap type="topAndBottom"/>
                          </v:shape>
                          <v:shape id="shape_0" coordsize="175,566" path="m175,347l80,104l42,0l31,104l0,347l0,533l0,566e" stroked="t" o:allowincell="f" style="position:absolute;left:5723;top:2216;width:61;height:192;mso-wrap-style:none;v-text-anchor:middle">
                            <v:fill o:detectmouseclick="t" on="false"/>
                            <v:stroke color="black" weight="3960" joinstyle="round" endcap="flat"/>
                            <w10:wrap type="topAndBottom"/>
                          </v:shape>
                          <v:shape id="shape_0" coordsize="36,702" path="m0,0l4,45l6,89l7,132l10,177l11,221l11,265l14,309l14,355l14,397l15,443l16,487l19,529l23,574l24,618l31,660l36,702e" stroked="t" o:allowincell="f" style="position:absolute;left:5723;top:2409;width:11;height:240;mso-wrap-style:none;v-text-anchor:middle">
                            <v:fill o:detectmouseclick="t" on="false"/>
                            <v:stroke color="black" weight="3960" joinstyle="round" endcap="flat"/>
                            <w10:wrap type="topAndBottom"/>
                          </v:shape>
                          <v:line id="shape_0" from="5736,2650" to="5736,2655" stroked="t" o:allowincell="f" style="position:absolute">
                            <v:stroke color="black" weight="3960" joinstyle="miter" endcap="flat"/>
                            <v:fill o:detectmouseclick="t" on="false"/>
                            <w10:wrap type="topAndBottom"/>
                          </v:line>
                          <v:shape id="shape_0" coordsize="38,168" path="m0,0l3,16l4,29l6,41l6,53l8,62l9,71l9,82l12,89l12,99l15,106l17,116l19,123l23,133l27,144l32,156l38,168e" stroked="t" o:allowincell="f" style="position:absolute;left:5736;top:2657;width:13;height:56;mso-wrap-style:none;v-text-anchor:middle">
                            <v:fill o:detectmouseclick="t" on="false"/>
                            <v:stroke color="black" weight="3960" joinstyle="round" endcap="flat"/>
                            <w10:wrap type="topAndBottom"/>
                          </v:shape>
                          <v:shape id="shape_0" coordsize="75,824" path="m0,0l24,83l47,204l67,566l75,824e" stroked="t" o:allowincell="f" style="position:absolute;left:5750;top:2715;width:25;height:281;mso-wrap-style:none;v-text-anchor:middle">
                            <v:fill o:detectmouseclick="t" on="false"/>
                            <v:stroke color="black" weight="3960" joinstyle="round" endcap="flat"/>
                            <w10:wrap type="topAndBottom"/>
                          </v:shape>
                          <v:shape id="shape_0" coordsize="52,1203" path="m52,0l52,75l49,149l49,227l49,304l49,380l49,457l49,533l48,611l45,687l41,763l40,839l34,913l28,987l21,1060l11,1132l0,1203e" stroked="t" o:allowincell="f" style="position:absolute;left:5758;top:2997;width:17;height:411;mso-wrap-style:none;v-text-anchor:middle">
                            <v:fill o:detectmouseclick="t" on="false"/>
                            <v:stroke color="black" weight="3960" joinstyle="round" endcap="flat"/>
                            <w10:wrap type="topAndBottom"/>
                          </v:shape>
                          <v:line id="shape_0" from="5756,3409" to="5756,3413" stroked="t" o:allowincell="f" style="position:absolute;flip:x">
                            <v:stroke color="black" weight="3960" joinstyle="miter" endcap="flat"/>
                            <v:fill o:detectmouseclick="t" on="false"/>
                            <w10:wrap type="topAndBottom"/>
                          </v:line>
                          <v:shape id="shape_0" coordsize="85,463" path="m85,0l81,30l77,59l70,90l66,119l61,148l57,176l52,205l46,234l40,263l34,292l29,321l24,349l17,378l12,406l5,435l0,463e" stroked="t" o:allowincell="f" style="position:absolute;left:5727;top:3415;width:28;height:157;mso-wrap-style:none;v-text-anchor:middle">
                            <v:fill o:detectmouseclick="t" on="false"/>
                            <v:stroke color="black" weight="3960" joinstyle="round" endcap="flat"/>
                            <w10:wrap type="topAndBottom"/>
                          </v:shape>
                          <v:line id="shape_0" from="5727,3573" to="5727,3578" stroked="t" o:allowincell="f" style="position:absolute">
                            <v:stroke color="black" weight="3960" joinstyle="miter" endcap="flat"/>
                            <v:fill o:detectmouseclick="t" on="false"/>
                            <w10:wrap type="topAndBottom"/>
                          </v:line>
                          <v:shape id="shape_0" coordsize="22,386" path="m22,0l18,18l15,39l11,63l7,85l5,108l5,133l2,157l2,183l2,208l0,235l0,260l0,287l0,311l0,339l0,361l2,386e" stroked="t" o:allowincell="f" style="position:absolute;left:5720;top:3580;width:6;height:131;mso-wrap-style:none;v-text-anchor:middle">
                            <v:fill o:detectmouseclick="t" on="false"/>
                            <v:stroke color="black" weight="3960" joinstyle="round" endcap="flat"/>
                            <w10:wrap type="topAndBottom"/>
                          </v:shape>
                          <v:shape id="shape_0" coordsize="1,214" path="m0,0l0,24l0,45l0,64l0,85l0,104l0,122l0,136l0,152l0,165l0,178l0,189l0,198l0,206l0,211l0,214l1,214e" stroked="t" o:allowincell="f" style="position:absolute;left:5720;top:3713;width:0;height:71;mso-wrap-style:none;v-text-anchor:middle">
                            <v:fill o:detectmouseclick="t" on="false"/>
                            <v:stroke color="black" weight="3960" joinstyle="round" endcap="flat"/>
                            <w10:wrap type="topAndBottom"/>
                          </v:shape>
                          <v:line id="shape_0" from="5719,3786" to="5719,3791" stroked="t" o:allowincell="f" style="position:absolute;flip:x">
                            <v:stroke color="black" weight="3960" joinstyle="miter" endcap="flat"/>
                            <v:fill o:detectmouseclick="t" on="false"/>
                            <w10:wrap type="topAndBottom"/>
                          </v:line>
                          <v:shape id="shape_0" coordsize="52,800" path="m12,0l4,51l0,103l0,153l0,203l4,253l10,301l13,351l21,398l27,449l35,499l40,549l45,598l49,646l52,698l52,748l52,800e" stroked="t" o:allowincell="f" style="position:absolute;left:5716;top:3793;width:17;height:274;mso-wrap-style:none;v-text-anchor:middle">
                            <v:fill o:detectmouseclick="t" on="false"/>
                            <v:stroke color="black" weight="3960" joinstyle="round" endcap="flat"/>
                            <w10:wrap type="topAndBottom"/>
                          </v:shape>
                          <v:shape id="shape_0" coordsize="7,410" path="m7,0l7,38l7,379l0,410e" stroked="t" o:allowincell="f" style="position:absolute;left:5733;top:4068;width:0;height:138;mso-wrap-style:none;v-text-anchor:middle">
                            <v:fill o:detectmouseclick="t" on="false"/>
                            <v:stroke color="black" weight="3960" joinstyle="round" endcap="flat"/>
                            <w10:wrap type="topAndBottom"/>
                          </v:shape>
                          <v:shape id="shape_0" coordsize="157,1051" path="m157,0l152,67l144,137l135,202l127,269l118,334l107,399l95,464l83,530l72,592l61,658l50,723l38,789l26,853l17,919l8,984l0,1051e" stroked="t" o:allowincell="f" style="position:absolute;left:5676;top:4208;width:55;height:359;mso-wrap-style:none;v-text-anchor:middle">
                            <v:fill o:detectmouseclick="t" on="false"/>
                            <v:stroke color="black" weight="3960" joinstyle="round" endcap="flat"/>
                            <w10:wrap type="topAndBottom"/>
                          </v:shape>
                          <v:shape id="shape_0" coordsize="25,161" path="m0,0l0,12l0,21l0,33l0,43l0,54l2,66l2,75l2,87l4,97l6,106l8,115l10,127l13,135l16,144l19,153l25,161e" stroked="t" o:allowincell="f" style="position:absolute;left:5676;top:4568;width:8;height:53;mso-wrap-style:none;v-text-anchor:middle">
                            <v:fill o:detectmouseclick="t" on="false"/>
                            <v:stroke color="black" weight="3960" joinstyle="round" endcap="flat"/>
                            <w10:wrap type="topAndBottom"/>
                          </v:shape>
                          <v:shape id="shape_0" coordsize="152,323" path="m0,0l13,45l139,294l152,323e" stroked="t" o:allowincell="f" style="position:absolute;left:5686;top:4622;width:51;height:109;mso-wrap-style:none;v-text-anchor:middle">
                            <v:fill o:detectmouseclick="t" on="false"/>
                            <v:stroke color="black" weight="3960" joinstyle="round" endcap="flat"/>
                            <w10:wrap type="topAndBottom"/>
                          </v:shape>
                          <v:shape id="shape_0" coordsize="101,250" path="m0,0l4,19l7,36l13,52l17,69l23,85l28,99l36,115l41,131l49,146l54,161l64,175l70,189l77,204l85,221l93,235l101,250e" stroked="t" o:allowincell="f" style="position:absolute;left:5739;top:4733;width:35;height:83;mso-wrap-style:none;v-text-anchor:middle">
                            <v:fill o:detectmouseclick="t" on="false"/>
                            <v:stroke color="black" weight="3960" joinstyle="round" endcap="flat"/>
                            <w10:wrap type="topAndBottom"/>
                          </v:shape>
                          <v:line id="shape_0" from="5775,4818" to="5776,4825" stroked="t" o:allowincell="f" style="position:absolute">
                            <v:stroke color="black" weight="3960" joinstyle="miter" endcap="flat"/>
                            <v:fill o:detectmouseclick="t" on="false"/>
                            <w10:wrap type="topAndBottom"/>
                          </v:line>
                          <v:shape id="shape_0" coordsize="44,179" path="m0,0l4,9l8,21l13,30l19,42l24,53l28,63l34,72l36,83l40,95l41,107l44,118l41,129l41,141l40,154l34,169l28,179e" stroked="t" o:allowincell="f" style="position:absolute;left:5778;top:4827;width:14;height:60;mso-wrap-style:none;v-text-anchor:middle">
                            <v:fill o:detectmouseclick="t" on="false"/>
                            <v:stroke color="black" weight="3960" joinstyle="round" endcap="flat"/>
                            <w10:wrap type="topAndBottom"/>
                          </v:shape>
                          <v:shape id="shape_0" coordsize="182,151" path="m182,0l173,15l166,28l154,39l142,49l131,58l120,66l106,72l93,79l80,85l68,93l55,100l42,106l31,115l19,127l10,139l0,151e" stroked="t" o:allowincell="f" style="position:absolute;left:5723;top:4888;width:64;height:51;mso-wrap-style:none;v-text-anchor:middle">
                            <v:fill o:detectmouseclick="t" on="false"/>
                            <v:stroke color="black" weight="3960" joinstyle="round" endcap="flat"/>
                            <w10:wrap type="topAndBottom"/>
                          </v:shape>
                          <v:shape id="shape_0" coordsize="210,39" path="m210,0l197,0l184,0l171,1l159,5l144,9l132,13l119,18l107,25l93,30l81,34l67,38l54,39l41,38l28,34l13,29l0,17e" stroked="t" o:allowincell="f" style="position:absolute;left:5649;top:4940;width:72;height:12;mso-wrap-style:none;v-text-anchor:middle">
                            <v:fill o:detectmouseclick="t" on="false"/>
                            <v:stroke color="black" weight="3960" joinstyle="round" endcap="flat"/>
                            <w10:wrap type="topAndBottom"/>
                          </v:shape>
                          <v:shape id="shape_0" coordsize="156,18" path="m156,0l144,1l135,5l127,8l116,12l107,13l95,14l86,17l75,18l64,18l55,18l43,18l34,17l25,14l15,12l8,8l0,0e" stroked="t" o:allowincell="f" style="position:absolute;left:5594;top:4946;width:54;height:5;mso-wrap-style:none;v-text-anchor:middle">
                            <v:fill o:detectmouseclick="t" on="false"/>
                            <v:stroke color="black" weight="3960" joinstyle="round" endcap="flat"/>
                            <w10:wrap type="topAndBottom"/>
                          </v:shape>
                          <v:shape id="shape_0" coordsize="252,632" path="m252,632l220,599l193,564l171,528l151,489l136,451l123,409l111,368l102,327l94,285l85,241l76,199l66,158l53,117l37,78l20,38l0,0e" stroked="t" o:allowincell="f" style="position:absolute;left:5505;top:4729;width:88;height:215;mso-wrap-style:none;v-text-anchor:middle">
                            <v:fill o:detectmouseclick="t" on="false"/>
                            <v:stroke color="black" weight="3960" joinstyle="round" endcap="flat"/>
                            <w10:wrap type="topAndBottom"/>
                          </v:shape>
                          <v:shape id="shape_0" coordsize="19,732" path="m0,732l0,690l1,646l3,600l3,555l5,512l5,465l5,419l7,373l9,326l9,279l11,232l13,186l15,140l15,93l16,46l19,0e" stroked="t" o:allowincell="f" style="position:absolute;left:5505;top:4479;width:6;height:249;mso-wrap-style:none;v-text-anchor:middle">
                            <v:fill o:detectmouseclick="t" on="false"/>
                            <v:stroke color="black" weight="3960" joinstyle="round" endcap="flat"/>
                            <w10:wrap type="topAndBottom"/>
                          </v:shape>
                          <v:shape id="shape_0" coordsize="179,1238" path="m179,1238l175,1157l167,1078l156,1002l140,926l123,850l103,777l83,702l62,627l46,554l29,479l16,403l5,326l0,247l0,168l5,86l21,0e" stroked="t" o:allowincell="f" style="position:absolute;left:5448;top:4055;width:62;height:422;mso-wrap-style:none;v-text-anchor:middle">
                            <v:fill o:detectmouseclick="t" on="false"/>
                            <v:stroke color="black" weight="3960" joinstyle="round" endcap="flat"/>
                            <w10:wrap type="topAndBottom"/>
                          </v:shape>
                          <v:shape id="shape_0" coordsize="100,1065" path="m79,1065l91,995l98,929l100,859l98,792l92,725l84,660l75,593l63,528l50,462l39,398l26,330l17,266l6,200l1,135l0,68l1,0e" stroked="t" o:allowincell="f" style="position:absolute;left:5427;top:3690;width:34;height:364;mso-wrap-style:none;v-text-anchor:middle">
                            <v:fill o:detectmouseclick="t" on="false"/>
                            <v:stroke color="black" weight="3960" joinstyle="round" endcap="flat"/>
                            <w10:wrap type="topAndBottom"/>
                          </v:shape>
                          <v:shape id="shape_0" coordsize="8,251" path="m4,251l4,236l6,219l6,203l6,188l8,171l6,155l6,138l6,125l4,108l4,92l4,76l3,62l3,46l3,31l0,15l0,0e" stroked="t" o:allowincell="f" style="position:absolute;left:5427;top:3605;width:1;height:83;mso-wrap-style:none;v-text-anchor:middle">
                            <v:fill o:detectmouseclick="t" on="false"/>
                            <v:stroke color="black" weight="3960" joinstyle="round" endcap="flat"/>
                            <w10:wrap type="topAndBottom"/>
                          </v:shape>
                          <v:shape id="shape_0" coordsize="20,272" path="m20,272l19,255l19,237l16,220l16,203l16,186l15,169l13,151l13,136l11,119l11,101l9,86l7,68l5,51l3,34l1,17l0,0e" stroked="t" o:allowincell="f" style="position:absolute;left:5420;top:3512;width:6;height:92;mso-wrap-style:none;v-text-anchor:middle">
                            <v:fill o:detectmouseclick="t" on="false"/>
                            <v:stroke color="black" weight="3960" joinstyle="round" endcap="flat"/>
                            <w10:wrap type="topAndBottom"/>
                          </v:shape>
                          <v:shape id="shape_0" coordsize="103,816" path="m103,816l95,766l87,716l79,667l70,614l62,564l53,515l46,465l38,415l30,363l25,313l17,263l12,212l8,159l4,107l2,56l0,0e" stroked="t" o:allowincell="f" style="position:absolute;left:5383;top:3232;width:35;height:278;mso-wrap-style:none;v-text-anchor:middle">
                            <v:fill o:detectmouseclick="t" on="false"/>
                            <v:stroke color="black" weight="3960" joinstyle="round" endcap="flat"/>
                            <w10:wrap type="topAndBottom"/>
                          </v:shape>
                          <v:shape id="shape_0" coordsize="66,1453" path="m66,0l62,93l58,184l53,275l45,365l38,454l30,547l22,638l17,727l9,817l5,908l1,999l0,1088l1,1180l5,1271l13,1362l25,1453e" stroked="t" o:allowincell="f" style="position:absolute;left:5360;top:3232;width:21;height:496;mso-wrap-style:none;v-text-anchor:middle">
                            <v:fill o:detectmouseclick="t" on="false"/>
                            <v:stroke color="black" weight="3960" joinstyle="round" endcap="flat"/>
                            <w10:wrap type="topAndBottom"/>
                          </v:shape>
                          <v:shape id="shape_0" coordsize="96,573" path="m96,0l92,36l88,73l85,107l80,144l76,180l71,216l65,252l61,289l53,326l47,360l40,397l32,433l23,467l15,504l8,538l0,573e" stroked="t" o:allowincell="f" style="position:absolute;left:5335;top:3730;width:33;height:194;mso-wrap-style:none;v-text-anchor:middle">
                            <v:fill o:detectmouseclick="t" on="false"/>
                            <v:stroke color="black" weight="3960" joinstyle="round" endcap="flat"/>
                            <w10:wrap type="topAndBottom"/>
                          </v:shape>
                          <v:shape id="shape_0" coordsize="99,1294" path="m42,0l57,80l69,162l81,244l89,327l94,407l98,489l99,572l98,654l94,737l89,817l81,898l69,978l57,1059l41,1138l21,1216l0,1294e" stroked="t" o:allowincell="f" style="position:absolute;left:5319;top:3925;width:34;height:442;mso-wrap-style:none;v-text-anchor:middle">
                            <v:fill o:detectmouseclick="t" on="false"/>
                            <v:stroke color="black" weight="3960" joinstyle="round" endcap="flat"/>
                            <w10:wrap type="topAndBottom"/>
                          </v:shape>
                          <v:shape id="shape_0" coordsize="45,888" path="m13,0l8,55l4,111l2,166l0,224l2,279l2,335l4,393l8,448l12,504l16,559l20,615l25,673l30,727l34,782l38,836l45,888e" stroked="t" o:allowincell="f" style="position:absolute;left:5315;top:4369;width:14;height:303;mso-wrap-style:none;v-text-anchor:middle">
                            <v:fill o:detectmouseclick="t" on="false"/>
                            <v:stroke color="black" weight="3960" joinstyle="round" endcap="flat"/>
                            <w10:wrap type="topAndBottom"/>
                          </v:shape>
                          <v:shape id="shape_0" coordsize="94,523" path="m78,0l87,35l92,71l94,103l92,136l85,166l75,199l66,229l54,261l41,291l30,322l18,354l9,385l4,418l0,452l0,489l5,523e" stroked="t" o:allowincell="f" style="position:absolute;left:5304;top:4673;width:31;height:177;mso-wrap-style:none;v-text-anchor:middle">
                            <v:fill o:detectmouseclick="t" on="false"/>
                            <v:stroke color="black" weight="3960" joinstyle="round" endcap="flat"/>
                            <w10:wrap type="topAndBottom"/>
                          </v:shape>
                          <v:shape id="shape_0" coordsize="193,317" path="m193,0l184,23l174,44l167,68l159,90l151,115l144,139l139,163l128,186l119,207l110,230l96,250l83,268l66,284l47,297l25,309l0,317e" stroked="t" o:allowincell="f" style="position:absolute;left:5237;top:4851;width:67;height:108;mso-wrap-style:none;v-text-anchor:middle">
                            <v:fill o:detectmouseclick="t" on="false"/>
                            <v:stroke color="black" weight="3960" joinstyle="round" endcap="flat"/>
                            <w10:wrap type="topAndBottom"/>
                          </v:shape>
                          <v:shape id="shape_0" coordsize="187,28" path="m187,24l173,28l160,28l148,28l135,24l123,21l113,19l101,15l91,11l81,7l69,4l57,0l46,0l35,0l24,4l12,8l0,15e" stroked="t" o:allowincell="f" style="position:absolute;left:5170;top:4953;width:65;height:8;mso-wrap-style:none;v-text-anchor:middle">
                            <v:fill o:detectmouseclick="t" on="false"/>
                            <v:stroke color="black" weight="3960" joinstyle="round" endcap="flat"/>
                            <w10:wrap type="topAndBottom"/>
                          </v:shape>
                          <v:shape id="shape_0" coordsize="322,215" path="m322,215l294,212l269,207l245,200l223,194l199,183l176,171l155,161l134,146l116,132l97,114l77,97l61,80l44,60l28,42l14,21l0,0e" stroked="t" o:allowincell="f" style="position:absolute;left:5056;top:4884;width:113;height:71;mso-wrap-style:none;v-text-anchor:middle">
                            <v:fill o:detectmouseclick="t" on="false"/>
                            <v:stroke color="black" weight="3960" joinstyle="round" endcap="flat"/>
                            <w10:wrap type="topAndBottom"/>
                          </v:shape>
                          <v:shape id="shape_0" coordsize="74,236" path="m2,236l0,220l2,204l4,187l8,172l12,158l17,143l22,130l29,114l37,101l42,85l47,72l55,59l61,46l66,30l70,17l74,0e" stroked="t" o:allowincell="f" style="position:absolute;left:5056;top:4803;width:25;height:79;mso-wrap-style:none;v-text-anchor:middle">
                            <v:fill o:detectmouseclick="t" on="false"/>
                            <v:stroke color="black" weight="3960" joinstyle="round" endcap="flat"/>
                            <w10:wrap type="topAndBottom"/>
                          </v:shape>
                          <v:line id="shape_0" from="5083,4796" to="5084,4801" stroked="t" o:allowincell="f" style="position:absolute;flip:y">
                            <v:stroke color="black" weight="3960" joinstyle="miter" endcap="flat"/>
                            <v:fill o:detectmouseclick="t" on="false"/>
                            <w10:wrap type="topAndBottom"/>
                          </v:line>
                          <v:shape id="shape_0" coordsize="174,497" path="m0,497l12,466l21,435l32,405l43,375l54,343l66,313l78,282l89,249l100,220l111,190l123,157l135,127l146,96l155,65l165,33l174,0e" stroked="t" o:allowincell="f" style="position:absolute;left:5085;top:4627;width:59;height:168;mso-wrap-style:none;v-text-anchor:middle">
                            <v:fill o:detectmouseclick="t" on="false"/>
                            <v:stroke color="black" weight="3960" joinstyle="round" endcap="flat"/>
                            <w10:wrap type="topAndBottom"/>
                          </v:shape>
                          <v:shape id="shape_0" coordsize="14,34" path="m0,26l0,34l14,0e" stroked="t" o:allowincell="f" style="position:absolute;left:5146;top:4617;width:3;height:11;mso-wrap-style:none;v-text-anchor:middle">
                            <v:fill o:detectmouseclick="t" on="false"/>
                            <v:stroke color="black" weight="3960" joinstyle="round" endcap="flat"/>
                            <w10:wrap type="topAndBottom"/>
                          </v:shape>
                          <v:shape id="shape_0" coordsize="12,144" path="m0,144l0,136l4,125l4,119l5,108l5,101l5,94l5,86l5,76l8,68l8,59l8,49l8,40l9,32l9,21l9,11l12,0e" stroked="t" o:allowincell="f" style="position:absolute;left:5151;top:4568;width:3;height:48;mso-wrap-style:none;v-text-anchor:middle">
                            <v:fill o:detectmouseclick="t" on="false"/>
                            <v:stroke color="black" weight="3960" joinstyle="round" endcap="flat"/>
                            <w10:wrap type="topAndBottom"/>
                          </v:shape>
                          <v:shape id="shape_0" coordsize="228,1297" path="m228,1297l216,1214l202,1132l189,1049l174,968l159,888l142,809l124,728l107,649l90,570l73,488l58,408l42,327l29,247l16,165l7,82l0,0e" stroked="t" o:allowincell="f" style="position:absolute;left:5074;top:4124;width:79;height:442;mso-wrap-style:none;v-text-anchor:middle">
                            <v:fill o:detectmouseclick="t" on="false"/>
                            <v:stroke color="black" weight="3960" joinstyle="round" endcap="flat"/>
                            <w10:wrap type="topAndBottom"/>
                          </v:shape>
                          <v:line id="shape_0" from="5072,4120" to="5072,4123" stroked="t" o:allowincell="f" style="position:absolute;flip:xy">
                            <v:stroke color="black" weight="3960" joinstyle="miter" endcap="flat"/>
                            <v:fill o:detectmouseclick="t" on="false"/>
                            <w10:wrap type="topAndBottom"/>
                          </v:line>
                          <v:shape id="shape_0" coordsize="37,599" path="m0,599l0,561l1,523l1,483l4,445l4,409l5,371l7,334l7,296l9,259l13,221l15,185l19,147l20,110l26,73l32,37l37,0e" stroked="t" o:allowincell="f" style="position:absolute;left:5073;top:3916;width:13;height:203;mso-wrap-style:none;v-text-anchor:middle">
                            <v:fill o:detectmouseclick="t" on="false"/>
                            <v:stroke color="black" weight="3960" joinstyle="round" endcap="flat"/>
                            <w10:wrap type="topAndBottom"/>
                          </v:shape>
                          <v:shape id="shape_0" coordsize="65,892" path="m65,892l60,837l54,783l48,727l43,672l37,616l32,561l28,504l24,449l19,394l15,337l11,283l8,225l4,169l3,114l0,57l0,0e" stroked="t" o:allowincell="f" style="position:absolute;left:5064;top:3609;width:21;height:305;mso-wrap-style:none;v-text-anchor:middle">
                            <v:fill o:detectmouseclick="t" on="false"/>
                            <v:stroke color="black" weight="3960" joinstyle="round" endcap="flat"/>
                            <w10:wrap type="topAndBottom"/>
                          </v:shape>
                          <v:shape id="shape_0" coordsize="37,151" path="m37,151l34,142l32,134l31,125l28,115l24,105l23,96l21,87l17,76l15,67l13,59l11,47l9,38l5,30l4,18l2,9l0,0e" stroked="t" o:allowincell="f" style="position:absolute;left:5050;top:3558;width:13;height:49;mso-wrap-style:none;v-text-anchor:middle">
                            <v:fill o:detectmouseclick="t" on="false"/>
                            <v:stroke color="black" weight="3960" joinstyle="round" endcap="flat"/>
                            <w10:wrap type="topAndBottom"/>
                          </v:shape>
                          <v:line id="shape_0" from="5046,3551" to="5049,3556" stroked="t" o:allowincell="f" style="position:absolute;flip:xy">
                            <v:stroke color="black" weight="3960" joinstyle="miter" endcap="flat"/>
                            <v:fill o:detectmouseclick="t" on="false"/>
                            <w10:wrap type="topAndBottom"/>
                          </v:line>
                          <v:shape id="shape_0" coordsize="171,2114" path="m171,2114l133,1988l98,1863l70,1734l48,1603l30,1475l17,1342l8,1208l2,1074l0,942l0,807l4,670l9,537l17,400l27,268l37,133l52,0e" stroked="t" o:allowincell="f" style="position:absolute;left:4985;top:2827;width:59;height:723;mso-wrap-style:none;v-text-anchor:middle">
                            <v:fill o:detectmouseclick="t" on="false"/>
                            <v:stroke color="black" weight="3960" joinstyle="round" endcap="flat"/>
                            <w10:wrap type="topAndBottom"/>
                          </v:shape>
                          <v:shape id="shape_0" coordsize="79,373" path="m0,373l1,348l4,323l6,299l10,274l17,252l22,228l28,206l33,183l39,159l45,137l50,113l57,91l62,70l67,46l74,23l79,0e" stroked="t" o:allowincell="f" style="position:absolute;left:5003;top:2700;width:27;height:126;mso-wrap-style:none;v-text-anchor:middle">
                            <v:fill o:detectmouseclick="t" on="false"/>
                            <v:stroke color="black" weight="3960" joinstyle="round" endcap="flat"/>
                            <w10:wrap type="topAndBottom"/>
                          </v:shape>
                          <v:line id="shape_0" from="5032,2689" to="5032,2697" stroked="t" o:allowincell="f" style="position:absolute;flip:y">
                            <v:stroke color="black" weight="3960" joinstyle="miter" endcap="flat"/>
                            <v:fill o:detectmouseclick="t" on="false"/>
                            <w10:wrap type="topAndBottom"/>
                          </v:line>
                          <v:shape id="shape_0" coordsize="26,465" path="m2,465l0,436l0,406l2,377l4,348l6,319l9,291l13,262l17,233l21,207l22,178l25,149l26,120l26,89l25,60l22,30l19,0e" stroked="t" o:allowincell="f" style="position:absolute;left:5032;top:2531;width:7;height:157;mso-wrap-style:none;v-text-anchor:middle">
                            <v:fill o:detectmouseclick="t" on="false"/>
                            <v:stroke color="black" weight="3960" joinstyle="round" endcap="flat"/>
                            <w10:wrap type="topAndBottom"/>
                          </v:shape>
                          <v:shape id="shape_0" coordsize="48,841" path="m38,841l38,788l38,735l40,684l41,630l44,576l45,522l45,469l48,415l45,361l45,309l41,255l38,203l32,152l23,99l12,49l0,0e" stroked="t" o:allowincell="f" style="position:absolute;left:5024;top:2242;width:16;height:287;mso-wrap-style:none;v-text-anchor:middle">
                            <v:fill o:detectmouseclick="t" on="false"/>
                            <v:stroke color="black" weight="3960" joinstyle="round" endcap="flat"/>
                            <w10:wrap type="topAndBottom"/>
                          </v:shape>
                          <v:shape id="shape_0" coordsize="172,775" path="m172,0l159,48l143,94l131,142l115,188l99,234l85,281l70,329l58,376l45,424l33,471l22,520l14,570l7,619l1,672l0,723l0,775e" stroked="t" o:allowincell="f" style="position:absolute;left:4964;top:2242;width:59;height:264;mso-wrap-style:none;v-text-anchor:middle">
                            <v:fill o:detectmouseclick="t" on="false"/>
                            <v:stroke color="black" weight="3960" joinstyle="round" endcap="flat"/>
                            <w10:wrap type="topAndBottom"/>
                          </v:shape>
                          <v:shape id="shape_0" coordsize="160,534" path="m160,0l153,34l148,71l140,108l132,142l123,177l114,211l103,245l92,278l82,311l68,345l57,378l46,410l34,442l22,472l9,505l0,534e" stroked="t" o:allowincell="f" style="position:absolute;left:4907;top:2508;width:55;height:182;mso-wrap-style:none;v-text-anchor:middle">
                            <v:fill o:detectmouseclick="t" on="false"/>
                            <v:stroke color="black" weight="3960" joinstyle="round" endcap="flat"/>
                            <w10:wrap type="topAndBottom"/>
                          </v:shape>
                          <v:line id="shape_0" from="4903,2691" to="4906,2695" stroked="t" o:allowincell="f" style="position:absolute;flip:x">
                            <v:stroke color="black" weight="3960" joinstyle="miter" endcap="flat"/>
                            <v:fill o:detectmouseclick="t" on="false"/>
                            <w10:wrap type="topAndBottom"/>
                          </v:line>
                          <v:shape id="shape_0" coordsize="373,1143" path="m373,0l344,69l316,140l285,209l252,276l217,345l185,414l154,483l123,552l94,621l68,693l45,761l26,835l13,911l4,986l0,1065l4,1143e" stroked="t" o:allowincell="f" style="position:absolute;left:4771;top:2697;width:130;height:390;mso-wrap-style:none;v-text-anchor:middle">
                            <v:fill o:detectmouseclick="t" on="false"/>
                            <v:stroke color="black" weight="3960" joinstyle="round" endcap="flat"/>
                            <w10:wrap type="topAndBottom"/>
                          </v:shape>
                          <v:shape id="shape_0" coordsize="138,678" path="m138,0l126,42l114,84l104,125l92,165l78,205l68,248l56,287l44,328l35,370l25,413l16,455l11,498l4,541l0,587l0,632l0,678e" stroked="t" o:allowincell="f" style="position:absolute;left:4724;top:3089;width:47;height:230;mso-wrap-style:none;v-text-anchor:middle">
                            <v:fill o:detectmouseclick="t" on="false"/>
                            <v:stroke color="black" weight="3960" joinstyle="round" endcap="flat"/>
                            <w10:wrap type="topAndBottom"/>
                          </v:shape>
                          <v:shape id="shape_0" coordsize="66,55" path="m66,0l65,5l65,10l61,17l60,22l56,29l49,32l48,35l42,39l38,43l33,47l27,50l21,51l16,53l11,53l4,55l0,53e" stroked="t" o:allowincell="f" style="position:absolute;left:4700;top:3320;width:23;height:18;mso-wrap-style:none;v-text-anchor:middle">
                            <v:fill o:detectmouseclick="t" on="false"/>
                            <v:stroke color="black" weight="3960" joinstyle="round" endcap="flat"/>
                            <w10:wrap type="topAndBottom"/>
                          </v:shape>
                          <v:line id="shape_0" from="4692,3329" to="4699,3337" stroked="t" o:allowincell="f" style="position:absolute;flip:xy">
                            <v:stroke color="black" weight="3960" joinstyle="miter" endcap="flat"/>
                            <v:fill o:detectmouseclick="t" on="false"/>
                            <w10:wrap type="topAndBottom"/>
                          </v:line>
                          <v:shape id="shape_0" coordsize="23,333" path="m23,333l21,312l19,292l17,271l17,247l17,229l16,205l16,185l13,161l13,143l13,119l12,98l12,78l8,57l6,39l3,19l0,0e" stroked="t" o:allowincell="f" style="position:absolute;left:4683;top:3216;width:7;height:112;mso-wrap-style:none;v-text-anchor:middle">
                            <v:fill o:detectmouseclick="t" on="false"/>
                            <v:stroke color="black" weight="3960" joinstyle="round" endcap="flat"/>
                            <w10:wrap type="topAndBottom"/>
                          </v:shape>
                          <v:shape id="shape_0" coordsize="83,432" path="m83,0l74,27l67,52l62,81l58,107l54,135l51,161l49,190l45,217l41,246l38,272l34,300l29,329l22,355l17,380l9,407l0,432e" stroked="t" o:allowincell="f" style="position:absolute;left:4653;top:3216;width:28;height:146;mso-wrap-style:none;v-text-anchor:middle">
                            <v:fill o:detectmouseclick="t" on="false"/>
                            <v:stroke color="black" weight="3960" joinstyle="round" endcap="flat"/>
                            <w10:wrap type="topAndBottom"/>
                          </v:shape>
                          <v:shape id="shape_0" coordsize="60,9" path="m60,0l54,4l52,5l46,5l43,8l41,9l37,9l33,9l29,9l25,9l21,8l19,5l15,5l12,4l7,4l3,1l0,0e" stroked="t" o:allowincell="f" style="position:absolute;left:4632;top:3364;width:20;height:3;mso-wrap-style:none;v-text-anchor:middle">
                            <v:fill o:detectmouseclick="t" on="false"/>
                            <v:stroke color="black" weight="3960" joinstyle="round" endcap="flat"/>
                            <w10:wrap type="topAndBottom"/>
                          </v:shape>
                          <v:shape id="shape_0" coordsize="17,440" path="m14,440l7,415l4,388l1,362l0,334l0,308l1,279l4,251l5,225l9,196l11,168l14,140l17,111l17,85l17,56l17,29l14,0e" stroked="t" o:allowincell="f" style="position:absolute;left:4628;top:3213;width:4;height:149;mso-wrap-style:none;v-text-anchor:middle">
                            <v:fill o:detectmouseclick="t" on="false"/>
                            <v:stroke color="black" weight="3960" joinstyle="round" endcap="flat"/>
                            <w10:wrap type="topAndBottom"/>
                          </v:shape>
                          <v:line id="shape_0" from="4599,3213" to="4630,3365" stroked="t" o:allowincell="f" style="position:absolute;flip:x">
                            <v:stroke color="black" weight="3960" joinstyle="miter" endcap="flat"/>
                            <v:fill o:detectmouseclick="t" on="false"/>
                            <w10:wrap type="topAndBottom"/>
                          </v:line>
                          <v:shape id="shape_0" coordsize="55,26" path="m55,0l51,4l50,7l47,10l43,14l39,17l38,18l34,21l30,22l26,25l22,25l17,26l15,26l9,26l5,25l4,25l0,21e" stroked="t" o:allowincell="f" style="position:absolute;left:4581;top:3367;width:17;height:8;mso-wrap-style:none;v-text-anchor:middle">
                            <v:fill o:detectmouseclick="t" on="false"/>
                            <v:stroke color="black" weight="3960" joinstyle="round" endcap="flat"/>
                            <w10:wrap type="topAndBottom"/>
                          </v:shape>
                          <v:shape id="shape_0" coordsize="36,30" path="m36,29l32,30l29,30l25,30l22,29l21,26l18,25l17,22l14,21l13,17l12,15l12,12l8,9l8,5l5,4l1,1l0,0e" stroked="t" o:allowincell="f" style="position:absolute;left:4568;top:3364;width:11;height:9;mso-wrap-style:none;v-text-anchor:middle">
                            <v:fill o:detectmouseclick="t" on="false"/>
                            <v:stroke color="black" weight="3960" joinstyle="round" endcap="flat"/>
                            <w10:wrap type="topAndBottom"/>
                          </v:shape>
                          <v:shape id="shape_0" coordsize="41,479" path="m0,479l1,448l5,419l8,389l12,359l14,330l18,298l22,269l26,239l30,208l32,179l36,149l38,120l40,90l40,59l41,30l41,0e" stroked="t" o:allowincell="f" style="position:absolute;left:4568;top:3200;width:13;height:163;mso-wrap-style:none;v-text-anchor:middle">
                            <v:fill o:detectmouseclick="t" on="false"/>
                            <v:stroke color="black" weight="3960" joinstyle="round" endcap="flat"/>
                            <w10:wrap type="topAndBottom"/>
                          </v:shape>
                          <v:line id="shape_0" from="4530,3200" to="4581,3323" stroked="t" o:allowincell="f" style="position:absolute;flip:x">
                            <v:stroke color="black" weight="3960" joinstyle="miter" endcap="flat"/>
                            <v:fill o:detectmouseclick="t" on="false"/>
                            <w10:wrap type="topAndBottom"/>
                          </v:line>
                          <v:shape id="shape_0" coordsize="50,13" path="m50,0l46,4l45,5l41,5l40,9l36,9l33,12l29,12l26,12l22,12l18,13l16,12l13,12l9,12l5,9l1,9l0,5e" stroked="t" o:allowincell="f" style="position:absolute;left:4512;top:3324;width:17;height:4;mso-wrap-style:none;v-text-anchor:middle">
                            <v:fill o:detectmouseclick="t" on="false"/>
                            <v:stroke color="black" weight="3960" joinstyle="round" endcap="flat"/>
                            <w10:wrap type="topAndBottom"/>
                          </v:shape>
                          <v:shape id="shape_0" coordsize="30,199" path="m17,199l9,189l5,174l1,162l0,152l0,137l1,124l4,113l6,99l10,88l14,75l18,63l22,50l26,38l28,25l30,13l30,0e" stroked="t" o:allowincell="f" style="position:absolute;left:4506;top:3258;width:8;height:67;mso-wrap-style:none;v-text-anchor:middle">
                            <v:fill o:detectmouseclick="t" on="false"/>
                            <v:stroke color="black" weight="3960" joinstyle="round" endcap="flat"/>
                            <w10:wrap type="topAndBottom"/>
                          </v:shape>
                          <v:shape id="shape_0" coordsize="57,223" path="m0,223l3,210l9,197l13,182l16,169l23,156l27,140l29,127l33,114l37,100l40,87l44,74l48,58l49,45l51,32l54,16l57,0e" stroked="t" o:allowincell="f" style="position:absolute;left:4516;top:3182;width:18;height:75;mso-wrap-style:none;v-text-anchor:middle">
                            <v:fill o:detectmouseclick="t" on="false"/>
                            <v:stroke color="black" weight="3960" joinstyle="round" endcap="flat"/>
                            <w10:wrap type="topAndBottom"/>
                          </v:shape>
                          <v:shape id="shape_0" coordsize="1149,1655" path="m26,932l21,920l17,907l14,894l10,881l6,865l5,852l4,836l1,820l0,807l0,791l1,777l4,763l5,748l9,734l14,723l21,708l21,708l62,763l62,763l57,721l54,679l54,637l54,592l57,550l62,506l70,461l79,419l91,377l106,337l123,298l144,258l166,222l193,187l221,155l255,125l255,125l282,104l308,84l337,67l368,50l398,36l431,25l464,15l499,7l531,3l564,0l597,0l631,1l663,5l696,15l728,22l758,36l758,36l783,46l807,56l832,68l856,84l880,100l900,118l921,136l942,155l961,176l978,199l995,222l1009,245l1024,269l1035,294l1047,319l1056,343l1056,343l1064,366l1068,389l1071,412l1077,435l1079,460l1081,485l1083,510l1083,535l1084,558l1084,584l1087,609l1087,633l1087,659l1087,684l1088,708l1091,733l1091,733l1092,730l1096,729l1097,725l1100,723l1101,717l1104,713l1105,708l1105,704l1109,700l1112,696l1113,695l1116,691l1119,691l1122,691l1128,692l1134,695l1134,695l1140,708l1144,721l1148,734l1149,748l1149,763l1149,777l1148,791l1145,806l1144,820l1140,835l1136,849l1132,865l1128,881l1125,894l1122,909l1121,922l1121,922l1116,938l1109,953l1105,967l1101,984l1097,998l1095,1013l1088,1030l1084,1046l1081,1059l1075,1074l1071,1089l1066,1105l1059,1120l1052,1133l1044,1149l1038,1160l1038,1160l1030,1162l1026,1162l1024,1160l1020,1158l1018,1154l1018,1153l1018,1149l1018,1145l1018,1139l1018,1135l1018,1131l1018,1128l1018,1122l1016,1120l1014,1116l1013,1112l1013,1112l1001,1149l991,1187l981,1225l969,1262l956,1300l942,1337l928,1373l912,1410l893,1444l872,1477l850,1509l825,1540l797,1567l766,1592l732,1614l694,1634l694,1634l659,1646l626,1651l593,1655l561,1654l529,1650l500,1642l470,1633l439,1618l411,1604l382,1587l356,1568l328,1547l301,1526l276,1504l251,1481l229,1456l229,1456l216,1439l206,1419l197,1398l189,1377l184,1356l177,1335l174,1312l168,1289l164,1267l161,1245l157,1221l153,1200l148,1178l141,1154l135,1133l128,1112l128,1112l124,1116l123,1120l123,1122l123,1128l123,1131l124,1135l124,1139l124,1143l127,1149l128,1150l128,1157l127,1160l124,1162l123,1166l119,1170l117,1171l117,1171l107,1162l98,1149l91,1137l83,1126l78,1110l70,1099l63,1085l58,1071l54,1056l49,1042l45,1027l39,1013l37,998l34,984l32,968l28,953l28,953l26,932l26,932xe" fillcolor="white" stroked="f" o:allowincell="f" style="position:absolute;left:5172;top:942;width:405;height:564;mso-wrap-style:none;v-text-anchor:middle">
                            <v:fill o:detectmouseclick="t" type="solid" color2="black"/>
                            <v:stroke color="#3465a4" joinstyle="round" endcap="flat"/>
                            <w10:wrap type="topAndBottom"/>
                          </v:shape>
                          <v:shape id="shape_0" coordsize="741,639" path="m614,152l626,180l638,209l647,238l656,266l666,298l674,328l680,357l688,388l695,417l703,447l708,477l715,509l721,539l727,570l734,599l741,629l741,629l696,633l649,635l601,639l552,639l504,637l458,635l408,632l360,625l313,618l266,610l218,601l173,589l127,578l83,563l40,546l0,526l0,526l18,513l40,497l62,484l83,471l104,456l127,446l148,432l171,420l193,409l214,397l235,386l258,374l281,363l303,352l324,341l347,328l347,328l353,405l353,405l359,403l362,397l366,394l370,388l372,382l373,374l376,369l377,361l377,353l380,348l381,340l381,332l384,324l385,319l388,311l390,306l390,306l415,0l415,0l425,12l437,23l447,33l462,42l472,54l484,66l497,75l508,87l521,95l535,105l547,116l560,124l574,133l586,141l600,146l614,152l614,152xe" fillcolor="white" stroked="f" o:allowincell="f" style="position:absolute;left:5102;top:1452;width:261;height:216;mso-wrap-style:none;v-text-anchor:middle">
                            <v:fill o:detectmouseclick="t" type="solid" color2="black"/>
                            <v:stroke color="#3465a4" joinstyle="round" endcap="flat"/>
                            <w10:wrap type="topAndBottom"/>
                          </v:shape>
                          <v:shape id="shape_0" coordsize="189,407" path="m189,0l188,16l185,31l184,48l180,68l178,86l174,103l170,123l166,140l163,157l161,175l157,189l153,202l152,211l149,219l149,225l149,225l149,225l145,238l144,254l141,265l139,276l136,289l132,301l131,313l128,322l124,334l123,346l119,355l115,365l113,376l110,386l104,397l102,407l102,407l95,384l87,362l82,337l74,313l67,288l60,263l53,238l47,213l41,189l34,161l29,136l22,111l17,85l10,60l5,33l0,6l0,6l10,10l25,12l38,14l47,16l60,18l71,18l86,18l96,18l110,18l121,16l132,14l144,12l156,10l166,8l178,6l189,0l189,0xe" fillcolor="white" stroked="f" o:allowincell="f" style="position:absolute;left:5340;top:1514;width:67;height:138;mso-wrap-style:none;v-text-anchor:middle">
                            <v:fill o:detectmouseclick="t" type="solid" color2="black"/>
                            <v:stroke color="#3465a4" joinstyle="round" endcap="flat"/>
                            <w10:wrap type="topAndBottom"/>
                          </v:shape>
                          <v:shape id="shape_0" coordsize="411,604" path="m326,281l365,431l411,562l411,562l389,568l364,574l339,578l315,582l288,585l263,587l237,591l210,593l184,595l159,597l131,599l104,600l79,603l53,603l25,604l0,604l0,604l66,341l66,341l67,331l70,316l74,306l75,294l79,282l82,269l85,257l87,245l91,232l92,221l94,207l96,196l98,183l98,171l100,158l102,145l102,145l115,138l127,130l140,125l153,116l164,108l176,99l188,88l198,79l210,70l220,58l231,48l242,38l254,29l267,17l278,10l291,0l291,0l320,257l326,281l326,281xe" fillcolor="white" stroked="f" o:allowincell="f" style="position:absolute;left:5387;top:1460;width:144;height:205;mso-wrap-style:none;v-text-anchor:middle">
                            <v:fill o:detectmouseclick="t" type="solid" color2="black"/>
                            <v:stroke color="#3465a4" joinstyle="round" endcap="flat"/>
                            <w10:wrap type="topAndBottom"/>
                          </v:shape>
                          <v:shape id="shape_0" coordsize="416,300" path="m349,177l213,105l188,86l188,86l176,82l165,78l153,72l143,69l131,62l119,58l108,53l97,48l86,41l74,36l62,29l53,24l42,19l30,12l20,7l9,0l9,0l4,8l1,16l0,24l0,33l0,41l1,49l4,58l5,69l9,78l12,87l16,95l17,105l20,112l22,122l22,131l26,139l26,139l38,164l91,300l91,300l112,297l132,294l153,291l175,287l196,283l214,279l235,276l257,269l277,266l296,260l316,255l336,251l356,244l376,239l397,234l416,226l416,226l349,177l349,177xe" fillcolor="white" stroked="f" o:allowincell="f" style="position:absolute;left:5515;top:1549;width:146;height:101;mso-wrap-style:none;v-text-anchor:middle">
                            <v:fill o:detectmouseclick="t" type="solid" color2="black"/>
                            <v:stroke color="#3465a4" joinstyle="round" endcap="flat"/>
                            <w10:wrap type="topAndBottom"/>
                          </v:shape>
                          <v:shape id="shape_0" coordsize="825,330" path="m825,73l780,90l736,103l691,119l644,131l597,143l551,153l503,165l456,177l411,190l363,203l317,219l272,236l228,255l187,276l143,304l102,330l102,330l95,329l86,325l80,321l73,314l66,309l61,304l56,296l49,288l45,280l40,272l36,265l32,257l29,250l23,242l19,234l16,228l16,228l16,221l16,213l13,207l12,199l10,194l10,185l8,178l7,172l4,165l4,157l3,149l0,144l0,136l0,131l3,123l4,115l4,115l49,111l95,107l141,102l187,96l232,90l277,85l323,79l368,73l412,65l456,58l501,50l544,42l588,33l632,23l674,12l718,0l718,0l723,4l730,6l735,8l740,10l748,12l754,16l759,17l767,21l772,23l779,27l783,31l788,35l793,41l797,44l803,50l809,56l809,56l825,73l825,73xe" fillcolor="white" stroked="f" o:allowincell="f" style="position:absolute;left:5414;top:1637;width:290;height:112;mso-wrap-style:none;v-text-anchor:middle">
                            <v:fill o:detectmouseclick="t" type="solid" color2="black"/>
                            <v:stroke color="#3465a4" joinstyle="round" endcap="flat"/>
                            <w10:wrap type="topAndBottom"/>
                          </v:shape>
                          <v:shape id="shape_0" coordsize="361,1587" path="m298,976l334,1445l334,1445l326,1456l319,1466l312,1475l304,1483l294,1493l287,1503l280,1510l272,1517l263,1528l255,1534l245,1542l237,1553l228,1561l219,1570l210,1578l202,1587l202,1587l190,1582l181,1575l169,1570l162,1563l153,1554l142,1549l133,1541l125,1532l118,1524l110,1513l103,1507l93,1496l88,1487l80,1478l71,1468l63,1460l63,1460l63,1460l63,1458l61,1456l61,1456l59,1455l59,1455l57,1451l57,1451l55,1449l53,1445l53,1443l52,1441l50,1439l48,1437l48,1434l48,1434l57,1359l65,1284l71,1210l75,1132l76,1058l76,980l75,904l68,827l65,752l57,678l50,600l40,526l31,454l22,380l10,307l0,235l0,235l10,223l22,210l31,195l39,182l46,167l53,154l59,138l65,125l71,110l75,95l80,79l84,63l88,50l92,34l97,21l101,5l101,5l109,5l116,4l124,3l133,0l141,0l150,0l159,0l169,0l179,0l188,0l198,0l207,0l215,0l227,0l236,0l243,0l243,0l243,21l245,38l249,57l252,74l256,91l260,106l268,121l276,136l284,154l293,167l300,182l312,195l322,211l334,224l346,239l361,252l361,252l350,294l341,336l333,380l322,425l317,467l312,512l308,557l304,603l300,647l298,691l298,737l296,781l296,827l296,871l296,916l298,958l298,958l298,976l298,976xe" fillcolor="white" stroked="f" o:allowincell="f" style="position:absolute;left:5315;top:1677;width:127;height:542;mso-wrap-style:none;v-text-anchor:middle">
                            <v:fill o:detectmouseclick="t" type="solid" color2="black"/>
                            <v:stroke color="#3465a4" joinstyle="round" endcap="flat"/>
                            <w10:wrap type="topAndBottom"/>
                          </v:shape>
                          <v:shape id="shape_0" coordsize="272,253" path="m240,130l272,253l272,253l258,241l240,228l225,216l209,203l190,190l176,177l159,162l141,149l123,136l106,124l88,113l71,99l53,88l35,78l17,67l0,57l0,57l13,54l25,47l37,43l53,38l66,34l80,30l94,26l109,22l124,21l140,17l155,13l170,12l185,9l201,5l218,4l233,0l233,0l240,130l240,130xe" fillcolor="white" stroked="f" o:allowincell="f" style="position:absolute;left:5578;top:1690;width:95;height:85;mso-wrap-style:none;v-text-anchor:middle">
                            <v:fill o:detectmouseclick="t" type="solid" color2="black"/>
                            <v:stroke color="#3465a4" joinstyle="round" endcap="flat"/>
                            <w10:wrap type="topAndBottom"/>
                          </v:shape>
                          <v:shape id="shape_0" coordsize="495,633" path="m140,236l153,211l169,189l188,168l204,145l225,127l246,110l267,92l291,77l315,63l339,52l364,41l390,29l414,20l441,12l467,7l495,0l495,0l478,37l460,73l447,110l434,148l421,186l410,227l401,267l394,307l386,347l381,388l378,428l375,468l373,511l375,553l375,594l378,633l378,633l356,624l333,614l311,604l287,597l265,590l242,582l217,575l194,570l169,566l147,562l123,561l98,561l74,565l49,566l24,571l0,579l0,579l4,561l10,540l17,518l22,497l32,478l37,457l45,438l54,418l62,397l71,379l79,359l88,339l99,321l107,301l116,282l128,263l128,263l140,236l140,236xe" fillcolor="white" stroked="f" o:allowincell="f" style="position:absolute;left:4833;top:1693;width:173;height:216;mso-wrap-style:none;v-text-anchor:middle">
                            <v:fill o:detectmouseclick="t" type="solid" color2="black"/>
                            <v:stroke color="#3465a4" joinstyle="round" endcap="flat"/>
                            <w10:wrap type="topAndBottom"/>
                          </v:shape>
                          <v:shape id="shape_0" coordsize="793,1108" path="m788,748l792,938l792,956l792,956l793,968l793,977l793,989l793,1000l793,1009l792,1018l789,1028l788,1035l785,1045l781,1055l780,1063l777,1072l776,1082l773,1091l771,1099l771,1108l771,1108l757,1103l742,1097l728,1087l718,1080l702,1070l691,1063l678,1053l666,1042l653,1031l641,1022l628,1010l617,1001l605,989l596,981l584,971l575,960l575,960l551,942l360,762l189,555l189,555l179,542l167,529l158,516l148,500l139,487l130,472l122,459l111,443l105,430l95,414l87,401l80,385l73,369l65,355l58,339l53,322l53,322l44,299l9,147l9,147l8,138l8,130l5,121l5,115l4,107l3,101l3,96l3,88l3,83l3,76l0,71l0,64l3,59l3,51l3,46l4,38l4,38l27,26l53,17l80,10l106,5l135,1l164,0l193,0l224,1l253,4l281,9l311,14l339,21l367,30l393,39l420,50l444,62l444,62l459,72l478,83l495,93l512,107l530,118l548,132l565,147l583,161l600,176l614,194l630,208l645,225l657,245l670,262l679,282l691,303l691,303l700,326l707,347l718,372l724,397l732,422l740,448l748,476l753,504l759,533l764,562l768,592l773,621l777,654l781,684l784,717l788,748l788,748xe" fillcolor="white" stroked="f" o:allowincell="f" style="position:absolute;left:5671;top:1675;width:280;height:378;mso-wrap-style:none;v-text-anchor:middle">
                            <v:fill o:detectmouseclick="t" type="solid" color2="black"/>
                            <v:stroke color="#3465a4" joinstyle="round" endcap="flat"/>
                            <w10:wrap type="topAndBottom"/>
                          </v:shape>
                          <v:shape id="shape_0" coordsize="742,1384" path="m731,1029l729,1051l729,1075l727,1096l725,1119l724,1140l721,1163l717,1186l713,1208l712,1231l708,1253l703,1277l700,1297l695,1318l691,1341l685,1363l682,1384l682,1384l646,1364l609,1347l572,1330l536,1312l495,1299l458,1286l420,1273l381,1261l341,1249l302,1237l262,1231l222,1219l182,1208l140,1202l99,1191l59,1183l59,1183l45,1157l45,1157l41,1130l37,1104l33,1075l29,1046l26,1018l23,990l21,962l20,933l17,904l16,876l13,847l12,818l12,789l12,760l10,729l10,700l10,700l10,682l10,682l6,637l4,593l2,547l0,505l2,460l2,418l4,374l8,332l12,290l16,248l21,206l29,165l37,124l46,83l58,41l69,0l69,0l90,27l111,49l135,70l160,87l184,104l210,120l238,133l264,145l292,156l321,165l349,173l378,179l409,184l438,188l470,190l499,194l499,194l512,210l524,224l536,241l547,260l558,274l569,291l578,310l589,327l598,344l607,361l615,378l622,396l632,413l638,431l646,450l654,467l654,467l660,489l717,662l724,690l724,690l727,707l731,724l735,743l736,760l740,779l740,798l742,818l742,839l740,857l740,877l740,897l738,915l738,933l736,952l736,969l736,984l736,984l731,1029l731,1029xe" fillcolor="white" stroked="f" o:allowincell="f" style="position:absolute;left:4819;top:1822;width:261;height:472;mso-wrap-style:none;v-text-anchor:middle">
                            <v:fill o:detectmouseclick="t" type="solid" color2="black"/>
                            <v:stroke color="#3465a4" joinstyle="round" endcap="flat"/>
                            <w10:wrap type="topAndBottom"/>
                          </v:shape>
                          <v:shape id="shape_0" coordsize="737,1576" path="m86,826l147,583l172,596l172,596l169,583l169,566l169,547l166,529l166,508l164,487l160,465l159,444l156,425l155,406l153,389l151,373l149,361l147,352l147,347l147,344l147,344l149,323l149,303l151,283l153,264l153,243l153,224l153,203l155,183l155,162l159,142l160,124l163,104l166,85l169,66l176,47l184,30l184,30l206,18l229,10l251,5l278,1l303,0l327,1l352,5l377,9l403,17l426,24l451,34l474,43l499,53l519,64l541,78l562,89l562,89l566,104l570,120l574,133l578,150l581,166l585,182l589,196l593,214l597,231l601,246l605,264l609,279l613,297l615,311l619,328l625,344l625,344l631,368l631,368l638,398l648,427l659,455l671,484l683,514l694,543l703,575l712,604l721,634l728,662l733,695l736,727l737,757l736,790l729,822l721,856l721,856l711,902l701,948l690,993l679,1037l666,1083l651,1128l637,1173l623,1215l610,1261l597,1306l581,1352l568,1394l557,1439l545,1485l535,1532l524,1576l524,1576l500,1549l471,1525l443,1501l414,1480l382,1463l352,1446l318,1432l286,1421l251,1411l216,1403l181,1400l145,1396l110,1396l74,1397l35,1400l0,1405l0,1405l1,1371l5,1336l10,1299l13,1265l18,1231l22,1194l26,1159l32,1124l35,1088l41,1054l46,1021l53,987l58,955l66,919l74,885l81,852l81,852l86,826l86,826xe" fillcolor="white" stroked="f" o:allowincell="f" style="position:absolute;left:4768;top:1897;width:259;height:538;mso-wrap-style:none;v-text-anchor:middle">
                            <v:fill o:detectmouseclick="t" type="solid" color2="black"/>
                            <v:stroke color="#3465a4" joinstyle="round" endcap="flat"/>
                            <w10:wrap type="topAndBottom"/>
                          </v:shape>
                          <v:shape id="shape_0" coordsize="978,1657" path="m752,1289l752,1301l752,1316l751,1335l751,1358l747,1381l747,1408l745,1433l743,1459l741,1484l739,1512l737,1533l736,1554l733,1571l733,1582l733,1592l733,1594l733,1594l728,1657l728,1657l716,1652l707,1645l698,1640l690,1635l682,1628l677,1623l671,1619l666,1614l659,1607l655,1603l650,1598l645,1592l641,1586l637,1581l631,1573l625,1565l625,1565l627,1552l629,1535l633,1517l637,1500l641,1479l645,1459l650,1438l654,1416l658,1395l662,1371l666,1349l667,1323l671,1301l673,1276l673,1252l673,1227l673,1227l679,1149l679,1149l680,1132l682,1115l682,1095l684,1077l684,1058l684,1040l684,1023l682,1003l682,984l679,967l679,950l677,933l673,913l671,896l667,879l666,862l666,862l646,769l622,697l605,639l605,639l596,622l588,604l580,587l571,570l563,553l553,536l544,517l535,500l524,483l515,466l506,449l495,432l486,416l474,399l462,384l451,367l451,367l434,342l434,342l432,342l428,342l421,342l412,339l400,339l387,338l369,335l355,334l335,331l316,329l298,325l278,321l257,314l237,309l217,301l199,293l199,293l181,285l164,277l149,271l134,263l121,253l107,243l94,236l83,226l71,219l62,211l53,201l45,194l36,188l29,182l24,177l18,170l18,170l13,167l9,161l5,160l4,156l1,152l0,148l0,145l0,144l0,141l0,140l0,139l0,139l0,136l1,136l1,136l16,127l33,116l49,107l64,98l81,87l98,78l114,69l130,61l147,52l164,44l180,36l197,29l213,21l230,15l248,8l267,0l267,0l286,6l307,13l327,21l348,31l368,40l387,52l405,63l422,77l441,90l461,103l478,119l495,135l514,149l531,165l548,181l567,195l567,195l596,224l596,224l600,230l605,236l609,242l614,247l618,255l624,263l627,268l633,275l638,281l642,289l649,297l654,302l658,310l663,318l667,326l673,331l673,331l745,446l745,446l749,454l752,464l760,474l765,483l773,495l781,507l790,517l800,529l809,543l821,557l833,568l843,581l855,593l868,606l882,619l895,629l895,629l978,726l886,854l886,854l883,855l878,862l872,868l863,880l851,893l839,909l826,929l813,947l800,971l786,994l776,1019l764,1044l756,1069l751,1098l745,1123l745,1149l745,1149l751,1259l752,1289l752,1289xe" fillcolor="white" stroked="f" o:allowincell="f" style="position:absolute;left:5459;top:1712;width:346;height:566;mso-wrap-style:none;v-text-anchor:middle">
                            <v:fill o:detectmouseclick="t" type="solid" color2="black"/>
                            <v:stroke color="#3465a4" joinstyle="round" endcap="flat"/>
                            <w10:wrap type="topAndBottom"/>
                          </v:shape>
                          <v:shape id="shape_0" coordsize="986,566" path="m895,441l986,547l986,547l928,532l867,518l806,508l744,501l680,495l618,491l553,491l491,494l425,497l364,501l302,508l238,518l176,528l115,539l57,552l0,566l0,566l25,535l51,503l75,470l102,437l124,403l149,370l172,336l193,300l214,264l233,229l250,192l267,155l282,117l295,78l307,40l319,0l319,0l327,10l337,19l349,28l361,36l376,45l389,57l400,65l412,77l422,86l434,98l442,110l451,123l457,136l459,150l463,165l461,180l461,180l463,184l463,184l465,186l466,188l468,190l468,192l470,192l472,193l474,196l474,196l476,196l478,197l479,197l482,197l483,196l486,196l486,196l487,192l491,188l491,184l494,180l494,175l494,173l494,169l494,163l494,161l494,157l494,153l494,150l494,146l495,140l496,138l499,132l499,132l618,7l618,7l631,35l645,60l658,86l671,114l687,140l702,167l715,192l732,218l748,243l764,271l781,296l798,322l818,347l837,370l855,397l876,420l876,420l895,441l895,441xe" fillcolor="white" stroked="f" o:allowincell="f" style="position:absolute;left:5214;top:2186;width:348;height:193;mso-wrap-style:none;v-text-anchor:middle">
                            <v:fill o:detectmouseclick="t" type="solid" color2="black"/>
                            <v:stroke color="#3465a4" joinstyle="round" endcap="flat"/>
                            <w10:wrap type="topAndBottom"/>
                          </v:shape>
                          <v:shape id="shape_0" coordsize="1017,3736" path="m214,3059l213,3046l209,3034l208,3021l204,3005l204,2991l201,2975l201,2959l201,2942l201,2927l201,2912l204,2895l204,2879l208,2864l209,2848l213,2834l214,2818l214,2818l218,2819l220,2822l224,2823l224,2826l226,2830l226,2831l226,2835l226,2837l226,2841l226,2843l226,2844l228,2848l230,2848l232,2851l236,2851l239,2851l239,2851l232,2813l226,2772l220,2731l218,2691l214,2649l213,2608l213,2566l213,2524l213,2482l213,2439l214,2397l214,2354l218,2311l220,2269l222,2227l226,2182l226,2182l253,2182l253,2182l246,2158l241,2131l236,2106l230,2079l222,2053l217,2025l211,1999l205,1974l201,1947l196,1920l189,1893l186,1864l184,1838l180,1809l179,1781l179,1753l179,1753l179,1709l179,1709l175,1694l175,1677l173,1660l173,1640l173,1620l171,1602l171,1582l171,1561l171,1542l173,1521l173,1500l175,1480l176,1459l179,1438l183,1419l186,1398l186,1398l218,1416l253,1429l289,1442l323,1454l360,1463l397,1472l434,1480l474,1487l511,1492l551,1496l588,1498l629,1500l666,1500l704,1498l743,1496l780,1491l780,1491l765,1476l765,1476l723,1476l682,1476l639,1476l598,1475l555,1472l511,1467l469,1462l427,1455l385,1445l345,1433l307,1417l270,1400l236,1377l201,1352l171,1323l143,1289l143,1289l77,1111l70,1087l70,1087l52,1026l36,967l21,909l13,847l4,788l2,731l0,670l2,611l8,554l16,495l25,437l38,380l53,322l73,264l95,207l118,149l118,149l122,145l127,141l130,137l135,133l139,132l143,128l147,127l151,123l156,120l160,116l163,115l167,111l173,108l176,107l180,103l186,99l186,99l204,65l224,38l246,19l271,7l296,0l320,0l349,1l376,7l404,17l430,28l461,40l490,51l519,63l544,73l573,78l601,82l601,82l625,86l651,90l675,94l700,98l725,99l749,103l776,104l801,108l827,111l852,111l879,112l905,115l932,115l960,115l986,112l1017,111l1017,111l1015,127l1015,141l1011,157l1010,173l1006,186l1001,201l997,216l990,232l982,245l976,259l968,272l960,288l951,298l941,313l929,323l920,334l920,334l932,406l945,479l956,553l966,627l977,702l985,778l993,854l998,930l1002,1007l1004,1082l1004,1158l1002,1233l998,1310l990,1385l981,1459l969,1533l969,1533l932,1533l896,1533l858,1534l820,1536l782,1538l744,1544l706,1550l668,1557l633,1567l596,1578l561,1594l530,1611l498,1631l467,1653l441,1681l414,1709l414,1709l395,1745l395,1745l380,1774l368,1805l359,1835l349,1868l344,1901l336,1933l332,1966l328,1999l324,2033l323,2067l320,2102l320,2137l320,2171l320,2206l323,2240l324,2275l324,2275l340,2257l340,2257l340,2227l342,2193l344,2160l344,2127l345,2095l347,2061l351,2028l355,1992l360,1962l367,1928l372,1897l381,1864l392,1835l402,1805l416,1776l430,1747l430,1747l461,1705l461,1705l486,1681l511,1657l537,1636l565,1619l594,1606l625,1592l655,1582l687,1573l719,1567l753,1561l785,1557l822,1555l855,1555l890,1555l927,1557l962,1559l962,1559l960,1567l958,1577l956,1588l955,1595l953,1606l953,1615l949,1624l947,1633l945,1644l941,1653l940,1662l936,1670l932,1681l928,1687l924,1698l920,1705l920,1705l909,1743l909,1743l896,1774l880,1802l866,1835l849,1864l829,1895l810,1924l789,1954l770,1983l748,2012l725,2041l702,2067l679,2096l657,2123l634,2148l611,2173l588,2198l588,2198l588,2273l592,2347l596,2421l600,2493l605,2566l611,2637l617,2708l622,2780l630,2851l636,2921l645,2992l651,3063l661,3135l668,3207l678,3280l687,3351l687,3351l679,3351l670,3350l662,3347l653,3346l645,3343l636,3339l626,3338l617,3335l608,3334l600,3331l590,3328l581,3326l572,3326l564,3325l556,3322l548,3322l548,3322l555,3328l561,3331l568,3338l577,3342l585,3346l592,3350l601,3352l611,3356l618,3360l629,3363l638,3367l647,3368l657,3372l668,3375l675,3379l687,3379l687,3379l745,3736l745,3736l712,3702l678,3668l642,3633l605,3596l569,3558l531,3520l495,3482l459,3441l424,3400l389,3356l355,3314l323,3271l292,3228l266,3182l241,3138l220,3092l220,3092l214,3059l214,3059xe" fillcolor="white" stroked="f" o:allowincell="f" style="position:absolute;left:4976;top:1642;width:358;height:1278;mso-wrap-style:none;v-text-anchor:middle">
                            <v:fill o:detectmouseclick="t" type="solid" color2="black"/>
                            <v:stroke color="#3465a4" joinstyle="round" endcap="flat"/>
                            <w10:wrap type="topAndBottom"/>
                          </v:shape>
                          <v:shape id="shape_0" coordsize="181,649" path="m3,97l3,126l7,155l10,186l14,215l20,241l25,270l32,299l38,328l46,355l54,384l62,410l71,438l81,465l88,493l99,521l110,546l110,546l115,567l151,649l151,649l151,645l151,641l152,637l155,633l156,630l156,626l160,625l163,621l164,620l167,616l168,613l172,609l173,605l177,604l180,600l181,596l181,596l168,546l168,546l167,535l163,521l163,508l160,494l156,481l155,469l151,455l149,443l145,430l143,415l139,402l138,389l134,377l132,362l128,351l126,337l126,337l120,303l66,87l60,67l60,67l62,59l62,51l60,46l58,39l57,35l53,33l46,26l42,22l37,21l32,17l25,14l20,13l14,9l9,8l3,4l0,0l0,0l0,67l3,97l3,97xe" fillcolor="white" stroked="f" o:allowincell="f" style="position:absolute;left:5933;top:2061;width:62;height:220;mso-wrap-style:none;v-text-anchor:middle">
                            <v:fill o:detectmouseclick="t" type="solid" color2="black"/>
                            <v:stroke color="#3465a4" joinstyle="round" endcap="flat"/>
                            <w10:wrap type="topAndBottom"/>
                          </v:shape>
                          <v:shape id="shape_0" coordsize="681,1115" path="m137,110l97,149l66,192l44,236l25,280l12,325l4,372l0,418l0,466l4,512l12,561l21,606l32,652l44,697l57,740l72,783l85,823l85,823l91,842l168,1041l188,1095l188,1095l207,1103l228,1107l249,1111l271,1112l293,1115l313,1115l336,1112l356,1111l380,1107l399,1103l420,1098l440,1091l459,1083l478,1077l495,1069l514,1058l514,1058l560,1041l681,946l681,946l678,940l674,933l670,926l666,920l665,913l661,905l658,900l654,893l653,887l649,880l646,875l643,867l641,859l640,851l637,842l637,834l637,834l562,589l562,589l556,574l551,557l547,540l540,520l539,503l535,483l534,466l534,447l530,428l530,410l527,395l527,380l527,367l526,354l523,343l523,334l523,334l523,247l363,115l313,77l313,77l307,71l302,67l298,61l293,57l286,52l281,46l275,42l269,36l264,33l258,29l254,25l249,19l244,15l237,9l233,6l229,0l229,0l222,4l216,8l211,12l205,17l199,21l196,27l192,31l187,36l183,42l176,48l172,53l168,60l164,65l162,73l158,78l154,82l154,82l137,110l137,110xe" fillcolor="white" stroked="f" o:allowincell="f" style="position:absolute;left:5736;top:1970;width:241;height:381;mso-wrap-style:none;v-text-anchor:middle">
                            <v:fill o:detectmouseclick="t" type="solid" color2="black"/>
                            <v:stroke color="#3465a4" joinstyle="round" endcap="flat"/>
                            <w10:wrap type="topAndBottom"/>
                          </v:shape>
                          <v:shape id="shape_0" coordsize="744,731" path="m0,0l8,28l17,57l29,86l41,114l54,140l69,167l85,193l101,218l118,246l138,271l155,296l175,322l195,345l215,370l234,395l256,420l256,420l274,444l274,444l297,475l322,503l348,528l375,549l405,568l436,583l466,598l498,611l530,623l563,635l595,648l628,663l657,676l687,693l716,710l744,731l744,731l731,647l739,415l739,415l740,411l740,407l740,400l743,397l743,391l743,386l743,378l743,372l740,366l740,359l740,353l740,347l740,342l740,336l743,330l744,325l744,325l735,317l730,307l720,297l710,288l701,276l690,267l678,255l666,246l655,235l642,225l630,214l616,205l602,196l589,186l576,179l563,171l563,171l532,163l503,153l475,144l449,135l420,123l392,115l365,103l336,94l310,85l282,74l256,65l227,57l199,48l168,40l139,35l109,27l109,27l0,0l0,0xe" fillcolor="white" stroked="f" o:allowincell="f" style="position:absolute;left:5450;top:2186;width:262;height:249;mso-wrap-style:none;v-text-anchor:middle">
                            <v:fill o:detectmouseclick="t" type="solid" color2="black"/>
                            <v:stroke color="#3465a4" joinstyle="round" endcap="flat"/>
                            <w10:wrap type="topAndBottom"/>
                          </v:shape>
                          <v:shape id="shape_0" coordsize="1060,1310" path="m1030,866l986,1247l986,1247l935,1264l882,1276l826,1288l769,1296l715,1302l658,1306l598,1309l543,1310l486,1309l429,1306l372,1302l315,1297l259,1292l202,1281l149,1275l96,1263l96,1263l85,1192l74,1120l62,1049l54,980l45,908l37,837l32,764l26,690l20,618l14,545l11,471l9,399l5,325l4,251l1,177l0,102l0,102l61,82l120,65l185,50l251,36l319,25l386,16l455,8l525,2l593,0l666,2l733,4l802,12l868,21l935,36l997,54l1060,74l1060,74l1060,124l1060,174l1060,225l1060,275l1060,322l1058,371l1056,418l1054,469l1052,516l1048,562l1047,610l1043,658l1042,706l1038,752l1034,800l1030,846l1030,846l1030,866l1030,866xe" fillcolor="white" stroked="f" o:allowincell="f" style="position:absolute;left:5197;top:2363;width:374;height:448;mso-wrap-style:none;v-text-anchor:middle">
                            <v:fill o:detectmouseclick="t" type="solid" color2="black"/>
                            <v:stroke color="#3465a4" joinstyle="round" endcap="flat"/>
                            <w10:wrap type="topAndBottom"/>
                          </v:shape>
                          <v:shape id="shape_0" coordsize="701,711" path="m31,331l28,323l27,317l24,310l23,301l20,295l19,288l17,280l15,272l13,264l11,257l10,249l10,241l6,234l4,226l2,219l0,211l0,211l28,220l57,224l85,228l114,228l142,226l171,223l199,216l228,209l256,202l282,190l311,178l335,162l362,149l384,133l410,119l432,102l432,102l489,55l531,0l531,0l533,5l535,12l535,19l539,25l541,34l544,40l546,50l548,57l550,65l552,75l556,82l558,92l562,102l562,109l563,119l567,127l567,127l580,165l644,322l653,346l701,503l701,503l664,495l624,489l587,485l544,487l505,491l465,500l425,509l384,521l347,536l311,553l277,567l247,585l220,603l194,620l175,635l159,652l159,652l84,711l84,711l77,690l72,668l68,646l63,623l61,603l57,582l53,561l51,537l48,516l45,495l44,471l40,451l39,428l35,405l32,384l31,359l31,359l31,331l31,331xe" fillcolor="white" stroked="f" o:allowincell="f" style="position:absolute;left:5809;top:2285;width:246;height:242;mso-wrap-style:none;v-text-anchor:middle">
                            <v:fill o:detectmouseclick="t" type="solid" color2="black"/>
                            <v:stroke color="#3465a4" joinstyle="round" endcap="flat"/>
                            <w10:wrap type="topAndBottom"/>
                          </v:shape>
                          <v:shape id="shape_0" coordsize="861,1619" path="m133,921l127,956l121,993l114,1027l108,1061l99,1096l91,1130l82,1164l74,1197l64,1232l54,1267l46,1299l35,1333l25,1369l17,1400l8,1433l0,1468l0,1468l26,1462l54,1458l82,1457l111,1458l136,1462l165,1468l190,1478l217,1487l241,1498l267,1512l291,1527l313,1543l333,1560l354,1581l372,1601l390,1619l390,1619l406,1576l422,1531l438,1485l458,1443l475,1399l493,1354l512,1311l532,1267l550,1225l571,1180l590,1138l609,1094l628,1052l648,1007l668,965l688,921l688,921l701,892l701,892l717,853l734,812l749,770l765,729l779,685l793,643l806,598l818,556l830,512l839,466l847,420l854,374l857,328l861,283l861,234l861,187l861,187l839,161l815,138l793,119l769,98l744,81l717,65l691,52l663,39l634,28l606,22l574,11l546,7l514,4l484,2l450,0l418,2l418,2l411,4l405,6l398,7l393,10l385,11l377,14l372,15l366,18l358,18l353,22l348,22l341,23l336,23l330,26l324,27l319,27l319,27l307,47l296,65l287,85l279,106l270,127l262,148l256,169l250,190l245,213l239,237l234,258l230,280l227,304l223,325l222,346l218,369l218,369l210,391l210,391l205,424l199,456l193,487l188,518l182,551l177,581l173,614l168,644l164,677l160,708l156,741l149,774l148,805l144,837l142,870l139,902l139,902l133,921l133,921xe" fillcolor="white" stroked="f" o:allowincell="f" style="position:absolute;left:4645;top:2386;width:303;height:553;mso-wrap-style:none;v-text-anchor:middle">
                            <v:fill o:detectmouseclick="t" type="solid" color2="black"/>
                            <v:stroke color="#3465a4" joinstyle="round" endcap="flat"/>
                            <w10:wrap type="topAndBottom"/>
                          </v:shape>
                          <v:shape id="shape_0" coordsize="442,272" path="m23,94l27,89l28,81l30,70l32,62l36,53l37,45l41,38l45,31l49,23l54,17l61,11l66,7l74,3l81,2l91,0l101,0l101,0l126,0l151,0l176,2l201,6l225,9l249,15l273,23l294,31l317,40l338,52l356,65l376,81l395,95l409,115l426,134l442,155l442,155l442,163l442,170l442,178l442,186l442,193l438,199l438,209l437,214l433,222l430,230l426,238l425,246l421,251l417,260l413,267l412,272l412,272l391,251l368,231l346,214l320,197l295,184l271,170l245,161l218,152l192,144l164,138l136,134l107,131l81,131l54,131l27,134l0,136l0,136l13,115l23,94l23,94xe" fillcolor="white" stroked="f" o:allowincell="f" style="position:absolute;left:4619;top:2898;width:154;height:92;mso-wrap-style:none;v-text-anchor:middle">
                            <v:fill o:detectmouseclick="t" type="solid" color2="black"/>
                            <v:stroke color="#3465a4" joinstyle="round" endcap="flat"/>
                            <w10:wrap type="topAndBottom"/>
                          </v:shape>
                          <v:shape id="shape_0" coordsize="894,1449" path="m237,54l220,64l203,71l185,82l168,89l151,99l135,108l118,120l102,129l87,140l72,154l57,165l45,181l32,194l21,211l9,227l0,244l0,244l107,537l221,789l328,1017l434,1292l434,1292l438,1301l442,1310l444,1322l447,1334l449,1343l453,1355l457,1364l461,1375l465,1385l466,1396l473,1405l475,1414l482,1424l487,1434l494,1441l499,1449l499,1449l518,1432l539,1413l561,1397l584,1384l609,1372l633,1360l659,1354l687,1346l711,1339l738,1338l764,1334l792,1334l817,1335l842,1338l869,1343l894,1347l894,1347l894,1343l891,1335l891,1330l891,1322l887,1314l887,1307l886,1300l884,1292l882,1286l880,1278l878,1271l876,1267l874,1263l874,1259l874,1257l874,1255l874,1255l816,1027l753,789l753,789l751,773l749,760l745,744l744,730l740,716l738,701l735,687l732,672l728,659l724,644l723,628l719,615l716,599l715,583l711,569l711,553l711,553l659,289l658,269l628,54l614,32l614,32l596,21l575,16l556,11l535,4l514,3l494,0l473,0l451,3l430,3l409,7l389,11l368,15l347,20l328,25l307,32l290,40l290,40l237,54l237,54xe" fillcolor="white" stroked="f" o:allowincell="f" style="position:absolute;left:5843;top:2464;width:314;height:494;mso-wrap-style:none;v-text-anchor:middle">
                            <v:fill o:detectmouseclick="t" type="solid" color2="black"/>
                            <v:stroke color="#3465a4" joinstyle="round" endcap="flat"/>
                            <w10:wrap type="topAndBottom"/>
                          </v:shape>
                          <v:shape id="shape_0" coordsize="576,1926" path="m373,1501l297,1261l294,1232l294,1232l290,1224l286,1215l282,1203l282,1193l280,1181l278,1168l276,1156l275,1144l271,1135l267,1125l263,1117l258,1110l247,1106l241,1106l229,1106l214,1110l214,1110l0,1169l43,788l43,768l71,0l71,0l96,8l120,15l144,21l168,29l190,40l214,49l237,58l259,70l282,82l304,93l325,107l348,120l368,133l390,148l411,165l430,181l430,181l434,206l435,232l439,260l442,286l442,314l443,340l446,369l446,396l446,425l443,451l442,479l439,505l435,530l430,557l425,582l418,606l418,606l429,607l435,611l446,615l451,623l453,632l456,641l459,652l460,662l460,676l460,690l460,701l460,714l459,726l459,738l459,747l460,755l460,755l479,881l521,1012l525,1032l560,1232l560,1256l570,1491l570,1515l576,1756l576,1773l576,1926l576,1926l560,1904l544,1881l531,1856l516,1831l503,1808l488,1781l475,1756l464,1730l453,1705l439,1677l430,1653l418,1626l407,1599l396,1573l386,1546l377,1520l377,1520l373,1501l373,1501xe" fillcolor="white" stroked="f" o:allowincell="f" style="position:absolute;left:5557;top:2390;width:204;height:657;mso-wrap-style:none;v-text-anchor:middle">
                            <v:fill o:detectmouseclick="t" type="solid" color2="black"/>
                            <v:stroke color="#3465a4" joinstyle="round" endcap="flat"/>
                            <w10:wrap type="topAndBottom"/>
                          </v:shape>
                          <v:shape id="shape_0" coordsize="895,1224" path="m285,660l321,433l321,433l334,432l351,430l364,426l380,424l397,420l411,419l428,415l442,413l456,407l470,403l485,397l498,390l511,382l522,372l534,363l544,350l544,350l530,358l513,365l498,371l481,376l464,380l446,386l428,390l411,392l391,396l375,397l355,401l336,401l318,403l298,403l279,403l262,403l262,403l245,413l228,420l213,432l198,445l183,458l170,473l154,487l141,500l126,512l110,524l95,533l78,541l61,547l40,547l21,547l0,540l0,540l4,527l10,511l16,498l23,483l29,470l39,458l45,445l56,432l64,420l74,409l84,396l95,384l105,372l114,361l126,350l135,337l135,337l166,308l194,276l223,244l253,211l283,177l314,144l343,115l376,86l408,60l442,39l478,21l517,6l556,0l597,0l641,6l689,19l689,19l702,27l715,33l730,39l743,44l755,50l768,56l783,61l796,69l807,77l820,85l832,94l842,103l854,114l863,124l871,136l881,150l881,150l889,186l894,223l895,259l895,297l894,334l890,372l885,409l877,447l869,486l860,524l849,562l837,599l825,635l814,672l801,706l789,740l789,740l761,1094l761,1094l757,1098l755,1099l755,1103l752,1103l750,1106l746,1106l744,1107l740,1107l739,1110l735,1110l732,1110l730,1110l727,1110l723,1110l722,1111l719,1111l719,1111l714,1102l710,1090l706,1074l702,1057l701,1036l701,1015l698,992l698,967l698,942l698,916l698,891l701,863l701,838l701,816l701,792l701,769l701,769l698,768l695,766l693,762l689,760l687,756l683,754l682,752l678,748l676,748l673,747l670,747l666,747l662,747l658,747l654,748l653,751l653,751l644,777l638,804l632,829l626,858l625,884l619,912l617,938l613,967l609,994l608,1023l604,1049l600,1077l596,1106l592,1132l587,1161l581,1186l581,1186l579,1188l575,1189l575,1189l573,1189l571,1192l570,1192l568,1193l566,1196l564,1196l562,1196l560,1196l559,1197l556,1197l552,1197l551,1196l548,1196l548,1196l542,1178l538,1163l534,1145l531,1128l530,1113l530,1098l531,1081l534,1062l534,1045l535,1028l539,1011l539,994l542,977l543,959l544,941l544,921l544,921l544,909l544,899l547,887l548,875l551,862l552,850l555,837l556,823l556,812l559,800l559,787l556,775l555,766l551,754l547,744l542,735l542,735l535,734l531,734l527,734l522,734l518,735l517,735l513,737l509,739l507,740l505,743l502,747l499,748l499,752l498,758l498,760l498,764l498,764l491,792l486,821l482,851l478,880l473,909l470,938l465,967l461,996l457,1024l452,1053l446,1082l441,1111l433,1140l425,1169l416,1196l407,1222l407,1222l403,1224l399,1224l395,1224l391,1224l387,1222l385,1221l384,1221l382,1218l380,1214l376,1213l376,1209l375,1207l372,1203l371,1201l368,1197l368,1196l368,1196l368,1163l371,1132l375,1102l378,1070l382,1040l385,1007l391,977l395,948l399,916l403,884l404,855l408,823l411,794l411,764l408,734l407,702l407,702l404,701l403,698l400,697l399,697l397,694l395,694l393,694l391,694l389,694l387,694l385,694l384,694l382,694l380,697l378,697l376,698l376,698l364,723l354,752l342,781l330,810l318,841l306,874l294,904l283,933l272,962l261,988l251,1013l240,1035l232,1053l223,1069l215,1081l209,1086l209,1086l187,1069l187,1069l191,1044l194,1019l198,994l203,969l209,944l215,921l220,896l226,874l232,848l237,823l244,800l251,775l257,752l264,727l272,702l277,677l277,677l285,660l285,660xe" fillcolor="white" stroked="f" o:allowincell="f" style="position:absolute;left:4445;top:2950;width:316;height:418;mso-wrap-style:none;v-text-anchor:middle">
                            <v:fill o:detectmouseclick="t" type="solid" color2="black"/>
                            <v:stroke color="#3465a4" joinstyle="round" endcap="flat"/>
                            <w10:wrap type="topAndBottom"/>
                          </v:shape>
                          <v:shape id="shape_0" coordsize="983,1188" path="m637,505l637,448l637,448l633,442l631,436l626,431l622,427l615,423l610,419l602,418l597,415l589,415l584,414l574,414l569,414l561,415l553,415l545,418l540,419l540,419l534,418l531,415l525,415l519,414l512,414l505,414l500,411l495,410l487,410l480,407l475,407l470,406l464,403l458,402l452,401l449,398l449,398l648,390l648,390l659,397l671,402l684,407l696,414l707,422l720,429l732,436l744,444l754,454l766,461l777,467l789,477l799,483l811,490l823,496l836,500l836,500l864,522l889,547l889,547l893,551l899,554l904,558l912,558l920,559l925,559l933,562l940,562l948,562l956,559l961,559l966,558l973,554l978,551l982,546l983,539l983,539l983,539l982,538l982,537l982,534l982,534l982,533l981,530l981,530l981,529l978,529l978,526l978,525l978,525l977,522l977,522l974,522l974,522l961,497l961,497l948,473l930,450l916,429l896,407l877,389l859,369l838,349l817,332l797,315l775,296l754,279l733,260l715,241l696,220l676,199l662,175l662,175l637,154l637,154l618,139l597,121l578,108l558,91l538,78l517,64l499,51l478,39l455,27l431,21l409,10l386,5l361,1l339,0l312,0l286,1l286,1l267,5l246,10l227,14l206,21l185,27l166,35l147,43l128,53l111,63l94,74l79,87l66,103l53,116l41,133l31,150l26,170l26,170l14,188l14,188l6,221l2,252l0,283l0,314l0,344l2,373l9,403l14,432l21,461l27,488l37,517l46,546l55,575l67,601l78,630l88,657l88,657l94,678l100,695l106,715l111,736l115,753l119,773l123,794l127,812l131,833l132,853l136,874l137,893l140,914l141,934l145,955l147,973l147,973l147,985l151,994l153,1008l157,1019l162,1035l166,1046l172,1058l177,1070l184,1079l189,1087l194,1091l198,1092l205,1091l210,1084l214,1075l219,1058l219,1058l223,1037l227,1016l227,997l229,977l227,956l227,939l225,919l221,902l219,884l215,864l214,845l210,828l208,807l208,786l208,765l208,741l208,741l221,724l221,724l225,724l227,720l229,720l233,720l237,720l238,720l242,720l243,723l247,724l250,724l254,725l258,728l259,729l262,732l265,736l267,736l267,736l272,762l278,790l284,815l290,841l293,868l299,893l304,919l308,944l312,972l319,998l324,1023l329,1050l335,1075l343,1100l350,1126l357,1150l357,1150l361,1153l365,1154l369,1155l373,1155l378,1158l382,1158l386,1158l392,1158l396,1158l399,1158l403,1155l407,1154l409,1153l411,1149l413,1142l414,1137l414,1137l357,724l357,724l361,720l364,716l368,712l369,711l373,708l377,707l381,707l385,705l386,707l390,707l396,707l398,708l401,712l407,715l409,716l414,720l414,720l521,1137l545,1188l545,1188l548,1188l552,1188l556,1188l558,1188l562,1188l566,1188l569,1188l572,1188l576,1188l580,1187l582,1187l585,1184l587,1184l589,1180l591,1179l595,1175l595,1175l595,1145l595,1112l591,1081l587,1050l582,1019l576,989l569,960l561,930l553,898l544,870l536,839l528,811l521,779l513,749l508,719l504,687l504,687l517,676l517,676l519,674l523,674l527,674l528,674l532,676l536,678l540,680l544,682l545,684l549,687l553,690l557,694l561,697l562,701l566,703l570,707l570,707l580,729l589,750l598,774l609,795l618,818l627,841l637,862l648,885l658,906l668,927l680,948l692,969l703,991l716,1012l729,1033l745,1052l745,1052l746,1054l749,1058l750,1058l754,1058l758,1060l760,1058l764,1058l768,1058l769,1056l773,1054l775,1052l777,1050l779,1048l782,1046l785,1045l786,1043l786,1043l782,1010l777,977l768,944l760,914l749,881l736,851l721,820l709,790l696,758l683,725l671,695l662,663l654,630l646,597l642,563l642,529l642,529l637,505l637,505xe" fillcolor="white" stroked="f" o:allowincell="f" style="position:absolute;left:6011;top:2928;width:347;height:405;mso-wrap-style:none;v-text-anchor:middle">
                            <v:fill o:detectmouseclick="t" type="solid" color2="black"/>
                            <v:stroke color="#3465a4" joinstyle="round" endcap="flat"/>
                            <w10:wrap type="topAndBottom"/>
                          </v:shape>
                          <v:shape id="shape_0" coordsize="769,968" path="m769,518l761,540l760,565l756,588l756,616l756,642l756,670l756,698l756,723l756,749l754,777l748,802l739,824l729,844l715,865l695,881l672,894l672,894l640,913l606,928l572,941l533,951l498,959l460,964l425,968l384,968l347,967l308,960l270,953l234,943l198,930l164,916l132,898l102,877l102,877l86,831l73,786l62,740l54,692l45,646l37,598l29,550l22,501l18,452l14,402l10,353l6,303l5,253l2,203l1,153l0,101l0,101l25,81l54,64l84,50l116,35l147,26l181,18l215,11l250,5l283,1l320,0l356,0l392,0l426,1l462,3l498,7l532,11l532,11l548,18l564,25l580,30l597,35l614,42l631,47l646,54l663,59l678,67l693,72l708,81l721,89l736,101l748,113l760,125l769,139l769,139l769,498l769,518l769,518xe" fillcolor="white" stroked="f" o:allowincell="f" style="position:absolute;left:5437;top:3617;width:271;height:330;mso-wrap-style:none;v-text-anchor:middle">
                            <v:fill o:detectmouseclick="t" type="solid" color2="black"/>
                            <v:stroke color="#3465a4" joinstyle="round" endcap="flat"/>
                            <w10:wrap type="topAndBottom"/>
                          </v:shape>
                          <v:shape id="shape_0" coordsize="780,2609" path="m19,1198l15,1166l14,1136l11,1105l11,1073l11,1042l14,1012l15,980l18,950l19,921l23,888l27,860l28,829l35,801l36,769l40,739l44,710l44,710l68,744l68,744l63,702l57,656l53,612l48,566l44,524l40,478l35,434l31,389l26,346l22,301l18,257l14,214l10,166l6,123l2,79l0,33l0,33l35,56l71,75l110,94l150,111l192,125l234,138l277,148l321,156l365,160l410,161l452,160l496,156l537,145l579,135l619,119l657,100l657,100l778,0l778,0l780,52l778,104l775,156l769,206l762,256l751,305l742,352l733,401l723,449l712,497l705,546l697,595l689,645l685,693l684,743l684,794l684,794l684,793l685,790l685,789l685,786l688,785l689,782l689,780l690,777l690,776l690,773l693,772l693,768l694,765l694,764l694,761l694,757l694,757l712,836l723,916l734,992l741,1073l742,1152l742,1232l741,1313l737,1391l729,1470l719,1550l710,1629l698,1707l685,1785l672,1861l657,1938l641,2012l641,2012l636,2050l632,2090l631,2125l628,2162l628,2199l628,2235l628,2273l632,2310l635,2347l637,2383l641,2420l645,2458l649,2495l655,2533l661,2571l666,2609l666,2609l641,2592l617,2578l592,2565l566,2554l541,2546l514,2540l488,2534l461,2533l433,2533l407,2534l379,2540l353,2546l326,2552l298,2563l273,2575l247,2586l247,2586l241,2500l232,2413l219,2327l206,2243l188,2158l171,2074l150,1990l132,1905l112,1821l93,1739l76,1652l59,1567l46,1481l35,1393l26,1305l23,1215l23,1215l19,1198l19,1198xe" fillcolor="white" stroked="f" o:allowincell="f" style="position:absolute;left:5080;top:3709;width:275;height:891;mso-wrap-style:none;v-text-anchor:middle">
                            <v:fill o:detectmouseclick="t" type="solid" color2="black"/>
                            <v:stroke color="#3465a4" joinstyle="round" endcap="flat"/>
                            <w10:wrap type="topAndBottom"/>
                          </v:shape>
                          <v:shape id="shape_0" coordsize="605,2435" path="m320,811l317,890l317,970l315,1051l313,1131l313,1212l313,1291l311,1371l311,1452l307,1532l304,1612l300,1692l292,1770l283,1852l274,1928l260,2006l245,2083l245,2083l241,2093l238,2098l234,2106l231,2112l227,2121l223,2127l222,2135l218,2142l217,2150l213,2158l210,2166l209,2174l206,2180l205,2191l205,2199l205,2205l205,2205l205,2208l203,2208l203,2208l205,2209l205,2212l205,2213l206,2216l209,2220l209,2221l210,2224l210,2225l213,2228l214,2229l214,2230l217,2230l217,2230l222,2209l227,2191l238,2170l245,2150l252,2129l262,2110l274,2091l284,2072l296,2055l309,2039l324,2023l340,2010l357,1997l376,1985l397,1977l418,1969l418,1969l425,1968l436,1966l444,1962l455,1960l464,1956l475,1955l484,1955l493,1952l504,1951l512,1951l524,1951l533,1951l541,1952l550,1955l558,1959l567,1962l567,1962l594,2014l605,2055l605,2055l574,2055l546,2056l520,2063l493,2069l467,2077l440,2089l415,2102l393,2118l370,2133l348,2152l328,2170l307,2191l291,2212l274,2233l260,2256l245,2279l245,2279l222,2349l222,2349l221,2356l218,2360l217,2365l217,2370l217,2377l217,2382l217,2389l217,2394l217,2399l217,2406l217,2410l214,2415l214,2420l210,2427l209,2431l205,2435l205,2435l195,2420l186,2406l178,2390l170,2374l164,2360l157,2346l152,2331l148,2313l146,2300l142,2283l142,2267l142,2252l144,2234l146,2220l152,2203l157,2184l157,2184l157,2184l160,2184l161,2184l164,2184l165,2184l165,2184l168,2184l169,2187l170,2187l170,2188l173,2191l174,2191l174,2192l177,2192l177,2196l178,2196l178,2196l169,2135l164,2076l157,2014l157,1955l157,1891l157,1829l157,1769l160,1707l161,1646l161,1584l160,1523l157,1461l152,1400l146,1341l135,1279l120,1220l120,1220l99,1160l79,1097l63,1034l46,967l34,902l22,834l13,765l6,696l2,627l0,558l0,489l2,420l8,350l15,282l25,215l38,147l38,147l38,129l57,133l29,0l169,68l169,68l186,109l203,151l218,193l231,236l245,279l256,324l266,368l275,414l283,458l291,505l296,551l301,598l307,645l313,692l317,741l320,786l320,786l320,811l320,811xe" fillcolor="white" stroked="f" o:allowincell="f" style="position:absolute;left:5462;top:3929;width:212;height:833;mso-wrap-style:none;v-text-anchor:middle">
                            <v:fill o:detectmouseclick="t" type="solid" color2="black"/>
                            <v:stroke color="#3465a4" joinstyle="round" endcap="flat"/>
                            <w10:wrap type="topAndBottom"/>
                          </v:shape>
                          <v:shape id="shape_0" coordsize="529,2029" path="m143,809l136,764l132,718l127,671l123,625l118,579l110,533l104,487l96,443l89,397l79,352l67,309l57,264l45,222l30,180l14,137l0,95l0,95l29,102l58,103l89,103l119,103l149,103l180,102l210,98l241,91l270,86l298,78l327,69l355,59l381,46l408,32l433,17l457,0l457,0l457,4l455,9l455,13l457,17l457,23l457,26l459,30l461,34l461,38l463,42l463,46l466,49l466,53l468,57l468,61l472,63l472,63l472,63l472,61l474,59l474,57l474,57l474,55l474,55l476,53l476,51l476,49l478,49l478,46l478,46l478,44l479,42l479,42l486,63l491,86l496,108l500,132l504,157l507,182l511,205l512,230l514,255l516,280l517,305l520,327l521,352l523,377l525,401l529,424l529,424l529,453l521,803l521,829l521,829l514,901l508,972l499,1045l490,1115l478,1185l466,1256l454,1326l439,1396l429,1466l415,1534l404,1606l393,1674l381,1744l372,1814l364,1885l358,1954l358,1954l337,1951l320,1949l302,1949l284,1949l266,1951l249,1957l231,1960l214,1966l198,1972l181,1979l165,1987l149,1995l132,2004l118,2012l102,2020l86,2029l86,2029l95,1957l102,1881l110,1809l115,1736l121,1661l124,1586l127,1512l131,1437l132,1362l132,1286l135,1212l136,1137l136,1061l139,986l139,909l143,834l143,834l143,809l143,809xe" fillcolor="white" stroked="f" o:allowincell="f" style="position:absolute;left:5536;top:3921;width:186;height:694;mso-wrap-style:none;v-text-anchor:middle">
                            <v:fill o:detectmouseclick="t" type="solid" color2="black"/>
                            <v:stroke color="#3465a4" joinstyle="round" endcap="flat"/>
                            <w10:wrap type="topAndBottom"/>
                          </v:shape>
                          <v:shape id="shape_0" coordsize="736,1075" path="m272,105l276,92l283,79l289,70l298,58l307,48l318,42l329,35l342,29l355,23l367,20l380,16l395,12l407,8l420,6l433,2l446,0l446,0l465,0l486,0l506,0l526,2l543,6l563,10l579,16l599,23l613,29l630,38l646,48l661,58l674,70l687,83l701,96l712,109l712,109l712,121l714,129l714,141l714,150l714,162l714,171l712,181l710,192l708,202l708,213l705,223l703,232l699,244l697,253l691,261l687,270l687,270l695,265l703,262l708,261l712,265l716,266l719,270l723,278l726,285l727,294l730,302l731,310l731,319l732,327l732,335l735,342l736,348l736,348l736,359l736,369l735,376l732,386l731,396l730,405l727,413l723,422l719,430l716,438l712,447l708,455l703,463l697,472l694,480l687,488l687,488l659,476l659,476l659,497l662,517l662,538l665,559l665,578l665,599l665,618l662,639l662,658l659,679l657,699l653,720l652,739l646,758l640,777l634,794l634,794l633,790l630,785l630,783l629,777l629,773l626,770l625,766l625,762l624,758l624,754l621,750l620,746l617,743l613,739l612,735l608,732l608,732l612,749l613,768l613,787l616,806l616,825l613,843l613,864l612,881l608,901l605,918l600,936l595,954l589,971l579,988l572,1004l563,1018l563,1018l555,1026l547,1034l539,1042l532,1047l522,1054l513,1059l503,1066l494,1067l482,1071l473,1072l464,1075l452,1075l441,1075l432,1072l420,1071l408,1067l408,1067l407,1067l403,1067l399,1066l397,1066l393,1062l389,1062l388,1059l384,1055l383,1054l380,1050l376,1047l375,1043l372,1042l371,1038l368,1037l367,1033l367,1033l367,1026l367,1022l367,1017l367,1013l367,1008l368,1001l368,998l368,992l372,990l372,984l375,980l379,977l380,973l384,969l388,967l393,963l393,963l388,963l384,961l383,960l380,958l380,954l380,952l380,948l383,944l384,940l386,936l386,932l389,929l389,927l392,922l392,918l393,915l393,915l397,910l401,906l407,904l411,901l414,898l420,897l424,897l429,894l436,897l440,897l442,898l449,901l452,904l458,906l462,910l465,915l465,915l467,911l469,910l471,907l471,904l471,902l469,901l469,897l467,894l465,893l464,889l462,886l458,885l456,882l452,882l449,881l446,881l446,881l408,886l429,836l405,831l405,831l399,847l395,860l389,873l384,886l379,902l375,915l368,929l363,944l358,958l354,973l350,986l344,1001l340,1015l336,1033l335,1047l333,1062l333,1062l327,1066l322,1067l315,1067l310,1067l306,1067l301,1067l294,1067l289,1066l283,1066l278,1062l272,1062l266,1059l261,1055l254,1054l252,1051l248,1047l248,1047l244,1038l244,1029l244,1018l244,1008l248,998l249,988l253,979l254,967l258,958l261,948l265,939l266,929l270,919l272,910l272,901l272,890l272,890l266,901l262,907l258,918l253,927l249,935l248,944l244,954l240,963l236,973l232,983l230,992l227,1001l221,1009l217,1018l211,1029l208,1037l208,1037l200,1038l195,1038l191,1038l184,1037l179,1037l175,1033l170,1030l167,1029l162,1025l158,1021l154,1018l151,1015l147,1013l142,1009l138,1005l134,1001l134,1001l134,992l134,983l135,973l138,965l139,956l142,948l145,939l148,931l152,923l156,915l160,906l164,898l170,890l174,882l177,876l180,865l180,865l171,869l162,877l154,885l147,897l142,910l135,922l127,935l122,946l117,958l107,965l99,971l90,973l82,971l70,963l56,952l42,932l42,932l40,922l40,910l42,898l44,889l50,878l53,869l60,860l68,852l73,843l81,835l88,825l94,818l101,808l107,800l113,790l118,779l118,779l110,785l103,790l95,797l90,802l82,810l74,818l68,825l61,832l53,840l48,848l42,857l35,865l29,873l24,881l17,889l15,897l15,897l7,881l3,865l0,848l3,831l4,814l8,798l15,781l20,766l28,749l33,733l40,720l48,704l52,691l56,679l60,667l61,658l61,658l68,666l68,666l70,657l77,649l85,642l92,639l101,636l110,633l122,632l131,629l143,629l152,629l164,629l175,629l187,629l199,628l208,625l217,621l217,621l209,618l204,616l196,614l191,612l180,610l174,610l166,610l158,610l148,610l142,610l131,610l123,610l114,610l107,610l99,610l90,608l90,608l237,213l237,213l266,202l294,192l326,186l354,183l383,183l412,186l441,190l467,198l495,207l522,219l548,232l576,248l600,262l625,281l648,298l670,316l670,316l673,316l674,315l678,314l679,314l682,311l683,310l686,307l687,306l687,302l691,299l691,295l691,294l694,290l694,289l694,285l694,282l694,282l682,281l674,277l662,273l653,266l646,261l636,256l629,248l620,242l609,235l600,227l591,221l583,213l573,207l564,202l555,198l543,194l543,194l526,188l510,183l490,177l471,173l452,167l436,163l414,158l397,155l379,152l359,152l340,150l323,152l305,152l287,155l270,159l254,163l254,163l254,163l257,162l258,158l258,158l258,155l258,152l258,150l261,150l261,146l261,145l261,142l261,141l261,138l261,134l261,133l261,129l261,129l272,105l272,105xe" fillcolor="white" stroked="f" o:allowincell="f" style="position:absolute;left:5066;top:4586;width:259;height:366;mso-wrap-style:none;v-text-anchor:middle">
                            <v:fill o:detectmouseclick="t" type="solid" color2="black"/>
                            <v:stroke color="#3465a4" joinstyle="round" endcap="flat"/>
                            <w10:wrap type="topAndBottom"/>
                          </v:shape>
                          <v:shape id="shape_0" coordsize="685,888" path="m522,255l527,272l532,289l539,308l544,325l551,339l556,358l561,375l569,389l575,405l584,422l590,437l597,453l608,469l614,486l624,500l636,515l636,515l643,533l643,533l645,545l649,557l653,568l658,578l662,589l667,601l671,612l678,623l682,633l683,644l685,656l685,668l683,680l682,690l675,702l666,714l666,714l618,637l618,637l618,644l618,652l618,660l621,668l624,676l626,684l628,690l630,698l632,706l636,714l636,722l636,730l636,737l636,744l632,752l630,760l630,760l584,796l522,685l522,685l520,697l522,709l522,719l526,731l530,743l532,755l539,768l540,779l544,791l547,802l544,813l543,823l539,831l530,841l518,846l504,851l504,851l490,854l478,851l470,848l461,842l457,837l453,829l450,817l448,808l446,796l444,787l442,775l441,765l437,755l433,744l426,737l421,730l421,730l420,739l421,748l421,760l424,769l425,781l426,793l430,804l430,816l433,827l433,838l430,848l429,858l425,866l420,871l412,876l402,880l402,880l352,880l352,880l347,870l342,854l336,841l330,827l324,813l319,800l314,785l307,772l302,756l295,743l290,730l285,714l279,701l275,685l271,669l267,656l267,656l250,656l250,693l250,693l249,693l249,693l246,693l245,693l242,693l242,693l241,693l238,693l238,694l237,694l237,694l236,697l233,697l233,697l233,698l233,698l233,698l237,701l241,702l245,705l249,706l254,709l257,710l260,714l264,718l267,722l271,726l273,730l277,734l279,737l281,740l285,744l286,748l286,748l286,765l286,765l282,765l277,765l273,764l269,762l266,760l260,760l257,756l253,756l249,755l242,755l238,755l237,755l233,756l229,758l228,762l225,765l225,765l232,765l237,768l242,768l250,772l257,772l262,773l267,777l273,779l277,783l282,789l286,791l290,796l295,800l299,806l302,812l306,816l306,816l306,821l306,825l306,831l306,837l306,841l303,845l302,848l299,854l298,858l295,862l291,866l290,870l286,871l282,875l279,879l275,880l275,880l266,884l254,887l245,888l236,888l225,888l216,888l209,887l199,883l192,880l183,876l175,871l167,867l159,862l152,854l144,848l139,841l139,841l126,827l114,813l105,800l95,785l85,769l79,755l73,739l66,723l61,709l57,690l53,676l49,658l48,641l45,626l45,608l48,591l48,591l38,622l38,622l30,603l25,583l21,566l17,549l13,532l12,519l9,503l5,487l5,472l4,458l4,445l1,432l1,416l0,403l0,389l0,375l0,375l38,236l38,236l45,217l57,196l69,177l82,157l97,140l111,122l130,106l146,89l163,75l183,61l203,48l222,37l242,27l262,17l282,10l306,2l306,2l330,0l355,0l376,4l393,12l408,23l421,39l433,56l444,75l453,94l461,115l466,139l477,160l482,181l490,202l499,221l508,236l508,236l522,255l522,255xe" fillcolor="white" stroked="f" o:allowincell="f" style="position:absolute;left:5540;top:4642;width:242;height:304;mso-wrap-style:none;v-text-anchor:middle">
                            <v:fill o:detectmouseclick="t" type="solid" color2="black"/>
                            <v:stroke color="#3465a4" joinstyle="round" endcap="flat"/>
                            <w10:wrap type="topAndBottom"/>
                          </v:shape>
                          <v:shape id="shape_0" coordsize="39,59" path="m0,2l5,0l39,54l34,59l0,2l0,2xe" fillcolor="white" stroked="f" o:allowincell="f" style="position:absolute;left:5746;top:4840;width:13;height:18;mso-wrap-style:none;v-text-anchor:middle">
                            <v:fill o:detectmouseclick="t" type="solid" color2="black"/>
                            <v:stroke color="#3465a4" joinstyle="round" endcap="flat"/>
                            <w10:wrap type="topAndBottom"/>
                          </v:shape>
                          <v:shape id="shape_0" coordsize="26,28" path="m0,4l5,0l26,21l21,28l0,4l0,4xe" fillcolor="white" stroked="f" o:allowincell="f" style="position:absolute;left:5710;top:4855;width:7;height:8;mso-wrap-style:none;v-text-anchor:middle">
                            <v:fill o:detectmouseclick="t" type="solid" color2="black"/>
                            <v:stroke color="#3465a4" joinstyle="round" endcap="flat"/>
                            <w10:wrap type="topAndBottom"/>
                          </v:shape>
                          <v:shape id="shape_0" coordsize="24,50" path="m7,42l0,50l7,0l7,0l12,4l16,5l19,8l21,9l21,13l24,15l21,18l21,21l20,22l19,26l16,29l15,30l12,34l11,37l8,41l7,42l7,42xe" fillcolor="white" stroked="f" o:allowincell="f" style="position:absolute;left:5129;top:4862;width:6;height:16;mso-wrap-style:none;v-text-anchor:middle">
                            <v:fill o:detectmouseclick="t" type="solid" color2="black"/>
                            <v:stroke color="#3465a4" joinstyle="round" endcap="flat"/>
                            <w10:wrap type="topAndBottom"/>
                          </v:shape>
                          <v:shape id="shape_0" coordsize="39,74" path="m39,74l0,0l10,8l39,74l39,74xe" fillcolor="white" stroked="f" o:allowincell="f" style="position:absolute;left:5675;top:4868;width:11;height:23;mso-wrap-style:none;v-text-anchor:middle">
                            <v:fill o:detectmouseclick="t" type="solid" color2="black"/>
                            <v:stroke color="#3465a4" joinstyle="round" endcap="flat"/>
                            <w10:wrap type="topAndBottom"/>
                          </v:shape>
                          <v:shape id="shape_0" coordsize="29,59" path="m29,5l0,59l11,0l11,0l11,1l13,4l15,4l15,5l16,5l16,5l19,5l20,5l20,5l23,5l23,5l24,5l27,5l28,5l28,5l29,5l29,5xe" fillcolor="white" stroked="f" o:allowincell="f" style="position:absolute;left:5163;top:4870;width:8;height:18;mso-wrap-style:none;v-text-anchor:middle">
                            <v:fill o:detectmouseclick="t" type="solid" color2="black"/>
                            <v:stroke color="#3465a4" joinstyle="round" endcap="flat"/>
                            <w10:wrap type="topAndBottom"/>
                          </v:shape>
                          <v:shape id="shape_0" coordsize="22,33" path="m19,0l22,4l6,33l0,32l19,0l19,0xe" fillcolor="white" stroked="f" o:allowincell="f" style="position:absolute;left:5612;top:4881;width:7;height:9;mso-wrap-style:none;v-text-anchor:middle">
                            <v:fill o:detectmouseclick="t" type="solid" color2="black"/>
                            <v:stroke color="#3465a4" joinstyle="round" endcap="flat"/>
                            <w10:wrap type="topAndBottom"/>
                          </v:shape>
                          <v:shape id="shape_0" coordsize="11,37" path="m11,37l0,0l11,16l11,37l11,37xe" fillcolor="white" stroked="f" o:allowincell="f" style="position:absolute;left:5758;top:4881;width:3;height:11;mso-wrap-style:none;v-text-anchor:middle">
                            <v:fill o:detectmouseclick="t" type="solid" color2="black"/>
                            <v:stroke color="#3465a4" joinstyle="round" endcap="flat"/>
                            <w10:wrap type="topAndBottom"/>
                          </v:shape>
                          <v:shape id="shape_0" coordsize="21,20" path="m21,0l21,3l21,4l21,4l21,7l20,8l20,8l17,11l17,11l16,12l15,14l15,14l12,16l12,16l11,17l8,20l8,20l8,20l4,20l3,20l0,17l0,16l0,14l0,12l3,11l4,8l7,8l8,4l11,4l12,3l15,3l17,3l20,0l21,0l21,0xe" fillcolor="white" stroked="f" o:allowincell="f" style="position:absolute;left:5084;top:4890;width:6;height:5;mso-wrap-style:none;v-text-anchor:middle">
                            <v:fill o:detectmouseclick="t" type="solid" color2="black"/>
                            <v:stroke color="#3465a4" joinstyle="round" endcap="flat"/>
                            <w10:wrap type="topAndBottom"/>
                          </v:shape>
                          <v:shape id="shape_0" coordsize="49,21" path="m49,21l44,21l40,21l36,21l33,21l29,21l24,19l21,19l17,17l12,17l9,16l7,13l4,12l3,9l0,6l0,4l0,0l0,0l0,4l4,6l7,9l9,12l12,12l16,13l20,16l24,16l25,16l29,16l33,17l34,17l38,17l42,19l46,21l49,21l49,21xe" fillcolor="white" stroked="f" o:allowincell="f" style="position:absolute;left:5087;top:4901;width:16;height:7;mso-wrap-style:none;v-text-anchor:middle">
                            <v:fill o:detectmouseclick="t" type="solid" color2="black"/>
                            <v:stroke color="#3465a4" joinstyle="round" endcap="flat"/>
                            <w10:wrap type="topAndBottom"/>
                          </v:shape>
                          <v:shape id="shape_0" coordsize="27,8" path="m0,8l0,0l27,0l27,8l0,8l0,8xe" fillcolor="white" stroked="f" o:allowincell="f" style="position:absolute;left:5743;top:4898;width:7;height:1;mso-wrap-style:none;v-text-anchor:middle">
                            <v:fill o:detectmouseclick="t" type="solid" color2="black"/>
                            <v:stroke color="#3465a4" joinstyle="round" endcap="flat"/>
                            <w10:wrap type="topAndBottom"/>
                          </v:shape>
                          <v:shape id="shape_0" coordsize="61,67" path="m61,48l57,50l52,52l50,53l46,53l41,57l38,59l33,61l29,63l28,65l21,65l17,67l16,67l12,67l7,65l4,65l0,61l0,61l4,63l7,65l12,65l16,65l21,65l24,65l29,63l33,61l37,59l41,57l44,56l50,52l52,48l56,46l57,42l61,36l61,36l50,0l50,0l50,2l52,5l52,8l54,12l56,13l56,17l57,19l57,23l60,25l61,29l61,31l61,34l61,38l61,42l61,46l61,48l61,48xe" fillcolor="white" stroked="f" o:allowincell="f" style="position:absolute;left:5706;top:4902;width:20;height:22;mso-wrap-style:none;v-text-anchor:middle">
                            <v:fill o:detectmouseclick="t" type="solid" color2="black"/>
                            <v:stroke color="#3465a4" joinstyle="round" endcap="flat"/>
                            <w10:wrap type="topAndBottom"/>
                          </v:shape>
                          <v:shape id="shape_0" coordsize="88,14" path="m88,14l82,12l76,8l71,6l65,2l59,2l53,2l48,2l43,2l36,2l31,4l25,6l19,8l14,8l10,12l4,14l0,14l0,14l4,12l10,8l18,6l23,4l31,2l36,2l43,2l49,0l56,2l61,2l67,2l72,4l76,6l80,8l84,12l88,14l88,14xe" fillcolor="white" stroked="f" o:allowincell="f" style="position:absolute;left:5204;top:4909;width:30;height:3;mso-wrap-style:none;v-text-anchor:middle">
                            <v:fill o:detectmouseclick="t" type="solid" color2="black"/>
                            <v:stroke color="#3465a4" joinstyle="round" endcap="flat"/>
                            <w10:wrap type="topAndBottom"/>
                          </v:shape>
                          <v:shape id="shape_0" coordsize="65,49" path="m28,49l65,36l65,42l65,42l61,44l57,46l52,48l48,49l44,49l39,49l35,49l28,49l25,48l22,46l18,46l12,44l10,40l6,38l2,34l0,31l0,31l18,0l18,0l18,4l18,4l18,6l18,9l18,13l15,17l15,21l15,23l14,27l14,32l15,34l15,38l18,42l22,46l23,48l28,49l28,49xe" fillcolor="white" stroked="f" o:allowincell="f" style="position:absolute;left:5118;top:4911;width:23;height:15;mso-wrap-style:none;v-text-anchor:middle">
                            <v:fill o:detectmouseclick="t" type="solid" color2="black"/>
                            <v:stroke color="#3465a4" joinstyle="round" endcap="flat"/>
                            <w10:wrap type="topAndBottom"/>
                          </v:shape>
                          <v:shape id="shape_0" coordsize="62,64" path="m62,49l58,52l57,56l53,57l49,57l45,60l43,61l39,61l36,64l32,64l28,64l24,64l21,64l17,64l13,64l9,64l8,64l8,64l0,56l0,56l0,56l4,56l4,56l5,57l9,57l12,57l14,60l17,61l21,61l22,64l26,64l28,64l32,64l34,64l37,64l37,64l41,61l45,57l49,53l50,49l53,46l53,43l54,39l53,35l53,29l50,25l50,21l49,17l47,11l45,10l43,6l43,0l43,0l43,4l45,8l45,10l49,11l49,15l50,17l54,21l54,23l57,27l58,29l61,32l61,35l62,39l62,43l62,46l62,49l62,49xe" fillcolor="white" stroked="f" o:allowincell="f" style="position:absolute;left:5668;top:4917;width:21;height:20;mso-wrap-style:none;v-text-anchor:middle">
                            <v:fill o:detectmouseclick="t" type="solid" color2="black"/>
                            <v:stroke color="#3465a4" joinstyle="round" endcap="flat"/>
                            <w10:wrap type="topAndBottom"/>
                          </v:shape>
                          <v:shape id="shape_0" coordsize="29,50" path="m29,0l24,4l20,5l16,9l14,13l12,17l9,21l9,26l7,29l7,34l7,38l7,40l7,43l9,46l11,50l12,50l14,50l14,50l0,43l0,43l1,40l1,38l3,34l3,30l3,26l5,23l5,19l7,15l7,11l9,9l11,5l12,4l14,2l18,0l24,0l29,0l29,0xe" fillcolor="white" stroked="f" o:allowincell="f" style="position:absolute;left:5161;top:4920;width:8;height:15;mso-wrap-style:none;v-text-anchor:middle">
                            <v:fill o:detectmouseclick="t" type="solid" color2="black"/>
                            <v:stroke color="#3465a4" joinstyle="round" endcap="flat"/>
                            <w10:wrap type="topAndBottom"/>
                          </v:shape>
                          <v:shape id="shape_0" coordsize="31,15" path="m31,0l31,3l31,3l31,4l31,7l31,8l29,8l27,11l27,12l27,12l25,12l25,15l24,15l21,15l21,15l20,15l20,15l20,15l0,15l0,15l3,15l4,15l8,15l9,15l12,15l13,12l16,12l17,11l20,8l21,8l24,7l25,7l25,4l27,3l29,0l31,0l31,0xe" fillcolor="white" stroked="f" o:allowincell="f" style="position:absolute;left:5172;top:4933;width:10;height:4;mso-wrap-style:none;v-text-anchor:middle">
                            <v:fill o:detectmouseclick="t" type="solid" color2="black"/>
                            <v:stroke color="#3465a4" joinstyle="round" endcap="flat"/>
                            <w10:wrap type="topAndBottom"/>
                          </v:shape>
                          <v:shape id="shape_0" coordsize="75,1417" path="m75,0l69,6l60,15l53,22l51,28l49,36l49,45l49,51l44,65l42,82l43,119l48,193l25,227l34,328l42,528l24,921l1,1318l0,1417e" stroked="t" o:allowincell="f" style="position:absolute;left:5067;top:3241;width:24;height:483;mso-wrap-style:none;v-text-anchor:middle">
                            <v:fill o:detectmouseclick="t" on="false"/>
                            <v:stroke color="black" joinstyle="round" endcap="flat"/>
                            <w10:wrap type="topAndBottom"/>
                          </v:shape>
                          <v:rect id="shape_0" fillcolor="#545454" stroked="t" o:allowincell="f" style="position:absolute;left:5417;top:1205;width:0;height:0;mso-wrap-style:none;v-text-anchor:middle">
                            <v:fill o:detectmouseclick="t" type="solid" color2="#ababab"/>
                            <v:stroke color="black" joinstyle="miter" endcap="flat"/>
                            <w10:wrap type="topAndBottom"/>
                          </v:rect>
                          <v:rect id="shape_0" fillcolor="#545454" stroked="t" o:allowincell="f" style="position:absolute;left:4703;top:2874;width:0;height:0;mso-wrap-style:none;v-text-anchor:middle">
                            <v:fill o:detectmouseclick="t" type="solid" color2="#ababab"/>
                            <v:stroke color="black" joinstyle="miter" endcap="flat"/>
                            <w10:wrap type="topAndBottom"/>
                          </v:rect>
                          <v:rect id="shape_0" fillcolor="#545454" stroked="t" o:allowincell="f" style="position:absolute;left:6066;top:2872;width:0;height:0;mso-wrap-style:none;v-text-anchor:middle">
                            <v:fill o:detectmouseclick="t" type="solid" color2="#ababab"/>
                            <v:stroke color="black" joinstyle="miter" endcap="flat"/>
                            <w10:wrap type="topAndBottom"/>
                          </v:rect>
                          <v:rect id="shape_0" fillcolor="#545454" stroked="t" o:allowincell="f" style="position:absolute;left:5773;top:1790;width:0;height:0;mso-wrap-style:none;v-text-anchor:middle">
                            <v:fill o:detectmouseclick="t" type="solid" color2="#ababab"/>
                            <v:stroke color="black" joinstyle="miter" endcap="flat"/>
                            <w10:wrap type="topAndBottom"/>
                          </v:rect>
                        </v:group>
                      </v:group>
                      <v:shapetype id="_x0000_t202" coordsize="21600,21600" o:spt="202" path="m,l,21600l21600,21600l21600,xe">
                        <v:stroke joinstyle="miter"/>
                        <v:path gradientshapeok="t" o:connecttype="rect"/>
                      </v:shapetype>
                      <v:shape id="shape_0" fillcolor="white" stroked="f" o:allowincell="f" style="position:absolute;left:0;top:687;width:1837;height:603;mso-wrap-style:square;v-text-anchor:top" type="_x0000_t202">
                        <v:textbox>
                          <w:txbxContent>
                            <w:p>
                              <w:pPr>
                                <w:overflowPunct w:val="false"/>
                                <w:bidi w:val="0"/>
                                <w:rPr/>
                              </w:pPr>
                              <w:r>
                                <w:rPr>
                                  <w:kern w:val="2"/>
                                  <w:sz w:val="24"/>
                                  <w:b/>
                                  <w:i/>
                                  <w:szCs w:val="20"/>
                                  <w:rFonts w:ascii="Arial" w:hAnsi="Arial" w:eastAsia="Times New Roman" w:cs="Arial"/>
                                  <w:color w:val="auto"/>
                                  <w:lang w:val="en-CA" w:bidi="ar-SA"/>
                                </w:rPr>
                                <w:t>Hoofdpijn</w:t>
                              </w:r>
                            </w:p>
                          </w:txbxContent>
                        </v:textbox>
                        <v:fill o:detectmouseclick="t" type="solid" color2="black"/>
                        <v:stroke color="#3465a4" joinstyle="round" endcap="flat"/>
                        <w10:wrap type="topAndBottom"/>
                      </v:shape>
                    </v:group>
                    <v:oval id="shape_0" fillcolor="black" stroked="t" o:allowincell="f" style="position:absolute;left:3268;top:2098;width:203;height:200;mso-wrap-style:none;v-text-anchor:middle">
                      <v:fill o:detectmouseclick="t" type="solid" color2="white"/>
                      <v:stroke color="black" weight="9360" joinstyle="miter" endcap="flat"/>
                      <w10:wrap type="topAndBottom"/>
                    </v:oval>
                    <v:oval id="shape_0" fillcolor="black" stroked="t" o:allowincell="f" style="position:absolute;left:3268;top:1090;width:203;height:200;mso-wrap-style:none;v-text-anchor:middle">
                      <v:fill o:detectmouseclick="t" type="solid" color2="white"/>
                      <v:stroke color="black" weight="9360" joinstyle="miter" endcap="flat"/>
                      <w10:wrap type="topAndBottom"/>
                    </v:oval>
                    <v:oval id="shape_0" fillcolor="black" stroked="t" o:allowincell="f" style="position:absolute;left:3472;top:2703;width:203;height:200;mso-wrap-style:none;v-text-anchor:middle">
                      <v:fill o:detectmouseclick="t" type="solid" color2="white"/>
                      <v:stroke color="black" weight="9360" joinstyle="miter" endcap="flat"/>
                      <w10:wrap type="topAndBottom"/>
                    </v:oval>
                    <v:oval id="shape_0" fillcolor="black" stroked="t" o:allowincell="f" style="position:absolute;left:5923;top:2905;width:203;height:200;mso-wrap-style:none;v-text-anchor:middle">
                      <v:fill o:detectmouseclick="t" type="solid" color2="white"/>
                      <v:stroke color="black" weight="9360" joinstyle="miter" endcap="flat"/>
                      <w10:wrap type="topAndBottom"/>
                    </v:oval>
                    <v:oval id="shape_0" fillcolor="black" stroked="t" o:allowincell="f" style="position:absolute;left:5106;top:2502;width:203;height:200;mso-wrap-style:none;v-text-anchor:middle">
                      <v:fill o:detectmouseclick="t" type="solid" color2="white"/>
                      <v:stroke color="black" weight="9360" joinstyle="miter" endcap="flat"/>
                      <w10:wrap type="topAndBottom"/>
                    </v:oval>
                    <v:oval id="shape_0" fillcolor="black" stroked="t" o:allowincell="f" style="position:absolute;left:5311;top:1090;width:203;height:200;mso-wrap-style:none;v-text-anchor:middle">
                      <v:fill o:detectmouseclick="t" type="solid" color2="white"/>
                      <v:stroke color="black" weight="9360" joinstyle="miter" endcap="flat"/>
                      <w10:wrap type="topAndBottom"/>
                    </v:oval>
                    <v:oval id="shape_0" fillcolor="black" stroked="t" o:allowincell="f" style="position:absolute;left:4902;top:1695;width:203;height:200;mso-wrap-style:none;v-text-anchor:middle">
                      <v:fill o:detectmouseclick="t" type="solid" color2="white"/>
                      <v:stroke color="black" weight="9360" joinstyle="miter" endcap="flat"/>
                      <w10:wrap type="topAndBottom"/>
                    </v:oval>
                    <v:oval id="shape_0" fillcolor="black" stroked="t" o:allowincell="f" style="position:absolute;left:5719;top:1695;width:203;height:200;mso-wrap-style:none;v-text-anchor:middle">
                      <v:fill o:detectmouseclick="t" type="solid" color2="white"/>
                      <v:stroke color="black" weight="9360" joinstyle="miter" endcap="flat"/>
                      <w10:wrap type="topAndBottom"/>
                    </v:oval>
                    <v:oval id="shape_0" fillcolor="black" stroked="t" o:allowincell="f" style="position:absolute;left:5106;top:3712;width:203;height:200;mso-wrap-style:none;v-text-anchor:middle">
                      <v:fill o:detectmouseclick="t" type="solid" color2="white"/>
                      <v:stroke color="black" weight="9360" joinstyle="miter" endcap="flat"/>
                      <w10:wrap type="topAndBottom"/>
                    </v:oval>
                    <v:shape id="shape_0" fillcolor="white" stroked="f" o:allowincell="f" style="position:absolute;left:6945;top:687;width:1837;height:805;mso-wrap-style:square;v-text-anchor:top" type="_x0000_t202">
                      <v:textbox>
                        <w:txbxContent>
                          <w:p>
                            <w:pPr>
                              <w:overflowPunct w:val="false"/>
                              <w:bidi w:val="0"/>
                              <w:rPr/>
                            </w:pPr>
                            <w:r>
                              <w:rPr>
                                <w:kern w:val="2"/>
                                <w:sz w:val="24"/>
                                <w:b/>
                                <w:i/>
                                <w:szCs w:val="20"/>
                                <w:rFonts w:ascii="Arial" w:hAnsi="Arial" w:eastAsia="Times New Roman" w:cs="Arial"/>
                                <w:color w:val="auto"/>
                                <w:lang w:val="en-CA" w:bidi="ar-SA"/>
                              </w:rPr>
                              <w:t>Schouderpijn</w:t>
                            </w:r>
                          </w:p>
                        </w:txbxContent>
                      </v:textbox>
                      <v:fill o:detectmouseclick="t" type="solid" color2="black"/>
                      <v:stroke color="#3465a4" joinstyle="round" endcap="flat"/>
                      <w10:wrap type="topAndBottom"/>
                    </v:shape>
                  </v:group>
                  <v:shape id="shape_0" fillcolor="white" stroked="f" o:allowincell="f" style="position:absolute;left:2736;top:5011;width:3471;height:673;mso-wrap-style:square;v-text-anchor:top" type="_x0000_t202">
                    <v:textbox>
                      <w:txbxContent>
                        <w:p>
                          <w:pPr>
                            <w:overflowPunct w:val="false"/>
                            <w:bidi w:val="0"/>
                            <w:rPr/>
                          </w:pPr>
                          <w:r>
                            <w:rPr>
                              <w:kern w:val="2"/>
                              <w:sz w:val="24"/>
                              <w:b/>
                              <w:szCs w:val="20"/>
                              <w:rFonts w:ascii="Arial" w:hAnsi="Arial" w:eastAsia="Times New Roman" w:cs="Arial"/>
                              <w:color w:val="auto"/>
                              <w:lang w:val="en-CA" w:bidi="ar-SA"/>
                            </w:rPr>
                            <w:t>Voorkant</w:t>
                          </w:r>
                          <w:r>
                            <w:rPr>
                              <w:kern w:val="2"/>
                              <w:sz w:val="24"/>
                              <w:b/>
                              <w:szCs w:val="20"/>
                              <w:rFonts w:ascii="Arial" w:hAnsi="Arial" w:eastAsia="Times New Roman" w:cs="Arial"/>
                              <w:color w:val="auto"/>
                              <w:lang w:val="en-CA" w:bidi="ar-SA"/>
                            </w:rPr>
                          </w:r>
                          <w:r>
                            <w:rPr>
                              <w:kern w:val="2"/>
                              <w:sz w:val="24"/>
                              <w:b/>
                              <w:szCs w:val="20"/>
                              <w:rFonts w:ascii="Arial" w:hAnsi="Arial" w:eastAsia="Times New Roman" w:cs="Arial"/>
                              <w:color w:val="auto"/>
                              <w:lang w:val="en-CA" w:bidi="ar-SA"/>
                            </w:rPr>
                            <w:t xml:space="preserve">     Achterka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85115</wp:posOffset>
                </wp:positionV>
                <wp:extent cx="640080" cy="365760"/>
                <wp:effectExtent l="5080" t="5080" r="5715" b="29845"/>
                <wp:wrapTopAndBottom/>
                <wp:docPr id="7" name=""/>
                <a:graphic xmlns:a="http://schemas.openxmlformats.org/drawingml/2006/main">
                  <a:graphicData uri="http://schemas.microsoft.com/office/word/2010/wordprocessingShape">
                    <wps:wsp>
                      <wps:cNvSpPr/>
                      <wps:spPr>
                        <a:xfrm>
                          <a:off x="0" y="0"/>
                          <a:ext cx="640080" cy="365760"/>
                        </a:xfrm>
                        <a:prstGeom prst="cloudCallout">
                          <a:avLst>
                            <a:gd name="adj1" fmla="val -39486"/>
                            <a:gd name="adj2" fmla="val 53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45pt;width:50.35pt;height:28.7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column">
                  <wp:posOffset>2926080</wp:posOffset>
                </wp:positionH>
                <wp:positionV relativeFrom="paragraph">
                  <wp:posOffset>375920</wp:posOffset>
                </wp:positionV>
                <wp:extent cx="914400" cy="207645"/>
                <wp:effectExtent l="1270" t="5080" r="1270" b="5080"/>
                <wp:wrapTopAndBottom/>
                <wp:docPr id="8" name=""/>
                <a:graphic xmlns:a="http://schemas.openxmlformats.org/drawingml/2006/main">
                  <a:graphicData uri="http://schemas.microsoft.com/office/word/2010/wordprocessingShape">
                    <wps:wsp>
                      <wps:cNvSpPr/>
                      <wps:spPr>
                        <a:xfrm flipV="1">
                          <a:off x="0" y="0"/>
                          <a:ext cx="91440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9.6pt" to="302.35pt,45.9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2560320</wp:posOffset>
                </wp:positionH>
                <wp:positionV relativeFrom="paragraph">
                  <wp:posOffset>376555</wp:posOffset>
                </wp:positionV>
                <wp:extent cx="137160" cy="137160"/>
                <wp:effectExtent l="5080" t="5080" r="5715" b="5715"/>
                <wp:wrapTopAndBottom/>
                <wp:docPr id="9"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6pt;margin-top:29.65pt;width:10.75pt;height:10.75pt;mso-wrap-style:none;v-text-anchor:middle">
                <v:fill o:detectmouseclick="t" type="solid" color2="white"/>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3749040</wp:posOffset>
                </wp:positionH>
                <wp:positionV relativeFrom="paragraph">
                  <wp:posOffset>127000</wp:posOffset>
                </wp:positionV>
                <wp:extent cx="731520" cy="365760"/>
                <wp:effectExtent l="0" t="0" r="0" b="0"/>
                <wp:wrapTopAndBottom/>
                <wp:docPr id="10" name="Frame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Heading4"/>
                              <w:rPr>
                                <w:lang w:val="en-US"/>
                              </w:rPr>
                            </w:pPr>
                            <w:r>
                              <w:rPr>
                                <w:lang w:val="en-US"/>
                              </w:rPr>
                              <w:t>Stres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pt;mso-position-vertical-relative:text;margin-left:295.2pt;mso-position-horizontal-relative:text">
                <v:textbox inset="0.100694444444444in,0.0506944444444444in,0.100694444444444in,0.0506944444444444in">
                  <w:txbxContent>
                    <w:p>
                      <w:pPr>
                        <w:pStyle w:val="Heading4"/>
                        <w:rPr>
                          <w:lang w:val="en-US"/>
                        </w:rPr>
                      </w:pPr>
                      <w:r>
                        <w:rPr>
                          <w:lang w:val="en-US"/>
                        </w:rPr>
                        <w:t>Stress</w:t>
                      </w:r>
                    </w:p>
                  </w:txbxContent>
                </v:textbox>
                <w10:wrap type="topAndBottom"/>
              </v:rect>
            </w:pict>
          </mc:Fallback>
        </mc:AlternateContent>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Geneva" w:hAnsi="Geneva" w:cs="Geneva"/>
          <w:b/>
          <w:b/>
          <w:i/>
          <w:i/>
          <w:sz w:val="28"/>
          <w:lang w:val="nl-NL"/>
        </w:rPr>
      </w:pPr>
      <w:r>
        <w:rPr>
          <w:rFonts w:cs="Geneva" w:ascii="Geneva" w:hAnsi="Geneva"/>
          <w:b/>
          <w:i/>
          <w:sz w:val="28"/>
          <w:lang w:val="nl-NL"/>
        </w:rPr>
        <w:t>Vertel de deelnemers:</w:t>
      </w:r>
    </w:p>
    <w:p>
      <w:pPr>
        <w:pStyle w:val="Normal"/>
        <w:jc w:val="both"/>
        <w:rPr>
          <w:rFonts w:ascii="Arial" w:hAnsi="Arial" w:cs="Arial"/>
          <w:b/>
          <w:b/>
          <w:i/>
          <w:i/>
          <w:sz w:val="28"/>
          <w:lang w:val="nl-NL"/>
        </w:rPr>
      </w:pPr>
      <w:r>
        <w:rPr>
          <w:rFonts w:cs="Arial" w:ascii="Arial" w:hAnsi="Arial"/>
          <w:b/>
          <w:i/>
          <w:sz w:val="28"/>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Geneva" w:hAnsi="Geneva" w:cs="Geneva"/>
          <w:b/>
          <w:b/>
          <w:i/>
          <w:i/>
          <w:sz w:val="28"/>
          <w:lang w:val="nl-NL"/>
        </w:rPr>
      </w:pPr>
      <w:r>
        <w:rPr>
          <w:rFonts w:cs="Geneva" w:ascii="Geneva" w:hAnsi="Geneva"/>
          <w:b/>
          <w:i/>
          <w:sz w:val="28"/>
          <w:lang w:val="nl-NL"/>
        </w:rPr>
      </w:r>
    </w:p>
    <w:p>
      <w:pPr>
        <w:pStyle w:val="Normal"/>
        <w:jc w:val="both"/>
        <w:rPr>
          <w:rFonts w:ascii="Arial" w:hAnsi="Arial" w:cs="Arial"/>
          <w:b/>
          <w:b/>
          <w:i/>
          <w:i/>
          <w:sz w:val="28"/>
          <w:lang w:val="nl-NL"/>
        </w:rPr>
      </w:pPr>
      <w:r>
        <w:rPr>
          <w:rFonts w:cs="Arial" w:ascii="Arial" w:hAnsi="Arial"/>
          <w:b/>
          <w:i/>
          <w:sz w:val="28"/>
          <w:lang w:val="nl-NL"/>
        </w:rPr>
      </w:r>
    </w:p>
    <w:p>
      <w:pPr>
        <w:pStyle w:val="Normal"/>
        <w:jc w:val="both"/>
        <w:rPr>
          <w:rFonts w:ascii="Arial" w:hAnsi="Arial" w:cs="Arial"/>
          <w:b/>
          <w:b/>
          <w:i/>
          <w:i/>
          <w:lang w:val="nl-NL" w:eastAsia="en-US" w:bidi="en-US"/>
        </w:rPr>
      </w:pPr>
      <w:r>
        <w:rPr>
          <w:rFonts w:cs="Arial" w:ascii="Arial" w:hAnsi="Arial"/>
          <w:b/>
          <w:i/>
          <w:lang w:val="nl-NL" w:eastAsia="en-US" w:bidi="en-US"/>
        </w:rPr>
        <mc:AlternateContent>
          <mc:Choice Requires="wps">
            <w:drawing>
              <wp:anchor behindDoc="0" distT="0" distB="0" distL="114935" distR="114935" simplePos="0" locked="0" layoutInCell="0" allowOverlap="1" relativeHeight="37">
                <wp:simplePos x="0" y="0"/>
                <wp:positionH relativeFrom="column">
                  <wp:posOffset>-139065</wp:posOffset>
                </wp:positionH>
                <wp:positionV relativeFrom="paragraph">
                  <wp:posOffset>-196215</wp:posOffset>
                </wp:positionV>
                <wp:extent cx="5852160" cy="4135755"/>
                <wp:effectExtent l="5080" t="299720" r="5715" b="5080"/>
                <wp:wrapTopAndBottom/>
                <wp:docPr id="11" name=""/>
                <a:graphic xmlns:a="http://schemas.openxmlformats.org/drawingml/2006/main">
                  <a:graphicData uri="http://schemas.microsoft.com/office/word/2010/wordprocessingShape">
                    <wps:wsp>
                      <wps:cNvSpPr/>
                      <wps:spPr>
                        <a:xfrm>
                          <a:off x="0" y="0"/>
                          <a:ext cx="5852160" cy="4135680"/>
                        </a:xfrm>
                        <a:prstGeom prst="wedgeRoundRectCallout">
                          <a:avLst>
                            <a:gd name="adj1" fmla="val 671"/>
                            <a:gd name="adj2" fmla="val -57032"/>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2"/>
                                <w:szCs w:val="20"/>
                                <w:rFonts w:ascii="Comic Sans MS" w:hAnsi="Comic Sans MS" w:eastAsia="Times New Roman" w:cs="Comic Sans MS"/>
                                <w:color w:val="auto"/>
                                <w:lang w:val="nl-NL" w:bidi="ar-SA"/>
                              </w:rPr>
                              <w:t xml:space="preserve">We gebruiken de lichaamskaarten om gezondheidsproblemen te documenteren. Jullie kunnen allemaal tegelijk naar voren komen om de stickers te plakken of een kruis te zetten op elk gebied op het lichaam waar je denkt dat je last hebt gekregen door het werk. </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2"/>
                                <w:szCs w:val="20"/>
                                <w:rFonts w:ascii="Comic Sans MS" w:hAnsi="Comic Sans MS" w:eastAsia="Times New Roman" w:cs="Comic Sans MS"/>
                                <w:color w:val="auto"/>
                                <w:lang w:val="nl-NL" w:bidi="ar-SA"/>
                              </w:rPr>
                              <w:t xml:space="preserve">Voor elk gezondheidsprobleem waar je nu of vroeger last van hebt (gehad) sinds je hier werkt, kan je een kruis zetten of sticker plakken. Ook chronische pijnen, klachten die ingrijpen op het functioneren van je lichaam zoals je spijsvertering of reproductieve mogelijkheden en operaties die je hebt ondergaan - alles waarvan je denkt dat het met het werk te maken heeft dan wel wordt versterkt door het werk kan je aanduiden. Psychosomatische klachten zoals bv. stress, angst- en slaapstoornissen of vermoeidheid kan je middels een stip in de wolk boven het hoofd aanduide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2"/>
                                <w:szCs w:val="20"/>
                                <w:rFonts w:ascii="Comic Sans MS" w:hAnsi="Comic Sans MS" w:eastAsia="Times New Roman" w:cs="Comic Sans MS"/>
                                <w:color w:val="auto"/>
                                <w:lang w:val="nl-NL" w:bidi="ar-SA"/>
                              </w:rPr>
                              <w:t>Als je je klacht of probleem niet met een kruis of sticker kan aanduiden, bijvoorbeeld omdat je uitslag hebt over grote delen van je lichaam, dan kan je dat met de stift aangeven door dat deel te arceren of anderszins aan te duiden.</w:t>
                            </w:r>
                            <w:r>
                              <w:rPr>
                                <w:kern w:val="2"/>
                                <w:szCs w:val="20"/>
                                <w:sz w:val="24"/>
                                <w:rFonts w:ascii="Comic Sans MS" w:hAnsi="Comic Sans MS" w:eastAsia="Times New Roman" w:cs="Comic Sans MS"/>
                                <w:color w:val="auto"/>
                                <w:lang w:val="nl-NL" w:bidi="ar-SA"/>
                              </w:rPr>
                              <w:t xml:space="preserve"> </w:t>
                            </w:r>
                          </w:p>
                        </w:txbxContent>
                      </wps:txbx>
                      <wps:bodyPr anchor="t">
                        <a:noAutofit/>
                      </wps:bodyPr>
                    </wps:wsp>
                  </a:graphicData>
                </a:graphic>
              </wp:anchor>
            </w:drawing>
          </mc:Choice>
          <mc:Fallback>
            <w:pict>
              <v:shape id="shape_0" fillcolor="#eaeaea" stroked="t" o:allowincell="f" style="position:absolute;margin-left:-10.95pt;margin-top:-15.45pt;width:460.75pt;height:325.6pt;mso-wrap-style:square;v-text-anchor:top" type="_x0000_t17">
                <v:textbox>
                  <w:txbxContent>
                    <w:p>
                      <w:pPr>
                        <w:overflowPunct w:val="false"/>
                        <w:bidi w:val="0"/>
                        <w:ind w:left="720" w:hanging="0"/>
                        <w:rPr/>
                      </w:pPr>
                      <w:r>
                        <w:rPr>
                          <w:kern w:val="2"/>
                          <w:sz w:val="22"/>
                          <w:szCs w:val="20"/>
                          <w:rFonts w:ascii="Comic Sans MS" w:hAnsi="Comic Sans MS" w:eastAsia="Times New Roman" w:cs="Comic Sans MS"/>
                          <w:color w:val="auto"/>
                          <w:lang w:val="nl-NL" w:bidi="ar-SA"/>
                        </w:rPr>
                        <w:t xml:space="preserve">We gebruiken de lichaamskaarten om gezondheidsproblemen te documenteren. Jullie kunnen allemaal tegelijk naar voren komen om de stickers te plakken of een kruis te zetten op elk gebied op het lichaam waar je denkt dat je last hebt gekregen door het werk. </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2"/>
                          <w:szCs w:val="20"/>
                          <w:rFonts w:ascii="Comic Sans MS" w:hAnsi="Comic Sans MS" w:eastAsia="Times New Roman" w:cs="Comic Sans MS"/>
                          <w:color w:val="auto"/>
                          <w:lang w:val="nl-NL" w:bidi="ar-SA"/>
                        </w:rPr>
                        <w:t xml:space="preserve">Voor elk gezondheidsprobleem waar je nu of vroeger last van hebt (gehad) sinds je hier werkt, kan je een kruis zetten of sticker plakken. Ook chronische pijnen, klachten die ingrijpen op het functioneren van je lichaam zoals je spijsvertering of reproductieve mogelijkheden en operaties die je hebt ondergaan - alles waarvan je denkt dat het met het werk te maken heeft dan wel wordt versterkt door het werk kan je aanduiden. Psychosomatische klachten zoals bv. stress, angst- en slaapstoornissen of vermoeidheid kan je middels een stip in de wolk boven het hoofd aanduide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2"/>
                          <w:szCs w:val="20"/>
                          <w:rFonts w:ascii="Comic Sans MS" w:hAnsi="Comic Sans MS" w:eastAsia="Times New Roman" w:cs="Comic Sans MS"/>
                          <w:color w:val="auto"/>
                          <w:lang w:val="nl-NL" w:bidi="ar-SA"/>
                        </w:rPr>
                        <w:t>Als je je klacht of probleem niet met een kruis of sticker kan aanduiden, bijvoorbeeld omdat je uitslag hebt over grote delen van je lichaam, dan kan je dat met de stift aangeven door dat deel te arceren of anderszins aan te duiden.</w:t>
                      </w:r>
                      <w:r>
                        <w:rPr>
                          <w:kern w:val="2"/>
                          <w:szCs w:val="20"/>
                          <w:sz w:val="24"/>
                          <w:rFonts w:ascii="Comic Sans MS" w:hAnsi="Comic Sans MS" w:eastAsia="Times New Roman" w:cs="Comic Sans MS"/>
                          <w:color w:val="auto"/>
                          <w:lang w:val="nl-NL" w:bidi="ar-SA"/>
                        </w:rPr>
                        <w:t xml:space="preserve"> </w:t>
                      </w:r>
                    </w:p>
                  </w:txbxContent>
                </v:textbox>
                <v:fill o:detectmouseclick="t" type="solid" color2="#151515"/>
                <v:stroke color="black" weight="9360" joinstyle="miter" endcap="flat"/>
                <w10:wrap type="topAndBottom"/>
              </v:shape>
            </w:pict>
          </mc:Fallback>
        </mc:AlternateContent>
      </w:r>
    </w:p>
    <w:p>
      <w:pPr>
        <w:pStyle w:val="Footer"/>
        <w:tabs>
          <w:tab w:val="clear" w:pos="4320"/>
          <w:tab w:val="clear" w:pos="8640"/>
        </w:tabs>
        <w:jc w:val="both"/>
        <w:rPr>
          <w:rFonts w:ascii="Arial" w:hAnsi="Arial" w:cs="Arial"/>
          <w:b/>
          <w:b/>
          <w:i/>
          <w:i/>
          <w:lang w:val="nl-NL"/>
        </w:rPr>
      </w:pPr>
      <w:r>
        <w:rPr>
          <w:rFonts w:cs="Arial" w:ascii="Arial" w:hAnsi="Arial"/>
          <w:b/>
          <w:i/>
          <w:lang w:val="nl-NL"/>
        </w:rPr>
      </w:r>
    </w:p>
    <w:p>
      <w:pPr>
        <w:pStyle w:val="TextBody"/>
        <w:jc w:val="both"/>
        <w:rPr/>
      </w:pPr>
      <w:r>
        <w:rPr>
          <w:rFonts w:cs="Geneva" w:ascii="Geneva" w:hAnsi="Geneva"/>
          <w:sz w:val="28"/>
          <w:lang w:val="nl-NL"/>
        </w:rPr>
        <w:t>LET OP!</w:t>
      </w:r>
      <w:r>
        <w:rPr>
          <w:rFonts w:cs="Geneva" w:ascii="Geneva" w:hAnsi="Geneva"/>
          <w:lang w:val="nl-NL"/>
        </w:rPr>
        <w:t xml:space="preserve"> </w:t>
      </w:r>
      <w:r>
        <w:rPr>
          <w:rFonts w:cs="Geneva" w:ascii="Geneva" w:hAnsi="Geneva"/>
          <w:b w:val="false"/>
          <w:i w:val="false"/>
          <w:lang w:val="nl-NL"/>
        </w:rPr>
        <w:t>Als je de oefening doet om de gezondheids- en veiligheidsproblemen te onderzoeken in een specifieke werkplaats, vraag de deelnemers dan om enkel die klachten te vermelden die zijn begonnen of erger werden bij uitvoering van dat werk.</w:t>
      </w:r>
      <w:r>
        <w:rPr>
          <w:rFonts w:cs="Geneva" w:ascii="Geneva" w:hAnsi="Geneva"/>
          <w:i w:val="false"/>
          <w:lang w:val="nl-NL"/>
        </w:rPr>
        <w:t xml:space="preserve"> </w:t>
      </w:r>
    </w:p>
    <w:p>
      <w:pPr>
        <w:pStyle w:val="Normal"/>
        <w:ind w:left="360" w:hanging="0"/>
        <w:jc w:val="both"/>
        <w:rPr>
          <w:rFonts w:ascii="Geneva" w:hAnsi="Geneva" w:cs="Geneva"/>
          <w:i/>
          <w:i/>
          <w:sz w:val="24"/>
          <w:lang w:val="nl-NL"/>
        </w:rPr>
      </w:pPr>
      <w:r>
        <w:rPr>
          <w:rFonts w:cs="Geneva" w:ascii="Geneva" w:hAnsi="Geneva"/>
          <w:i/>
          <w:sz w:val="24"/>
          <w:lang w:val="nl-NL"/>
        </w:rPr>
      </w:r>
    </w:p>
    <w:p>
      <w:pPr>
        <w:pStyle w:val="Normal"/>
        <w:jc w:val="both"/>
        <w:rPr>
          <w:rFonts w:ascii="Geneva" w:hAnsi="Geneva" w:cs="Geneva"/>
          <w:b/>
          <w:b/>
          <w:color w:val="000000"/>
          <w:sz w:val="24"/>
          <w:lang w:val="nl-NL"/>
        </w:rPr>
      </w:pPr>
      <w:r>
        <w:rPr>
          <w:rFonts w:cs="Geneva" w:ascii="Geneva" w:hAnsi="Geneva"/>
          <w:b/>
          <w:color w:val="000000"/>
          <w:sz w:val="24"/>
          <w:lang w:val="nl-NL"/>
        </w:rPr>
        <w:t xml:space="preserve">Nadat de deelnemers klaar zijn met het aanduiden van hun klachten en problemen, stel dan de volgende vragen en discussieer daar over. </w:t>
      </w:r>
    </w:p>
    <w:p>
      <w:pPr>
        <w:pStyle w:val="Normal"/>
        <w:jc w:val="both"/>
        <w:rPr>
          <w:rFonts w:ascii="Geneva" w:hAnsi="Geneva" w:cs="Geneva"/>
          <w:b/>
          <w:b/>
          <w:color w:val="000000"/>
          <w:sz w:val="24"/>
          <w:lang w:val="nl-NL"/>
        </w:rPr>
      </w:pPr>
      <w:r>
        <w:rPr>
          <w:rFonts w:cs="Geneva" w:ascii="Geneva" w:hAnsi="Geneva"/>
          <w:b/>
          <w:color w:val="000000"/>
          <w:sz w:val="24"/>
          <w:lang w:val="nl-NL"/>
        </w:rPr>
      </w:r>
    </w:p>
    <w:p>
      <w:pPr>
        <w:pStyle w:val="Normal"/>
        <w:jc w:val="both"/>
        <w:rPr>
          <w:rFonts w:ascii="Geneva" w:hAnsi="Geneva" w:cs="Geneva"/>
          <w:b/>
          <w:b/>
          <w:i/>
          <w:i/>
          <w:color w:val="000000"/>
          <w:sz w:val="28"/>
          <w:lang w:val="nl-NL"/>
        </w:rPr>
      </w:pPr>
      <w:r>
        <w:rPr>
          <w:rFonts w:cs="Geneva" w:ascii="Geneva" w:hAnsi="Geneva"/>
          <w:b/>
          <w:i/>
          <w:color w:val="000000"/>
          <w:sz w:val="28"/>
          <w:lang w:val="nl-NL"/>
        </w:rPr>
      </w:r>
    </w:p>
    <w:p>
      <w:pPr>
        <w:pStyle w:val="Normal"/>
        <w:jc w:val="both"/>
        <w:rPr>
          <w:rFonts w:ascii="Geneva" w:hAnsi="Geneva" w:cs="Geneva"/>
          <w:b/>
          <w:b/>
          <w:i/>
          <w:i/>
          <w:color w:val="000000"/>
          <w:sz w:val="28"/>
          <w:lang w:val="nl-NL"/>
        </w:rPr>
      </w:pPr>
      <w:r>
        <w:rPr>
          <w:rFonts w:cs="Geneva" w:ascii="Geneva" w:hAnsi="Geneva"/>
          <w:b/>
          <w:i/>
          <w:color w:val="000000"/>
          <w:sz w:val="28"/>
          <w:lang w:val="nl-NL"/>
        </w:rPr>
      </w:r>
    </w:p>
    <w:p>
      <w:pPr>
        <w:pStyle w:val="Normal"/>
        <w:jc w:val="both"/>
        <w:rPr>
          <w:rFonts w:ascii="Geneva" w:hAnsi="Geneva" w:cs="Geneva"/>
          <w:b/>
          <w:b/>
          <w:i/>
          <w:i/>
          <w:color w:val="000000"/>
          <w:sz w:val="28"/>
          <w:lang w:val="nl-NL"/>
        </w:rPr>
      </w:pPr>
      <w:r>
        <w:rPr>
          <w:rFonts w:cs="Geneva" w:ascii="Geneva" w:hAnsi="Geneva"/>
          <w:b/>
          <w:i/>
          <w:color w:val="000000"/>
          <w:sz w:val="28"/>
          <w:lang w:val="nl-NL"/>
        </w:rPr>
      </w:r>
    </w:p>
    <w:p>
      <w:pPr>
        <w:pStyle w:val="Normal"/>
        <w:jc w:val="both"/>
        <w:rPr>
          <w:rFonts w:ascii="Geneva" w:hAnsi="Geneva" w:cs="Geneva"/>
          <w:b/>
          <w:b/>
          <w:i/>
          <w:i/>
          <w:color w:val="000000"/>
          <w:sz w:val="28"/>
          <w:lang w:val="nl-NL"/>
        </w:rPr>
      </w:pPr>
      <w:r>
        <w:rPr>
          <w:rFonts w:cs="Geneva" w:ascii="Geneva" w:hAnsi="Geneva"/>
          <w:b/>
          <w:i/>
          <w:color w:val="000000"/>
          <w:sz w:val="28"/>
          <w:lang w:val="nl-NL"/>
        </w:rPr>
      </w:r>
    </w:p>
    <w:p>
      <w:pPr>
        <w:pStyle w:val="Normal"/>
        <w:jc w:val="both"/>
        <w:rPr>
          <w:rFonts w:ascii="Geneva" w:hAnsi="Geneva" w:cs="Geneva"/>
          <w:b/>
          <w:b/>
          <w:i/>
          <w:i/>
          <w:color w:val="000000"/>
          <w:sz w:val="28"/>
          <w:lang w:val="nl-NL"/>
        </w:rPr>
      </w:pPr>
      <w:r>
        <w:rPr>
          <w:rFonts w:cs="Geneva" w:ascii="Geneva" w:hAnsi="Geneva"/>
          <w:b/>
          <w:i/>
          <w:color w:val="000000"/>
          <w:sz w:val="28"/>
          <w:lang w:val="nl-NL"/>
        </w:rPr>
      </w:r>
    </w:p>
    <w:p>
      <w:pPr>
        <w:pStyle w:val="Normal"/>
        <w:jc w:val="both"/>
        <w:rPr>
          <w:rFonts w:ascii="Geneva" w:hAnsi="Geneva" w:cs="Geneva"/>
          <w:b/>
          <w:b/>
          <w:i/>
          <w:i/>
          <w:color w:val="000000"/>
          <w:sz w:val="28"/>
          <w:lang w:val="nl-NL"/>
        </w:rPr>
      </w:pPr>
      <w:r>
        <w:rPr>
          <w:rFonts w:cs="Geneva" w:ascii="Geneva" w:hAnsi="Geneva"/>
          <w:b/>
          <w:i/>
          <w:color w:val="000000"/>
          <w:sz w:val="28"/>
          <w:lang w:val="nl-NL"/>
        </w:rPr>
      </w:r>
    </w:p>
    <w:p>
      <w:pPr>
        <w:pStyle w:val="Normal"/>
        <w:jc w:val="both"/>
        <w:rPr>
          <w:rFonts w:ascii="Geneva" w:hAnsi="Geneva" w:cs="Geneva"/>
          <w:sz w:val="28"/>
          <w:lang w:val="nl-NL"/>
        </w:rPr>
      </w:pPr>
      <w:r>
        <w:rPr>
          <w:rFonts w:cs="Geneva" w:ascii="Geneva" w:hAnsi="Geneva"/>
          <w:b/>
          <w:i/>
          <w:color w:val="000000"/>
          <w:sz w:val="28"/>
          <w:lang w:val="nl-NL"/>
        </w:rPr>
        <w:t xml:space="preserve">Vraag de deelnemers: </w:t>
      </w:r>
    </w:p>
    <w:p>
      <w:pPr>
        <w:pStyle w:val="Normal"/>
        <w:numPr>
          <w:ilvl w:val="0"/>
          <w:numId w:val="0"/>
        </w:numPr>
        <w:ind w:left="720" w:hanging="0"/>
        <w:jc w:val="both"/>
        <w:outlineLvl w:val="0"/>
        <w:rPr>
          <w:rFonts w:ascii="Arial" w:hAnsi="Arial" w:cs="Arial"/>
          <w:b/>
          <w:b/>
          <w:i/>
          <w:i/>
          <w:sz w:val="24"/>
          <w:lang w:val="nl-NL"/>
        </w:rPr>
      </w:pPr>
      <w:r>
        <w:rPr>
          <w:rFonts w:cs="Arial" w:ascii="Arial" w:hAnsi="Arial"/>
          <w:b/>
          <w:i/>
          <w:sz w:val="24"/>
          <w:lang w:val="nl-NL"/>
        </w:rPr>
      </w:r>
    </w:p>
    <w:p>
      <w:pPr>
        <w:pStyle w:val="Normal"/>
        <w:numPr>
          <w:ilvl w:val="0"/>
          <w:numId w:val="0"/>
        </w:numPr>
        <w:ind w:left="720" w:hanging="0"/>
        <w:jc w:val="both"/>
        <w:outlineLvl w:val="0"/>
        <w:rPr>
          <w:rFonts w:ascii="Arial" w:hAnsi="Arial" w:cs="Arial"/>
          <w:b/>
          <w:b/>
          <w:i/>
          <w:i/>
          <w:sz w:val="24"/>
          <w:lang w:val="nl-NL" w:eastAsia="en-US"/>
        </w:rPr>
      </w:pPr>
      <w:r>
        <w:rPr>
          <w:rFonts w:cs="Arial" w:ascii="Arial" w:hAnsi="Arial"/>
          <w:b/>
          <w:i/>
          <w:sz w:val="24"/>
          <w:lang w:val="nl-NL" w:eastAsia="en-US"/>
        </w:rP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208280</wp:posOffset>
                </wp:positionV>
                <wp:extent cx="5486400" cy="1638300"/>
                <wp:effectExtent l="5080" t="212090" r="5715" b="5715"/>
                <wp:wrapTopAndBottom/>
                <wp:docPr id="12" name=""/>
                <a:graphic xmlns:a="http://schemas.openxmlformats.org/drawingml/2006/main">
                  <a:graphicData uri="http://schemas.microsoft.com/office/word/2010/wordprocessingShape">
                    <wps:wsp>
                      <wps:cNvSpPr/>
                      <wps:spPr>
                        <a:xfrm>
                          <a:off x="0" y="0"/>
                          <a:ext cx="5486400" cy="1638360"/>
                        </a:xfrm>
                        <a:prstGeom prst="wedgeRoundRectCallout">
                          <a:avLst>
                            <a:gd name="adj1" fmla="val 3240"/>
                            <a:gd name="adj2" fmla="val -62500"/>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Comic Sans MS" w:hAnsi="Comic Sans MS" w:eastAsia="Times New Roman" w:cs="Comic Sans MS"/>
                                <w:color w:val="auto"/>
                                <w:lang w:val="en-US" w:bidi="ar-SA"/>
                              </w:rPr>
                              <w:t xml:space="preserve">Zien jullie klusters of patronen van stippen/kruizen? </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Comic Sans MS" w:hAnsi="Comic Sans MS" w:eastAsia="Times New Roman" w:cs="Comic Sans MS"/>
                                <w:color w:val="auto"/>
                                <w:lang w:val="en-US" w:bidi="ar-SA"/>
                              </w:rPr>
                              <w:t xml:space="preserve">Wat zou dat kunnen betekenen? </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4"/>
                                <w:b/>
                                <w:i w:val="false"/>
                                <w:szCs w:val="20"/>
                                <w:rFonts w:ascii="Comic Sans MS" w:hAnsi="Comic Sans MS" w:eastAsia="Times New Roman" w:cs="Comic Sans MS"/>
                                <w:color w:val="auto"/>
                                <w:lang w:val="en-US" w:bidi="ar-SA"/>
                              </w:rPr>
                              <w:t>(Wat zouden de patronen kunnen betekenen indien we allemaal in delfde plek werkten?)</w:t>
                            </w:r>
                          </w:p>
                        </w:txbxContent>
                      </wps:txbx>
                      <wps:bodyPr anchor="t">
                        <a:noAutofit/>
                      </wps:bodyPr>
                    </wps:wsp>
                  </a:graphicData>
                </a:graphic>
              </wp:anchor>
            </w:drawing>
          </mc:Choice>
          <mc:Fallback>
            <w:pict>
              <v:shape id="shape_0" fillcolor="#eaeaea" stroked="t" o:allowincell="f" style="position:absolute;margin-left:21.6pt;margin-top:16.4pt;width:431.95pt;height:128.95pt;mso-wrap-style:square;v-text-anchor:top" type="_x0000_t17">
                <v:textbox>
                  <w:txbxContent>
                    <w:p>
                      <w:pPr>
                        <w:overflowPunct w:val="false"/>
                        <w:bidi w:val="0"/>
                        <w:rPr/>
                      </w:pPr>
                      <w:r>
                        <w:rPr>
                          <w:kern w:val="2"/>
                          <w:sz w:val="24"/>
                          <w:b/>
                          <w:szCs w:val="20"/>
                          <w:rFonts w:ascii="Comic Sans MS" w:hAnsi="Comic Sans MS" w:eastAsia="Times New Roman" w:cs="Comic Sans MS"/>
                          <w:color w:val="auto"/>
                          <w:lang w:val="en-US" w:bidi="ar-SA"/>
                        </w:rPr>
                        <w:t xml:space="preserve">Zien jullie klusters of patronen van stippen/kruizen? </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Comic Sans MS" w:hAnsi="Comic Sans MS" w:eastAsia="Times New Roman" w:cs="Comic Sans MS"/>
                          <w:color w:val="auto"/>
                          <w:lang w:val="en-US" w:bidi="ar-SA"/>
                        </w:rPr>
                        <w:t xml:space="preserve">Wat zou dat kunnen betekenen? </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4"/>
                          <w:b/>
                          <w:i w:val="false"/>
                          <w:szCs w:val="20"/>
                          <w:rFonts w:ascii="Comic Sans MS" w:hAnsi="Comic Sans MS" w:eastAsia="Times New Roman" w:cs="Comic Sans MS"/>
                          <w:color w:val="auto"/>
                          <w:lang w:val="en-US" w:bidi="ar-SA"/>
                        </w:rPr>
                        <w:t>(Wat zouden de patronen kunnen betekenen indien we allemaal in delfde plek werkten?)</w:t>
                      </w:r>
                    </w:p>
                  </w:txbxContent>
                </v:textbox>
                <v:fill o:detectmouseclick="t" type="solid" color2="#151515"/>
                <v:stroke color="black" weight="9360" joinstyle="miter" endcap="flat"/>
                <w10:wrap type="topAndBottom"/>
              </v:shape>
            </w:pict>
          </mc:Fallback>
        </mc:AlternateContent>
      </w:r>
    </w:p>
    <w:p>
      <w:pPr>
        <w:pStyle w:val="BodyTextIndent2"/>
        <w:ind w:left="0" w:hanging="0"/>
        <w:jc w:val="both"/>
        <w:rPr>
          <w:rFonts w:ascii="Arial" w:hAnsi="Arial" w:cs="Arial"/>
          <w:lang w:val="nl-NL"/>
        </w:rPr>
      </w:pPr>
      <w:r>
        <w:rPr>
          <w:rFonts w:cs="Arial"/>
          <w:lang w:val="nl-NL"/>
        </w:rPr>
      </w:r>
    </w:p>
    <w:p>
      <w:pPr>
        <w:pStyle w:val="BodyTextIndent2"/>
        <w:ind w:left="0" w:hanging="0"/>
        <w:jc w:val="both"/>
        <w:rPr>
          <w:lang w:val="nl-NL"/>
        </w:rPr>
      </w:pPr>
      <w:r>
        <w:rPr>
          <w:lang w:val="nl-NL"/>
        </w:rPr>
      </w:r>
    </w:p>
    <w:p>
      <w:pPr>
        <w:pStyle w:val="BodyTextIndent2"/>
        <w:ind w:left="0" w:hanging="0"/>
        <w:jc w:val="both"/>
        <w:rPr>
          <w:lang w:val="nl-NL"/>
        </w:rPr>
      </w:pPr>
      <w:r>
        <w:rPr>
          <w:lang w:val="nl-NL"/>
        </w:rPr>
      </w:r>
    </w:p>
    <w:p>
      <w:pPr>
        <w:pStyle w:val="BodyTextIndent2"/>
        <w:ind w:left="0" w:hanging="0"/>
        <w:jc w:val="both"/>
        <w:rPr/>
      </w:pPr>
      <w:r>
        <w:rPr>
          <w:rFonts w:cs="Geneva" w:ascii="Geneva" w:hAnsi="Geneva"/>
          <w:sz w:val="28"/>
          <w:lang w:val="nl-NL"/>
        </w:rPr>
        <w:t>Let op</w:t>
      </w:r>
      <w:r>
        <w:rPr>
          <w:rFonts w:cs="Geneva" w:ascii="Geneva" w:hAnsi="Geneva"/>
          <w:i w:val="false"/>
          <w:sz w:val="28"/>
          <w:lang w:val="nl-NL"/>
        </w:rPr>
        <w:t>!</w:t>
      </w:r>
      <w:r>
        <w:rPr>
          <w:rFonts w:cs="Geneva" w:ascii="Geneva" w:hAnsi="Geneva"/>
          <w:i w:val="false"/>
          <w:lang w:val="nl-NL"/>
        </w:rPr>
        <w:t xml:space="preserve"> </w:t>
      </w:r>
      <w:r>
        <w:rPr>
          <w:rFonts w:cs="Geneva" w:ascii="Geneva" w:hAnsi="Geneva"/>
          <w:b w:val="false"/>
          <w:i w:val="false"/>
          <w:lang w:val="nl-NL"/>
        </w:rPr>
        <w:t>In het volgende deel van de activiteit, wordt elke deelnemer gevraagd om zijn of haar aangegeven klachten en problemen toe te lichten. Moedig hen aan om de mogelijke oorzaken van de problemen te noemen of bediscussiëren</w:t>
      </w:r>
      <w:r>
        <w:rPr>
          <w:b w:val="false"/>
          <w:i w:val="false"/>
          <w:lang w:val="nl-NL"/>
        </w:rPr>
        <w:t>.</w:t>
      </w:r>
      <w:r>
        <w:rPr>
          <w:lang w:val="nl-NL"/>
        </w:rPr>
        <w:t xml:space="preserve"> </w:t>
      </w:r>
    </w:p>
    <w:p>
      <w:pPr>
        <w:pStyle w:val="BodyTextIndent2"/>
        <w:ind w:left="0" w:hanging="0"/>
        <w:jc w:val="both"/>
        <w:rPr>
          <w:lang w:val="nl-NL"/>
        </w:rPr>
      </w:pPr>
      <w:r>
        <w:rPr>
          <w:lang w:val="nl-NL"/>
        </w:rPr>
      </w:r>
    </w:p>
    <w:p>
      <w:pPr>
        <w:pStyle w:val="BodyTextIndent2"/>
        <w:ind w:left="0" w:hanging="0"/>
        <w:jc w:val="both"/>
        <w:rPr>
          <w:rFonts w:ascii="Geneva" w:hAnsi="Geneva" w:cs="Geneva"/>
          <w:sz w:val="28"/>
          <w:lang w:val="nl-NL"/>
        </w:rPr>
      </w:pPr>
      <w:r>
        <w:rPr>
          <w:rFonts w:cs="Geneva" w:ascii="Geneva" w:hAnsi="Geneva"/>
          <w:sz w:val="28"/>
          <w:lang w:val="nl-NL"/>
        </w:rPr>
      </w:r>
    </w:p>
    <w:p>
      <w:pPr>
        <w:pStyle w:val="BodyTextIndent2"/>
        <w:ind w:left="0" w:hanging="0"/>
        <w:jc w:val="both"/>
        <w:rPr>
          <w:rFonts w:ascii="Geneva" w:hAnsi="Geneva" w:cs="Geneva"/>
          <w:sz w:val="28"/>
          <w:lang w:val="nl-NL"/>
        </w:rPr>
      </w:pPr>
      <w:r>
        <w:rPr>
          <w:rFonts w:cs="Geneva" w:ascii="Geneva" w:hAnsi="Geneva"/>
          <w:sz w:val="28"/>
          <w:lang w:val="nl-NL"/>
        </w:rPr>
        <w:t>Vertel de deelnemers:</w:t>
      </w:r>
    </w:p>
    <w:p>
      <w:pPr>
        <w:pStyle w:val="Normal"/>
        <w:jc w:val="both"/>
        <w:rPr>
          <w:rFonts w:ascii="Arial" w:hAnsi="Arial" w:cs="Arial"/>
          <w:sz w:val="24"/>
          <w:lang w:val="nl-NL"/>
        </w:rPr>
      </w:pPr>
      <w:r>
        <w:rPr>
          <w:rFonts w:cs="Arial" w:ascii="Arial" w:hAnsi="Arial"/>
          <w:sz w:val="24"/>
          <w:lang w:val="nl-NL"/>
        </w:rPr>
      </w:r>
    </w:p>
    <w:p>
      <w:pPr>
        <w:pStyle w:val="Normal"/>
        <w:jc w:val="both"/>
        <w:rPr>
          <w:rFonts w:ascii="Arial" w:hAnsi="Arial" w:cs="Arial"/>
          <w:b/>
          <w:b/>
          <w:i/>
          <w:i/>
          <w:color w:val="000000"/>
          <w:sz w:val="24"/>
          <w:lang w:val="nl-NL"/>
        </w:rPr>
      </w:pPr>
      <w:r>
        <w:rPr>
          <w:rFonts w:cs="Arial" w:ascii="Arial" w:hAnsi="Arial"/>
          <w:b/>
          <w:i/>
          <w:color w:val="000000"/>
          <w:sz w:val="24"/>
          <w:lang w:val="nl-NL"/>
        </w:rPr>
        <mc:AlternateContent>
          <mc:Choice Requires="wps">
            <w:drawing>
              <wp:anchor behindDoc="0" distT="0" distB="0" distL="114935" distR="114935" simplePos="0" locked="0" layoutInCell="0" allowOverlap="1" relativeHeight="16">
                <wp:simplePos x="0" y="0"/>
                <wp:positionH relativeFrom="column">
                  <wp:posOffset>786130</wp:posOffset>
                </wp:positionH>
                <wp:positionV relativeFrom="paragraph">
                  <wp:posOffset>173355</wp:posOffset>
                </wp:positionV>
                <wp:extent cx="5029200" cy="1260475"/>
                <wp:effectExtent l="5080" t="195580" r="5715" b="5080"/>
                <wp:wrapTopAndBottom/>
                <wp:docPr id="13" name=""/>
                <a:graphic xmlns:a="http://schemas.openxmlformats.org/drawingml/2006/main">
                  <a:graphicData uri="http://schemas.microsoft.com/office/word/2010/wordprocessingShape">
                    <wps:wsp>
                      <wps:cNvSpPr/>
                      <wps:spPr>
                        <a:xfrm>
                          <a:off x="0" y="0"/>
                          <a:ext cx="5029200" cy="1260360"/>
                        </a:xfrm>
                        <a:prstGeom prst="wedgeRoundRectCallout">
                          <a:avLst>
                            <a:gd name="adj1" fmla="val 2537"/>
                            <a:gd name="adj2" fmla="val -64861"/>
                            <a:gd name="adj3" fmla="val 16667"/>
                          </a:avLst>
                        </a:prstGeom>
                        <a:solidFill>
                          <a:srgbClr val="eaeaea"/>
                        </a:solidFill>
                        <a:ln w="9360">
                          <a:solidFill>
                            <a:srgbClr val="000000"/>
                          </a:solidFill>
                          <a:miter/>
                        </a:ln>
                      </wps:spPr>
                      <wps:style>
                        <a:lnRef idx="0"/>
                        <a:fillRef idx="0"/>
                        <a:effectRef idx="0"/>
                        <a:fontRef idx="minor"/>
                      </wps:style>
                      <wps:txbx>
                        <w:txbxContent>
                          <w:p>
                            <w:pPr>
                              <w:tabs>
                                <w:tab w:val="left" w:pos="1080" w:leader="none"/>
                              </w:tabs>
                              <w:overflowPunct w:val="false"/>
                              <w:bidi w:val="0"/>
                              <w:ind w:left="1080" w:hanging="0"/>
                              <w:rPr/>
                            </w:pPr>
                            <w:r>
                              <w:rPr>
                                <w:kern w:val="2"/>
                                <w:sz w:val="24"/>
                                <w:szCs w:val="20"/>
                                <w:rFonts w:ascii="Comic Sans MS" w:hAnsi="Comic Sans MS" w:eastAsia="Times New Roman" w:cs="Comic Sans MS"/>
                                <w:color w:val="auto"/>
                                <w:lang w:val="en-US" w:bidi="ar-SA"/>
                              </w:rPr>
                              <w:t xml:space="preserve">Nu zullen we, ieder op z’n beurt, aan de rest van de groep vertellen waar we net stippen/ kruizen hebben gezet, welke klacht daarachter schuilt en wat jij denkt dat het probleem heeft veroorzaakt of versterkt. </w:t>
                            </w:r>
                          </w:p>
                        </w:txbxContent>
                      </wps:txbx>
                      <wps:bodyPr anchor="t">
                        <a:noAutofit/>
                      </wps:bodyPr>
                    </wps:wsp>
                  </a:graphicData>
                </a:graphic>
              </wp:anchor>
            </w:drawing>
          </mc:Choice>
          <mc:Fallback>
            <w:pict>
              <v:shape id="shape_0" fillcolor="#eaeaea" stroked="t" o:allowincell="f" style="position:absolute;margin-left:61.9pt;margin-top:13.65pt;width:395.95pt;height:99.2pt;mso-wrap-style:square;v-text-anchor:top" type="_x0000_t17">
                <v:textbox>
                  <w:txbxContent>
                    <w:p>
                      <w:pPr>
                        <w:tabs>
                          <w:tab w:val="left" w:pos="1080" w:leader="none"/>
                        </w:tabs>
                        <w:overflowPunct w:val="false"/>
                        <w:bidi w:val="0"/>
                        <w:ind w:left="1080" w:hanging="0"/>
                        <w:rPr/>
                      </w:pPr>
                      <w:r>
                        <w:rPr>
                          <w:kern w:val="2"/>
                          <w:sz w:val="24"/>
                          <w:szCs w:val="20"/>
                          <w:rFonts w:ascii="Comic Sans MS" w:hAnsi="Comic Sans MS" w:eastAsia="Times New Roman" w:cs="Comic Sans MS"/>
                          <w:color w:val="auto"/>
                          <w:lang w:val="en-US" w:bidi="ar-SA"/>
                        </w:rPr>
                        <w:t xml:space="preserve">Nu zullen we, ieder op z’n beurt, aan de rest van de groep vertellen waar we net stippen/ kruizen hebben gezet, welke klacht daarachter schuilt en wat jij denkt dat het probleem heeft veroorzaakt of versterkt. </w:t>
                      </w:r>
                    </w:p>
                  </w:txbxContent>
                </v:textbox>
                <v:fill o:detectmouseclick="t" type="solid" color2="#151515"/>
                <v:stroke color="black" weight="9360" joinstyle="miter" endcap="flat"/>
                <w10:wrap type="topAndBottom"/>
              </v:shape>
            </w:pict>
          </mc:Fallback>
        </mc:AlternateContent>
      </w:r>
    </w:p>
    <w:p>
      <w:pPr>
        <w:pStyle w:val="Normal"/>
        <w:jc w:val="both"/>
        <w:rPr>
          <w:rFonts w:ascii="Arial" w:hAnsi="Arial" w:cs="Arial"/>
          <w:sz w:val="24"/>
          <w:lang w:val="nl-NL"/>
        </w:rPr>
      </w:pPr>
      <w:r>
        <w:rPr>
          <w:rFonts w:eastAsia="Arial" w:cs="Arial" w:ascii="Arial" w:hAnsi="Arial"/>
          <w:b/>
          <w:i/>
          <w:sz w:val="24"/>
          <w:lang w:val="nl-NL"/>
        </w:rPr>
        <w:t xml:space="preserve"> </w:t>
      </w:r>
    </w:p>
    <w:p>
      <w:pPr>
        <w:pStyle w:val="Footer"/>
        <w:tabs>
          <w:tab w:val="clear" w:pos="4320"/>
          <w:tab w:val="clear" w:pos="8640"/>
        </w:tabs>
        <w:jc w:val="both"/>
        <w:rPr>
          <w:rFonts w:ascii="Arial" w:hAnsi="Arial" w:cs="Arial"/>
          <w:sz w:val="24"/>
          <w:lang w:val="nl-NL"/>
        </w:rPr>
      </w:pPr>
      <w:r>
        <w:rPr>
          <w:rFonts w:cs="Arial" w:ascii="Arial" w:hAnsi="Arial"/>
          <w:sz w:val="24"/>
          <w:lang w:val="nl-NL"/>
        </w:rPr>
      </w:r>
    </w:p>
    <w:p>
      <w:pPr>
        <w:pStyle w:val="Normal"/>
        <w:jc w:val="both"/>
        <w:rPr>
          <w:rFonts w:ascii="Arial" w:hAnsi="Arial" w:cs="Arial"/>
          <w:b/>
          <w:b/>
          <w:i/>
          <w:i/>
          <w:color w:val="000000"/>
          <w:sz w:val="24"/>
          <w:lang w:val="nl-NL"/>
        </w:rPr>
      </w:pPr>
      <w:r>
        <w:rPr>
          <w:rFonts w:cs="Arial" w:ascii="Arial" w:hAnsi="Arial"/>
          <w:b/>
          <w:i/>
          <w:color w:val="000000"/>
          <w:sz w:val="24"/>
          <w:lang w:val="nl-NL"/>
        </w:rPr>
      </w:r>
    </w:p>
    <w:p>
      <w:pPr>
        <w:pStyle w:val="Normal"/>
        <w:jc w:val="both"/>
        <w:rPr/>
      </w:pPr>
      <w:r>
        <w:rPr>
          <w:rFonts w:cs="Geneva" w:ascii="Geneva" w:hAnsi="Geneva"/>
          <w:b/>
          <w:i/>
          <w:color w:val="000000"/>
          <w:sz w:val="28"/>
          <w:lang w:val="nl-NL"/>
        </w:rPr>
        <w:t>Let op!</w:t>
      </w:r>
      <w:r>
        <w:rPr>
          <w:rFonts w:cs="Geneva" w:ascii="Geneva" w:hAnsi="Geneva"/>
          <w:b/>
          <w:i/>
          <w:color w:val="000000"/>
          <w:sz w:val="24"/>
          <w:lang w:val="nl-NL"/>
        </w:rPr>
        <w:t xml:space="preserve"> </w:t>
      </w:r>
      <w:r>
        <w:rPr>
          <w:rFonts w:cs="Geneva" w:ascii="Geneva" w:hAnsi="Geneva"/>
          <w:color w:val="000000"/>
          <w:sz w:val="24"/>
          <w:lang w:val="nl-NL"/>
        </w:rPr>
        <w:t xml:space="preserve">Schrijf alle problemen op het papier naast het lichaam en verbind de tekst met de stip/het kruis. Zie het voorbeeld. </w:t>
      </w:r>
    </w:p>
    <w:p>
      <w:pPr>
        <w:pStyle w:val="Normal"/>
        <w:jc w:val="both"/>
        <w:rPr>
          <w:rFonts w:ascii="Geneva" w:hAnsi="Geneva" w:cs="Geneva"/>
          <w:color w:val="000000"/>
          <w:sz w:val="24"/>
          <w:lang w:val="nl-NL"/>
        </w:rPr>
      </w:pPr>
      <w:r>
        <w:rPr>
          <w:rFonts w:cs="Geneva" w:ascii="Geneva" w:hAnsi="Geneva"/>
          <w:color w:val="000000"/>
          <w:sz w:val="24"/>
          <w:lang w:val="nl-NL"/>
        </w:rPr>
      </w:r>
    </w:p>
    <w:p>
      <w:pPr>
        <w:pStyle w:val="Normal"/>
        <w:jc w:val="both"/>
        <w:rPr>
          <w:rFonts w:ascii="Geneva" w:hAnsi="Geneva" w:cs="Geneva"/>
          <w:color w:val="000000"/>
          <w:sz w:val="28"/>
          <w:lang w:val="nl-NL"/>
        </w:rPr>
      </w:pPr>
      <w:r>
        <w:rPr>
          <w:rFonts w:cs="Geneva" w:ascii="Geneva" w:hAnsi="Geneva"/>
          <w:color w:val="000000"/>
          <w:sz w:val="24"/>
          <w:lang w:val="nl-NL"/>
        </w:rPr>
        <w:t xml:space="preserve">Als deze oefening wordt gedaan voor onderzoeksredenen, is het belangrijk dat hetgeen de deelnemers zeggen zo gedetailleerd mogelijk wordt gedocumenteerd. Dit werkt het beste als, naast degene die op de lichaamskaart schrijft, nog iemand anders alles op een apart papier bijhoudt. Bijvoorbeeld door alle klachten van dezelfde aard te tellen zodat daar later statistieken van gemaakt kunnen worden. </w:t>
      </w:r>
    </w:p>
    <w:p>
      <w:pPr>
        <w:pStyle w:val="Normal"/>
        <w:jc w:val="both"/>
        <w:rPr>
          <w:rFonts w:ascii="Arial" w:hAnsi="Arial" w:cs="Arial"/>
          <w:b/>
          <w:b/>
          <w:i/>
          <w:i/>
          <w:color w:val="000000"/>
          <w:sz w:val="28"/>
          <w:lang w:val="nl-NL"/>
        </w:rPr>
      </w:pPr>
      <w:r>
        <w:rPr>
          <w:rFonts w:cs="Arial" w:ascii="Arial" w:hAnsi="Arial"/>
          <w:b/>
          <w:i/>
          <w:color w:val="000000"/>
          <w:sz w:val="28"/>
          <w:lang w:val="nl-NL"/>
        </w:rPr>
      </w:r>
    </w:p>
    <w:p>
      <w:pPr>
        <w:pStyle w:val="Footer"/>
        <w:tabs>
          <w:tab w:val="clear" w:pos="4320"/>
          <w:tab w:val="clear" w:pos="8640"/>
        </w:tabs>
        <w:jc w:val="both"/>
        <w:rPr>
          <w:rFonts w:ascii="Arial" w:hAnsi="Arial" w:cs="Arial"/>
          <w:b/>
          <w:b/>
          <w:i/>
          <w:i/>
          <w:color w:val="000000"/>
          <w:sz w:val="28"/>
          <w:lang w:val="nl-NL"/>
        </w:rPr>
      </w:pPr>
      <w:r>
        <w:rPr>
          <w:rFonts w:cs="Arial" w:ascii="Arial" w:hAnsi="Arial"/>
          <w:b/>
          <w:i/>
          <w:color w:val="000000"/>
          <w:sz w:val="28"/>
          <w:lang w:val="nl-NL"/>
        </w:rPr>
      </w:r>
    </w:p>
    <w:p>
      <w:pPr>
        <w:pStyle w:val="Normal"/>
        <w:numPr>
          <w:ilvl w:val="0"/>
          <w:numId w:val="3"/>
        </w:numPr>
        <w:jc w:val="both"/>
        <w:rPr>
          <w:rFonts w:ascii="Arial" w:hAnsi="Arial" w:cs="Arial"/>
          <w:b/>
          <w:b/>
          <w:caps/>
          <w:sz w:val="32"/>
          <w:lang w:val="nl-NL"/>
        </w:rPr>
      </w:pPr>
      <w:r>
        <w:rPr>
          <w:rFonts w:cs="Arial" w:ascii="Arial" w:hAnsi="Arial"/>
          <w:b/>
          <w:caps/>
          <w:sz w:val="32"/>
          <w:lang w:val="nl-NL"/>
        </w:rPr>
        <w:t>De Gevarenkaart</w:t>
      </w:r>
    </w:p>
    <w:p>
      <w:pPr>
        <w:pStyle w:val="Normal"/>
        <w:jc w:val="both"/>
        <w:rPr>
          <w:rFonts w:ascii="Arial" w:hAnsi="Arial" w:cs="Arial"/>
          <w:b/>
          <w:b/>
          <w:caps/>
          <w:sz w:val="32"/>
          <w:lang w:val="nl-NL"/>
        </w:rPr>
      </w:pPr>
      <w:r>
        <w:rPr>
          <w:rFonts w:cs="Arial" w:ascii="Arial" w:hAnsi="Arial"/>
          <w:b/>
          <w:caps/>
          <w:sz w:val="3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both"/>
        <w:outlineLvl w:val="0"/>
        <w:rPr>
          <w:rFonts w:ascii="Geneva" w:hAnsi="Geneva" w:cs="Geneva"/>
          <w:b/>
          <w:b/>
          <w:sz w:val="23"/>
          <w:lang w:val="nl-NL"/>
        </w:rPr>
      </w:pPr>
      <w:r>
        <w:rPr>
          <w:rFonts w:cs="Geneva" w:ascii="Geneva" w:hAnsi="Geneva"/>
          <w:b/>
          <w:sz w:val="23"/>
          <w:lang w:val="nl-NL"/>
        </w:rPr>
        <w:t xml:space="preserve">Deelnemers: </w:t>
      </w:r>
      <w:r>
        <w:rPr>
          <w:rFonts w:cs="Geneva" w:ascii="Geneva" w:hAnsi="Geneva"/>
          <w:sz w:val="23"/>
          <w:lang w:val="nl-NL"/>
        </w:rPr>
        <w:t xml:space="preserve">kleine groepjes (kan ook de hele groep zijn).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Geneva" w:hAnsi="Geneva" w:cs="Geneva"/>
          <w:b/>
          <w:b/>
          <w:sz w:val="23"/>
          <w:lang w:val="nl-NL"/>
        </w:rPr>
      </w:pPr>
      <w:r>
        <w:rPr>
          <w:rFonts w:cs="Geneva" w:ascii="Geneva" w:hAnsi="Geneva"/>
          <w:b/>
          <w:sz w:val="23"/>
          <w:lang w:val="nl-NL"/>
        </w:rPr>
        <w:t xml:space="preserve">Benodigd materiaal: </w:t>
      </w:r>
      <w:r>
        <w:rPr>
          <w:rFonts w:cs="Geneva" w:ascii="Geneva" w:hAnsi="Geneva"/>
          <w:sz w:val="23"/>
          <w:lang w:val="nl-NL"/>
        </w:rPr>
        <w:t xml:space="preserve">de van te voren gemaakte gevarenkaarten, tape en stiften of markers.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Geneva" w:ascii="Geneva" w:hAnsi="Geneva"/>
          <w:b/>
          <w:sz w:val="23"/>
          <w:lang w:val="nl-NL"/>
        </w:rPr>
        <w:t xml:space="preserve">Ander mogelijk materiaal: </w:t>
      </w:r>
      <w:r>
        <w:rPr>
          <w:rFonts w:cs="Geneva" w:ascii="Geneva" w:hAnsi="Geneva"/>
          <w:sz w:val="23"/>
          <w:lang w:val="nl-NL"/>
        </w:rPr>
        <w:t xml:space="preserve">overhead projector, verschillende gekleurde kaartjes, grote gekleurde ronde stickerstjes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Geneva" w:ascii="Geneva" w:hAnsi="Geneva"/>
          <w:b/>
          <w:sz w:val="23"/>
          <w:lang w:val="nl-NL"/>
        </w:rPr>
        <w:t>Voorbereiding:</w:t>
      </w:r>
      <w:r>
        <w:rPr>
          <w:rFonts w:cs="Geneva" w:ascii="Geneva" w:hAnsi="Geneva"/>
          <w:sz w:val="23"/>
          <w:lang w:val="nl-NL"/>
        </w:rPr>
        <w:t xml:space="preserve"> de oefening kan gedaan worden door een stuk papier op een tafel te plakken danwel op een muur te bevestigen. </w:t>
      </w:r>
    </w:p>
    <w:p>
      <w:pPr>
        <w:pStyle w:val="Footer"/>
        <w:tabs>
          <w:tab w:val="clear" w:pos="4320"/>
          <w:tab w:val="clear" w:pos="8640"/>
        </w:tabs>
        <w:jc w:val="both"/>
        <w:rPr>
          <w:rFonts w:ascii="Arial" w:hAnsi="Arial" w:cs="Arial"/>
          <w:sz w:val="23"/>
          <w:lang w:val="nl-NL"/>
        </w:rPr>
      </w:pPr>
      <w:r>
        <w:rPr>
          <w:rFonts w:cs="Arial" w:ascii="Arial" w:hAnsi="Arial"/>
          <w:sz w:val="23"/>
          <w:lang w:val="nl-NL"/>
        </w:rPr>
      </w:r>
    </w:p>
    <w:p>
      <w:pPr>
        <w:pStyle w:val="Footer"/>
        <w:tabs>
          <w:tab w:val="clear" w:pos="4320"/>
          <w:tab w:val="clear" w:pos="8640"/>
        </w:tabs>
        <w:jc w:val="both"/>
        <w:rPr/>
      </w:pPr>
      <w:r>
        <w:rPr>
          <w:rFonts w:cs="Geneva" w:ascii="Geneva" w:hAnsi="Geneva"/>
          <w:b/>
          <w:i/>
          <w:lang w:val="nl-NL"/>
        </w:rPr>
        <w:t xml:space="preserve">Doel van de activiteit: </w:t>
      </w:r>
      <w:r>
        <w:rPr>
          <w:rFonts w:cs="Geneva" w:ascii="Geneva" w:hAnsi="Geneva"/>
          <w:i/>
          <w:lang w:val="nl-NL"/>
        </w:rPr>
        <w:t xml:space="preserve">het in kaart brengen van gevaren, ofwel hazard mapping, helpt de deelnemers om hun werkplek en de daar aanwezige gevaren te visualiseren. Door de oefening te doen, krijgen de deelnemers ook documentatie in handen die ze aan anderen, zoals de werkgever, collega’s, de Arbeidsinspectie, etc. kunnen laten zien. </w:t>
      </w:r>
    </w:p>
    <w:p>
      <w:pPr>
        <w:pStyle w:val="Footer"/>
        <w:tabs>
          <w:tab w:val="clear" w:pos="4320"/>
          <w:tab w:val="clear" w:pos="8640"/>
        </w:tabs>
        <w:jc w:val="both"/>
        <w:rPr>
          <w:rFonts w:ascii="Geneva" w:hAnsi="Geneva" w:cs="Geneva"/>
          <w:i/>
          <w:i/>
          <w:lang w:val="nl-NL"/>
        </w:rPr>
      </w:pPr>
      <w:r>
        <w:rPr>
          <w:rFonts w:cs="Geneva" w:ascii="Geneva" w:hAnsi="Geneva"/>
          <w:i/>
          <w:lang w:val="nl-NL"/>
        </w:rPr>
      </w:r>
    </w:p>
    <w:p>
      <w:pPr>
        <w:pStyle w:val="Footer"/>
        <w:tabs>
          <w:tab w:val="clear" w:pos="4320"/>
          <w:tab w:val="clear" w:pos="8640"/>
        </w:tabs>
        <w:jc w:val="both"/>
        <w:rPr>
          <w:rFonts w:ascii="Geneva" w:hAnsi="Geneva" w:cs="Geneva"/>
          <w:lang w:val="nl-NL"/>
        </w:rPr>
      </w:pPr>
      <w:r>
        <w:rPr>
          <w:rFonts w:cs="Geneva" w:ascii="Geneva" w:hAnsi="Geneva"/>
          <w:lang w:val="nl-NL"/>
        </w:rPr>
        <w:t xml:space="preserve">Gevarenkaarten kunnen ook achteraf worden gemaakt. Een groep arbeiders kunnen puttend uit hun geheugen een werkplek reconstrueren op papier. Dit kan vooral nuttig zijn om linken te leggen tussen werk en ziektes die een langere incubatieperiode of verschijningstijd hebben, zoals kanker. </w:t>
      </w:r>
    </w:p>
    <w:p>
      <w:pPr>
        <w:pStyle w:val="Footer"/>
        <w:tabs>
          <w:tab w:val="clear" w:pos="4320"/>
          <w:tab w:val="clear" w:pos="8640"/>
        </w:tabs>
        <w:jc w:val="both"/>
        <w:rPr>
          <w:rFonts w:ascii="Geneva" w:hAnsi="Geneva" w:cs="Geneva"/>
          <w:lang w:val="nl-NL"/>
        </w:rPr>
      </w:pPr>
      <w:r>
        <w:rPr>
          <w:rFonts w:cs="Geneva" w:ascii="Geneva" w:hAnsi="Geneva"/>
          <w:lang w:val="nl-NL"/>
        </w:rPr>
      </w:r>
    </w:p>
    <w:p>
      <w:pPr>
        <w:pStyle w:val="Normal"/>
        <w:jc w:val="both"/>
        <w:rPr/>
      </w:pPr>
      <w:r>
        <w:rPr>
          <w:rFonts w:cs="Geneva" w:ascii="Geneva" w:hAnsi="Geneva"/>
          <w:b/>
          <w:i/>
          <w:sz w:val="28"/>
          <w:lang w:val="nl-NL"/>
        </w:rPr>
        <w:t>Let op!</w:t>
      </w:r>
      <w:r>
        <w:rPr>
          <w:rFonts w:cs="Geneva" w:ascii="Geneva" w:hAnsi="Geneva"/>
          <w:b/>
          <w:sz w:val="24"/>
          <w:lang w:val="nl-NL"/>
        </w:rPr>
        <w:t xml:space="preserve"> </w:t>
      </w:r>
      <w:r>
        <w:rPr>
          <w:rFonts w:cs="Geneva" w:ascii="Geneva" w:hAnsi="Geneva"/>
          <w:sz w:val="24"/>
          <w:lang w:val="nl-NL"/>
        </w:rPr>
        <w:t xml:space="preserve">Als je een overhead projector hebt kan je het volgende voorbeeld van een gevarenkaart laten zien. </w:t>
      </w:r>
    </w:p>
    <w:p>
      <w:pPr>
        <w:pStyle w:val="Normal"/>
        <w:jc w:val="both"/>
        <w:rPr>
          <w:rFonts w:ascii="Comic Sans MS" w:hAnsi="Comic Sans MS" w:cs="Comic Sans MS"/>
          <w:b/>
          <w:b/>
          <w:i/>
          <w:i/>
          <w:sz w:val="24"/>
          <w:lang w:val="nl-NL" w:eastAsia="en-US"/>
        </w:rPr>
      </w:pPr>
      <w:r>
        <w:rPr>
          <w:rFonts w:cs="Comic Sans MS" w:ascii="Comic Sans MS" w:hAnsi="Comic Sans MS"/>
          <w:b/>
          <w:i/>
          <w:sz w:val="24"/>
          <w:lang w:val="nl-NL" w:eastAsia="en-US"/>
        </w:rPr>
        <w:object w:dxaOrig="2141" w:dyaOrig="44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3pt;margin-top:8.65pt;width:41.6pt;height:86.4pt;mso-wrap-distance-left:9.05pt;mso-wrap-distance-right:9.05pt;mso-position-horizontal-relative:text;mso-position-vertical-relative:text" filled="f" o:ole="">
            <v:imagedata r:id="rId13" o:title=""/>
            <w10:wrap type="tight"/>
          </v:shape>
          <o:OLEObject Type="Embed" ProgID="" ShapeID="ole_rId12" DrawAspect="Content" ObjectID="_421761712" r:id="rId12"/>
        </w:object>
      </w:r>
    </w:p>
    <w:p>
      <w:pPr>
        <w:pStyle w:val="Heading9"/>
        <w:jc w:val="both"/>
        <w:rPr>
          <w:rFonts w:ascii="Geneva" w:hAnsi="Geneva" w:cs="Geneva"/>
          <w:sz w:val="32"/>
          <w:lang w:val="nl-NL"/>
        </w:rPr>
      </w:pPr>
      <w:r>
        <w:rPr>
          <w:rFonts w:cs="Geneva" w:ascii="Geneva" w:hAnsi="Geneva"/>
          <w:sz w:val="32"/>
          <w:lang w:val="nl-NL"/>
        </w:rPr>
        <w:t>Voorbeeld van een gevarenkaart</w:t>
      </w:r>
    </w:p>
    <w:p>
      <w:pPr>
        <w:pStyle w:val="Normal"/>
        <w:jc w:val="both"/>
        <w:rPr>
          <w:rFonts w:ascii="Geneva" w:hAnsi="Geneva" w:cs="Geneva"/>
          <w:sz w:val="24"/>
          <w:lang w:val="nl-NL"/>
        </w:rPr>
      </w:pPr>
      <w:r>
        <w:rPr>
          <w:rFonts w:cs="Geneva" w:ascii="Geneva" w:hAnsi="Geneva"/>
          <w:sz w:val="24"/>
          <w:lang w:val="nl-NL"/>
        </w:rPr>
        <w:t>Het voorbeeld kan gebruikt worden als sheet voor een overhead projector</w:t>
      </w:r>
    </w:p>
    <w:p>
      <w:pPr>
        <w:pStyle w:val="Normal"/>
        <w:rPr>
          <w:rFonts w:ascii="Geneva" w:hAnsi="Geneva" w:cs="Geneva"/>
          <w:sz w:val="24"/>
          <w:lang w:val="nl-NL"/>
        </w:rPr>
      </w:pPr>
      <w:r>
        <w:rPr>
          <w:rFonts w:cs="Geneva" w:ascii="Geneva" w:hAnsi="Geneva"/>
          <w:sz w:val="24"/>
          <w:lang w:val="nl-NL"/>
        </w:rPr>
      </w:r>
    </w:p>
    <w:p>
      <w:pPr>
        <w:pStyle w:val="Normal"/>
        <w:jc w:val="both"/>
        <w:rPr>
          <w:rFonts w:ascii="Arial" w:hAnsi="Arial" w:cs="Arial"/>
          <w:i/>
          <w:i/>
          <w:sz w:val="32"/>
          <w:lang w:val="nl-NL" w:eastAsia="en-US"/>
        </w:rPr>
      </w:pPr>
      <w:r>
        <w:rPr>
          <w:rFonts w:cs="Arial" w:ascii="Arial" w:hAnsi="Arial"/>
          <w:i/>
          <w:sz w:val="32"/>
          <w:lang w:val="nl-NL" w:eastAsia="en-US"/>
        </w:rPr>
        <w:object w:dxaOrig="8601" w:dyaOrig="64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55pt;margin-top:17.35pt;width:306pt;height:209.35pt;mso-wrap-distance-left:9.05pt;mso-wrap-distance-right:9.05pt;mso-position-horizontal-relative:text;mso-position-vertical-relative:text" filled="f" o:ole="">
            <v:imagedata r:id="rId15" o:title=""/>
            <w10:wrap type="topAndBottom"/>
          </v:shape>
          <o:OLEObject Type="Embed" ProgID="" ShapeID="ole_rId14" DrawAspect="Content" ObjectID="_675374388" r:id="rId14"/>
        </w:object>
      </w:r>
    </w:p>
    <w:p>
      <w:pPr>
        <w:pStyle w:val="Normal"/>
        <w:jc w:val="both"/>
        <w:rPr>
          <w:rFonts w:ascii="Arial" w:hAnsi="Arial" w:cs="Arial"/>
          <w:b/>
          <w:b/>
          <w:i/>
          <w:i/>
          <w:sz w:val="24"/>
          <w:lang w:val="nl-NL"/>
        </w:rPr>
      </w:pPr>
      <w:r>
        <w:rPr>
          <w:rFonts w:cs="Arial" w:ascii="Arial" w:hAnsi="Arial"/>
          <w:b/>
          <w:i/>
          <w:sz w:val="24"/>
          <w:lang w:val="nl-NL"/>
        </w:rPr>
      </w:r>
    </w:p>
    <w:p>
      <w:pPr>
        <w:pStyle w:val="Footer"/>
        <w:tabs>
          <w:tab w:val="clear" w:pos="4320"/>
          <w:tab w:val="clear" w:pos="8640"/>
        </w:tabs>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Geneva" w:hAnsi="Geneva" w:cs="Geneva"/>
          <w:i/>
          <w:i/>
          <w:sz w:val="28"/>
          <w:lang w:val="nl-NL"/>
        </w:rPr>
      </w:pPr>
      <w:r>
        <w:rPr>
          <w:rFonts w:cs="Geneva" w:ascii="Geneva" w:hAnsi="Geneva"/>
          <w:b/>
          <w:i/>
          <w:sz w:val="28"/>
          <w:lang w:val="nl-NL"/>
        </w:rPr>
        <w:t xml:space="preserve">Vertel de deelnemers: </w:t>
      </w:r>
    </w:p>
    <w:p>
      <w:pPr>
        <w:pStyle w:val="Normal"/>
        <w:ind w:left="720" w:hanging="0"/>
        <w:jc w:val="both"/>
        <w:rPr>
          <w:rFonts w:ascii="Arial" w:hAnsi="Arial" w:eastAsia="Arial" w:cs="Arial"/>
          <w:sz w:val="24"/>
          <w:lang w:val="nl-NL"/>
        </w:rPr>
      </w:pP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224790</wp:posOffset>
                </wp:positionV>
                <wp:extent cx="5852160" cy="4107180"/>
                <wp:effectExtent l="5080" t="229235" r="5715" b="5715"/>
                <wp:wrapTopAndBottom/>
                <wp:docPr id="14" name=""/>
                <a:graphic xmlns:a="http://schemas.openxmlformats.org/drawingml/2006/main">
                  <a:graphicData uri="http://schemas.microsoft.com/office/word/2010/wordprocessingShape">
                    <wps:wsp>
                      <wps:cNvSpPr/>
                      <wps:spPr>
                        <a:xfrm>
                          <a:off x="0" y="0"/>
                          <a:ext cx="5852160" cy="4107240"/>
                        </a:xfrm>
                        <a:prstGeom prst="wedgeRoundRectCallout">
                          <a:avLst>
                            <a:gd name="adj1" fmla="val 856"/>
                            <a:gd name="adj2" fmla="val -55379"/>
                            <a:gd name="adj3" fmla="val 16667"/>
                          </a:avLst>
                        </a:prstGeom>
                        <a:solidFill>
                          <a:srgbClr val="eaeaea"/>
                        </a:solidFill>
                        <a:ln w="9360">
                          <a:solidFill>
                            <a:srgbClr val="000000"/>
                          </a:solidFill>
                          <a:miter/>
                        </a:ln>
                      </wps:spPr>
                      <wps:style>
                        <a:lnRef idx="0"/>
                        <a:fillRef idx="0"/>
                        <a:effectRef idx="0"/>
                        <a:fontRef idx="minor"/>
                      </wps:style>
                      <wps:txbx>
                        <w:txbxContent>
                          <w:p>
                            <w:pPr>
                              <w:tabs>
                                <w:tab w:val="left" w:pos="1080" w:leader="none"/>
                              </w:tabs>
                              <w:overflowPunct w:val="false"/>
                              <w:bidi w:val="0"/>
                              <w:ind w:left="1080" w:hanging="0"/>
                              <w:rPr/>
                            </w:pPr>
                            <w:r>
                              <w:rPr>
                                <w:kern w:val="2"/>
                                <w:sz w:val="22"/>
                                <w:szCs w:val="20"/>
                                <w:rFonts w:ascii="Comic Sans MS" w:hAnsi="Comic Sans MS" w:eastAsia="Times New Roman" w:cs="Comic Sans MS"/>
                                <w:color w:val="auto"/>
                                <w:lang w:val="en-US" w:bidi="ar-SA"/>
                              </w:rPr>
                              <w:t xml:space="preserve">Het maken van een gevarenkaart is een gezamelijke onderneming die tot doel heeft het in kaart brengen en verzamelen van gevaren op de werkvloer. </w:t>
                            </w:r>
                          </w:p>
                          <w:p>
                            <w:pPr>
                              <w:overflowPunct w:val="false"/>
                              <w:bidi w:val="0"/>
                              <w:ind w:left="720" w:hanging="0"/>
                              <w:rPr/>
                            </w:pPr>
                            <w:r>
                              <w:rPr>
                                <w:kern w:val="2"/>
                                <w:sz w:val="22"/>
                                <w:szCs w:val="20"/>
                                <w:rFonts w:ascii="Comic Sans MS" w:hAnsi="Comic Sans MS" w:eastAsia="Times New Roman" w:cs="Comic Sans MS"/>
                                <w:color w:val="auto"/>
                                <w:lang w:val="en-US" w:bidi="ar-SA"/>
                              </w:rPr>
                              <w:t xml:space="preserve"> </w:t>
                            </w:r>
                          </w:p>
                          <w:p>
                            <w:pPr>
                              <w:tabs>
                                <w:tab w:val="left" w:pos="1080" w:leader="none"/>
                              </w:tabs>
                              <w:overflowPunct w:val="false"/>
                              <w:bidi w:val="0"/>
                              <w:ind w:left="1080" w:hanging="0"/>
                              <w:rPr/>
                            </w:pPr>
                            <w:r>
                              <w:rPr>
                                <w:kern w:val="2"/>
                                <w:sz w:val="22"/>
                                <w:szCs w:val="20"/>
                                <w:rFonts w:ascii="Comic Sans MS" w:hAnsi="Comic Sans MS" w:eastAsia="Times New Roman" w:cs="Comic Sans MS"/>
                                <w:color w:val="auto"/>
                                <w:lang w:val="en-US" w:bidi="ar-SA"/>
                              </w:rPr>
                              <w:t xml:space="preserve">Vorm verschillende groepen, bij voorkeur op basis van werkplek of vergelijkbaar werk. Elke groep maakt z’n eigen kaart. </w:t>
                            </w:r>
                          </w:p>
                          <w:p>
                            <w:pPr>
                              <w:overflowPunct w:val="false"/>
                              <w:bidi w:val="0"/>
                              <w:rPr/>
                            </w:pPr>
                            <w:r>
                              <w:rPr>
                                <w:sz w:val="24"/>
                                <w:kern w:val="2"/>
                                <w:szCs w:val="24"/>
                                <w:rFonts w:ascii="Liberation Serif" w:hAnsi="Liberation Serif" w:eastAsia="Noto Sans" w:cs="Noto Sans Devanagari"/>
                                <w:lang w:bidi="hi-IN"/>
                              </w:rPr>
                            </w:r>
                          </w:p>
                          <w:p>
                            <w:pPr>
                              <w:tabs>
                                <w:tab w:val="left" w:pos="1080" w:leader="none"/>
                              </w:tabs>
                              <w:overflowPunct w:val="false"/>
                              <w:bidi w:val="0"/>
                              <w:ind w:left="1080" w:hanging="0"/>
                              <w:rPr/>
                            </w:pPr>
                            <w:r>
                              <w:rPr>
                                <w:kern w:val="2"/>
                                <w:sz w:val="22"/>
                                <w:szCs w:val="20"/>
                                <w:rFonts w:ascii="Comic Sans MS" w:hAnsi="Comic Sans MS" w:eastAsia="Times New Roman" w:cs="Comic Sans MS"/>
                                <w:color w:val="auto"/>
                                <w:lang w:val="en-US" w:bidi="ar-SA"/>
                              </w:rPr>
                              <w:t xml:space="preserve">Als je geen duidelijk werkgebied of werkplaats hebt, omdat je bijvoorbeeld een route hebt, teken dan die route. Wees creatief. De tekeningen hoeven niet mooi of uitgwerkt te zijn. </w:t>
                            </w:r>
                          </w:p>
                          <w:p>
                            <w:pPr>
                              <w:overflowPunct w:val="false"/>
                              <w:bidi w:val="0"/>
                              <w:rPr/>
                            </w:pPr>
                            <w:r>
                              <w:rPr>
                                <w:sz w:val="24"/>
                                <w:kern w:val="2"/>
                                <w:szCs w:val="24"/>
                                <w:rFonts w:ascii="Liberation Serif" w:hAnsi="Liberation Serif" w:eastAsia="Noto Sans" w:cs="Noto Sans Devanagari"/>
                                <w:lang w:bidi="hi-IN"/>
                              </w:rPr>
                            </w:r>
                          </w:p>
                          <w:p>
                            <w:pPr>
                              <w:tabs>
                                <w:tab w:val="left" w:pos="1080" w:leader="none"/>
                              </w:tabs>
                              <w:overflowPunct w:val="false"/>
                              <w:bidi w:val="0"/>
                              <w:ind w:left="1080" w:hanging="0"/>
                              <w:rPr/>
                            </w:pPr>
                            <w:r>
                              <w:rPr>
                                <w:kern w:val="2"/>
                                <w:sz w:val="22"/>
                                <w:szCs w:val="20"/>
                                <w:rFonts w:ascii="Comic Sans MS" w:hAnsi="Comic Sans MS" w:eastAsia="Times New Roman" w:cs="Comic Sans MS"/>
                                <w:color w:val="auto"/>
                                <w:lang w:val="en-US" w:bidi="ar-SA"/>
                              </w:rPr>
                              <w:t xml:space="preserve">Jullie kunnen samenwerken door: </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en-US" w:bidi="ar-SA"/>
                              </w:rPr>
                              <w:t xml:space="preserve">de feitelijke inrichting van je werkgebied te tekenen; </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en-US" w:bidi="ar-SA"/>
                              </w:rPr>
                              <w:t xml:space="preserve">jullie zelf ook in de tekening op te nemen; </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en-US" w:bidi="ar-SA"/>
                              </w:rPr>
                              <w:t xml:space="preserve">de gevaren die er zijn te tekenen of aan te geven; </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en-US" w:bidi="ar-SA"/>
                              </w:rPr>
                              <w:t>het soort gevaar aan te geven. Bv. hitte, stof, lawaai;</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en-US" w:bidi="ar-SA"/>
                              </w:rPr>
                              <w:t xml:space="preserve">geef als je wilt je tekening een titel. </w:t>
                            </w:r>
                          </w:p>
                        </w:txbxContent>
                      </wps:txbx>
                      <wps:bodyPr anchor="t">
                        <a:noAutofit/>
                      </wps:bodyPr>
                    </wps:wsp>
                  </a:graphicData>
                </a:graphic>
              </wp:anchor>
            </w:drawing>
          </mc:Choice>
          <mc:Fallback>
            <w:pict>
              <v:shape id="shape_0" fillcolor="#eaeaea" stroked="t" o:allowincell="f" style="position:absolute;margin-left:14.4pt;margin-top:17.7pt;width:460.75pt;height:323.35pt;mso-wrap-style:square;v-text-anchor:top" type="_x0000_t17">
                <v:textbox>
                  <w:txbxContent>
                    <w:p>
                      <w:pPr>
                        <w:tabs>
                          <w:tab w:val="left" w:pos="1080" w:leader="none"/>
                        </w:tabs>
                        <w:overflowPunct w:val="false"/>
                        <w:bidi w:val="0"/>
                        <w:ind w:left="1080" w:hanging="0"/>
                        <w:rPr/>
                      </w:pPr>
                      <w:r>
                        <w:rPr>
                          <w:kern w:val="2"/>
                          <w:sz w:val="22"/>
                          <w:szCs w:val="20"/>
                          <w:rFonts w:ascii="Comic Sans MS" w:hAnsi="Comic Sans MS" w:eastAsia="Times New Roman" w:cs="Comic Sans MS"/>
                          <w:color w:val="auto"/>
                          <w:lang w:val="en-US" w:bidi="ar-SA"/>
                        </w:rPr>
                        <w:t xml:space="preserve">Het maken van een gevarenkaart is een gezamelijke onderneming die tot doel heeft het in kaart brengen en verzamelen van gevaren op de werkvloer. </w:t>
                      </w:r>
                    </w:p>
                    <w:p>
                      <w:pPr>
                        <w:overflowPunct w:val="false"/>
                        <w:bidi w:val="0"/>
                        <w:ind w:left="720" w:hanging="0"/>
                        <w:rPr/>
                      </w:pPr>
                      <w:r>
                        <w:rPr>
                          <w:kern w:val="2"/>
                          <w:sz w:val="22"/>
                          <w:szCs w:val="20"/>
                          <w:rFonts w:ascii="Comic Sans MS" w:hAnsi="Comic Sans MS" w:eastAsia="Times New Roman" w:cs="Comic Sans MS"/>
                          <w:color w:val="auto"/>
                          <w:lang w:val="en-US" w:bidi="ar-SA"/>
                        </w:rPr>
                        <w:t xml:space="preserve"> </w:t>
                      </w:r>
                    </w:p>
                    <w:p>
                      <w:pPr>
                        <w:tabs>
                          <w:tab w:val="left" w:pos="1080" w:leader="none"/>
                        </w:tabs>
                        <w:overflowPunct w:val="false"/>
                        <w:bidi w:val="0"/>
                        <w:ind w:left="1080" w:hanging="0"/>
                        <w:rPr/>
                      </w:pPr>
                      <w:r>
                        <w:rPr>
                          <w:kern w:val="2"/>
                          <w:sz w:val="22"/>
                          <w:szCs w:val="20"/>
                          <w:rFonts w:ascii="Comic Sans MS" w:hAnsi="Comic Sans MS" w:eastAsia="Times New Roman" w:cs="Comic Sans MS"/>
                          <w:color w:val="auto"/>
                          <w:lang w:val="en-US" w:bidi="ar-SA"/>
                        </w:rPr>
                        <w:t xml:space="preserve">Vorm verschillende groepen, bij voorkeur op basis van werkplek of vergelijkbaar werk. Elke groep maakt z’n eigen kaart. </w:t>
                      </w:r>
                    </w:p>
                    <w:p>
                      <w:pPr>
                        <w:overflowPunct w:val="false"/>
                        <w:bidi w:val="0"/>
                        <w:rPr/>
                      </w:pPr>
                      <w:r>
                        <w:rPr>
                          <w:sz w:val="24"/>
                          <w:kern w:val="2"/>
                          <w:szCs w:val="24"/>
                          <w:rFonts w:ascii="Liberation Serif" w:hAnsi="Liberation Serif" w:eastAsia="Noto Sans" w:cs="Noto Sans Devanagari"/>
                          <w:lang w:bidi="hi-IN"/>
                        </w:rPr>
                      </w:r>
                    </w:p>
                    <w:p>
                      <w:pPr>
                        <w:tabs>
                          <w:tab w:val="left" w:pos="1080" w:leader="none"/>
                        </w:tabs>
                        <w:overflowPunct w:val="false"/>
                        <w:bidi w:val="0"/>
                        <w:ind w:left="1080" w:hanging="0"/>
                        <w:rPr/>
                      </w:pPr>
                      <w:r>
                        <w:rPr>
                          <w:kern w:val="2"/>
                          <w:sz w:val="22"/>
                          <w:szCs w:val="20"/>
                          <w:rFonts w:ascii="Comic Sans MS" w:hAnsi="Comic Sans MS" w:eastAsia="Times New Roman" w:cs="Comic Sans MS"/>
                          <w:color w:val="auto"/>
                          <w:lang w:val="en-US" w:bidi="ar-SA"/>
                        </w:rPr>
                        <w:t xml:space="preserve">Als je geen duidelijk werkgebied of werkplaats hebt, omdat je bijvoorbeeld een route hebt, teken dan die route. Wees creatief. De tekeningen hoeven niet mooi of uitgwerkt te zijn. </w:t>
                      </w:r>
                    </w:p>
                    <w:p>
                      <w:pPr>
                        <w:overflowPunct w:val="false"/>
                        <w:bidi w:val="0"/>
                        <w:rPr/>
                      </w:pPr>
                      <w:r>
                        <w:rPr>
                          <w:sz w:val="24"/>
                          <w:kern w:val="2"/>
                          <w:szCs w:val="24"/>
                          <w:rFonts w:ascii="Liberation Serif" w:hAnsi="Liberation Serif" w:eastAsia="Noto Sans" w:cs="Noto Sans Devanagari"/>
                          <w:lang w:bidi="hi-IN"/>
                        </w:rPr>
                      </w:r>
                    </w:p>
                    <w:p>
                      <w:pPr>
                        <w:tabs>
                          <w:tab w:val="left" w:pos="1080" w:leader="none"/>
                        </w:tabs>
                        <w:overflowPunct w:val="false"/>
                        <w:bidi w:val="0"/>
                        <w:ind w:left="1080" w:hanging="0"/>
                        <w:rPr/>
                      </w:pPr>
                      <w:r>
                        <w:rPr>
                          <w:kern w:val="2"/>
                          <w:sz w:val="22"/>
                          <w:szCs w:val="20"/>
                          <w:rFonts w:ascii="Comic Sans MS" w:hAnsi="Comic Sans MS" w:eastAsia="Times New Roman" w:cs="Comic Sans MS"/>
                          <w:color w:val="auto"/>
                          <w:lang w:val="en-US" w:bidi="ar-SA"/>
                        </w:rPr>
                        <w:t xml:space="preserve">Jullie kunnen samenwerken door: </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en-US" w:bidi="ar-SA"/>
                        </w:rPr>
                        <w:t xml:space="preserve">de feitelijke inrichting van je werkgebied te tekenen; </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en-US" w:bidi="ar-SA"/>
                        </w:rPr>
                        <w:t xml:space="preserve">jullie zelf ook in de tekening op te nemen; </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en-US" w:bidi="ar-SA"/>
                        </w:rPr>
                        <w:t xml:space="preserve">de gevaren die er zijn te tekenen of aan te geven; </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en-US" w:bidi="ar-SA"/>
                        </w:rPr>
                        <w:t>het soort gevaar aan te geven. Bv. hitte, stof, lawaai;</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en-US" w:bidi="ar-SA"/>
                        </w:rPr>
                        <w:t xml:space="preserve">geef als je wilt je tekening een titel. </w:t>
                      </w:r>
                    </w:p>
                  </w:txbxContent>
                </v:textbox>
                <v:fill o:detectmouseclick="t" type="solid" color2="#151515"/>
                <v:stroke color="black" weight="9360" joinstyle="miter" endcap="flat"/>
                <w10:wrap type="topAndBottom"/>
              </v:shape>
            </w:pict>
          </mc:Fallback>
        </mc:AlternateContent>
      </w:r>
      <w:r>
        <w:rPr>
          <w:rFonts w:eastAsia="Arial" w:cs="Arial" w:ascii="Arial" w:hAnsi="Arial"/>
          <w:sz w:val="24"/>
          <w:lang w:val="nl-NL"/>
        </w:rPr>
        <w:t xml:space="preserve"> </w:t>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pPr>
      <w:r>
        <w:rPr>
          <w:rFonts w:cs="Geneva" w:ascii="Geneva" w:hAnsi="Geneva"/>
          <w:b/>
          <w:i/>
          <w:sz w:val="28"/>
          <w:lang w:val="nl-NL"/>
        </w:rPr>
        <w:t>LET OP</w:t>
      </w:r>
      <w:r>
        <w:rPr>
          <w:rFonts w:cs="Geneva" w:ascii="Geneva" w:hAnsi="Geneva"/>
          <w:sz w:val="24"/>
          <w:lang w:val="nl-NL"/>
        </w:rPr>
        <w:t xml:space="preserve">! Als iedereen op dezelfde plek werkt, kan je ook één enkele kaart maken. </w:t>
      </w:r>
    </w:p>
    <w:p>
      <w:pPr>
        <w:pStyle w:val="Normal"/>
        <w:ind w:left="1080" w:hanging="0"/>
        <w:jc w:val="both"/>
        <w:rPr>
          <w:rFonts w:ascii="Geneva" w:hAnsi="Geneva" w:cs="Geneva"/>
          <w:sz w:val="24"/>
          <w:lang w:val="nl-NL"/>
        </w:rPr>
      </w:pPr>
      <w:r>
        <w:rPr>
          <w:rFonts w:cs="Geneva" w:ascii="Geneva" w:hAnsi="Geneva"/>
          <w:sz w:val="24"/>
          <w:lang w:val="nl-NL"/>
        </w:rPr>
      </w:r>
    </w:p>
    <w:p>
      <w:pPr>
        <w:pStyle w:val="Normal"/>
        <w:jc w:val="both"/>
        <w:rPr>
          <w:rFonts w:ascii="Arial" w:hAnsi="Arial" w:cs="Arial"/>
          <w:b/>
          <w:b/>
          <w:i/>
          <w:i/>
          <w:sz w:val="24"/>
          <w:lang w:val="nl-NL"/>
        </w:rPr>
      </w:pPr>
      <w:r>
        <w:rPr>
          <w:rFonts w:cs="Geneva" w:ascii="Geneva" w:hAnsi="Geneva"/>
          <w:b/>
          <w:i/>
          <w:sz w:val="28"/>
          <w:lang w:val="nl-NL"/>
        </w:rPr>
        <w:t>Let op!</w:t>
      </w:r>
      <w:r>
        <w:rPr>
          <w:rFonts w:cs="Geneva" w:ascii="Geneva" w:hAnsi="Geneva"/>
          <w:sz w:val="24"/>
          <w:lang w:val="nl-NL"/>
        </w:rPr>
        <w:t xml:space="preserve"> Jullie kunnen er voor kiezen om de verschillende soorten gevaren aan te duiden met verschillende kleuren (door gekleurde stickers of stiften of post-its te gebruiken). </w:t>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ind w:left="420" w:hanging="0"/>
        <w:jc w:val="both"/>
        <w:rPr>
          <w:rFonts w:ascii="Arial" w:hAnsi="Arial" w:cs="Arial"/>
          <w:i/>
          <w:i/>
          <w:sz w:val="24"/>
          <w:lang w:val="nl-NL"/>
        </w:rPr>
      </w:pPr>
      <w:r>
        <w:rPr>
          <w:lang w:val="nl-NL"/>
        </w:rPr>
        <w:t xml:space="preserve"> </w:t>
      </w:r>
    </w:p>
    <w:p>
      <w:pPr>
        <w:pStyle w:val="Normal"/>
        <w:jc w:val="both"/>
        <w:rPr>
          <w:rFonts w:ascii="Arial" w:hAnsi="Arial" w:cs="Arial"/>
          <w:i/>
          <w:i/>
          <w:sz w:val="24"/>
          <w:lang w:val="nl-NL"/>
        </w:rPr>
      </w:pPr>
      <w:r>
        <w:rPr>
          <w:rFonts w:cs="Arial" w:ascii="Arial" w:hAnsi="Arial"/>
          <w:i/>
          <w:sz w:val="24"/>
          <w:lang w:val="nl-NL"/>
        </w:rPr>
      </w:r>
    </w:p>
    <w:p>
      <w:pPr>
        <w:pStyle w:val="Normal"/>
        <w:jc w:val="both"/>
        <w:rPr>
          <w:rFonts w:ascii="Geneva" w:hAnsi="Geneva" w:cs="Geneva"/>
          <w:b/>
          <w:b/>
          <w:i/>
          <w:i/>
          <w:sz w:val="32"/>
          <w:lang w:val="nl-NL"/>
        </w:rPr>
      </w:pPr>
      <w:r>
        <w:object w:dxaOrig="2141" w:dyaOrig="44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95pt;margin-top:-11pt;width:41.6pt;height:86.4pt;mso-wrap-distance-left:9.05pt;mso-wrap-distance-right:9.05pt;mso-position-horizontal-relative:text;mso-position-vertical-relative:text" filled="f" o:ole="">
            <v:imagedata r:id="rId17" o:title=""/>
            <w10:wrap type="tight"/>
          </v:shape>
          <o:OLEObject Type="Embed" ProgID="" ShapeID="ole_rId16" DrawAspect="Content" ObjectID="_682017308" r:id="rId16"/>
        </w:object>
      </w:r>
      <w:r>
        <w:rPr>
          <w:rFonts w:cs="Geneva" w:ascii="Geneva" w:hAnsi="Geneva"/>
          <w:b/>
          <w:i/>
          <w:sz w:val="32"/>
          <w:lang w:val="nl-NL"/>
        </w:rPr>
        <w:t>Voorbeeld voor een categorisering van gevaren</w:t>
      </w:r>
    </w:p>
    <w:p>
      <w:pPr>
        <w:pStyle w:val="Normal"/>
        <w:jc w:val="both"/>
        <w:rPr>
          <w:rFonts w:ascii="Geneva" w:hAnsi="Geneva" w:cs="Geneva"/>
          <w:sz w:val="24"/>
          <w:lang w:val="nl-NL"/>
        </w:rPr>
      </w:pPr>
      <w:r>
        <w:rPr>
          <w:rFonts w:cs="Geneva" w:ascii="Geneva" w:hAnsi="Geneva"/>
          <w:sz w:val="24"/>
          <w:lang w:val="nl-NL"/>
        </w:rPr>
        <w:t>Het voorbeeld kan gebruikt worden als sheet voor een overhead projector</w:t>
      </w:r>
    </w:p>
    <w:p>
      <w:pPr>
        <w:pStyle w:val="Normal"/>
        <w:jc w:val="both"/>
        <w:rPr>
          <w:rFonts w:ascii="Arial Narrow" w:hAnsi="Arial Narrow" w:cs="Arial Narrow"/>
          <w:b/>
          <w:b/>
          <w:i/>
          <w:i/>
          <w:sz w:val="24"/>
          <w:lang w:val="nl-NL"/>
        </w:rPr>
      </w:pPr>
      <w:r>
        <w:rPr>
          <w:rFonts w:cs="Arial Narrow" w:ascii="Arial Narrow" w:hAnsi="Arial Narrow"/>
          <w:b/>
          <w:i/>
          <w:sz w:val="24"/>
          <w:lang w:val="nl-NL"/>
        </w:rPr>
      </w:r>
    </w:p>
    <w:p>
      <w:pPr>
        <w:pStyle w:val="Normal"/>
        <w:jc w:val="both"/>
        <w:rPr>
          <w:rFonts w:ascii="Arial Narrow" w:hAnsi="Arial Narrow" w:cs="Arial Narrow"/>
          <w:b/>
          <w:b/>
          <w:i/>
          <w:i/>
          <w:sz w:val="24"/>
          <w:lang w:val="nl-NL"/>
        </w:rPr>
      </w:pPr>
      <w:r>
        <w:rPr>
          <w:rFonts w:cs="Arial Narrow" w:ascii="Arial Narrow" w:hAnsi="Arial Narrow"/>
          <w:b/>
          <w:i/>
          <w:sz w:val="24"/>
          <w:lang w:val="nl-NL"/>
        </w:rPr>
      </w:r>
    </w:p>
    <w:p>
      <w:pPr>
        <w:pStyle w:val="Normal"/>
        <w:jc w:val="both"/>
        <w:rPr>
          <w:rFonts w:ascii="Arial Narrow" w:hAnsi="Arial Narrow" w:cs="Arial Narrow"/>
          <w:b/>
          <w:b/>
          <w:i/>
          <w:i/>
          <w:sz w:val="24"/>
          <w:lang w:val="nl-NL"/>
        </w:rPr>
      </w:pPr>
      <w:r>
        <w:rPr>
          <w:rFonts w:cs="Arial Narrow" w:ascii="Arial Narrow" w:hAnsi="Arial Narrow"/>
          <w:b/>
          <w:i/>
          <w:sz w:val="24"/>
          <w:lang w:val="nl-NL"/>
        </w:rPr>
      </w:r>
    </w:p>
    <w:p>
      <w:pPr>
        <w:pStyle w:val="Normal"/>
        <w:jc w:val="both"/>
        <w:rPr>
          <w:rFonts w:ascii="Arial Narrow" w:hAnsi="Arial Narrow" w:cs="Arial Narrow"/>
          <w:b/>
          <w:b/>
          <w:i/>
          <w:i/>
          <w:sz w:val="24"/>
          <w:lang w:val="nl-NL" w:eastAsia="en-US" w:bidi="en-US"/>
        </w:rPr>
      </w:pPr>
      <w:r>
        <w:rPr>
          <w:rFonts w:cs="Arial Narrow" w:ascii="Arial Narrow" w:hAnsi="Arial Narrow"/>
          <w:b/>
          <w:i/>
          <w:sz w:val="24"/>
          <w:lang w:val="nl-NL" w:eastAsia="en-US" w:bidi="en-US"/>
        </w:rPr>
      </w:r>
      <w:r>
        <mc:AlternateContent>
          <mc:Choice Requires="wps">
            <w:drawing>
              <wp:anchor behindDoc="0" distT="0" distB="0" distL="114935" distR="114935" simplePos="0" locked="0" layoutInCell="0" allowOverlap="1" relativeHeight="38">
                <wp:simplePos x="0" y="0"/>
                <wp:positionH relativeFrom="column">
                  <wp:posOffset>732790</wp:posOffset>
                </wp:positionH>
                <wp:positionV relativeFrom="paragraph">
                  <wp:posOffset>55880</wp:posOffset>
                </wp:positionV>
                <wp:extent cx="4741545" cy="1614805"/>
                <wp:effectExtent l="0" t="0" r="22225" b="22225"/>
                <wp:wrapTopAndBottom/>
                <wp:docPr id="15" name="Frame2"/>
                <a:graphic xmlns:a="http://schemas.openxmlformats.org/drawingml/2006/main">
                  <a:graphicData uri="http://schemas.microsoft.com/office/word/2010/wordprocessingShape">
                    <wps:wsp>
                      <wps:cNvSpPr txBox="1"/>
                      <wps:spPr>
                        <a:xfrm>
                          <a:off x="0" y="0"/>
                          <a:ext cx="4763770" cy="1637030"/>
                        </a:xfrm>
                        <a:prstGeom prst="rect"/>
                        <a:solidFill>
                          <a:srgbClr val="FFFFFF"/>
                        </a:solidFill>
                        <a:ln w="9525">
                          <a:solidFill>
                            <a:srgbClr val="000000"/>
                          </a:solidFill>
                        </a:ln>
                        <a:effectLst>
                          <a:outerShdw dist="31115" dir="2700000">
                            <a:srgbClr val="808080"/>
                          </a:outerShdw>
                        </a:effectLst>
                      </wps:spPr>
                      <wps:txbx>
                        <w:txbxContent>
                          <w:p>
                            <w:pPr>
                              <w:pStyle w:val="Heading5"/>
                              <w:ind w:left="420" w:hanging="0"/>
                              <w:rPr/>
                            </w:pPr>
                            <w:r>
                              <w:rPr/>
                              <w:t>Kleur gecodeerde gevaren</w:t>
                            </w:r>
                          </w:p>
                          <w:p>
                            <w:pPr>
                              <w:pStyle w:val="Normal"/>
                              <w:ind w:left="420" w:hanging="0"/>
                              <w:rPr>
                                <w:rFonts w:ascii="Arial" w:hAnsi="Arial" w:cs="Arial"/>
                                <w:b/>
                                <w:b/>
                                <w:i/>
                                <w:i/>
                                <w:sz w:val="24"/>
                              </w:rPr>
                            </w:pPr>
                            <w:r>
                              <w:rPr>
                                <w:rFonts w:cs="Arial" w:ascii="Arial" w:hAnsi="Arial"/>
                                <w:b/>
                                <w:i/>
                                <w:sz w:val="24"/>
                              </w:rPr>
                            </w:r>
                          </w:p>
                          <w:p>
                            <w:pPr>
                              <w:pStyle w:val="Normal"/>
                              <w:numPr>
                                <w:ilvl w:val="0"/>
                                <w:numId w:val="6"/>
                              </w:numPr>
                              <w:tabs>
                                <w:tab w:val="clear" w:pos="720"/>
                                <w:tab w:val="left" w:pos="780" w:leader="none"/>
                              </w:tabs>
                              <w:ind w:left="780" w:hanging="360"/>
                              <w:rPr/>
                            </w:pPr>
                            <w:r>
                              <w:rPr>
                                <w:rFonts w:cs="Geneva" w:ascii="Geneva" w:hAnsi="Geneva"/>
                                <w:b/>
                                <w:i/>
                                <w:color w:val="0000FF"/>
                                <w:sz w:val="28"/>
                              </w:rPr>
                              <w:t>BLAUW</w:t>
                            </w:r>
                            <w:r>
                              <w:rPr>
                                <w:rFonts w:cs="Geneva" w:ascii="Geneva" w:hAnsi="Geneva"/>
                                <w:sz w:val="22"/>
                              </w:rPr>
                              <w:t xml:space="preserve"> – Biologisch (bacterien, schimmel, etc.) </w:t>
                            </w:r>
                          </w:p>
                          <w:p>
                            <w:pPr>
                              <w:pStyle w:val="Normal"/>
                              <w:numPr>
                                <w:ilvl w:val="0"/>
                                <w:numId w:val="6"/>
                              </w:numPr>
                              <w:tabs>
                                <w:tab w:val="clear" w:pos="720"/>
                                <w:tab w:val="left" w:pos="780" w:leader="none"/>
                              </w:tabs>
                              <w:ind w:left="780" w:hanging="360"/>
                              <w:rPr/>
                            </w:pPr>
                            <w:r>
                              <w:rPr>
                                <w:rFonts w:cs="Geneva" w:ascii="Geneva" w:hAnsi="Geneva"/>
                                <w:b/>
                                <w:i/>
                                <w:color w:val="00FF00"/>
                                <w:sz w:val="28"/>
                              </w:rPr>
                              <w:t>GROEN</w:t>
                            </w:r>
                            <w:r>
                              <w:rPr>
                                <w:rFonts w:cs="Geneva" w:ascii="Geneva" w:hAnsi="Geneva"/>
                                <w:color w:val="00FF00"/>
                                <w:sz w:val="22"/>
                              </w:rPr>
                              <w:t xml:space="preserve"> </w:t>
                            </w:r>
                            <w:r>
                              <w:rPr>
                                <w:rFonts w:cs="Geneva" w:ascii="Geneva" w:hAnsi="Geneva"/>
                                <w:sz w:val="22"/>
                              </w:rPr>
                              <w:t xml:space="preserve">– Chemisch (rook, oplosmiddelen, etc.) </w:t>
                            </w:r>
                          </w:p>
                          <w:p>
                            <w:pPr>
                              <w:pStyle w:val="Normal"/>
                              <w:numPr>
                                <w:ilvl w:val="0"/>
                                <w:numId w:val="6"/>
                              </w:numPr>
                              <w:tabs>
                                <w:tab w:val="clear" w:pos="720"/>
                                <w:tab w:val="left" w:pos="780" w:leader="none"/>
                              </w:tabs>
                              <w:ind w:left="780" w:hanging="360"/>
                              <w:rPr/>
                            </w:pPr>
                            <w:r>
                              <w:rPr>
                                <w:rFonts w:cs="Geneva" w:ascii="Geneva" w:hAnsi="Geneva"/>
                                <w:b/>
                                <w:i/>
                                <w:color w:val="FF0000"/>
                                <w:sz w:val="28"/>
                              </w:rPr>
                              <w:t>ROOD</w:t>
                            </w:r>
                            <w:r>
                              <w:rPr>
                                <w:rFonts w:cs="Geneva" w:ascii="Geneva" w:hAnsi="Geneva"/>
                                <w:sz w:val="22"/>
                              </w:rPr>
                              <w:t xml:space="preserve">  – Psychisch (lawaai, hitte, etc.) </w:t>
                            </w:r>
                          </w:p>
                          <w:p>
                            <w:pPr>
                              <w:pStyle w:val="Normal"/>
                              <w:numPr>
                                <w:ilvl w:val="0"/>
                                <w:numId w:val="6"/>
                              </w:numPr>
                              <w:tabs>
                                <w:tab w:val="clear" w:pos="720"/>
                                <w:tab w:val="left" w:pos="780" w:leader="none"/>
                              </w:tabs>
                              <w:ind w:left="780" w:hanging="360"/>
                              <w:rPr/>
                            </w:pPr>
                            <w:r>
                              <w:rPr>
                                <w:rFonts w:cs="Geneva" w:ascii="Geneva" w:hAnsi="Geneva"/>
                                <w:b/>
                                <w:i/>
                                <w:sz w:val="28"/>
                              </w:rPr>
                              <w:t xml:space="preserve">ZWART </w:t>
                            </w:r>
                            <w:r>
                              <w:rPr>
                                <w:rFonts w:cs="Geneva" w:ascii="Geneva" w:hAnsi="Geneva"/>
                                <w:sz w:val="22"/>
                              </w:rPr>
                              <w:t xml:space="preserve">– Organisatorisch (stress, werkroosters, etc.) </w:t>
                            </w:r>
                          </w:p>
                          <w:p>
                            <w:pPr>
                              <w:pStyle w:val="Normal"/>
                              <w:numPr>
                                <w:ilvl w:val="0"/>
                                <w:numId w:val="6"/>
                              </w:numPr>
                              <w:tabs>
                                <w:tab w:val="clear" w:pos="720"/>
                                <w:tab w:val="left" w:pos="780" w:leader="none"/>
                              </w:tabs>
                              <w:ind w:left="780" w:hanging="360"/>
                              <w:rPr/>
                            </w:pPr>
                            <w:r>
                              <w:rPr>
                                <w:rFonts w:cs="Geneva" w:ascii="Geneva" w:hAnsi="Geneva"/>
                                <w:b/>
                                <w:i/>
                                <w:color w:val="993300"/>
                                <w:sz w:val="28"/>
                              </w:rPr>
                              <w:t>BRUIN</w:t>
                            </w:r>
                            <w:r>
                              <w:rPr>
                                <w:rFonts w:cs="Geneva" w:ascii="Geneva" w:hAnsi="Geneva"/>
                                <w:color w:val="993300"/>
                                <w:sz w:val="22"/>
                              </w:rPr>
                              <w:t xml:space="preserve"> </w:t>
                            </w:r>
                            <w:r>
                              <w:rPr>
                                <w:rFonts w:cs="Geneva" w:ascii="Geneva" w:hAnsi="Geneva"/>
                                <w:sz w:val="22"/>
                              </w:rPr>
                              <w:t xml:space="preserve">- Werkorganisatie (slechte ergonomie, etc.) </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28.9pt;mso-wrap-distance-left:9.05pt;mso-wrap-distance-right:9.05pt;mso-wrap-distance-top:0pt;mso-wrap-distance-bottom:0pt;margin-top:4.4pt;mso-position-vertical-relative:text;margin-left:57.7pt;mso-position-horizontal-relative:text">
                <v:shadow on="t" color="#808080" offset="1.75pt,1.75pt"/>
                <v:textbox>
                  <w:txbxContent>
                    <w:p>
                      <w:pPr>
                        <w:pStyle w:val="Heading5"/>
                        <w:ind w:left="420" w:hanging="0"/>
                        <w:rPr/>
                      </w:pPr>
                      <w:r>
                        <w:rPr/>
                        <w:t>Kleur gecodeerde gevaren</w:t>
                      </w:r>
                    </w:p>
                    <w:p>
                      <w:pPr>
                        <w:pStyle w:val="Normal"/>
                        <w:ind w:left="420" w:hanging="0"/>
                        <w:rPr>
                          <w:rFonts w:ascii="Arial" w:hAnsi="Arial" w:cs="Arial"/>
                          <w:b/>
                          <w:b/>
                          <w:i/>
                          <w:i/>
                          <w:sz w:val="24"/>
                        </w:rPr>
                      </w:pPr>
                      <w:r>
                        <w:rPr>
                          <w:rFonts w:cs="Arial" w:ascii="Arial" w:hAnsi="Arial"/>
                          <w:b/>
                          <w:i/>
                          <w:sz w:val="24"/>
                        </w:rPr>
                      </w:r>
                    </w:p>
                    <w:p>
                      <w:pPr>
                        <w:pStyle w:val="Normal"/>
                        <w:numPr>
                          <w:ilvl w:val="0"/>
                          <w:numId w:val="6"/>
                        </w:numPr>
                        <w:tabs>
                          <w:tab w:val="clear" w:pos="720"/>
                          <w:tab w:val="left" w:pos="780" w:leader="none"/>
                        </w:tabs>
                        <w:ind w:left="780" w:hanging="360"/>
                        <w:rPr/>
                      </w:pPr>
                      <w:r>
                        <w:rPr>
                          <w:rFonts w:cs="Geneva" w:ascii="Geneva" w:hAnsi="Geneva"/>
                          <w:b/>
                          <w:i/>
                          <w:color w:val="0000FF"/>
                          <w:sz w:val="28"/>
                        </w:rPr>
                        <w:t>BLAUW</w:t>
                      </w:r>
                      <w:r>
                        <w:rPr>
                          <w:rFonts w:cs="Geneva" w:ascii="Geneva" w:hAnsi="Geneva"/>
                          <w:sz w:val="22"/>
                        </w:rPr>
                        <w:t xml:space="preserve"> – Biologisch (bacterien, schimmel, etc.) </w:t>
                      </w:r>
                    </w:p>
                    <w:p>
                      <w:pPr>
                        <w:pStyle w:val="Normal"/>
                        <w:numPr>
                          <w:ilvl w:val="0"/>
                          <w:numId w:val="6"/>
                        </w:numPr>
                        <w:tabs>
                          <w:tab w:val="clear" w:pos="720"/>
                          <w:tab w:val="left" w:pos="780" w:leader="none"/>
                        </w:tabs>
                        <w:ind w:left="780" w:hanging="360"/>
                        <w:rPr/>
                      </w:pPr>
                      <w:r>
                        <w:rPr>
                          <w:rFonts w:cs="Geneva" w:ascii="Geneva" w:hAnsi="Geneva"/>
                          <w:b/>
                          <w:i/>
                          <w:color w:val="00FF00"/>
                          <w:sz w:val="28"/>
                        </w:rPr>
                        <w:t>GROEN</w:t>
                      </w:r>
                      <w:r>
                        <w:rPr>
                          <w:rFonts w:cs="Geneva" w:ascii="Geneva" w:hAnsi="Geneva"/>
                          <w:color w:val="00FF00"/>
                          <w:sz w:val="22"/>
                        </w:rPr>
                        <w:t xml:space="preserve"> </w:t>
                      </w:r>
                      <w:r>
                        <w:rPr>
                          <w:rFonts w:cs="Geneva" w:ascii="Geneva" w:hAnsi="Geneva"/>
                          <w:sz w:val="22"/>
                        </w:rPr>
                        <w:t xml:space="preserve">– Chemisch (rook, oplosmiddelen, etc.) </w:t>
                      </w:r>
                    </w:p>
                    <w:p>
                      <w:pPr>
                        <w:pStyle w:val="Normal"/>
                        <w:numPr>
                          <w:ilvl w:val="0"/>
                          <w:numId w:val="6"/>
                        </w:numPr>
                        <w:tabs>
                          <w:tab w:val="clear" w:pos="720"/>
                          <w:tab w:val="left" w:pos="780" w:leader="none"/>
                        </w:tabs>
                        <w:ind w:left="780" w:hanging="360"/>
                        <w:rPr/>
                      </w:pPr>
                      <w:r>
                        <w:rPr>
                          <w:rFonts w:cs="Geneva" w:ascii="Geneva" w:hAnsi="Geneva"/>
                          <w:b/>
                          <w:i/>
                          <w:color w:val="FF0000"/>
                          <w:sz w:val="28"/>
                        </w:rPr>
                        <w:t>ROOD</w:t>
                      </w:r>
                      <w:r>
                        <w:rPr>
                          <w:rFonts w:cs="Geneva" w:ascii="Geneva" w:hAnsi="Geneva"/>
                          <w:sz w:val="22"/>
                        </w:rPr>
                        <w:t xml:space="preserve">  – Psychisch (lawaai, hitte, etc.) </w:t>
                      </w:r>
                    </w:p>
                    <w:p>
                      <w:pPr>
                        <w:pStyle w:val="Normal"/>
                        <w:numPr>
                          <w:ilvl w:val="0"/>
                          <w:numId w:val="6"/>
                        </w:numPr>
                        <w:tabs>
                          <w:tab w:val="clear" w:pos="720"/>
                          <w:tab w:val="left" w:pos="780" w:leader="none"/>
                        </w:tabs>
                        <w:ind w:left="780" w:hanging="360"/>
                        <w:rPr/>
                      </w:pPr>
                      <w:r>
                        <w:rPr>
                          <w:rFonts w:cs="Geneva" w:ascii="Geneva" w:hAnsi="Geneva"/>
                          <w:b/>
                          <w:i/>
                          <w:sz w:val="28"/>
                        </w:rPr>
                        <w:t xml:space="preserve">ZWART </w:t>
                      </w:r>
                      <w:r>
                        <w:rPr>
                          <w:rFonts w:cs="Geneva" w:ascii="Geneva" w:hAnsi="Geneva"/>
                          <w:sz w:val="22"/>
                        </w:rPr>
                        <w:t xml:space="preserve">– Organisatorisch (stress, werkroosters, etc.) </w:t>
                      </w:r>
                    </w:p>
                    <w:p>
                      <w:pPr>
                        <w:pStyle w:val="Normal"/>
                        <w:numPr>
                          <w:ilvl w:val="0"/>
                          <w:numId w:val="6"/>
                        </w:numPr>
                        <w:tabs>
                          <w:tab w:val="clear" w:pos="720"/>
                          <w:tab w:val="left" w:pos="780" w:leader="none"/>
                        </w:tabs>
                        <w:ind w:left="780" w:hanging="360"/>
                        <w:rPr/>
                      </w:pPr>
                      <w:r>
                        <w:rPr>
                          <w:rFonts w:cs="Geneva" w:ascii="Geneva" w:hAnsi="Geneva"/>
                          <w:b/>
                          <w:i/>
                          <w:color w:val="993300"/>
                          <w:sz w:val="28"/>
                        </w:rPr>
                        <w:t>BRUIN</w:t>
                      </w:r>
                      <w:r>
                        <w:rPr>
                          <w:rFonts w:cs="Geneva" w:ascii="Geneva" w:hAnsi="Geneva"/>
                          <w:color w:val="993300"/>
                          <w:sz w:val="22"/>
                        </w:rPr>
                        <w:t xml:space="preserve"> </w:t>
                      </w:r>
                      <w:r>
                        <w:rPr>
                          <w:rFonts w:cs="Geneva" w:ascii="Geneva" w:hAnsi="Geneva"/>
                          <w:sz w:val="22"/>
                        </w:rPr>
                        <w:t xml:space="preserve">- Werkorganisatie (slechte ergonomie, etc.) </w:t>
                      </w:r>
                    </w:p>
                  </w:txbxContent>
                </v:textbox>
                <w10:wrap type="topAndBottom"/>
              </v:rect>
            </w:pict>
          </mc:Fallback>
        </mc:AlternateContent>
      </w:r>
    </w:p>
    <w:p>
      <w:pPr>
        <w:pStyle w:val="Normal"/>
        <w:jc w:val="both"/>
        <w:rPr>
          <w:rFonts w:ascii="Arial Narrow" w:hAnsi="Arial Narrow" w:cs="Arial Narrow"/>
          <w:b/>
          <w:b/>
          <w:i/>
          <w:i/>
          <w:sz w:val="24"/>
          <w:lang w:val="nl-NL"/>
        </w:rPr>
      </w:pPr>
      <w:r>
        <w:rPr>
          <w:rFonts w:cs="Arial Narrow" w:ascii="Arial Narrow" w:hAnsi="Arial Narrow"/>
          <w:b/>
          <w:i/>
          <w:sz w:val="24"/>
          <w:lang w:val="nl-NL"/>
        </w:rPr>
      </w:r>
    </w:p>
    <w:p>
      <w:pPr>
        <w:pStyle w:val="Normal"/>
        <w:jc w:val="both"/>
        <w:rPr>
          <w:rFonts w:ascii="Arial Narrow" w:hAnsi="Arial Narrow" w:cs="Arial Narrow"/>
          <w:b/>
          <w:b/>
          <w:i/>
          <w:i/>
          <w:sz w:val="24"/>
          <w:lang w:val="nl-NL"/>
        </w:rPr>
      </w:pPr>
      <w:r>
        <w:rPr>
          <w:rFonts w:cs="Arial Narrow" w:ascii="Arial Narrow" w:hAnsi="Arial Narrow"/>
          <w:b/>
          <w:i/>
          <w:sz w:val="24"/>
          <w:lang w:val="nl-NL"/>
        </w:rPr>
      </w:r>
    </w:p>
    <w:p>
      <w:pPr>
        <w:pStyle w:val="Normal"/>
        <w:jc w:val="both"/>
        <w:rPr>
          <w:rFonts w:ascii="Arial Narrow" w:hAnsi="Arial Narrow" w:cs="Arial Narrow"/>
          <w:b/>
          <w:b/>
          <w:i/>
          <w:i/>
          <w:sz w:val="24"/>
          <w:lang w:val="nl-NL"/>
        </w:rPr>
      </w:pPr>
      <w:r>
        <w:rPr>
          <w:rFonts w:cs="Arial Narrow" w:ascii="Arial Narrow" w:hAnsi="Arial Narrow"/>
          <w:b/>
          <w:i/>
          <w:sz w:val="24"/>
          <w:lang w:val="nl-NL"/>
        </w:rPr>
      </w:r>
    </w:p>
    <w:p>
      <w:pPr>
        <w:pStyle w:val="Normal"/>
        <w:jc w:val="both"/>
        <w:rPr>
          <w:rFonts w:ascii="Arial Narrow" w:hAnsi="Arial Narrow" w:cs="Arial Narrow"/>
          <w:b/>
          <w:b/>
          <w:i/>
          <w:i/>
          <w:sz w:val="24"/>
          <w:lang w:val="nl-NL"/>
        </w:rPr>
      </w:pPr>
      <w:r>
        <w:rPr>
          <w:rFonts w:cs="Arial Narrow" w:ascii="Arial Narrow" w:hAnsi="Arial Narrow"/>
          <w:b/>
          <w:i/>
          <w:sz w:val="24"/>
          <w:lang w:val="nl-NL"/>
        </w:rPr>
      </w:r>
    </w:p>
    <w:p>
      <w:pPr>
        <w:pStyle w:val="Normal"/>
        <w:jc w:val="both"/>
        <w:rPr>
          <w:rFonts w:ascii="Geneva" w:hAnsi="Geneva" w:cs="Geneva"/>
          <w:sz w:val="28"/>
          <w:lang w:val="nl-NL"/>
        </w:rPr>
      </w:pPr>
      <w:r>
        <w:rPr>
          <w:rFonts w:cs="Geneva" w:ascii="Geneva" w:hAnsi="Geneva"/>
          <w:b/>
          <w:i/>
          <w:sz w:val="28"/>
          <w:lang w:val="nl-NL"/>
        </w:rPr>
        <w:t xml:space="preserve">Vertel de deelnemers: </w:t>
      </w:r>
    </w:p>
    <w:p>
      <w:pPr>
        <w:pStyle w:val="Footer"/>
        <w:tabs>
          <w:tab w:val="clear" w:pos="4320"/>
          <w:tab w:val="clear" w:pos="8640"/>
        </w:tabs>
        <w:jc w:val="both"/>
        <w:rPr>
          <w:rFonts w:ascii="Arial" w:hAnsi="Arial" w:cs="Arial"/>
          <w:sz w:val="28"/>
          <w:lang w:val="nl-NL"/>
        </w:rPr>
      </w:pPr>
      <w:r>
        <w:rPr>
          <w:rFonts w:cs="Arial" w:ascii="Arial" w:hAnsi="Arial"/>
          <w:sz w:val="28"/>
          <w:lang w:val="nl-NL"/>
        </w:rPr>
      </w:r>
    </w:p>
    <w:p>
      <w:pPr>
        <w:pStyle w:val="Footer"/>
        <w:tabs>
          <w:tab w:val="clear" w:pos="4320"/>
          <w:tab w:val="clear" w:pos="8640"/>
        </w:tabs>
        <w:jc w:val="both"/>
        <w:rPr>
          <w:rFonts w:ascii="Arial" w:hAnsi="Arial" w:cs="Arial"/>
          <w:b/>
          <w:b/>
          <w:i/>
          <w:i/>
          <w:lang w:val="nl-NL" w:eastAsia="en-US"/>
        </w:rPr>
      </w:pPr>
      <w:r>
        <w:rPr>
          <w:rFonts w:cs="Arial" w:ascii="Arial" w:hAnsi="Arial"/>
          <w:b/>
          <w:i/>
          <w:lang w:val="nl-NL" w:eastAsia="en-US"/>
        </w:rP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231775</wp:posOffset>
                </wp:positionV>
                <wp:extent cx="5120640" cy="548640"/>
                <wp:effectExtent l="5080" t="345440" r="5715" b="5715"/>
                <wp:wrapTopAndBottom/>
                <wp:docPr id="16" name=""/>
                <a:graphic xmlns:a="http://schemas.openxmlformats.org/drawingml/2006/main">
                  <a:graphicData uri="http://schemas.microsoft.com/office/word/2010/wordprocessingShape">
                    <wps:wsp>
                      <wps:cNvSpPr/>
                      <wps:spPr>
                        <a:xfrm>
                          <a:off x="0" y="0"/>
                          <a:ext cx="5120640" cy="548640"/>
                        </a:xfrm>
                        <a:prstGeom prst="wedgeRoundRectCallout">
                          <a:avLst>
                            <a:gd name="adj1" fmla="val 3185"/>
                            <a:gd name="adj2" fmla="val -111574"/>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mic Sans MS" w:hAnsi="Comic Sans MS" w:eastAsia="Times New Roman" w:cs="Comic Sans MS"/>
                                <w:color w:val="auto"/>
                                <w:lang w:val="en-US" w:bidi="ar-SA"/>
                              </w:rPr>
                              <w:t xml:space="preserve">Beschrijf nu jullie kaarten en welke gevaren jullie hebben geidentificeerd. </w:t>
                            </w:r>
                          </w:p>
                        </w:txbxContent>
                      </wps:txbx>
                      <wps:bodyPr anchor="t">
                        <a:noAutofit/>
                      </wps:bodyPr>
                    </wps:wsp>
                  </a:graphicData>
                </a:graphic>
              </wp:anchor>
            </w:drawing>
          </mc:Choice>
          <mc:Fallback>
            <w:pict>
              <v:shape id="shape_0" fillcolor="#eaeaea" stroked="t" o:allowincell="f" style="position:absolute;margin-left:28.8pt;margin-top:18.25pt;width:403.15pt;height:43.15pt;mso-wrap-style:square;v-text-anchor:top" type="_x0000_t17">
                <v:textbox>
                  <w:txbxContent>
                    <w:p>
                      <w:pPr>
                        <w:overflowPunct w:val="false"/>
                        <w:bidi w:val="0"/>
                        <w:rPr/>
                      </w:pPr>
                      <w:r>
                        <w:rPr>
                          <w:kern w:val="2"/>
                          <w:sz w:val="24"/>
                          <w:szCs w:val="20"/>
                          <w:rFonts w:ascii="Comic Sans MS" w:hAnsi="Comic Sans MS" w:eastAsia="Times New Roman" w:cs="Comic Sans MS"/>
                          <w:color w:val="auto"/>
                          <w:lang w:val="en-US" w:bidi="ar-SA"/>
                        </w:rPr>
                        <w:t xml:space="preserve">Beschrijf nu jullie kaarten en welke gevaren jullie hebben geidentificeerd. </w:t>
                      </w:r>
                    </w:p>
                  </w:txbxContent>
                </v:textbox>
                <v:fill o:detectmouseclick="t" type="solid" color2="#151515"/>
                <v:stroke color="black" weight="9360" joinstyle="miter" endcap="flat"/>
                <w10:wrap type="topAndBottom"/>
              </v:shape>
            </w:pict>
          </mc:Fallback>
        </mc:AlternateContent>
      </w:r>
    </w:p>
    <w:p>
      <w:pPr>
        <w:pStyle w:val="Normal"/>
        <w:jc w:val="both"/>
        <w:rPr>
          <w:rFonts w:ascii="Comic Sans MS" w:hAnsi="Comic Sans MS" w:cs="Comic Sans MS"/>
          <w:b/>
          <w:b/>
          <w:i/>
          <w:i/>
          <w:color w:val="000000"/>
          <w:sz w:val="24"/>
          <w:lang w:val="nl-NL"/>
        </w:rPr>
      </w:pPr>
      <w:r>
        <w:rPr>
          <w:rFonts w:cs="Comic Sans MS" w:ascii="Comic Sans MS" w:hAnsi="Comic Sans MS"/>
          <w:b/>
          <w:i/>
          <w:color w:val="000000"/>
          <w:sz w:val="24"/>
          <w:lang w:val="nl-NL"/>
        </w:rPr>
      </w:r>
    </w:p>
    <w:p>
      <w:pPr>
        <w:pStyle w:val="Normal"/>
        <w:jc w:val="both"/>
        <w:rPr>
          <w:rFonts w:ascii="Arial" w:hAnsi="Arial" w:cs="Arial"/>
          <w:b/>
          <w:b/>
          <w:i/>
          <w:i/>
          <w:color w:val="000000"/>
          <w:sz w:val="24"/>
          <w:lang w:val="nl-NL"/>
        </w:rPr>
      </w:pPr>
      <w:r>
        <w:rPr>
          <w:rFonts w:cs="Arial" w:ascii="Arial" w:hAnsi="Arial"/>
          <w:b/>
          <w:i/>
          <w:color w:val="000000"/>
          <w:sz w:val="24"/>
          <w:lang w:val="nl-NL"/>
        </w:rPr>
      </w:r>
    </w:p>
    <w:p>
      <w:pPr>
        <w:pStyle w:val="Normal"/>
        <w:ind w:left="60" w:hanging="0"/>
        <w:jc w:val="both"/>
        <w:rPr>
          <w:rFonts w:ascii="Geneva" w:hAnsi="Geneva" w:cs="Geneva"/>
          <w:lang w:val="nl-NL"/>
        </w:rPr>
      </w:pPr>
      <w:r>
        <w:rPr>
          <w:rFonts w:cs="Geneva" w:ascii="Geneva" w:hAnsi="Geneva"/>
          <w:b/>
          <w:i/>
          <w:color w:val="000000"/>
          <w:sz w:val="28"/>
          <w:lang w:val="nl-NL"/>
        </w:rPr>
        <w:t>Let op!</w:t>
      </w:r>
      <w:r>
        <w:rPr>
          <w:rFonts w:cs="Geneva" w:ascii="Geneva" w:hAnsi="Geneva"/>
          <w:color w:val="000000"/>
          <w:sz w:val="24"/>
          <w:lang w:val="nl-NL"/>
        </w:rPr>
        <w:t xml:space="preserve"> Als deze oefening wordt gedaan in het kader van een onderzoek, schrijf dan alles zo gedetailleerd mogelijk op. Vraag iemand om alles op te schrijven. </w:t>
      </w:r>
    </w:p>
    <w:p>
      <w:pPr>
        <w:pStyle w:val="Normal"/>
        <w:ind w:left="420" w:hanging="0"/>
        <w:jc w:val="both"/>
        <w:rPr>
          <w:rFonts w:ascii="Geneva" w:hAnsi="Geneva" w:cs="Geneva"/>
          <w:lang w:val="nl-NL"/>
        </w:rPr>
      </w:pPr>
      <w:r>
        <w:rPr>
          <w:rFonts w:cs="Geneva" w:ascii="Geneva" w:hAnsi="Geneva"/>
          <w:lang w:val="nl-NL"/>
        </w:rPr>
      </w:r>
    </w:p>
    <w:p>
      <w:pPr>
        <w:pStyle w:val="CommentText"/>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ind w:firstLine="60"/>
        <w:jc w:val="both"/>
        <w:rPr>
          <w:rFonts w:ascii="Geneva" w:hAnsi="Geneva" w:cs="Geneva"/>
          <w:b/>
          <w:b/>
          <w:sz w:val="28"/>
          <w:lang w:val="nl-NL"/>
        </w:rPr>
      </w:pPr>
      <w:r>
        <w:rPr>
          <w:rFonts w:cs="Geneva" w:ascii="Geneva" w:hAnsi="Geneva"/>
          <w:b/>
          <w:i/>
          <w:sz w:val="28"/>
          <w:lang w:val="nl-NL"/>
        </w:rPr>
        <w:t>Vraag de deelnemers:</w:t>
      </w:r>
    </w:p>
    <w:p>
      <w:pPr>
        <w:pStyle w:val="Normal"/>
        <w:ind w:left="720" w:hanging="0"/>
        <w:jc w:val="both"/>
        <w:rPr>
          <w:rFonts w:ascii="Arial" w:hAnsi="Arial" w:cs="Arial"/>
          <w:b/>
          <w:b/>
          <w:sz w:val="28"/>
          <w:lang w:val="nl-NL" w:eastAsia="en-US"/>
        </w:rPr>
      </w:pPr>
      <w:r>
        <w:rPr>
          <w:rFonts w:cs="Arial" w:ascii="Arial" w:hAnsi="Arial"/>
          <w:b/>
          <w:sz w:val="28"/>
          <w:lang w:val="nl-NL" w:eastAsia="en-US"/>
        </w:rP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240030</wp:posOffset>
                </wp:positionV>
                <wp:extent cx="5120640" cy="1463040"/>
                <wp:effectExtent l="5080" t="322580" r="5715" b="5715"/>
                <wp:wrapTopAndBottom/>
                <wp:docPr id="17" name=""/>
                <a:graphic xmlns:a="http://schemas.openxmlformats.org/drawingml/2006/main">
                  <a:graphicData uri="http://schemas.microsoft.com/office/word/2010/wordprocessingShape">
                    <wps:wsp>
                      <wps:cNvSpPr/>
                      <wps:spPr>
                        <a:xfrm>
                          <a:off x="0" y="0"/>
                          <a:ext cx="5120640" cy="1463040"/>
                        </a:xfrm>
                        <a:prstGeom prst="wedgeRoundRectCallout">
                          <a:avLst>
                            <a:gd name="adj1" fmla="val 768"/>
                            <a:gd name="adj2" fmla="val -71486"/>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4"/>
                                <w:b w:val="false"/>
                                <w:i w:val="false"/>
                                <w:szCs w:val="20"/>
                                <w:rFonts w:ascii="Comic Sans MS" w:hAnsi="Comic Sans MS" w:eastAsia="Times New Roman" w:cs="Comic Sans MS"/>
                                <w:color w:val="auto"/>
                                <w:lang w:val="en-CA" w:bidi="ar-SA"/>
                              </w:rPr>
                              <w:t xml:space="preserve">Is er iets dat je verbaast aan de gevarenkaart? </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4"/>
                                <w:b w:val="false"/>
                                <w:i w:val="false"/>
                                <w:szCs w:val="20"/>
                                <w:rFonts w:ascii="Comic Sans MS" w:hAnsi="Comic Sans MS" w:eastAsia="Times New Roman" w:cs="Comic Sans MS"/>
                                <w:color w:val="auto"/>
                                <w:lang w:val="en-CA" w:bidi="ar-SA"/>
                              </w:rPr>
                              <w:t xml:space="preserve">Kan je iets gemeenschappelijks ontdekken aan de verschillende kaarten?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eaea" stroked="t" o:allowincell="f" style="position:absolute;margin-left:28.8pt;margin-top:18.9pt;width:403.15pt;height:115.15pt;mso-wrap-style:square;v-text-anchor:top" type="_x0000_t17">
                <v:textbox>
                  <w:txbxContent>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4"/>
                          <w:b w:val="false"/>
                          <w:i w:val="false"/>
                          <w:szCs w:val="20"/>
                          <w:rFonts w:ascii="Comic Sans MS" w:hAnsi="Comic Sans MS" w:eastAsia="Times New Roman" w:cs="Comic Sans MS"/>
                          <w:color w:val="auto"/>
                          <w:lang w:val="en-CA" w:bidi="ar-SA"/>
                        </w:rPr>
                        <w:t xml:space="preserve">Is er iets dat je verbaast aan de gevarenkaart? </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4"/>
                          <w:b w:val="false"/>
                          <w:i w:val="false"/>
                          <w:szCs w:val="20"/>
                          <w:rFonts w:ascii="Comic Sans MS" w:hAnsi="Comic Sans MS" w:eastAsia="Times New Roman" w:cs="Comic Sans MS"/>
                          <w:color w:val="auto"/>
                          <w:lang w:val="en-CA" w:bidi="ar-SA"/>
                        </w:rPr>
                        <w:t xml:space="preserve">Kan je iets gemeenschappelijks ontdekken aan de verschillende kaarten?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shape>
            </w:pict>
          </mc:Fallback>
        </mc:AlternateContent>
      </w:r>
    </w:p>
    <w:p>
      <w:pPr>
        <w:pStyle w:val="Normal"/>
        <w:jc w:val="both"/>
        <w:rPr>
          <w:rFonts w:ascii="Arial" w:hAnsi="Arial" w:eastAsia="Arial" w:cs="Arial"/>
          <w:b/>
          <w:b/>
          <w:lang w:val="nl-NL"/>
        </w:rPr>
      </w:pPr>
      <w:r>
        <w:rPr>
          <w:rFonts w:eastAsia="Arial" w:cs="Arial" w:ascii="Arial" w:hAnsi="Arial"/>
          <w:b/>
          <w:lang w:val="nl-NL"/>
        </w:rPr>
        <w:t xml:space="preserve"> </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caps/>
          <w:sz w:val="32"/>
          <w:lang w:val="nl-NL"/>
        </w:rPr>
      </w:pPr>
      <w:r>
        <w:rPr>
          <w:rFonts w:cs="Arial" w:ascii="Arial" w:hAnsi="Arial"/>
          <w:b/>
          <w:caps/>
          <w:sz w:val="32"/>
          <w:lang w:val="nl-NL"/>
        </w:rPr>
        <w:t>3) DE MIJN-wereldkaart</w:t>
      </w:r>
    </w:p>
    <w:p>
      <w:pPr>
        <w:pStyle w:val="Normal"/>
        <w:jc w:val="both"/>
        <w:rPr>
          <w:rFonts w:ascii="Arial" w:hAnsi="Arial" w:cs="Arial"/>
          <w:b/>
          <w:b/>
          <w:caps/>
          <w:sz w:val="32"/>
          <w:lang w:val="nl-NL"/>
        </w:rPr>
      </w:pPr>
      <w:r>
        <w:rPr>
          <w:rFonts w:cs="Arial" w:ascii="Arial" w:hAnsi="Arial"/>
          <w:b/>
          <w:caps/>
          <w:sz w:val="3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both"/>
        <w:outlineLvl w:val="0"/>
        <w:rPr>
          <w:rFonts w:ascii="Geneva" w:hAnsi="Geneva" w:cs="Geneva"/>
          <w:b/>
          <w:b/>
          <w:sz w:val="23"/>
          <w:lang w:val="nl-NL"/>
        </w:rPr>
      </w:pPr>
      <w:r>
        <w:rPr>
          <w:rFonts w:cs="Geneva" w:ascii="Geneva" w:hAnsi="Geneva"/>
          <w:b/>
          <w:sz w:val="23"/>
          <w:lang w:val="nl-NL"/>
        </w:rPr>
        <w:t xml:space="preserve">Deelnemers: </w:t>
      </w:r>
      <w:r>
        <w:rPr>
          <w:rFonts w:cs="Geneva" w:ascii="Geneva" w:hAnsi="Geneva"/>
          <w:sz w:val="23"/>
          <w:lang w:val="nl-NL"/>
        </w:rPr>
        <w:t>de hele groep</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Geneva" w:ascii="Geneva" w:hAnsi="Geneva"/>
          <w:b/>
          <w:sz w:val="23"/>
          <w:lang w:val="nl-NL"/>
        </w:rPr>
        <w:t xml:space="preserve">Benodigd materiaal: </w:t>
      </w:r>
      <w:r>
        <w:rPr>
          <w:rFonts w:cs="Geneva" w:ascii="Geneva" w:hAnsi="Geneva"/>
          <w:sz w:val="23"/>
          <w:lang w:val="nl-NL"/>
        </w:rPr>
        <w:t xml:space="preserve">de mijn-wereldkaart, tape en stiften of markers.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Geneva" w:ascii="Geneva" w:hAnsi="Geneva"/>
          <w:b/>
          <w:sz w:val="23"/>
          <w:lang w:val="nl-NL"/>
        </w:rPr>
        <w:t xml:space="preserve">Optioneel materiaal: </w:t>
      </w:r>
      <w:r>
        <w:rPr>
          <w:rFonts w:cs="Geneva" w:ascii="Geneva" w:hAnsi="Geneva"/>
          <w:sz w:val="23"/>
          <w:lang w:val="nl-NL"/>
        </w:rPr>
        <w:t xml:space="preserve">overhead projector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Geneva" w:ascii="Geneva" w:hAnsi="Geneva"/>
          <w:b/>
          <w:sz w:val="23"/>
          <w:lang w:val="nl-NL"/>
        </w:rPr>
        <w:t xml:space="preserve">Voorbereiding: </w:t>
      </w:r>
      <w:r>
        <w:rPr>
          <w:rFonts w:cs="Geneva" w:ascii="Geneva" w:hAnsi="Geneva"/>
          <w:sz w:val="23"/>
          <w:lang w:val="nl-NL"/>
        </w:rPr>
        <w:t xml:space="preserve">hang de kaart op de muur. </w:t>
      </w:r>
    </w:p>
    <w:p>
      <w:pPr>
        <w:pStyle w:val="Normal"/>
        <w:jc w:val="both"/>
        <w:rPr>
          <w:rFonts w:ascii="Arial" w:hAnsi="Arial" w:cs="Arial"/>
          <w:b/>
          <w:b/>
          <w:sz w:val="23"/>
          <w:lang w:val="nl-NL"/>
        </w:rPr>
      </w:pPr>
      <w:r>
        <w:rPr>
          <w:rFonts w:cs="Arial" w:ascii="Arial" w:hAnsi="Arial"/>
          <w:b/>
          <w:sz w:val="23"/>
          <w:lang w:val="nl-NL"/>
        </w:rPr>
      </w:r>
    </w:p>
    <w:p>
      <w:pPr>
        <w:pStyle w:val="Normal"/>
        <w:jc w:val="both"/>
        <w:rPr>
          <w:rFonts w:ascii="Arial" w:hAnsi="Arial" w:cs="Arial"/>
          <w:b/>
          <w:b/>
          <w:lang w:val="nl-NL"/>
        </w:rPr>
      </w:pPr>
      <w:r>
        <w:rPr>
          <w:rFonts w:cs="Arial" w:ascii="Arial" w:hAnsi="Arial"/>
          <w:b/>
          <w:lang w:val="nl-NL"/>
        </w:rPr>
      </w:r>
    </w:p>
    <w:p>
      <w:pPr>
        <w:pStyle w:val="Normal"/>
        <w:jc w:val="both"/>
        <w:rPr/>
      </w:pPr>
      <w:r>
        <w:rPr>
          <w:rFonts w:cs="Geneva" w:ascii="Geneva" w:hAnsi="Geneva"/>
          <w:b/>
          <w:i/>
          <w:sz w:val="24"/>
          <w:lang w:val="nl-NL"/>
        </w:rPr>
        <w:t>Doel van de activiteit:</w:t>
      </w:r>
      <w:r>
        <w:rPr>
          <w:rFonts w:cs="Geneva" w:ascii="Geneva" w:hAnsi="Geneva"/>
          <w:b/>
          <w:sz w:val="24"/>
          <w:lang w:val="nl-NL"/>
        </w:rPr>
        <w:t xml:space="preserve"> </w:t>
      </w:r>
      <w:r>
        <w:rPr>
          <w:rFonts w:cs="Geneva" w:ascii="Geneva" w:hAnsi="Geneva"/>
          <w:sz w:val="24"/>
          <w:lang w:val="nl-NL"/>
        </w:rPr>
        <w:t xml:space="preserve">De inventarisatie door middel van het maken van een kaart laat de gevolgen en invloed zien van werk en de gevaren die dat met zich mee brengt op het leven van de werkers. </w:t>
      </w:r>
    </w:p>
    <w:p>
      <w:pPr>
        <w:pStyle w:val="Normal"/>
        <w:jc w:val="both"/>
        <w:rPr>
          <w:rFonts w:ascii="Geneva" w:hAnsi="Geneva" w:cs="Geneva"/>
          <w:sz w:val="24"/>
          <w:lang w:val="nl-NL"/>
        </w:rPr>
      </w:pPr>
      <w:r>
        <w:rPr>
          <w:rFonts w:cs="Geneva" w:ascii="Geneva" w:hAnsi="Geneva"/>
          <w:sz w:val="24"/>
          <w:lang w:val="nl-NL"/>
        </w:rPr>
      </w:r>
    </w:p>
    <w:p>
      <w:pPr>
        <w:pStyle w:val="Normal"/>
        <w:jc w:val="both"/>
        <w:rPr>
          <w:rFonts w:ascii="Geneva" w:hAnsi="Geneva" w:cs="Geneva"/>
          <w:sz w:val="24"/>
          <w:lang w:val="nl-NL"/>
        </w:rPr>
      </w:pPr>
      <w:r>
        <w:rPr>
          <w:rFonts w:cs="Geneva" w:ascii="Geneva" w:hAnsi="Geneva"/>
          <w:sz w:val="24"/>
          <w:lang w:val="nl-NL"/>
        </w:rPr>
        <w:t xml:space="preserve">We slagen er zelden in om de impact dat werk heeft op onze families en sociale leven, onze mogelijkheden om deel te nemen aan sociale activiteiten, onze relaties goed in te schatten. Het werk zelf kan erg centraal staat in onze levens omdat het zoveel tijd opslorpt en veel van onze energie en denkvermogen vergt. Ziekten en verwondingen veroorzaakt door werk kunnen ook een diepe invloed hebben op ons leven. De kaart die we nu gaan maken visualiseert deze impact. </w:t>
      </w:r>
    </w:p>
    <w:p>
      <w:pPr>
        <w:pStyle w:val="Normal"/>
        <w:ind w:left="720" w:hanging="0"/>
        <w:jc w:val="both"/>
        <w:rPr>
          <w:rFonts w:ascii="Geneva" w:hAnsi="Geneva" w:cs="Geneva"/>
          <w:sz w:val="24"/>
          <w:lang w:val="nl-NL"/>
        </w:rPr>
      </w:pPr>
      <w:r>
        <w:rPr>
          <w:rFonts w:cs="Geneva" w:ascii="Geneva" w:hAnsi="Geneva"/>
          <w:sz w:val="24"/>
          <w:lang w:val="nl-NL"/>
        </w:rPr>
      </w:r>
    </w:p>
    <w:p>
      <w:pPr>
        <w:pStyle w:val="Normal"/>
        <w:ind w:left="720" w:hanging="0"/>
        <w:jc w:val="both"/>
        <w:rPr>
          <w:rFonts w:ascii="Geneva" w:hAnsi="Geneva" w:cs="Geneva"/>
          <w:sz w:val="24"/>
          <w:lang w:val="nl-NL" w:eastAsia="en-US"/>
        </w:rPr>
      </w:pPr>
      <w:r>
        <w:rPr>
          <w:rFonts w:cs="Geneva" w:ascii="Geneva" w:hAnsi="Geneva"/>
          <w:sz w:val="24"/>
          <w:lang w:val="nl-NL" w:eastAsia="en-US"/>
        </w:rPr>
        <w:object w:dxaOrig="2141" w:dyaOrig="44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3.7pt;width:41.6pt;height:86.4pt;mso-wrap-distance-left:9.05pt;mso-wrap-distance-right:9.05pt;mso-position-horizontal-relative:text;mso-position-vertical-relative:text" filled="f" o:ole="">
            <v:imagedata r:id="rId19" o:title=""/>
            <w10:wrap type="tight"/>
          </v:shape>
          <o:OLEObject Type="Embed" ProgID="" ShapeID="ole_rId18" DrawAspect="Content" ObjectID="_67892636" r:id="rId18"/>
        </w:object>
      </w:r>
    </w:p>
    <w:p>
      <w:pPr>
        <w:pStyle w:val="Heading6"/>
        <w:ind w:left="720" w:hanging="0"/>
        <w:jc w:val="both"/>
        <w:rPr>
          <w:lang w:val="nl-NL"/>
        </w:rPr>
      </w:pPr>
      <w:r>
        <w:rPr>
          <w:lang w:val="nl-NL"/>
        </w:rPr>
        <w:t>Voorbeeld van een mijn-wereldkaart</w:t>
      </w:r>
    </w:p>
    <w:p>
      <w:pPr>
        <w:pStyle w:val="Normal"/>
        <w:jc w:val="both"/>
        <w:rPr>
          <w:rFonts w:ascii="Geneva" w:hAnsi="Geneva" w:cs="Geneva"/>
          <w:sz w:val="24"/>
          <w:lang w:val="nl-NL"/>
        </w:rPr>
      </w:pPr>
      <w:r>
        <w:rPr>
          <w:rFonts w:cs="Geneva" w:ascii="Geneva" w:hAnsi="Geneva"/>
          <w:sz w:val="24"/>
          <w:lang w:val="nl-NL"/>
        </w:rPr>
        <w:t>Het voorbeeld kan gebruikt worden als sheet voor een overhead projector</w:t>
      </w:r>
    </w:p>
    <w:p>
      <w:pPr>
        <w:pStyle w:val="Normal"/>
        <w:rPr>
          <w:rFonts w:ascii="Geneva" w:hAnsi="Geneva" w:cs="Geneva"/>
          <w:sz w:val="24"/>
          <w:lang w:val="nl-NL"/>
        </w:rPr>
      </w:pPr>
      <w:r>
        <w:rPr>
          <w:rFonts w:cs="Geneva" w:ascii="Geneva" w:hAnsi="Geneva"/>
          <w:sz w:val="24"/>
          <w:lang w:val="nl-NL"/>
        </w:rPr>
      </w:r>
    </w:p>
    <w:p>
      <w:pPr>
        <w:pStyle w:val="Heading2"/>
        <w:jc w:val="both"/>
        <w:rPr>
          <w:sz w:val="32"/>
          <w:lang w:val="nl-NL" w:eastAsia="en-US"/>
        </w:rPr>
      </w:pPr>
      <w:r>
        <w:rPr>
          <w:sz w:val="32"/>
          <w:lang w:val="nl-NL" w:eastAsia="en-US"/>
        </w:rPr>
        <w:drawing>
          <wp:anchor behindDoc="0" distT="0" distB="0" distL="114935" distR="114935" simplePos="0" locked="0" layoutInCell="0" allowOverlap="1" relativeHeight="12">
            <wp:simplePos x="0" y="0"/>
            <wp:positionH relativeFrom="column">
              <wp:posOffset>417195</wp:posOffset>
            </wp:positionH>
            <wp:positionV relativeFrom="paragraph">
              <wp:posOffset>320675</wp:posOffset>
            </wp:positionV>
            <wp:extent cx="4846320" cy="312864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5" t="-6" r="10584" b="20090"/>
                    <a:stretch>
                      <a:fillRect/>
                    </a:stretch>
                  </pic:blipFill>
                  <pic:spPr bwMode="auto">
                    <a:xfrm>
                      <a:off x="0" y="0"/>
                      <a:ext cx="4846320" cy="312864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763905</wp:posOffset>
                </wp:positionV>
                <wp:extent cx="1097280" cy="1463040"/>
                <wp:effectExtent l="0" t="0" r="0" b="0"/>
                <wp:wrapNone/>
                <wp:docPr id="19" name=""/>
                <a:graphic xmlns:a="http://schemas.openxmlformats.org/drawingml/2006/main">
                  <a:graphicData uri="http://schemas.microsoft.com/office/word/2010/wordprocessingShape">
                    <wps:wsp>
                      <wps:cNvSpPr/>
                      <wps:spPr>
                        <a:xfrm>
                          <a:off x="0" y="0"/>
                          <a:ext cx="1097280" cy="146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05pt;margin-top:60.15pt;width:86.35pt;height:115.1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2611755</wp:posOffset>
                </wp:positionH>
                <wp:positionV relativeFrom="paragraph">
                  <wp:posOffset>1541780</wp:posOffset>
                </wp:positionV>
                <wp:extent cx="365760" cy="640080"/>
                <wp:effectExtent l="1905" t="2540" r="2540" b="2540"/>
                <wp:wrapNone/>
                <wp:docPr id="20" name=""/>
                <a:graphic xmlns:a="http://schemas.openxmlformats.org/drawingml/2006/main">
                  <a:graphicData uri="http://schemas.microsoft.com/office/word/2010/wordprocessingGroup">
                    <wpg:wgp>
                      <wpg:cNvGrpSpPr/>
                      <wpg:grpSpPr>
                        <a:xfrm>
                          <a:off x="0" y="0"/>
                          <a:ext cx="365760" cy="640080"/>
                          <a:chOff x="0" y="0"/>
                          <a:chExt cx="365760" cy="640080"/>
                        </a:xfrm>
                      </wpg:grpSpPr>
                      <wps:wsp>
                        <wps:cNvSpPr/>
                        <wps:spPr>
                          <a:xfrm>
                            <a:off x="0" y="0"/>
                            <a:ext cx="365760" cy="640080"/>
                          </a:xfrm>
                          <a:custGeom>
                            <a:avLst/>
                            <a:gdLst/>
                            <a:ahLst/>
                            <a:rect l="l" t="t" r="r" b="b"/>
                            <a:pathLst>
                              <a:path w="5452" h="11770">
                                <a:moveTo>
                                  <a:pt x="282" y="6560"/>
                                </a:moveTo>
                                <a:lnTo>
                                  <a:pt x="283" y="6546"/>
                                </a:lnTo>
                                <a:lnTo>
                                  <a:pt x="287" y="6532"/>
                                </a:lnTo>
                                <a:lnTo>
                                  <a:pt x="291" y="6517"/>
                                </a:lnTo>
                                <a:lnTo>
                                  <a:pt x="293" y="6500"/>
                                </a:lnTo>
                                <a:lnTo>
                                  <a:pt x="297" y="6484"/>
                                </a:lnTo>
                                <a:lnTo>
                                  <a:pt x="298" y="6469"/>
                                </a:lnTo>
                                <a:lnTo>
                                  <a:pt x="302" y="6453"/>
                                </a:lnTo>
                                <a:lnTo>
                                  <a:pt x="306" y="6436"/>
                                </a:lnTo>
                                <a:lnTo>
                                  <a:pt x="308" y="6423"/>
                                </a:lnTo>
                                <a:lnTo>
                                  <a:pt x="311" y="6406"/>
                                </a:lnTo>
                                <a:lnTo>
                                  <a:pt x="314" y="6390"/>
                                </a:lnTo>
                                <a:lnTo>
                                  <a:pt x="315" y="6374"/>
                                </a:lnTo>
                                <a:lnTo>
                                  <a:pt x="319" y="6360"/>
                                </a:lnTo>
                                <a:lnTo>
                                  <a:pt x="322" y="6344"/>
                                </a:lnTo>
                                <a:lnTo>
                                  <a:pt x="322" y="6328"/>
                                </a:lnTo>
                                <a:lnTo>
                                  <a:pt x="326" y="6314"/>
                                </a:lnTo>
                                <a:lnTo>
                                  <a:pt x="326" y="6314"/>
                                </a:lnTo>
                                <a:lnTo>
                                  <a:pt x="302" y="6319"/>
                                </a:lnTo>
                                <a:lnTo>
                                  <a:pt x="283" y="6327"/>
                                </a:lnTo>
                                <a:lnTo>
                                  <a:pt x="265" y="6336"/>
                                </a:lnTo>
                                <a:lnTo>
                                  <a:pt x="248" y="6349"/>
                                </a:lnTo>
                                <a:lnTo>
                                  <a:pt x="230" y="6364"/>
                                </a:lnTo>
                                <a:lnTo>
                                  <a:pt x="213" y="6378"/>
                                </a:lnTo>
                                <a:lnTo>
                                  <a:pt x="196" y="6393"/>
                                </a:lnTo>
                                <a:lnTo>
                                  <a:pt x="179" y="6407"/>
                                </a:lnTo>
                                <a:lnTo>
                                  <a:pt x="162" y="6422"/>
                                </a:lnTo>
                                <a:lnTo>
                                  <a:pt x="144" y="6435"/>
                                </a:lnTo>
                                <a:lnTo>
                                  <a:pt x="127" y="6446"/>
                                </a:lnTo>
                                <a:lnTo>
                                  <a:pt x="109" y="6453"/>
                                </a:lnTo>
                                <a:lnTo>
                                  <a:pt x="89" y="6460"/>
                                </a:lnTo>
                                <a:lnTo>
                                  <a:pt x="67" y="6463"/>
                                </a:lnTo>
                                <a:lnTo>
                                  <a:pt x="46" y="6463"/>
                                </a:lnTo>
                                <a:lnTo>
                                  <a:pt x="21" y="6460"/>
                                </a:lnTo>
                                <a:lnTo>
                                  <a:pt x="21" y="6460"/>
                                </a:lnTo>
                                <a:lnTo>
                                  <a:pt x="13" y="6456"/>
                                </a:lnTo>
                                <a:lnTo>
                                  <a:pt x="11" y="6452"/>
                                </a:lnTo>
                                <a:lnTo>
                                  <a:pt x="7" y="6446"/>
                                </a:lnTo>
                                <a:lnTo>
                                  <a:pt x="3" y="6440"/>
                                </a:lnTo>
                                <a:lnTo>
                                  <a:pt x="3" y="6435"/>
                                </a:lnTo>
                                <a:lnTo>
                                  <a:pt x="0" y="6428"/>
                                </a:lnTo>
                                <a:lnTo>
                                  <a:pt x="3" y="6423"/>
                                </a:lnTo>
                                <a:lnTo>
                                  <a:pt x="3" y="6418"/>
                                </a:lnTo>
                                <a:lnTo>
                                  <a:pt x="4" y="6411"/>
                                </a:lnTo>
                                <a:lnTo>
                                  <a:pt x="7" y="6406"/>
                                </a:lnTo>
                                <a:lnTo>
                                  <a:pt x="8" y="6399"/>
                                </a:lnTo>
                                <a:lnTo>
                                  <a:pt x="12" y="6394"/>
                                </a:lnTo>
                                <a:lnTo>
                                  <a:pt x="13" y="6389"/>
                                </a:lnTo>
                                <a:lnTo>
                                  <a:pt x="16" y="6382"/>
                                </a:lnTo>
                                <a:lnTo>
                                  <a:pt x="17" y="6377"/>
                                </a:lnTo>
                                <a:lnTo>
                                  <a:pt x="21" y="6370"/>
                                </a:lnTo>
                                <a:lnTo>
                                  <a:pt x="21" y="6370"/>
                                </a:lnTo>
                                <a:lnTo>
                                  <a:pt x="48" y="6339"/>
                                </a:lnTo>
                                <a:lnTo>
                                  <a:pt x="74" y="6308"/>
                                </a:lnTo>
                                <a:lnTo>
                                  <a:pt x="103" y="6273"/>
                                </a:lnTo>
                                <a:lnTo>
                                  <a:pt x="131" y="6241"/>
                                </a:lnTo>
                                <a:lnTo>
                                  <a:pt x="160" y="6208"/>
                                </a:lnTo>
                                <a:lnTo>
                                  <a:pt x="191" y="6175"/>
                                </a:lnTo>
                                <a:lnTo>
                                  <a:pt x="219" y="6141"/>
                                </a:lnTo>
                                <a:lnTo>
                                  <a:pt x="251" y="6108"/>
                                </a:lnTo>
                                <a:lnTo>
                                  <a:pt x="282" y="6076"/>
                                </a:lnTo>
                                <a:lnTo>
                                  <a:pt x="310" y="6043"/>
                                </a:lnTo>
                                <a:lnTo>
                                  <a:pt x="343" y="6010"/>
                                </a:lnTo>
                                <a:lnTo>
                                  <a:pt x="372" y="5980"/>
                                </a:lnTo>
                                <a:lnTo>
                                  <a:pt x="401" y="5947"/>
                                </a:lnTo>
                                <a:lnTo>
                                  <a:pt x="432" y="5916"/>
                                </a:lnTo>
                                <a:lnTo>
                                  <a:pt x="462" y="5886"/>
                                </a:lnTo>
                                <a:lnTo>
                                  <a:pt x="490" y="5857"/>
                                </a:lnTo>
                                <a:lnTo>
                                  <a:pt x="490" y="5857"/>
                                </a:lnTo>
                                <a:lnTo>
                                  <a:pt x="495" y="5841"/>
                                </a:lnTo>
                                <a:lnTo>
                                  <a:pt x="495" y="5841"/>
                                </a:lnTo>
                                <a:lnTo>
                                  <a:pt x="514" y="5803"/>
                                </a:lnTo>
                                <a:lnTo>
                                  <a:pt x="532" y="5762"/>
                                </a:lnTo>
                                <a:lnTo>
                                  <a:pt x="549" y="5721"/>
                                </a:lnTo>
                                <a:lnTo>
                                  <a:pt x="564" y="5680"/>
                                </a:lnTo>
                                <a:lnTo>
                                  <a:pt x="580" y="5638"/>
                                </a:lnTo>
                                <a:lnTo>
                                  <a:pt x="593" y="5593"/>
                                </a:lnTo>
                                <a:lnTo>
                                  <a:pt x="606" y="5552"/>
                                </a:lnTo>
                                <a:lnTo>
                                  <a:pt x="620" y="5508"/>
                                </a:lnTo>
                                <a:lnTo>
                                  <a:pt x="629" y="5465"/>
                                </a:lnTo>
                                <a:lnTo>
                                  <a:pt x="641" y="5422"/>
                                </a:lnTo>
                                <a:lnTo>
                                  <a:pt x="650" y="5377"/>
                                </a:lnTo>
                                <a:lnTo>
                                  <a:pt x="659" y="5335"/>
                                </a:lnTo>
                                <a:lnTo>
                                  <a:pt x="666" y="5293"/>
                                </a:lnTo>
                                <a:lnTo>
                                  <a:pt x="674" y="5250"/>
                                </a:lnTo>
                                <a:lnTo>
                                  <a:pt x="682" y="5208"/>
                                </a:lnTo>
                                <a:lnTo>
                                  <a:pt x="690" y="5168"/>
                                </a:lnTo>
                                <a:lnTo>
                                  <a:pt x="690" y="5168"/>
                                </a:lnTo>
                                <a:lnTo>
                                  <a:pt x="691" y="5149"/>
                                </a:lnTo>
                                <a:lnTo>
                                  <a:pt x="764" y="4638"/>
                                </a:lnTo>
                                <a:lnTo>
                                  <a:pt x="764" y="4620"/>
                                </a:lnTo>
                                <a:lnTo>
                                  <a:pt x="764" y="4620"/>
                                </a:lnTo>
                                <a:lnTo>
                                  <a:pt x="769" y="4591"/>
                                </a:lnTo>
                                <a:lnTo>
                                  <a:pt x="775" y="4560"/>
                                </a:lnTo>
                                <a:lnTo>
                                  <a:pt x="780" y="4531"/>
                                </a:lnTo>
                                <a:lnTo>
                                  <a:pt x="788" y="4501"/>
                                </a:lnTo>
                                <a:lnTo>
                                  <a:pt x="796" y="4472"/>
                                </a:lnTo>
                                <a:lnTo>
                                  <a:pt x="805" y="4443"/>
                                </a:lnTo>
                                <a:lnTo>
                                  <a:pt x="814" y="4416"/>
                                </a:lnTo>
                                <a:lnTo>
                                  <a:pt x="822" y="4387"/>
                                </a:lnTo>
                                <a:lnTo>
                                  <a:pt x="834" y="4361"/>
                                </a:lnTo>
                                <a:lnTo>
                                  <a:pt x="843" y="4332"/>
                                </a:lnTo>
                                <a:lnTo>
                                  <a:pt x="854" y="4303"/>
                                </a:lnTo>
                                <a:lnTo>
                                  <a:pt x="863" y="4275"/>
                                </a:lnTo>
                                <a:lnTo>
                                  <a:pt x="874" y="4247"/>
                                </a:lnTo>
                                <a:lnTo>
                                  <a:pt x="885" y="4219"/>
                                </a:lnTo>
                                <a:lnTo>
                                  <a:pt x="896" y="4192"/>
                                </a:lnTo>
                                <a:lnTo>
                                  <a:pt x="906" y="4163"/>
                                </a:lnTo>
                                <a:lnTo>
                                  <a:pt x="906" y="4163"/>
                                </a:lnTo>
                                <a:lnTo>
                                  <a:pt x="907" y="4133"/>
                                </a:lnTo>
                                <a:lnTo>
                                  <a:pt x="911" y="4100"/>
                                </a:lnTo>
                                <a:lnTo>
                                  <a:pt x="914" y="4068"/>
                                </a:lnTo>
                                <a:lnTo>
                                  <a:pt x="919" y="4038"/>
                                </a:lnTo>
                                <a:lnTo>
                                  <a:pt x="923" y="4006"/>
                                </a:lnTo>
                                <a:lnTo>
                                  <a:pt x="928" y="3975"/>
                                </a:lnTo>
                                <a:lnTo>
                                  <a:pt x="935" y="3947"/>
                                </a:lnTo>
                                <a:lnTo>
                                  <a:pt x="940" y="3914"/>
                                </a:lnTo>
                                <a:lnTo>
                                  <a:pt x="945" y="3885"/>
                                </a:lnTo>
                                <a:lnTo>
                                  <a:pt x="952" y="3854"/>
                                </a:lnTo>
                                <a:lnTo>
                                  <a:pt x="957" y="3823"/>
                                </a:lnTo>
                                <a:lnTo>
                                  <a:pt x="963" y="3792"/>
                                </a:lnTo>
                                <a:lnTo>
                                  <a:pt x="968" y="3763"/>
                                </a:lnTo>
                                <a:lnTo>
                                  <a:pt x="974" y="3733"/>
                                </a:lnTo>
                                <a:lnTo>
                                  <a:pt x="980" y="3703"/>
                                </a:lnTo>
                                <a:lnTo>
                                  <a:pt x="985" y="3671"/>
                                </a:lnTo>
                                <a:lnTo>
                                  <a:pt x="985" y="3671"/>
                                </a:lnTo>
                                <a:lnTo>
                                  <a:pt x="985" y="3650"/>
                                </a:lnTo>
                                <a:lnTo>
                                  <a:pt x="985" y="3650"/>
                                </a:lnTo>
                                <a:lnTo>
                                  <a:pt x="992" y="3624"/>
                                </a:lnTo>
                                <a:lnTo>
                                  <a:pt x="997" y="3597"/>
                                </a:lnTo>
                                <a:lnTo>
                                  <a:pt x="1005" y="3571"/>
                                </a:lnTo>
                                <a:lnTo>
                                  <a:pt x="1010" y="3543"/>
                                </a:lnTo>
                                <a:lnTo>
                                  <a:pt x="1020" y="3514"/>
                                </a:lnTo>
                                <a:lnTo>
                                  <a:pt x="1025" y="3488"/>
                                </a:lnTo>
                                <a:lnTo>
                                  <a:pt x="1033" y="3461"/>
                                </a:lnTo>
                                <a:lnTo>
                                  <a:pt x="1038" y="3434"/>
                                </a:lnTo>
                                <a:lnTo>
                                  <a:pt x="1045" y="3405"/>
                                </a:lnTo>
                                <a:lnTo>
                                  <a:pt x="1047" y="3378"/>
                                </a:lnTo>
                                <a:lnTo>
                                  <a:pt x="1051" y="3349"/>
                                </a:lnTo>
                                <a:lnTo>
                                  <a:pt x="1054" y="3320"/>
                                </a:lnTo>
                                <a:lnTo>
                                  <a:pt x="1054" y="3291"/>
                                </a:lnTo>
                                <a:lnTo>
                                  <a:pt x="1051" y="3263"/>
                                </a:lnTo>
                                <a:lnTo>
                                  <a:pt x="1047" y="3234"/>
                                </a:lnTo>
                                <a:lnTo>
                                  <a:pt x="1042" y="3204"/>
                                </a:lnTo>
                                <a:lnTo>
                                  <a:pt x="1042" y="3204"/>
                                </a:lnTo>
                                <a:lnTo>
                                  <a:pt x="1045" y="3176"/>
                                </a:lnTo>
                                <a:lnTo>
                                  <a:pt x="1045" y="3176"/>
                                </a:lnTo>
                                <a:lnTo>
                                  <a:pt x="1045" y="3126"/>
                                </a:lnTo>
                                <a:lnTo>
                                  <a:pt x="1046" y="3079"/>
                                </a:lnTo>
                                <a:lnTo>
                                  <a:pt x="1047" y="3031"/>
                                </a:lnTo>
                                <a:lnTo>
                                  <a:pt x="1054" y="2985"/>
                                </a:lnTo>
                                <a:lnTo>
                                  <a:pt x="1058" y="2940"/>
                                </a:lnTo>
                                <a:lnTo>
                                  <a:pt x="1066" y="2895"/>
                                </a:lnTo>
                                <a:lnTo>
                                  <a:pt x="1073" y="2853"/>
                                </a:lnTo>
                                <a:lnTo>
                                  <a:pt x="1082" y="2808"/>
                                </a:lnTo>
                                <a:lnTo>
                                  <a:pt x="1094" y="2769"/>
                                </a:lnTo>
                                <a:lnTo>
                                  <a:pt x="1104" y="2725"/>
                                </a:lnTo>
                                <a:lnTo>
                                  <a:pt x="1119" y="2686"/>
                                </a:lnTo>
                                <a:lnTo>
                                  <a:pt x="1133" y="2646"/>
                                </a:lnTo>
                                <a:lnTo>
                                  <a:pt x="1151" y="2605"/>
                                </a:lnTo>
                                <a:lnTo>
                                  <a:pt x="1168" y="2567"/>
                                </a:lnTo>
                                <a:lnTo>
                                  <a:pt x="1186" y="2526"/>
                                </a:lnTo>
                                <a:lnTo>
                                  <a:pt x="1209" y="2488"/>
                                </a:lnTo>
                                <a:lnTo>
                                  <a:pt x="1209" y="2488"/>
                                </a:lnTo>
                                <a:lnTo>
                                  <a:pt x="1213" y="2469"/>
                                </a:lnTo>
                                <a:lnTo>
                                  <a:pt x="1213" y="2469"/>
                                </a:lnTo>
                                <a:lnTo>
                                  <a:pt x="1230" y="2436"/>
                                </a:lnTo>
                                <a:lnTo>
                                  <a:pt x="1250" y="2406"/>
                                </a:lnTo>
                                <a:lnTo>
                                  <a:pt x="1272" y="2378"/>
                                </a:lnTo>
                                <a:lnTo>
                                  <a:pt x="1295" y="2353"/>
                                </a:lnTo>
                                <a:lnTo>
                                  <a:pt x="1321" y="2329"/>
                                </a:lnTo>
                                <a:lnTo>
                                  <a:pt x="1348" y="2308"/>
                                </a:lnTo>
                                <a:lnTo>
                                  <a:pt x="1374" y="2287"/>
                                </a:lnTo>
                                <a:lnTo>
                                  <a:pt x="1402" y="2267"/>
                                </a:lnTo>
                                <a:lnTo>
                                  <a:pt x="1435" y="2250"/>
                                </a:lnTo>
                                <a:lnTo>
                                  <a:pt x="1466" y="2234"/>
                                </a:lnTo>
                                <a:lnTo>
                                  <a:pt x="1496" y="2221"/>
                                </a:lnTo>
                                <a:lnTo>
                                  <a:pt x="1528" y="2208"/>
                                </a:lnTo>
                                <a:lnTo>
                                  <a:pt x="1560" y="2196"/>
                                </a:lnTo>
                                <a:lnTo>
                                  <a:pt x="1590" y="2184"/>
                                </a:lnTo>
                                <a:lnTo>
                                  <a:pt x="1623" y="2175"/>
                                </a:lnTo>
                                <a:lnTo>
                                  <a:pt x="1656" y="2166"/>
                                </a:lnTo>
                                <a:lnTo>
                                  <a:pt x="1656" y="2166"/>
                                </a:lnTo>
                                <a:lnTo>
                                  <a:pt x="1684" y="2141"/>
                                </a:lnTo>
                                <a:lnTo>
                                  <a:pt x="1713" y="2118"/>
                                </a:lnTo>
                                <a:lnTo>
                                  <a:pt x="1742" y="2095"/>
                                </a:lnTo>
                                <a:lnTo>
                                  <a:pt x="1770" y="2073"/>
                                </a:lnTo>
                                <a:lnTo>
                                  <a:pt x="1802" y="2052"/>
                                </a:lnTo>
                                <a:lnTo>
                                  <a:pt x="1830" y="2031"/>
                                </a:lnTo>
                                <a:lnTo>
                                  <a:pt x="1860" y="2013"/>
                                </a:lnTo>
                                <a:lnTo>
                                  <a:pt x="1891" y="1993"/>
                                </a:lnTo>
                                <a:lnTo>
                                  <a:pt x="1921" y="1973"/>
                                </a:lnTo>
                                <a:lnTo>
                                  <a:pt x="1951" y="1956"/>
                                </a:lnTo>
                                <a:lnTo>
                                  <a:pt x="1982" y="1937"/>
                                </a:lnTo>
                                <a:lnTo>
                                  <a:pt x="2011" y="1920"/>
                                </a:lnTo>
                                <a:lnTo>
                                  <a:pt x="2044" y="1903"/>
                                </a:lnTo>
                                <a:lnTo>
                                  <a:pt x="2075" y="1883"/>
                                </a:lnTo>
                                <a:lnTo>
                                  <a:pt x="2107" y="1866"/>
                                </a:lnTo>
                                <a:lnTo>
                                  <a:pt x="2137" y="1848"/>
                                </a:lnTo>
                                <a:lnTo>
                                  <a:pt x="2137" y="1848"/>
                                </a:lnTo>
                                <a:lnTo>
                                  <a:pt x="2179" y="1829"/>
                                </a:lnTo>
                                <a:lnTo>
                                  <a:pt x="2179" y="1829"/>
                                </a:lnTo>
                                <a:lnTo>
                                  <a:pt x="2198" y="1816"/>
                                </a:lnTo>
                                <a:lnTo>
                                  <a:pt x="2214" y="1802"/>
                                </a:lnTo>
                                <a:lnTo>
                                  <a:pt x="2226" y="1783"/>
                                </a:lnTo>
                                <a:lnTo>
                                  <a:pt x="2236" y="1765"/>
                                </a:lnTo>
                                <a:lnTo>
                                  <a:pt x="2243" y="1744"/>
                                </a:lnTo>
                                <a:lnTo>
                                  <a:pt x="2249" y="1723"/>
                                </a:lnTo>
                                <a:lnTo>
                                  <a:pt x="2255" y="1701"/>
                                </a:lnTo>
                                <a:lnTo>
                                  <a:pt x="2256" y="1679"/>
                                </a:lnTo>
                                <a:lnTo>
                                  <a:pt x="2256" y="1655"/>
                                </a:lnTo>
                                <a:lnTo>
                                  <a:pt x="2259" y="1633"/>
                                </a:lnTo>
                                <a:lnTo>
                                  <a:pt x="2256" y="1608"/>
                                </a:lnTo>
                                <a:lnTo>
                                  <a:pt x="2256" y="1583"/>
                                </a:lnTo>
                                <a:lnTo>
                                  <a:pt x="2256" y="1559"/>
                                </a:lnTo>
                                <a:lnTo>
                                  <a:pt x="2256" y="1536"/>
                                </a:lnTo>
                                <a:lnTo>
                                  <a:pt x="2256" y="1515"/>
                                </a:lnTo>
                                <a:lnTo>
                                  <a:pt x="2259" y="1494"/>
                                </a:lnTo>
                                <a:lnTo>
                                  <a:pt x="2259" y="1494"/>
                                </a:lnTo>
                                <a:lnTo>
                                  <a:pt x="2203" y="1241"/>
                                </a:lnTo>
                                <a:lnTo>
                                  <a:pt x="2203" y="1241"/>
                                </a:lnTo>
                                <a:lnTo>
                                  <a:pt x="2186" y="1232"/>
                                </a:lnTo>
                                <a:lnTo>
                                  <a:pt x="2171" y="1221"/>
                                </a:lnTo>
                                <a:lnTo>
                                  <a:pt x="2158" y="1208"/>
                                </a:lnTo>
                                <a:lnTo>
                                  <a:pt x="2146" y="1195"/>
                                </a:lnTo>
                                <a:lnTo>
                                  <a:pt x="2137" y="1179"/>
                                </a:lnTo>
                                <a:lnTo>
                                  <a:pt x="2128" y="1162"/>
                                </a:lnTo>
                                <a:lnTo>
                                  <a:pt x="2120" y="1145"/>
                                </a:lnTo>
                                <a:lnTo>
                                  <a:pt x="2114" y="1128"/>
                                </a:lnTo>
                                <a:lnTo>
                                  <a:pt x="2109" y="1110"/>
                                </a:lnTo>
                                <a:lnTo>
                                  <a:pt x="2103" y="1092"/>
                                </a:lnTo>
                                <a:lnTo>
                                  <a:pt x="2100" y="1072"/>
                                </a:lnTo>
                                <a:lnTo>
                                  <a:pt x="2093" y="1052"/>
                                </a:lnTo>
                                <a:lnTo>
                                  <a:pt x="2089" y="1035"/>
                                </a:lnTo>
                                <a:lnTo>
                                  <a:pt x="2084" y="1017"/>
                                </a:lnTo>
                                <a:lnTo>
                                  <a:pt x="2079" y="999"/>
                                </a:lnTo>
                                <a:lnTo>
                                  <a:pt x="2072" y="982"/>
                                </a:lnTo>
                                <a:lnTo>
                                  <a:pt x="2072" y="982"/>
                                </a:lnTo>
                                <a:lnTo>
                                  <a:pt x="2057" y="936"/>
                                </a:lnTo>
                                <a:lnTo>
                                  <a:pt x="2046" y="781"/>
                                </a:lnTo>
                                <a:lnTo>
                                  <a:pt x="2046" y="781"/>
                                </a:lnTo>
                                <a:lnTo>
                                  <a:pt x="2046" y="775"/>
                                </a:lnTo>
                                <a:lnTo>
                                  <a:pt x="2048" y="765"/>
                                </a:lnTo>
                                <a:lnTo>
                                  <a:pt x="2050" y="759"/>
                                </a:lnTo>
                                <a:lnTo>
                                  <a:pt x="2050" y="752"/>
                                </a:lnTo>
                                <a:lnTo>
                                  <a:pt x="2052" y="746"/>
                                </a:lnTo>
                                <a:lnTo>
                                  <a:pt x="2054" y="741"/>
                                </a:lnTo>
                                <a:lnTo>
                                  <a:pt x="2055" y="734"/>
                                </a:lnTo>
                                <a:lnTo>
                                  <a:pt x="2057" y="729"/>
                                </a:lnTo>
                                <a:lnTo>
                                  <a:pt x="2061" y="724"/>
                                </a:lnTo>
                                <a:lnTo>
                                  <a:pt x="2063" y="720"/>
                                </a:lnTo>
                                <a:lnTo>
                                  <a:pt x="2068" y="713"/>
                                </a:lnTo>
                                <a:lnTo>
                                  <a:pt x="2072" y="709"/>
                                </a:lnTo>
                                <a:lnTo>
                                  <a:pt x="2079" y="705"/>
                                </a:lnTo>
                                <a:lnTo>
                                  <a:pt x="2081" y="703"/>
                                </a:lnTo>
                                <a:lnTo>
                                  <a:pt x="2089" y="699"/>
                                </a:lnTo>
                                <a:lnTo>
                                  <a:pt x="2096" y="695"/>
                                </a:lnTo>
                                <a:lnTo>
                                  <a:pt x="2096" y="695"/>
                                </a:lnTo>
                                <a:lnTo>
                                  <a:pt x="2097" y="649"/>
                                </a:lnTo>
                                <a:lnTo>
                                  <a:pt x="2101" y="602"/>
                                </a:lnTo>
                                <a:lnTo>
                                  <a:pt x="2105" y="556"/>
                                </a:lnTo>
                                <a:lnTo>
                                  <a:pt x="2112" y="510"/>
                                </a:lnTo>
                                <a:lnTo>
                                  <a:pt x="2122" y="464"/>
                                </a:lnTo>
                                <a:lnTo>
                                  <a:pt x="2133" y="420"/>
                                </a:lnTo>
                                <a:lnTo>
                                  <a:pt x="2149" y="378"/>
                                </a:lnTo>
                                <a:lnTo>
                                  <a:pt x="2166" y="336"/>
                                </a:lnTo>
                                <a:lnTo>
                                  <a:pt x="2182" y="295"/>
                                </a:lnTo>
                                <a:lnTo>
                                  <a:pt x="2206" y="257"/>
                                </a:lnTo>
                                <a:lnTo>
                                  <a:pt x="2230" y="219"/>
                                </a:lnTo>
                                <a:lnTo>
                                  <a:pt x="2256" y="184"/>
                                </a:lnTo>
                                <a:lnTo>
                                  <a:pt x="2287" y="150"/>
                                </a:lnTo>
                                <a:lnTo>
                                  <a:pt x="2320" y="121"/>
                                </a:lnTo>
                                <a:lnTo>
                                  <a:pt x="2355" y="92"/>
                                </a:lnTo>
                                <a:lnTo>
                                  <a:pt x="2395" y="65"/>
                                </a:lnTo>
                                <a:lnTo>
                                  <a:pt x="2395" y="65"/>
                                </a:lnTo>
                                <a:lnTo>
                                  <a:pt x="2440" y="44"/>
                                </a:lnTo>
                                <a:lnTo>
                                  <a:pt x="2488" y="27"/>
                                </a:lnTo>
                                <a:lnTo>
                                  <a:pt x="2535" y="13"/>
                                </a:lnTo>
                                <a:lnTo>
                                  <a:pt x="2583" y="4"/>
                                </a:lnTo>
                                <a:lnTo>
                                  <a:pt x="2631" y="0"/>
                                </a:lnTo>
                                <a:lnTo>
                                  <a:pt x="2680" y="2"/>
                                </a:lnTo>
                                <a:lnTo>
                                  <a:pt x="2729" y="6"/>
                                </a:lnTo>
                                <a:lnTo>
                                  <a:pt x="2776" y="17"/>
                                </a:lnTo>
                                <a:lnTo>
                                  <a:pt x="2824" y="30"/>
                                </a:lnTo>
                                <a:lnTo>
                                  <a:pt x="2869" y="47"/>
                                </a:lnTo>
                                <a:lnTo>
                                  <a:pt x="2913" y="68"/>
                                </a:lnTo>
                                <a:lnTo>
                                  <a:pt x="2957" y="96"/>
                                </a:lnTo>
                                <a:lnTo>
                                  <a:pt x="2996" y="125"/>
                                </a:lnTo>
                                <a:lnTo>
                                  <a:pt x="3035" y="159"/>
                                </a:lnTo>
                                <a:lnTo>
                                  <a:pt x="3070" y="196"/>
                                </a:lnTo>
                                <a:lnTo>
                                  <a:pt x="3101" y="236"/>
                                </a:lnTo>
                                <a:lnTo>
                                  <a:pt x="3101" y="236"/>
                                </a:lnTo>
                                <a:lnTo>
                                  <a:pt x="3117" y="261"/>
                                </a:lnTo>
                                <a:lnTo>
                                  <a:pt x="3130" y="286"/>
                                </a:lnTo>
                                <a:lnTo>
                                  <a:pt x="3141" y="311"/>
                                </a:lnTo>
                                <a:lnTo>
                                  <a:pt x="3150" y="337"/>
                                </a:lnTo>
                                <a:lnTo>
                                  <a:pt x="3158" y="366"/>
                                </a:lnTo>
                                <a:lnTo>
                                  <a:pt x="3163" y="393"/>
                                </a:lnTo>
                                <a:lnTo>
                                  <a:pt x="3171" y="422"/>
                                </a:lnTo>
                                <a:lnTo>
                                  <a:pt x="3175" y="451"/>
                                </a:lnTo>
                                <a:lnTo>
                                  <a:pt x="3179" y="480"/>
                                </a:lnTo>
                                <a:lnTo>
                                  <a:pt x="3183" y="509"/>
                                </a:lnTo>
                                <a:lnTo>
                                  <a:pt x="3184" y="537"/>
                                </a:lnTo>
                                <a:lnTo>
                                  <a:pt x="3187" y="566"/>
                                </a:lnTo>
                                <a:lnTo>
                                  <a:pt x="3187" y="593"/>
                                </a:lnTo>
                                <a:lnTo>
                                  <a:pt x="3188" y="621"/>
                                </a:lnTo>
                                <a:lnTo>
                                  <a:pt x="3191" y="649"/>
                                </a:lnTo>
                                <a:lnTo>
                                  <a:pt x="3191" y="675"/>
                                </a:lnTo>
                                <a:lnTo>
                                  <a:pt x="3191" y="675"/>
                                </a:lnTo>
                                <a:lnTo>
                                  <a:pt x="3205" y="683"/>
                                </a:lnTo>
                                <a:lnTo>
                                  <a:pt x="3219" y="691"/>
                                </a:lnTo>
                                <a:lnTo>
                                  <a:pt x="3229" y="703"/>
                                </a:lnTo>
                                <a:lnTo>
                                  <a:pt x="3237" y="712"/>
                                </a:lnTo>
                                <a:lnTo>
                                  <a:pt x="3244" y="725"/>
                                </a:lnTo>
                                <a:lnTo>
                                  <a:pt x="3248" y="738"/>
                                </a:lnTo>
                                <a:lnTo>
                                  <a:pt x="3250" y="752"/>
                                </a:lnTo>
                                <a:lnTo>
                                  <a:pt x="3253" y="765"/>
                                </a:lnTo>
                                <a:lnTo>
                                  <a:pt x="3253" y="781"/>
                                </a:lnTo>
                                <a:lnTo>
                                  <a:pt x="3253" y="798"/>
                                </a:lnTo>
                                <a:lnTo>
                                  <a:pt x="3250" y="811"/>
                                </a:lnTo>
                                <a:lnTo>
                                  <a:pt x="3249" y="827"/>
                                </a:lnTo>
                                <a:lnTo>
                                  <a:pt x="3249" y="841"/>
                                </a:lnTo>
                                <a:lnTo>
                                  <a:pt x="3248" y="857"/>
                                </a:lnTo>
                                <a:lnTo>
                                  <a:pt x="3248" y="870"/>
                                </a:lnTo>
                                <a:lnTo>
                                  <a:pt x="3248" y="885"/>
                                </a:lnTo>
                                <a:lnTo>
                                  <a:pt x="3248" y="885"/>
                                </a:lnTo>
                                <a:lnTo>
                                  <a:pt x="3237" y="906"/>
                                </a:lnTo>
                                <a:lnTo>
                                  <a:pt x="3229" y="928"/>
                                </a:lnTo>
                                <a:lnTo>
                                  <a:pt x="3223" y="949"/>
                                </a:lnTo>
                                <a:lnTo>
                                  <a:pt x="3216" y="972"/>
                                </a:lnTo>
                                <a:lnTo>
                                  <a:pt x="3211" y="997"/>
                                </a:lnTo>
                                <a:lnTo>
                                  <a:pt x="3203" y="1021"/>
                                </a:lnTo>
                                <a:lnTo>
                                  <a:pt x="3197" y="1043"/>
                                </a:lnTo>
                                <a:lnTo>
                                  <a:pt x="3192" y="1067"/>
                                </a:lnTo>
                                <a:lnTo>
                                  <a:pt x="3184" y="1088"/>
                                </a:lnTo>
                                <a:lnTo>
                                  <a:pt x="3176" y="1110"/>
                                </a:lnTo>
                                <a:lnTo>
                                  <a:pt x="3170" y="1132"/>
                                </a:lnTo>
                                <a:lnTo>
                                  <a:pt x="3158" y="1153"/>
                                </a:lnTo>
                                <a:lnTo>
                                  <a:pt x="3146" y="1172"/>
                                </a:lnTo>
                                <a:lnTo>
                                  <a:pt x="3135" y="1191"/>
                                </a:lnTo>
                                <a:lnTo>
                                  <a:pt x="3119" y="1208"/>
                                </a:lnTo>
                                <a:lnTo>
                                  <a:pt x="3105" y="1225"/>
                                </a:lnTo>
                                <a:lnTo>
                                  <a:pt x="3105" y="1225"/>
                                </a:lnTo>
                                <a:lnTo>
                                  <a:pt x="3101" y="1225"/>
                                </a:lnTo>
                                <a:lnTo>
                                  <a:pt x="3099" y="1225"/>
                                </a:lnTo>
                                <a:lnTo>
                                  <a:pt x="3095" y="1225"/>
                                </a:lnTo>
                                <a:lnTo>
                                  <a:pt x="3093" y="1225"/>
                                </a:lnTo>
                                <a:lnTo>
                                  <a:pt x="3091" y="1225"/>
                                </a:lnTo>
                                <a:lnTo>
                                  <a:pt x="3089" y="1229"/>
                                </a:lnTo>
                                <a:lnTo>
                                  <a:pt x="3088" y="1229"/>
                                </a:lnTo>
                                <a:lnTo>
                                  <a:pt x="3086" y="1232"/>
                                </a:lnTo>
                                <a:lnTo>
                                  <a:pt x="3084" y="1236"/>
                                </a:lnTo>
                                <a:lnTo>
                                  <a:pt x="3082" y="1237"/>
                                </a:lnTo>
                                <a:lnTo>
                                  <a:pt x="3080" y="1240"/>
                                </a:lnTo>
                                <a:lnTo>
                                  <a:pt x="3078" y="1241"/>
                                </a:lnTo>
                                <a:lnTo>
                                  <a:pt x="3078" y="1242"/>
                                </a:lnTo>
                                <a:lnTo>
                                  <a:pt x="3076" y="1246"/>
                                </a:lnTo>
                                <a:lnTo>
                                  <a:pt x="3074" y="1249"/>
                                </a:lnTo>
                                <a:lnTo>
                                  <a:pt x="3074" y="1249"/>
                                </a:lnTo>
                                <a:lnTo>
                                  <a:pt x="3074" y="1249"/>
                                </a:lnTo>
                                <a:lnTo>
                                  <a:pt x="3066" y="1279"/>
                                </a:lnTo>
                                <a:lnTo>
                                  <a:pt x="3060" y="1310"/>
                                </a:lnTo>
                                <a:lnTo>
                                  <a:pt x="3052" y="1341"/>
                                </a:lnTo>
                                <a:lnTo>
                                  <a:pt x="3044" y="1373"/>
                                </a:lnTo>
                                <a:lnTo>
                                  <a:pt x="3036" y="1404"/>
                                </a:lnTo>
                                <a:lnTo>
                                  <a:pt x="3029" y="1436"/>
                                </a:lnTo>
                                <a:lnTo>
                                  <a:pt x="3021" y="1469"/>
                                </a:lnTo>
                                <a:lnTo>
                                  <a:pt x="3016" y="1502"/>
                                </a:lnTo>
                                <a:lnTo>
                                  <a:pt x="3012" y="1535"/>
                                </a:lnTo>
                                <a:lnTo>
                                  <a:pt x="3010" y="1567"/>
                                </a:lnTo>
                                <a:lnTo>
                                  <a:pt x="3008" y="1600"/>
                                </a:lnTo>
                                <a:lnTo>
                                  <a:pt x="3010" y="1633"/>
                                </a:lnTo>
                                <a:lnTo>
                                  <a:pt x="3013" y="1663"/>
                                </a:lnTo>
                                <a:lnTo>
                                  <a:pt x="3021" y="1696"/>
                                </a:lnTo>
                                <a:lnTo>
                                  <a:pt x="3031" y="1726"/>
                                </a:lnTo>
                                <a:lnTo>
                                  <a:pt x="3044" y="1755"/>
                                </a:lnTo>
                                <a:lnTo>
                                  <a:pt x="3044" y="1755"/>
                                </a:lnTo>
                                <a:lnTo>
                                  <a:pt x="3105" y="1786"/>
                                </a:lnTo>
                                <a:lnTo>
                                  <a:pt x="3105" y="1786"/>
                                </a:lnTo>
                                <a:lnTo>
                                  <a:pt x="3114" y="1794"/>
                                </a:lnTo>
                                <a:lnTo>
                                  <a:pt x="3126" y="1802"/>
                                </a:lnTo>
                                <a:lnTo>
                                  <a:pt x="3137" y="1807"/>
                                </a:lnTo>
                                <a:lnTo>
                                  <a:pt x="3148" y="1815"/>
                                </a:lnTo>
                                <a:lnTo>
                                  <a:pt x="3159" y="1820"/>
                                </a:lnTo>
                                <a:lnTo>
                                  <a:pt x="3171" y="1827"/>
                                </a:lnTo>
                                <a:lnTo>
                                  <a:pt x="3184" y="1833"/>
                                </a:lnTo>
                                <a:lnTo>
                                  <a:pt x="3196" y="1840"/>
                                </a:lnTo>
                                <a:lnTo>
                                  <a:pt x="3207" y="1845"/>
                                </a:lnTo>
                                <a:lnTo>
                                  <a:pt x="3220" y="1852"/>
                                </a:lnTo>
                                <a:lnTo>
                                  <a:pt x="3232" y="1856"/>
                                </a:lnTo>
                                <a:lnTo>
                                  <a:pt x="3244" y="1861"/>
                                </a:lnTo>
                                <a:lnTo>
                                  <a:pt x="3257" y="1866"/>
                                </a:lnTo>
                                <a:lnTo>
                                  <a:pt x="3268" y="1873"/>
                                </a:lnTo>
                                <a:lnTo>
                                  <a:pt x="3279" y="1878"/>
                                </a:lnTo>
                                <a:lnTo>
                                  <a:pt x="3293" y="1883"/>
                                </a:lnTo>
                                <a:lnTo>
                                  <a:pt x="3293" y="1883"/>
                                </a:lnTo>
                                <a:lnTo>
                                  <a:pt x="3391" y="1935"/>
                                </a:lnTo>
                                <a:lnTo>
                                  <a:pt x="3463" y="1985"/>
                                </a:lnTo>
                                <a:lnTo>
                                  <a:pt x="3622" y="2108"/>
                                </a:lnTo>
                                <a:lnTo>
                                  <a:pt x="3645" y="2121"/>
                                </a:lnTo>
                                <a:lnTo>
                                  <a:pt x="3645" y="2121"/>
                                </a:lnTo>
                                <a:lnTo>
                                  <a:pt x="3657" y="2127"/>
                                </a:lnTo>
                                <a:lnTo>
                                  <a:pt x="3666" y="2129"/>
                                </a:lnTo>
                                <a:lnTo>
                                  <a:pt x="3679" y="2133"/>
                                </a:lnTo>
                                <a:lnTo>
                                  <a:pt x="3691" y="2135"/>
                                </a:lnTo>
                                <a:lnTo>
                                  <a:pt x="3704" y="2139"/>
                                </a:lnTo>
                                <a:lnTo>
                                  <a:pt x="3715" y="2141"/>
                                </a:lnTo>
                                <a:lnTo>
                                  <a:pt x="3731" y="2142"/>
                                </a:lnTo>
                                <a:lnTo>
                                  <a:pt x="3744" y="2145"/>
                                </a:lnTo>
                                <a:lnTo>
                                  <a:pt x="3757" y="2146"/>
                                </a:lnTo>
                                <a:lnTo>
                                  <a:pt x="3772" y="2146"/>
                                </a:lnTo>
                                <a:lnTo>
                                  <a:pt x="3785" y="2150"/>
                                </a:lnTo>
                                <a:lnTo>
                                  <a:pt x="3800" y="2152"/>
                                </a:lnTo>
                                <a:lnTo>
                                  <a:pt x="3812" y="2156"/>
                                </a:lnTo>
                                <a:lnTo>
                                  <a:pt x="3825" y="2158"/>
                                </a:lnTo>
                                <a:lnTo>
                                  <a:pt x="3838" y="2162"/>
                                </a:lnTo>
                                <a:lnTo>
                                  <a:pt x="3853" y="2166"/>
                                </a:lnTo>
                                <a:lnTo>
                                  <a:pt x="3853" y="2166"/>
                                </a:lnTo>
                                <a:lnTo>
                                  <a:pt x="3989" y="2225"/>
                                </a:lnTo>
                                <a:lnTo>
                                  <a:pt x="3989" y="2225"/>
                                </a:lnTo>
                                <a:lnTo>
                                  <a:pt x="4012" y="2238"/>
                                </a:lnTo>
                                <a:lnTo>
                                  <a:pt x="4037" y="2254"/>
                                </a:lnTo>
                                <a:lnTo>
                                  <a:pt x="4061" y="2271"/>
                                </a:lnTo>
                                <a:lnTo>
                                  <a:pt x="4086" y="2291"/>
                                </a:lnTo>
                                <a:lnTo>
                                  <a:pt x="4112" y="2311"/>
                                </a:lnTo>
                                <a:lnTo>
                                  <a:pt x="4136" y="2336"/>
                                </a:lnTo>
                                <a:lnTo>
                                  <a:pt x="4160" y="2366"/>
                                </a:lnTo>
                                <a:lnTo>
                                  <a:pt x="4184" y="2399"/>
                                </a:lnTo>
                                <a:lnTo>
                                  <a:pt x="4205" y="2440"/>
                                </a:lnTo>
                                <a:lnTo>
                                  <a:pt x="4228" y="2484"/>
                                </a:lnTo>
                                <a:lnTo>
                                  <a:pt x="4247" y="2536"/>
                                </a:lnTo>
                                <a:lnTo>
                                  <a:pt x="4266" y="2593"/>
                                </a:lnTo>
                                <a:lnTo>
                                  <a:pt x="4282" y="2659"/>
                                </a:lnTo>
                                <a:lnTo>
                                  <a:pt x="4294" y="2733"/>
                                </a:lnTo>
                                <a:lnTo>
                                  <a:pt x="4306" y="2816"/>
                                </a:lnTo>
                                <a:lnTo>
                                  <a:pt x="4315" y="2908"/>
                                </a:lnTo>
                                <a:lnTo>
                                  <a:pt x="4315" y="2908"/>
                                </a:lnTo>
                                <a:lnTo>
                                  <a:pt x="4315" y="3108"/>
                                </a:lnTo>
                                <a:lnTo>
                                  <a:pt x="4315" y="3108"/>
                                </a:lnTo>
                                <a:lnTo>
                                  <a:pt x="4313" y="3112"/>
                                </a:lnTo>
                                <a:lnTo>
                                  <a:pt x="4313" y="3117"/>
                                </a:lnTo>
                                <a:lnTo>
                                  <a:pt x="4313" y="3126"/>
                                </a:lnTo>
                                <a:lnTo>
                                  <a:pt x="4313" y="3141"/>
                                </a:lnTo>
                                <a:lnTo>
                                  <a:pt x="4313" y="3154"/>
                                </a:lnTo>
                                <a:lnTo>
                                  <a:pt x="4313" y="3171"/>
                                </a:lnTo>
                                <a:lnTo>
                                  <a:pt x="4313" y="3192"/>
                                </a:lnTo>
                                <a:lnTo>
                                  <a:pt x="4315" y="3212"/>
                                </a:lnTo>
                                <a:lnTo>
                                  <a:pt x="4315" y="3233"/>
                                </a:lnTo>
                                <a:lnTo>
                                  <a:pt x="4316" y="3255"/>
                                </a:lnTo>
                                <a:lnTo>
                                  <a:pt x="4319" y="3277"/>
                                </a:lnTo>
                                <a:lnTo>
                                  <a:pt x="4320" y="3298"/>
                                </a:lnTo>
                                <a:lnTo>
                                  <a:pt x="4324" y="3319"/>
                                </a:lnTo>
                                <a:lnTo>
                                  <a:pt x="4328" y="3337"/>
                                </a:lnTo>
                                <a:lnTo>
                                  <a:pt x="4335" y="3356"/>
                                </a:lnTo>
                                <a:lnTo>
                                  <a:pt x="4340" y="3370"/>
                                </a:lnTo>
                                <a:lnTo>
                                  <a:pt x="4340" y="3370"/>
                                </a:lnTo>
                                <a:lnTo>
                                  <a:pt x="4392" y="3630"/>
                                </a:lnTo>
                                <a:lnTo>
                                  <a:pt x="4425" y="3839"/>
                                </a:lnTo>
                                <a:lnTo>
                                  <a:pt x="4425" y="3839"/>
                                </a:lnTo>
                                <a:lnTo>
                                  <a:pt x="4425" y="3843"/>
                                </a:lnTo>
                                <a:lnTo>
                                  <a:pt x="4425" y="3848"/>
                                </a:lnTo>
                                <a:lnTo>
                                  <a:pt x="4427" y="3856"/>
                                </a:lnTo>
                                <a:lnTo>
                                  <a:pt x="4429" y="3868"/>
                                </a:lnTo>
                                <a:lnTo>
                                  <a:pt x="4431" y="3878"/>
                                </a:lnTo>
                                <a:lnTo>
                                  <a:pt x="4433" y="3894"/>
                                </a:lnTo>
                                <a:lnTo>
                                  <a:pt x="4437" y="3911"/>
                                </a:lnTo>
                                <a:lnTo>
                                  <a:pt x="4441" y="3928"/>
                                </a:lnTo>
                                <a:lnTo>
                                  <a:pt x="4445" y="3948"/>
                                </a:lnTo>
                                <a:lnTo>
                                  <a:pt x="4447" y="3968"/>
                                </a:lnTo>
                                <a:lnTo>
                                  <a:pt x="4451" y="3986"/>
                                </a:lnTo>
                                <a:lnTo>
                                  <a:pt x="4455" y="4006"/>
                                </a:lnTo>
                                <a:lnTo>
                                  <a:pt x="4462" y="4023"/>
                                </a:lnTo>
                                <a:lnTo>
                                  <a:pt x="4467" y="4040"/>
                                </a:lnTo>
                                <a:lnTo>
                                  <a:pt x="4472" y="4055"/>
                                </a:lnTo>
                                <a:lnTo>
                                  <a:pt x="4478" y="4067"/>
                                </a:lnTo>
                                <a:lnTo>
                                  <a:pt x="4478" y="4067"/>
                                </a:lnTo>
                                <a:lnTo>
                                  <a:pt x="4556" y="4282"/>
                                </a:lnTo>
                                <a:lnTo>
                                  <a:pt x="4556" y="4282"/>
                                </a:lnTo>
                                <a:lnTo>
                                  <a:pt x="4556" y="4283"/>
                                </a:lnTo>
                                <a:lnTo>
                                  <a:pt x="4558" y="4287"/>
                                </a:lnTo>
                                <a:lnTo>
                                  <a:pt x="4560" y="4294"/>
                                </a:lnTo>
                                <a:lnTo>
                                  <a:pt x="4564" y="4300"/>
                                </a:lnTo>
                                <a:lnTo>
                                  <a:pt x="4568" y="4311"/>
                                </a:lnTo>
                                <a:lnTo>
                                  <a:pt x="4572" y="4323"/>
                                </a:lnTo>
                                <a:lnTo>
                                  <a:pt x="4576" y="4336"/>
                                </a:lnTo>
                                <a:lnTo>
                                  <a:pt x="4581" y="4349"/>
                                </a:lnTo>
                                <a:lnTo>
                                  <a:pt x="4586" y="4365"/>
                                </a:lnTo>
                                <a:lnTo>
                                  <a:pt x="4590" y="4380"/>
                                </a:lnTo>
                                <a:lnTo>
                                  <a:pt x="4596" y="4397"/>
                                </a:lnTo>
                                <a:lnTo>
                                  <a:pt x="4600" y="4412"/>
                                </a:lnTo>
                                <a:lnTo>
                                  <a:pt x="4604" y="4430"/>
                                </a:lnTo>
                                <a:lnTo>
                                  <a:pt x="4607" y="4443"/>
                                </a:lnTo>
                                <a:lnTo>
                                  <a:pt x="4611" y="4460"/>
                                </a:lnTo>
                                <a:lnTo>
                                  <a:pt x="4613" y="4473"/>
                                </a:lnTo>
                                <a:lnTo>
                                  <a:pt x="4613" y="4473"/>
                                </a:lnTo>
                                <a:lnTo>
                                  <a:pt x="4639" y="4585"/>
                                </a:lnTo>
                                <a:lnTo>
                                  <a:pt x="4639" y="4585"/>
                                </a:lnTo>
                                <a:lnTo>
                                  <a:pt x="4643" y="4608"/>
                                </a:lnTo>
                                <a:lnTo>
                                  <a:pt x="4647" y="4630"/>
                                </a:lnTo>
                                <a:lnTo>
                                  <a:pt x="4651" y="4658"/>
                                </a:lnTo>
                                <a:lnTo>
                                  <a:pt x="4655" y="4684"/>
                                </a:lnTo>
                                <a:lnTo>
                                  <a:pt x="4660" y="4716"/>
                                </a:lnTo>
                                <a:lnTo>
                                  <a:pt x="4666" y="4746"/>
                                </a:lnTo>
                                <a:lnTo>
                                  <a:pt x="4670" y="4775"/>
                                </a:lnTo>
                                <a:lnTo>
                                  <a:pt x="4675" y="4806"/>
                                </a:lnTo>
                                <a:lnTo>
                                  <a:pt x="4682" y="4836"/>
                                </a:lnTo>
                                <a:lnTo>
                                  <a:pt x="4684" y="4866"/>
                                </a:lnTo>
                                <a:lnTo>
                                  <a:pt x="4688" y="4894"/>
                                </a:lnTo>
                                <a:lnTo>
                                  <a:pt x="4692" y="4920"/>
                                </a:lnTo>
                                <a:lnTo>
                                  <a:pt x="4699" y="4948"/>
                                </a:lnTo>
                                <a:lnTo>
                                  <a:pt x="4700" y="4969"/>
                                </a:lnTo>
                                <a:lnTo>
                                  <a:pt x="4704" y="4989"/>
                                </a:lnTo>
                                <a:lnTo>
                                  <a:pt x="4707" y="5005"/>
                                </a:lnTo>
                                <a:lnTo>
                                  <a:pt x="4707" y="5005"/>
                                </a:lnTo>
                                <a:lnTo>
                                  <a:pt x="4716" y="5031"/>
                                </a:lnTo>
                                <a:lnTo>
                                  <a:pt x="4822" y="5498"/>
                                </a:lnTo>
                                <a:lnTo>
                                  <a:pt x="4822" y="5498"/>
                                </a:lnTo>
                                <a:lnTo>
                                  <a:pt x="4823" y="5514"/>
                                </a:lnTo>
                                <a:lnTo>
                                  <a:pt x="4827" y="5529"/>
                                </a:lnTo>
                                <a:lnTo>
                                  <a:pt x="4831" y="5544"/>
                                </a:lnTo>
                                <a:lnTo>
                                  <a:pt x="4835" y="5559"/>
                                </a:lnTo>
                                <a:lnTo>
                                  <a:pt x="4837" y="5575"/>
                                </a:lnTo>
                                <a:lnTo>
                                  <a:pt x="4843" y="5588"/>
                                </a:lnTo>
                                <a:lnTo>
                                  <a:pt x="4846" y="5604"/>
                                </a:lnTo>
                                <a:lnTo>
                                  <a:pt x="4848" y="5617"/>
                                </a:lnTo>
                                <a:lnTo>
                                  <a:pt x="4854" y="5633"/>
                                </a:lnTo>
                                <a:lnTo>
                                  <a:pt x="4858" y="5646"/>
                                </a:lnTo>
                                <a:lnTo>
                                  <a:pt x="4862" y="5662"/>
                                </a:lnTo>
                                <a:lnTo>
                                  <a:pt x="4866" y="5676"/>
                                </a:lnTo>
                                <a:lnTo>
                                  <a:pt x="4870" y="5690"/>
                                </a:lnTo>
                                <a:lnTo>
                                  <a:pt x="4872" y="5705"/>
                                </a:lnTo>
                                <a:lnTo>
                                  <a:pt x="4876" y="5721"/>
                                </a:lnTo>
                                <a:lnTo>
                                  <a:pt x="4880" y="5734"/>
                                </a:lnTo>
                                <a:lnTo>
                                  <a:pt x="4880" y="5734"/>
                                </a:lnTo>
                                <a:lnTo>
                                  <a:pt x="4907" y="5827"/>
                                </a:lnTo>
                                <a:lnTo>
                                  <a:pt x="5034" y="5903"/>
                                </a:lnTo>
                                <a:lnTo>
                                  <a:pt x="5144" y="6006"/>
                                </a:lnTo>
                                <a:lnTo>
                                  <a:pt x="5144" y="6006"/>
                                </a:lnTo>
                                <a:lnTo>
                                  <a:pt x="5160" y="6031"/>
                                </a:lnTo>
                                <a:lnTo>
                                  <a:pt x="5177" y="6055"/>
                                </a:lnTo>
                                <a:lnTo>
                                  <a:pt x="5195" y="6077"/>
                                </a:lnTo>
                                <a:lnTo>
                                  <a:pt x="5216" y="6097"/>
                                </a:lnTo>
                                <a:lnTo>
                                  <a:pt x="5235" y="6116"/>
                                </a:lnTo>
                                <a:lnTo>
                                  <a:pt x="5258" y="6135"/>
                                </a:lnTo>
                                <a:lnTo>
                                  <a:pt x="5279" y="6153"/>
                                </a:lnTo>
                                <a:lnTo>
                                  <a:pt x="5301" y="6171"/>
                                </a:lnTo>
                                <a:lnTo>
                                  <a:pt x="5322" y="6188"/>
                                </a:lnTo>
                                <a:lnTo>
                                  <a:pt x="5344" y="6207"/>
                                </a:lnTo>
                                <a:lnTo>
                                  <a:pt x="5365" y="6228"/>
                                </a:lnTo>
                                <a:lnTo>
                                  <a:pt x="5383" y="6246"/>
                                </a:lnTo>
                                <a:lnTo>
                                  <a:pt x="5404" y="6267"/>
                                </a:lnTo>
                                <a:lnTo>
                                  <a:pt x="5419" y="6291"/>
                                </a:lnTo>
                                <a:lnTo>
                                  <a:pt x="5435" y="6315"/>
                                </a:lnTo>
                                <a:lnTo>
                                  <a:pt x="5450" y="6342"/>
                                </a:lnTo>
                                <a:lnTo>
                                  <a:pt x="5450" y="6342"/>
                                </a:lnTo>
                                <a:lnTo>
                                  <a:pt x="5452" y="6353"/>
                                </a:lnTo>
                                <a:lnTo>
                                  <a:pt x="5452" y="6353"/>
                                </a:lnTo>
                                <a:lnTo>
                                  <a:pt x="5452" y="6360"/>
                                </a:lnTo>
                                <a:lnTo>
                                  <a:pt x="5452" y="6365"/>
                                </a:lnTo>
                                <a:lnTo>
                                  <a:pt x="5452" y="6370"/>
                                </a:lnTo>
                                <a:lnTo>
                                  <a:pt x="5452" y="6377"/>
                                </a:lnTo>
                                <a:lnTo>
                                  <a:pt x="5450" y="6382"/>
                                </a:lnTo>
                                <a:lnTo>
                                  <a:pt x="5446" y="6386"/>
                                </a:lnTo>
                                <a:lnTo>
                                  <a:pt x="5444" y="6390"/>
                                </a:lnTo>
                                <a:lnTo>
                                  <a:pt x="5440" y="6394"/>
                                </a:lnTo>
                                <a:lnTo>
                                  <a:pt x="5439" y="6398"/>
                                </a:lnTo>
                                <a:lnTo>
                                  <a:pt x="5435" y="6399"/>
                                </a:lnTo>
                                <a:lnTo>
                                  <a:pt x="5428" y="6402"/>
                                </a:lnTo>
                                <a:lnTo>
                                  <a:pt x="5426" y="6406"/>
                                </a:lnTo>
                                <a:lnTo>
                                  <a:pt x="5422" y="6407"/>
                                </a:lnTo>
                                <a:lnTo>
                                  <a:pt x="5415" y="6407"/>
                                </a:lnTo>
                                <a:lnTo>
                                  <a:pt x="5410" y="6410"/>
                                </a:lnTo>
                                <a:lnTo>
                                  <a:pt x="5406" y="6410"/>
                                </a:lnTo>
                                <a:lnTo>
                                  <a:pt x="5406" y="6410"/>
                                </a:lnTo>
                                <a:lnTo>
                                  <a:pt x="5395" y="6414"/>
                                </a:lnTo>
                                <a:lnTo>
                                  <a:pt x="5383" y="6414"/>
                                </a:lnTo>
                                <a:lnTo>
                                  <a:pt x="5373" y="6414"/>
                                </a:lnTo>
                                <a:lnTo>
                                  <a:pt x="5365" y="6414"/>
                                </a:lnTo>
                                <a:lnTo>
                                  <a:pt x="5354" y="6410"/>
                                </a:lnTo>
                                <a:lnTo>
                                  <a:pt x="5345" y="6406"/>
                                </a:lnTo>
                                <a:lnTo>
                                  <a:pt x="5338" y="6402"/>
                                </a:lnTo>
                                <a:lnTo>
                                  <a:pt x="5328" y="6395"/>
                                </a:lnTo>
                                <a:lnTo>
                                  <a:pt x="5321" y="6390"/>
                                </a:lnTo>
                                <a:lnTo>
                                  <a:pt x="5313" y="6385"/>
                                </a:lnTo>
                                <a:lnTo>
                                  <a:pt x="5304" y="6378"/>
                                </a:lnTo>
                                <a:lnTo>
                                  <a:pt x="5296" y="6373"/>
                                </a:lnTo>
                                <a:lnTo>
                                  <a:pt x="5288" y="6368"/>
                                </a:lnTo>
                                <a:lnTo>
                                  <a:pt x="5281" y="6361"/>
                                </a:lnTo>
                                <a:lnTo>
                                  <a:pt x="5273" y="6356"/>
                                </a:lnTo>
                                <a:lnTo>
                                  <a:pt x="5264" y="6349"/>
                                </a:lnTo>
                                <a:lnTo>
                                  <a:pt x="5264" y="6349"/>
                                </a:lnTo>
                                <a:lnTo>
                                  <a:pt x="5238" y="6336"/>
                                </a:lnTo>
                                <a:lnTo>
                                  <a:pt x="5238" y="6336"/>
                                </a:lnTo>
                                <a:lnTo>
                                  <a:pt x="5230" y="6332"/>
                                </a:lnTo>
                                <a:lnTo>
                                  <a:pt x="5222" y="6327"/>
                                </a:lnTo>
                                <a:lnTo>
                                  <a:pt x="5214" y="6321"/>
                                </a:lnTo>
                                <a:lnTo>
                                  <a:pt x="5207" y="6317"/>
                                </a:lnTo>
                                <a:lnTo>
                                  <a:pt x="5199" y="6311"/>
                                </a:lnTo>
                                <a:lnTo>
                                  <a:pt x="5194" y="6306"/>
                                </a:lnTo>
                                <a:lnTo>
                                  <a:pt x="5185" y="6300"/>
                                </a:lnTo>
                                <a:lnTo>
                                  <a:pt x="5178" y="6296"/>
                                </a:lnTo>
                                <a:lnTo>
                                  <a:pt x="5170" y="6291"/>
                                </a:lnTo>
                                <a:lnTo>
                                  <a:pt x="5161" y="6287"/>
                                </a:lnTo>
                                <a:lnTo>
                                  <a:pt x="5154" y="6281"/>
                                </a:lnTo>
                                <a:lnTo>
                                  <a:pt x="5146" y="6279"/>
                                </a:lnTo>
                                <a:lnTo>
                                  <a:pt x="5137" y="6275"/>
                                </a:lnTo>
                                <a:lnTo>
                                  <a:pt x="5129" y="6273"/>
                                </a:lnTo>
                                <a:lnTo>
                                  <a:pt x="5120" y="6270"/>
                                </a:lnTo>
                                <a:lnTo>
                                  <a:pt x="5109" y="6270"/>
                                </a:lnTo>
                                <a:lnTo>
                                  <a:pt x="5109" y="6270"/>
                                </a:lnTo>
                                <a:lnTo>
                                  <a:pt x="5116" y="6342"/>
                                </a:lnTo>
                                <a:lnTo>
                                  <a:pt x="5116" y="6349"/>
                                </a:lnTo>
                                <a:lnTo>
                                  <a:pt x="5116" y="6349"/>
                                </a:lnTo>
                                <a:lnTo>
                                  <a:pt x="5113" y="6386"/>
                                </a:lnTo>
                                <a:lnTo>
                                  <a:pt x="5116" y="6422"/>
                                </a:lnTo>
                                <a:lnTo>
                                  <a:pt x="5121" y="6453"/>
                                </a:lnTo>
                                <a:lnTo>
                                  <a:pt x="5128" y="6488"/>
                                </a:lnTo>
                                <a:lnTo>
                                  <a:pt x="5137" y="6521"/>
                                </a:lnTo>
                                <a:lnTo>
                                  <a:pt x="5148" y="6551"/>
                                </a:lnTo>
                                <a:lnTo>
                                  <a:pt x="5160" y="6584"/>
                                </a:lnTo>
                                <a:lnTo>
                                  <a:pt x="5173" y="6614"/>
                                </a:lnTo>
                                <a:lnTo>
                                  <a:pt x="5186" y="6646"/>
                                </a:lnTo>
                                <a:lnTo>
                                  <a:pt x="5199" y="6676"/>
                                </a:lnTo>
                                <a:lnTo>
                                  <a:pt x="5211" y="6708"/>
                                </a:lnTo>
                                <a:lnTo>
                                  <a:pt x="5224" y="6740"/>
                                </a:lnTo>
                                <a:lnTo>
                                  <a:pt x="5234" y="6771"/>
                                </a:lnTo>
                                <a:lnTo>
                                  <a:pt x="5243" y="6804"/>
                                </a:lnTo>
                                <a:lnTo>
                                  <a:pt x="5251" y="6839"/>
                                </a:lnTo>
                                <a:lnTo>
                                  <a:pt x="5256" y="6874"/>
                                </a:lnTo>
                                <a:lnTo>
                                  <a:pt x="5256" y="6874"/>
                                </a:lnTo>
                                <a:lnTo>
                                  <a:pt x="5252" y="6881"/>
                                </a:lnTo>
                                <a:lnTo>
                                  <a:pt x="5247" y="6889"/>
                                </a:lnTo>
                                <a:lnTo>
                                  <a:pt x="5244" y="6893"/>
                                </a:lnTo>
                                <a:lnTo>
                                  <a:pt x="5239" y="6897"/>
                                </a:lnTo>
                                <a:lnTo>
                                  <a:pt x="5235" y="6901"/>
                                </a:lnTo>
                                <a:lnTo>
                                  <a:pt x="5230" y="6902"/>
                                </a:lnTo>
                                <a:lnTo>
                                  <a:pt x="5224" y="6906"/>
                                </a:lnTo>
                                <a:lnTo>
                                  <a:pt x="5218" y="6906"/>
                                </a:lnTo>
                                <a:lnTo>
                                  <a:pt x="5213" y="6906"/>
                                </a:lnTo>
                                <a:lnTo>
                                  <a:pt x="5209" y="6906"/>
                                </a:lnTo>
                                <a:lnTo>
                                  <a:pt x="5203" y="6906"/>
                                </a:lnTo>
                                <a:lnTo>
                                  <a:pt x="5198" y="6904"/>
                                </a:lnTo>
                                <a:lnTo>
                                  <a:pt x="5191" y="6902"/>
                                </a:lnTo>
                                <a:lnTo>
                                  <a:pt x="5189" y="6902"/>
                                </a:lnTo>
                                <a:lnTo>
                                  <a:pt x="5182" y="6901"/>
                                </a:lnTo>
                                <a:lnTo>
                                  <a:pt x="5178" y="6897"/>
                                </a:lnTo>
                                <a:lnTo>
                                  <a:pt x="5178" y="6897"/>
                                </a:lnTo>
                                <a:lnTo>
                                  <a:pt x="5163" y="6877"/>
                                </a:lnTo>
                                <a:lnTo>
                                  <a:pt x="5148" y="6857"/>
                                </a:lnTo>
                                <a:lnTo>
                                  <a:pt x="5137" y="6833"/>
                                </a:lnTo>
                                <a:lnTo>
                                  <a:pt x="5121" y="6812"/>
                                </a:lnTo>
                                <a:lnTo>
                                  <a:pt x="5109" y="6790"/>
                                </a:lnTo>
                                <a:lnTo>
                                  <a:pt x="5097" y="6766"/>
                                </a:lnTo>
                                <a:lnTo>
                                  <a:pt x="5085" y="6743"/>
                                </a:lnTo>
                                <a:lnTo>
                                  <a:pt x="5074" y="6720"/>
                                </a:lnTo>
                                <a:lnTo>
                                  <a:pt x="5063" y="6697"/>
                                </a:lnTo>
                                <a:lnTo>
                                  <a:pt x="5051" y="6672"/>
                                </a:lnTo>
                                <a:lnTo>
                                  <a:pt x="5040" y="6649"/>
                                </a:lnTo>
                                <a:lnTo>
                                  <a:pt x="5029" y="6626"/>
                                </a:lnTo>
                                <a:lnTo>
                                  <a:pt x="5015" y="6604"/>
                                </a:lnTo>
                                <a:lnTo>
                                  <a:pt x="5003" y="6581"/>
                                </a:lnTo>
                                <a:lnTo>
                                  <a:pt x="4990" y="6559"/>
                                </a:lnTo>
                                <a:lnTo>
                                  <a:pt x="4979" y="6538"/>
                                </a:lnTo>
                                <a:lnTo>
                                  <a:pt x="4979" y="6538"/>
                                </a:lnTo>
                                <a:lnTo>
                                  <a:pt x="4983" y="6567"/>
                                </a:lnTo>
                                <a:lnTo>
                                  <a:pt x="4985" y="6597"/>
                                </a:lnTo>
                                <a:lnTo>
                                  <a:pt x="4990" y="6626"/>
                                </a:lnTo>
                                <a:lnTo>
                                  <a:pt x="4998" y="6655"/>
                                </a:lnTo>
                                <a:lnTo>
                                  <a:pt x="5006" y="6684"/>
                                </a:lnTo>
                                <a:lnTo>
                                  <a:pt x="5014" y="6712"/>
                                </a:lnTo>
                                <a:lnTo>
                                  <a:pt x="5023" y="6741"/>
                                </a:lnTo>
                                <a:lnTo>
                                  <a:pt x="5030" y="6771"/>
                                </a:lnTo>
                                <a:lnTo>
                                  <a:pt x="5040" y="6800"/>
                                </a:lnTo>
                                <a:lnTo>
                                  <a:pt x="5046" y="6832"/>
                                </a:lnTo>
                                <a:lnTo>
                                  <a:pt x="5054" y="6860"/>
                                </a:lnTo>
                                <a:lnTo>
                                  <a:pt x="5056" y="6891"/>
                                </a:lnTo>
                                <a:lnTo>
                                  <a:pt x="5060" y="6919"/>
                                </a:lnTo>
                                <a:lnTo>
                                  <a:pt x="5063" y="6951"/>
                                </a:lnTo>
                                <a:lnTo>
                                  <a:pt x="5060" y="6981"/>
                                </a:lnTo>
                                <a:lnTo>
                                  <a:pt x="5056" y="7011"/>
                                </a:lnTo>
                                <a:lnTo>
                                  <a:pt x="5056" y="7011"/>
                                </a:lnTo>
                                <a:lnTo>
                                  <a:pt x="5054" y="7018"/>
                                </a:lnTo>
                                <a:lnTo>
                                  <a:pt x="5050" y="7023"/>
                                </a:lnTo>
                                <a:lnTo>
                                  <a:pt x="5043" y="7027"/>
                                </a:lnTo>
                                <a:lnTo>
                                  <a:pt x="5040" y="7031"/>
                                </a:lnTo>
                                <a:lnTo>
                                  <a:pt x="5034" y="7035"/>
                                </a:lnTo>
                                <a:lnTo>
                                  <a:pt x="5029" y="7039"/>
                                </a:lnTo>
                                <a:lnTo>
                                  <a:pt x="5023" y="7040"/>
                                </a:lnTo>
                                <a:lnTo>
                                  <a:pt x="5017" y="7040"/>
                                </a:lnTo>
                                <a:lnTo>
                                  <a:pt x="5011" y="7043"/>
                                </a:lnTo>
                                <a:lnTo>
                                  <a:pt x="5003" y="7043"/>
                                </a:lnTo>
                                <a:lnTo>
                                  <a:pt x="4998" y="7043"/>
                                </a:lnTo>
                                <a:lnTo>
                                  <a:pt x="4993" y="7040"/>
                                </a:lnTo>
                                <a:lnTo>
                                  <a:pt x="4986" y="7039"/>
                                </a:lnTo>
                                <a:lnTo>
                                  <a:pt x="4981" y="7037"/>
                                </a:lnTo>
                                <a:lnTo>
                                  <a:pt x="4977" y="7035"/>
                                </a:lnTo>
                                <a:lnTo>
                                  <a:pt x="4972" y="7029"/>
                                </a:lnTo>
                                <a:lnTo>
                                  <a:pt x="4972" y="7029"/>
                                </a:lnTo>
                                <a:lnTo>
                                  <a:pt x="4962" y="7002"/>
                                </a:lnTo>
                                <a:lnTo>
                                  <a:pt x="4950" y="6973"/>
                                </a:lnTo>
                                <a:lnTo>
                                  <a:pt x="4944" y="6944"/>
                                </a:lnTo>
                                <a:lnTo>
                                  <a:pt x="4933" y="6914"/>
                                </a:lnTo>
                                <a:lnTo>
                                  <a:pt x="4925" y="6885"/>
                                </a:lnTo>
                                <a:lnTo>
                                  <a:pt x="4916" y="6857"/>
                                </a:lnTo>
                                <a:lnTo>
                                  <a:pt x="4909" y="6828"/>
                                </a:lnTo>
                                <a:lnTo>
                                  <a:pt x="4903" y="6796"/>
                                </a:lnTo>
                                <a:lnTo>
                                  <a:pt x="4894" y="6769"/>
                                </a:lnTo>
                                <a:lnTo>
                                  <a:pt x="4887" y="6740"/>
                                </a:lnTo>
                                <a:lnTo>
                                  <a:pt x="4879" y="6708"/>
                                </a:lnTo>
                                <a:lnTo>
                                  <a:pt x="4870" y="6678"/>
                                </a:lnTo>
                                <a:lnTo>
                                  <a:pt x="4862" y="6649"/>
                                </a:lnTo>
                                <a:lnTo>
                                  <a:pt x="4852" y="6621"/>
                                </a:lnTo>
                                <a:lnTo>
                                  <a:pt x="4843" y="6592"/>
                                </a:lnTo>
                                <a:lnTo>
                                  <a:pt x="4833" y="6560"/>
                                </a:lnTo>
                                <a:lnTo>
                                  <a:pt x="4833" y="6560"/>
                                </a:lnTo>
                                <a:lnTo>
                                  <a:pt x="4833" y="6589"/>
                                </a:lnTo>
                                <a:lnTo>
                                  <a:pt x="4835" y="6614"/>
                                </a:lnTo>
                                <a:lnTo>
                                  <a:pt x="4837" y="6642"/>
                                </a:lnTo>
                                <a:lnTo>
                                  <a:pt x="4841" y="6668"/>
                                </a:lnTo>
                                <a:lnTo>
                                  <a:pt x="4843" y="6695"/>
                                </a:lnTo>
                                <a:lnTo>
                                  <a:pt x="4848" y="6722"/>
                                </a:lnTo>
                                <a:lnTo>
                                  <a:pt x="4852" y="6746"/>
                                </a:lnTo>
                                <a:lnTo>
                                  <a:pt x="4858" y="6774"/>
                                </a:lnTo>
                                <a:lnTo>
                                  <a:pt x="4862" y="6800"/>
                                </a:lnTo>
                                <a:lnTo>
                                  <a:pt x="4866" y="6828"/>
                                </a:lnTo>
                                <a:lnTo>
                                  <a:pt x="4871" y="6854"/>
                                </a:lnTo>
                                <a:lnTo>
                                  <a:pt x="4872" y="6881"/>
                                </a:lnTo>
                                <a:lnTo>
                                  <a:pt x="4875" y="6908"/>
                                </a:lnTo>
                                <a:lnTo>
                                  <a:pt x="4876" y="6935"/>
                                </a:lnTo>
                                <a:lnTo>
                                  <a:pt x="4876" y="6961"/>
                                </a:lnTo>
                                <a:lnTo>
                                  <a:pt x="4875" y="6989"/>
                                </a:lnTo>
                                <a:lnTo>
                                  <a:pt x="4875" y="6989"/>
                                </a:lnTo>
                                <a:lnTo>
                                  <a:pt x="4871" y="6994"/>
                                </a:lnTo>
                                <a:lnTo>
                                  <a:pt x="4867" y="6997"/>
                                </a:lnTo>
                                <a:lnTo>
                                  <a:pt x="4863" y="7001"/>
                                </a:lnTo>
                                <a:lnTo>
                                  <a:pt x="4858" y="7002"/>
                                </a:lnTo>
                                <a:lnTo>
                                  <a:pt x="4852" y="7005"/>
                                </a:lnTo>
                                <a:lnTo>
                                  <a:pt x="4846" y="7006"/>
                                </a:lnTo>
                                <a:lnTo>
                                  <a:pt x="4841" y="7008"/>
                                </a:lnTo>
                                <a:lnTo>
                                  <a:pt x="4835" y="7010"/>
                                </a:lnTo>
                                <a:lnTo>
                                  <a:pt x="4830" y="7010"/>
                                </a:lnTo>
                                <a:lnTo>
                                  <a:pt x="4823" y="7010"/>
                                </a:lnTo>
                                <a:lnTo>
                                  <a:pt x="4818" y="7010"/>
                                </a:lnTo>
                                <a:lnTo>
                                  <a:pt x="4813" y="7010"/>
                                </a:lnTo>
                                <a:lnTo>
                                  <a:pt x="4806" y="7010"/>
                                </a:lnTo>
                                <a:lnTo>
                                  <a:pt x="4801" y="7008"/>
                                </a:lnTo>
                                <a:lnTo>
                                  <a:pt x="4797" y="7006"/>
                                </a:lnTo>
                                <a:lnTo>
                                  <a:pt x="4791" y="7005"/>
                                </a:lnTo>
                                <a:lnTo>
                                  <a:pt x="4791" y="7005"/>
                                </a:lnTo>
                                <a:lnTo>
                                  <a:pt x="4780" y="6980"/>
                                </a:lnTo>
                                <a:lnTo>
                                  <a:pt x="4769" y="6952"/>
                                </a:lnTo>
                                <a:lnTo>
                                  <a:pt x="4761" y="6927"/>
                                </a:lnTo>
                                <a:lnTo>
                                  <a:pt x="4753" y="6901"/>
                                </a:lnTo>
                                <a:lnTo>
                                  <a:pt x="4745" y="6874"/>
                                </a:lnTo>
                                <a:lnTo>
                                  <a:pt x="4740" y="6845"/>
                                </a:lnTo>
                                <a:lnTo>
                                  <a:pt x="4735" y="6819"/>
                                </a:lnTo>
                                <a:lnTo>
                                  <a:pt x="4729" y="6791"/>
                                </a:lnTo>
                                <a:lnTo>
                                  <a:pt x="4725" y="6762"/>
                                </a:lnTo>
                                <a:lnTo>
                                  <a:pt x="4721" y="6736"/>
                                </a:lnTo>
                                <a:lnTo>
                                  <a:pt x="4716" y="6707"/>
                                </a:lnTo>
                                <a:lnTo>
                                  <a:pt x="4710" y="6680"/>
                                </a:lnTo>
                                <a:lnTo>
                                  <a:pt x="4704" y="6653"/>
                                </a:lnTo>
                                <a:lnTo>
                                  <a:pt x="4699" y="6626"/>
                                </a:lnTo>
                                <a:lnTo>
                                  <a:pt x="4691" y="6600"/>
                                </a:lnTo>
                                <a:lnTo>
                                  <a:pt x="4683" y="6572"/>
                                </a:lnTo>
                                <a:lnTo>
                                  <a:pt x="4683" y="6572"/>
                                </a:lnTo>
                                <a:lnTo>
                                  <a:pt x="4684" y="6866"/>
                                </a:lnTo>
                                <a:lnTo>
                                  <a:pt x="4684" y="6866"/>
                                </a:lnTo>
                                <a:lnTo>
                                  <a:pt x="4684" y="6883"/>
                                </a:lnTo>
                                <a:lnTo>
                                  <a:pt x="4683" y="6901"/>
                                </a:lnTo>
                                <a:lnTo>
                                  <a:pt x="4683" y="6912"/>
                                </a:lnTo>
                                <a:lnTo>
                                  <a:pt x="4679" y="6923"/>
                                </a:lnTo>
                                <a:lnTo>
                                  <a:pt x="4675" y="6932"/>
                                </a:lnTo>
                                <a:lnTo>
                                  <a:pt x="4672" y="6940"/>
                                </a:lnTo>
                                <a:lnTo>
                                  <a:pt x="4668" y="6947"/>
                                </a:lnTo>
                                <a:lnTo>
                                  <a:pt x="4662" y="6948"/>
                                </a:lnTo>
                                <a:lnTo>
                                  <a:pt x="4659" y="6952"/>
                                </a:lnTo>
                                <a:lnTo>
                                  <a:pt x="4653" y="6955"/>
                                </a:lnTo>
                                <a:lnTo>
                                  <a:pt x="4647" y="6955"/>
                                </a:lnTo>
                                <a:lnTo>
                                  <a:pt x="4642" y="6955"/>
                                </a:lnTo>
                                <a:lnTo>
                                  <a:pt x="4635" y="6952"/>
                                </a:lnTo>
                                <a:lnTo>
                                  <a:pt x="4631" y="6952"/>
                                </a:lnTo>
                                <a:lnTo>
                                  <a:pt x="4626" y="6948"/>
                                </a:lnTo>
                                <a:lnTo>
                                  <a:pt x="4625" y="6947"/>
                                </a:lnTo>
                                <a:lnTo>
                                  <a:pt x="4625" y="6947"/>
                                </a:lnTo>
                                <a:lnTo>
                                  <a:pt x="4611" y="6926"/>
                                </a:lnTo>
                                <a:lnTo>
                                  <a:pt x="4600" y="6904"/>
                                </a:lnTo>
                                <a:lnTo>
                                  <a:pt x="4590" y="6883"/>
                                </a:lnTo>
                                <a:lnTo>
                                  <a:pt x="4585" y="6860"/>
                                </a:lnTo>
                                <a:lnTo>
                                  <a:pt x="4577" y="6837"/>
                                </a:lnTo>
                                <a:lnTo>
                                  <a:pt x="4569" y="6812"/>
                                </a:lnTo>
                                <a:lnTo>
                                  <a:pt x="4565" y="6787"/>
                                </a:lnTo>
                                <a:lnTo>
                                  <a:pt x="4561" y="6765"/>
                                </a:lnTo>
                                <a:lnTo>
                                  <a:pt x="4558" y="6740"/>
                                </a:lnTo>
                                <a:lnTo>
                                  <a:pt x="4554" y="6716"/>
                                </a:lnTo>
                                <a:lnTo>
                                  <a:pt x="4551" y="6689"/>
                                </a:lnTo>
                                <a:lnTo>
                                  <a:pt x="4547" y="6667"/>
                                </a:lnTo>
                                <a:lnTo>
                                  <a:pt x="4545" y="6642"/>
                                </a:lnTo>
                                <a:lnTo>
                                  <a:pt x="4541" y="6617"/>
                                </a:lnTo>
                                <a:lnTo>
                                  <a:pt x="4537" y="6592"/>
                                </a:lnTo>
                                <a:lnTo>
                                  <a:pt x="4533" y="6567"/>
                                </a:lnTo>
                                <a:lnTo>
                                  <a:pt x="4533" y="6567"/>
                                </a:lnTo>
                                <a:lnTo>
                                  <a:pt x="4523" y="6534"/>
                                </a:lnTo>
                                <a:lnTo>
                                  <a:pt x="4511" y="6503"/>
                                </a:lnTo>
                                <a:lnTo>
                                  <a:pt x="4499" y="6471"/>
                                </a:lnTo>
                                <a:lnTo>
                                  <a:pt x="4488" y="6439"/>
                                </a:lnTo>
                                <a:lnTo>
                                  <a:pt x="4476" y="6406"/>
                                </a:lnTo>
                                <a:lnTo>
                                  <a:pt x="4466" y="6373"/>
                                </a:lnTo>
                                <a:lnTo>
                                  <a:pt x="4454" y="6340"/>
                                </a:lnTo>
                                <a:lnTo>
                                  <a:pt x="4445" y="6308"/>
                                </a:lnTo>
                                <a:lnTo>
                                  <a:pt x="4434" y="6273"/>
                                </a:lnTo>
                                <a:lnTo>
                                  <a:pt x="4427" y="6238"/>
                                </a:lnTo>
                                <a:lnTo>
                                  <a:pt x="4421" y="6204"/>
                                </a:lnTo>
                                <a:lnTo>
                                  <a:pt x="4418" y="6170"/>
                                </a:lnTo>
                                <a:lnTo>
                                  <a:pt x="4416" y="6133"/>
                                </a:lnTo>
                                <a:lnTo>
                                  <a:pt x="4418" y="6097"/>
                                </a:lnTo>
                                <a:lnTo>
                                  <a:pt x="4421" y="6059"/>
                                </a:lnTo>
                                <a:lnTo>
                                  <a:pt x="4427" y="6019"/>
                                </a:lnTo>
                                <a:lnTo>
                                  <a:pt x="4427" y="6019"/>
                                </a:lnTo>
                                <a:lnTo>
                                  <a:pt x="4427" y="6001"/>
                                </a:lnTo>
                                <a:lnTo>
                                  <a:pt x="4427" y="6001"/>
                                </a:lnTo>
                                <a:lnTo>
                                  <a:pt x="4429" y="5984"/>
                                </a:lnTo>
                                <a:lnTo>
                                  <a:pt x="4429" y="5968"/>
                                </a:lnTo>
                                <a:lnTo>
                                  <a:pt x="4427" y="5951"/>
                                </a:lnTo>
                                <a:lnTo>
                                  <a:pt x="4425" y="5934"/>
                                </a:lnTo>
                                <a:lnTo>
                                  <a:pt x="4421" y="5918"/>
                                </a:lnTo>
                                <a:lnTo>
                                  <a:pt x="4418" y="5903"/>
                                </a:lnTo>
                                <a:lnTo>
                                  <a:pt x="4414" y="5887"/>
                                </a:lnTo>
                                <a:lnTo>
                                  <a:pt x="4408" y="5873"/>
                                </a:lnTo>
                                <a:lnTo>
                                  <a:pt x="4402" y="5858"/>
                                </a:lnTo>
                                <a:lnTo>
                                  <a:pt x="4397" y="5845"/>
                                </a:lnTo>
                                <a:lnTo>
                                  <a:pt x="4392" y="5831"/>
                                </a:lnTo>
                                <a:lnTo>
                                  <a:pt x="4385" y="5816"/>
                                </a:lnTo>
                                <a:lnTo>
                                  <a:pt x="4380" y="5802"/>
                                </a:lnTo>
                                <a:lnTo>
                                  <a:pt x="4374" y="5787"/>
                                </a:lnTo>
                                <a:lnTo>
                                  <a:pt x="4368" y="5773"/>
                                </a:lnTo>
                                <a:lnTo>
                                  <a:pt x="4364" y="5759"/>
                                </a:lnTo>
                                <a:lnTo>
                                  <a:pt x="4364" y="5759"/>
                                </a:lnTo>
                                <a:lnTo>
                                  <a:pt x="4363" y="5755"/>
                                </a:lnTo>
                                <a:lnTo>
                                  <a:pt x="4357" y="5742"/>
                                </a:lnTo>
                                <a:lnTo>
                                  <a:pt x="4349" y="5723"/>
                                </a:lnTo>
                                <a:lnTo>
                                  <a:pt x="4340" y="5697"/>
                                </a:lnTo>
                                <a:lnTo>
                                  <a:pt x="4327" y="5667"/>
                                </a:lnTo>
                                <a:lnTo>
                                  <a:pt x="4311" y="5633"/>
                                </a:lnTo>
                                <a:lnTo>
                                  <a:pt x="4296" y="5593"/>
                                </a:lnTo>
                                <a:lnTo>
                                  <a:pt x="4279" y="5554"/>
                                </a:lnTo>
                                <a:lnTo>
                                  <a:pt x="4262" y="5514"/>
                                </a:lnTo>
                                <a:lnTo>
                                  <a:pt x="4247" y="5473"/>
                                </a:lnTo>
                                <a:lnTo>
                                  <a:pt x="4230" y="5435"/>
                                </a:lnTo>
                                <a:lnTo>
                                  <a:pt x="4214" y="5398"/>
                                </a:lnTo>
                                <a:lnTo>
                                  <a:pt x="4200" y="5364"/>
                                </a:lnTo>
                                <a:lnTo>
                                  <a:pt x="4186" y="5333"/>
                                </a:lnTo>
                                <a:lnTo>
                                  <a:pt x="4175" y="5310"/>
                                </a:lnTo>
                                <a:lnTo>
                                  <a:pt x="4165" y="5290"/>
                                </a:lnTo>
                                <a:lnTo>
                                  <a:pt x="4165" y="5290"/>
                                </a:lnTo>
                                <a:lnTo>
                                  <a:pt x="4044" y="5013"/>
                                </a:lnTo>
                                <a:lnTo>
                                  <a:pt x="4044" y="5013"/>
                                </a:lnTo>
                                <a:lnTo>
                                  <a:pt x="4026" y="4972"/>
                                </a:lnTo>
                                <a:lnTo>
                                  <a:pt x="4009" y="4932"/>
                                </a:lnTo>
                                <a:lnTo>
                                  <a:pt x="3993" y="4890"/>
                                </a:lnTo>
                                <a:lnTo>
                                  <a:pt x="3977" y="4849"/>
                                </a:lnTo>
                                <a:lnTo>
                                  <a:pt x="3964" y="4806"/>
                                </a:lnTo>
                                <a:lnTo>
                                  <a:pt x="3949" y="4763"/>
                                </a:lnTo>
                                <a:lnTo>
                                  <a:pt x="3936" y="4721"/>
                                </a:lnTo>
                                <a:lnTo>
                                  <a:pt x="3924" y="4679"/>
                                </a:lnTo>
                                <a:lnTo>
                                  <a:pt x="3914" y="4634"/>
                                </a:lnTo>
                                <a:lnTo>
                                  <a:pt x="3903" y="4591"/>
                                </a:lnTo>
                                <a:lnTo>
                                  <a:pt x="3895" y="4544"/>
                                </a:lnTo>
                                <a:lnTo>
                                  <a:pt x="3888" y="4501"/>
                                </a:lnTo>
                                <a:lnTo>
                                  <a:pt x="3882" y="4455"/>
                                </a:lnTo>
                                <a:lnTo>
                                  <a:pt x="3879" y="4406"/>
                                </a:lnTo>
                                <a:lnTo>
                                  <a:pt x="3875" y="4361"/>
                                </a:lnTo>
                                <a:lnTo>
                                  <a:pt x="3875" y="4311"/>
                                </a:lnTo>
                                <a:lnTo>
                                  <a:pt x="3875" y="4311"/>
                                </a:lnTo>
                                <a:lnTo>
                                  <a:pt x="3867" y="4283"/>
                                </a:lnTo>
                                <a:lnTo>
                                  <a:pt x="3867" y="4283"/>
                                </a:lnTo>
                                <a:lnTo>
                                  <a:pt x="3866" y="4273"/>
                                </a:lnTo>
                                <a:lnTo>
                                  <a:pt x="3863" y="4261"/>
                                </a:lnTo>
                                <a:lnTo>
                                  <a:pt x="3860" y="4247"/>
                                </a:lnTo>
                                <a:lnTo>
                                  <a:pt x="3858" y="4236"/>
                                </a:lnTo>
                                <a:lnTo>
                                  <a:pt x="3854" y="4224"/>
                                </a:lnTo>
                                <a:lnTo>
                                  <a:pt x="3850" y="4213"/>
                                </a:lnTo>
                                <a:lnTo>
                                  <a:pt x="3846" y="4201"/>
                                </a:lnTo>
                                <a:lnTo>
                                  <a:pt x="3842" y="4190"/>
                                </a:lnTo>
                                <a:lnTo>
                                  <a:pt x="3838" y="4178"/>
                                </a:lnTo>
                                <a:lnTo>
                                  <a:pt x="3834" y="4167"/>
                                </a:lnTo>
                                <a:lnTo>
                                  <a:pt x="3829" y="4155"/>
                                </a:lnTo>
                                <a:lnTo>
                                  <a:pt x="3825" y="4143"/>
                                </a:lnTo>
                                <a:lnTo>
                                  <a:pt x="3822" y="4133"/>
                                </a:lnTo>
                                <a:lnTo>
                                  <a:pt x="3816" y="4121"/>
                                </a:lnTo>
                                <a:lnTo>
                                  <a:pt x="3812" y="4109"/>
                                </a:lnTo>
                                <a:lnTo>
                                  <a:pt x="3809" y="4097"/>
                                </a:lnTo>
                                <a:lnTo>
                                  <a:pt x="3809" y="4097"/>
                                </a:lnTo>
                                <a:lnTo>
                                  <a:pt x="3714" y="3854"/>
                                </a:lnTo>
                                <a:lnTo>
                                  <a:pt x="3675" y="3750"/>
                                </a:lnTo>
                                <a:lnTo>
                                  <a:pt x="3665" y="3854"/>
                                </a:lnTo>
                                <a:lnTo>
                                  <a:pt x="3634" y="4097"/>
                                </a:lnTo>
                                <a:lnTo>
                                  <a:pt x="3634" y="4283"/>
                                </a:lnTo>
                                <a:lnTo>
                                  <a:pt x="3634" y="4316"/>
                                </a:lnTo>
                                <a:lnTo>
                                  <a:pt x="3634" y="4316"/>
                                </a:lnTo>
                                <a:lnTo>
                                  <a:pt x="3638" y="4361"/>
                                </a:lnTo>
                                <a:lnTo>
                                  <a:pt x="3640" y="4405"/>
                                </a:lnTo>
                                <a:lnTo>
                                  <a:pt x="3641" y="4448"/>
                                </a:lnTo>
                                <a:lnTo>
                                  <a:pt x="3644" y="4493"/>
                                </a:lnTo>
                                <a:lnTo>
                                  <a:pt x="3645" y="4537"/>
                                </a:lnTo>
                                <a:lnTo>
                                  <a:pt x="3645" y="4581"/>
                                </a:lnTo>
                                <a:lnTo>
                                  <a:pt x="3648" y="4625"/>
                                </a:lnTo>
                                <a:lnTo>
                                  <a:pt x="3648" y="4671"/>
                                </a:lnTo>
                                <a:lnTo>
                                  <a:pt x="3648" y="4713"/>
                                </a:lnTo>
                                <a:lnTo>
                                  <a:pt x="3649" y="4759"/>
                                </a:lnTo>
                                <a:lnTo>
                                  <a:pt x="3650" y="4803"/>
                                </a:lnTo>
                                <a:lnTo>
                                  <a:pt x="3653" y="4845"/>
                                </a:lnTo>
                                <a:lnTo>
                                  <a:pt x="3657" y="4890"/>
                                </a:lnTo>
                                <a:lnTo>
                                  <a:pt x="3658" y="4934"/>
                                </a:lnTo>
                                <a:lnTo>
                                  <a:pt x="3665" y="4976"/>
                                </a:lnTo>
                                <a:lnTo>
                                  <a:pt x="3670" y="5018"/>
                                </a:lnTo>
                                <a:lnTo>
                                  <a:pt x="3670" y="5018"/>
                                </a:lnTo>
                                <a:lnTo>
                                  <a:pt x="3670" y="5039"/>
                                </a:lnTo>
                                <a:lnTo>
                                  <a:pt x="3670" y="5039"/>
                                </a:lnTo>
                                <a:lnTo>
                                  <a:pt x="3673" y="5055"/>
                                </a:lnTo>
                                <a:lnTo>
                                  <a:pt x="3674" y="5068"/>
                                </a:lnTo>
                                <a:lnTo>
                                  <a:pt x="3675" y="5080"/>
                                </a:lnTo>
                                <a:lnTo>
                                  <a:pt x="3675" y="5092"/>
                                </a:lnTo>
                                <a:lnTo>
                                  <a:pt x="3678" y="5101"/>
                                </a:lnTo>
                                <a:lnTo>
                                  <a:pt x="3679" y="5110"/>
                                </a:lnTo>
                                <a:lnTo>
                                  <a:pt x="3679" y="5121"/>
                                </a:lnTo>
                                <a:lnTo>
                                  <a:pt x="3682" y="5128"/>
                                </a:lnTo>
                                <a:lnTo>
                                  <a:pt x="3682" y="5138"/>
                                </a:lnTo>
                                <a:lnTo>
                                  <a:pt x="3685" y="5145"/>
                                </a:lnTo>
                                <a:lnTo>
                                  <a:pt x="3687" y="5155"/>
                                </a:lnTo>
                                <a:lnTo>
                                  <a:pt x="3689" y="5162"/>
                                </a:lnTo>
                                <a:lnTo>
                                  <a:pt x="3693" y="5172"/>
                                </a:lnTo>
                                <a:lnTo>
                                  <a:pt x="3697" y="5183"/>
                                </a:lnTo>
                                <a:lnTo>
                                  <a:pt x="3702" y="5195"/>
                                </a:lnTo>
                                <a:lnTo>
                                  <a:pt x="3708" y="5207"/>
                                </a:lnTo>
                                <a:lnTo>
                                  <a:pt x="3708" y="5207"/>
                                </a:lnTo>
                                <a:lnTo>
                                  <a:pt x="3732" y="5290"/>
                                </a:lnTo>
                                <a:lnTo>
                                  <a:pt x="3755" y="5411"/>
                                </a:lnTo>
                                <a:lnTo>
                                  <a:pt x="3775" y="5773"/>
                                </a:lnTo>
                                <a:lnTo>
                                  <a:pt x="3781" y="6031"/>
                                </a:lnTo>
                                <a:lnTo>
                                  <a:pt x="3781" y="6031"/>
                                </a:lnTo>
                                <a:lnTo>
                                  <a:pt x="3781" y="6106"/>
                                </a:lnTo>
                                <a:lnTo>
                                  <a:pt x="3780" y="6180"/>
                                </a:lnTo>
                                <a:lnTo>
                                  <a:pt x="3780" y="6258"/>
                                </a:lnTo>
                                <a:lnTo>
                                  <a:pt x="3780" y="6335"/>
                                </a:lnTo>
                                <a:lnTo>
                                  <a:pt x="3780" y="6411"/>
                                </a:lnTo>
                                <a:lnTo>
                                  <a:pt x="3780" y="6488"/>
                                </a:lnTo>
                                <a:lnTo>
                                  <a:pt x="3780" y="6564"/>
                                </a:lnTo>
                                <a:lnTo>
                                  <a:pt x="3779" y="6642"/>
                                </a:lnTo>
                                <a:lnTo>
                                  <a:pt x="3776" y="6718"/>
                                </a:lnTo>
                                <a:lnTo>
                                  <a:pt x="3772" y="6794"/>
                                </a:lnTo>
                                <a:lnTo>
                                  <a:pt x="3771" y="6870"/>
                                </a:lnTo>
                                <a:lnTo>
                                  <a:pt x="3765" y="6944"/>
                                </a:lnTo>
                                <a:lnTo>
                                  <a:pt x="3759" y="7018"/>
                                </a:lnTo>
                                <a:lnTo>
                                  <a:pt x="3752" y="7091"/>
                                </a:lnTo>
                                <a:lnTo>
                                  <a:pt x="3742" y="7163"/>
                                </a:lnTo>
                                <a:lnTo>
                                  <a:pt x="3731" y="7234"/>
                                </a:lnTo>
                                <a:lnTo>
                                  <a:pt x="3731" y="7234"/>
                                </a:lnTo>
                                <a:lnTo>
                                  <a:pt x="3728" y="7250"/>
                                </a:lnTo>
                                <a:lnTo>
                                  <a:pt x="3728" y="7250"/>
                                </a:lnTo>
                                <a:lnTo>
                                  <a:pt x="3726" y="7280"/>
                                </a:lnTo>
                                <a:lnTo>
                                  <a:pt x="3722" y="7309"/>
                                </a:lnTo>
                                <a:lnTo>
                                  <a:pt x="3715" y="7340"/>
                                </a:lnTo>
                                <a:lnTo>
                                  <a:pt x="3711" y="7369"/>
                                </a:lnTo>
                                <a:lnTo>
                                  <a:pt x="3706" y="7398"/>
                                </a:lnTo>
                                <a:lnTo>
                                  <a:pt x="3702" y="7426"/>
                                </a:lnTo>
                                <a:lnTo>
                                  <a:pt x="3697" y="7455"/>
                                </a:lnTo>
                                <a:lnTo>
                                  <a:pt x="3691" y="7484"/>
                                </a:lnTo>
                                <a:lnTo>
                                  <a:pt x="3685" y="7513"/>
                                </a:lnTo>
                                <a:lnTo>
                                  <a:pt x="3679" y="7542"/>
                                </a:lnTo>
                                <a:lnTo>
                                  <a:pt x="3674" y="7571"/>
                                </a:lnTo>
                                <a:lnTo>
                                  <a:pt x="3669" y="7599"/>
                                </a:lnTo>
                                <a:lnTo>
                                  <a:pt x="3662" y="7628"/>
                                </a:lnTo>
                                <a:lnTo>
                                  <a:pt x="3657" y="7656"/>
                                </a:lnTo>
                                <a:lnTo>
                                  <a:pt x="3650" y="7685"/>
                                </a:lnTo>
                                <a:lnTo>
                                  <a:pt x="3645" y="7713"/>
                                </a:lnTo>
                                <a:lnTo>
                                  <a:pt x="3645" y="7713"/>
                                </a:lnTo>
                                <a:lnTo>
                                  <a:pt x="3645" y="7736"/>
                                </a:lnTo>
                                <a:lnTo>
                                  <a:pt x="3645" y="7736"/>
                                </a:lnTo>
                                <a:lnTo>
                                  <a:pt x="3641" y="7754"/>
                                </a:lnTo>
                                <a:lnTo>
                                  <a:pt x="3638" y="7775"/>
                                </a:lnTo>
                                <a:lnTo>
                                  <a:pt x="3634" y="7799"/>
                                </a:lnTo>
                                <a:lnTo>
                                  <a:pt x="3630" y="7821"/>
                                </a:lnTo>
                                <a:lnTo>
                                  <a:pt x="3628" y="7844"/>
                                </a:lnTo>
                                <a:lnTo>
                                  <a:pt x="3628" y="7869"/>
                                </a:lnTo>
                                <a:lnTo>
                                  <a:pt x="3625" y="7893"/>
                                </a:lnTo>
                                <a:lnTo>
                                  <a:pt x="3625" y="7919"/>
                                </a:lnTo>
                                <a:lnTo>
                                  <a:pt x="3625" y="7944"/>
                                </a:lnTo>
                                <a:lnTo>
                                  <a:pt x="3622" y="7971"/>
                                </a:lnTo>
                                <a:lnTo>
                                  <a:pt x="3622" y="7996"/>
                                </a:lnTo>
                                <a:lnTo>
                                  <a:pt x="3622" y="8023"/>
                                </a:lnTo>
                                <a:lnTo>
                                  <a:pt x="3622" y="8047"/>
                                </a:lnTo>
                                <a:lnTo>
                                  <a:pt x="3622" y="8075"/>
                                </a:lnTo>
                                <a:lnTo>
                                  <a:pt x="3622" y="8097"/>
                                </a:lnTo>
                                <a:lnTo>
                                  <a:pt x="3625" y="8122"/>
                                </a:lnTo>
                                <a:lnTo>
                                  <a:pt x="3625" y="8122"/>
                                </a:lnTo>
                                <a:lnTo>
                                  <a:pt x="3625" y="8146"/>
                                </a:lnTo>
                                <a:lnTo>
                                  <a:pt x="3625" y="8167"/>
                                </a:lnTo>
                                <a:lnTo>
                                  <a:pt x="3625" y="8186"/>
                                </a:lnTo>
                                <a:lnTo>
                                  <a:pt x="3625" y="8207"/>
                                </a:lnTo>
                                <a:lnTo>
                                  <a:pt x="3625" y="8226"/>
                                </a:lnTo>
                                <a:lnTo>
                                  <a:pt x="3625" y="8244"/>
                                </a:lnTo>
                                <a:lnTo>
                                  <a:pt x="3625" y="8258"/>
                                </a:lnTo>
                                <a:lnTo>
                                  <a:pt x="3625" y="8274"/>
                                </a:lnTo>
                                <a:lnTo>
                                  <a:pt x="3625" y="8287"/>
                                </a:lnTo>
                                <a:lnTo>
                                  <a:pt x="3625" y="8300"/>
                                </a:lnTo>
                                <a:lnTo>
                                  <a:pt x="3625" y="8311"/>
                                </a:lnTo>
                                <a:lnTo>
                                  <a:pt x="3625" y="8320"/>
                                </a:lnTo>
                                <a:lnTo>
                                  <a:pt x="3625" y="8328"/>
                                </a:lnTo>
                                <a:lnTo>
                                  <a:pt x="3625" y="8333"/>
                                </a:lnTo>
                                <a:lnTo>
                                  <a:pt x="3625" y="8336"/>
                                </a:lnTo>
                                <a:lnTo>
                                  <a:pt x="3626" y="8336"/>
                                </a:lnTo>
                                <a:lnTo>
                                  <a:pt x="3626" y="8336"/>
                                </a:lnTo>
                                <a:lnTo>
                                  <a:pt x="3625" y="8357"/>
                                </a:lnTo>
                                <a:lnTo>
                                  <a:pt x="3625" y="8357"/>
                                </a:lnTo>
                                <a:lnTo>
                                  <a:pt x="3617" y="8408"/>
                                </a:lnTo>
                                <a:lnTo>
                                  <a:pt x="3613" y="8460"/>
                                </a:lnTo>
                                <a:lnTo>
                                  <a:pt x="3613" y="8510"/>
                                </a:lnTo>
                                <a:lnTo>
                                  <a:pt x="3613" y="8560"/>
                                </a:lnTo>
                                <a:lnTo>
                                  <a:pt x="3617" y="8610"/>
                                </a:lnTo>
                                <a:lnTo>
                                  <a:pt x="3622" y="8658"/>
                                </a:lnTo>
                                <a:lnTo>
                                  <a:pt x="3626" y="8708"/>
                                </a:lnTo>
                                <a:lnTo>
                                  <a:pt x="3634" y="8756"/>
                                </a:lnTo>
                                <a:lnTo>
                                  <a:pt x="3640" y="8806"/>
                                </a:lnTo>
                                <a:lnTo>
                                  <a:pt x="3648" y="8856"/>
                                </a:lnTo>
                                <a:lnTo>
                                  <a:pt x="3653" y="8906"/>
                                </a:lnTo>
                                <a:lnTo>
                                  <a:pt x="3658" y="8955"/>
                                </a:lnTo>
                                <a:lnTo>
                                  <a:pt x="3662" y="9003"/>
                                </a:lnTo>
                                <a:lnTo>
                                  <a:pt x="3665" y="9055"/>
                                </a:lnTo>
                                <a:lnTo>
                                  <a:pt x="3665" y="9105"/>
                                </a:lnTo>
                                <a:lnTo>
                                  <a:pt x="3665" y="9157"/>
                                </a:lnTo>
                                <a:lnTo>
                                  <a:pt x="3665" y="9157"/>
                                </a:lnTo>
                                <a:lnTo>
                                  <a:pt x="3665" y="9195"/>
                                </a:lnTo>
                                <a:lnTo>
                                  <a:pt x="3665" y="9536"/>
                                </a:lnTo>
                                <a:lnTo>
                                  <a:pt x="3658" y="9567"/>
                                </a:lnTo>
                                <a:lnTo>
                                  <a:pt x="3658" y="9567"/>
                                </a:lnTo>
                                <a:lnTo>
                                  <a:pt x="3653" y="9634"/>
                                </a:lnTo>
                                <a:lnTo>
                                  <a:pt x="3645" y="9704"/>
                                </a:lnTo>
                                <a:lnTo>
                                  <a:pt x="3636" y="9769"/>
                                </a:lnTo>
                                <a:lnTo>
                                  <a:pt x="3628" y="9836"/>
                                </a:lnTo>
                                <a:lnTo>
                                  <a:pt x="3619" y="9901"/>
                                </a:lnTo>
                                <a:lnTo>
                                  <a:pt x="3608" y="9966"/>
                                </a:lnTo>
                                <a:lnTo>
                                  <a:pt x="3596" y="10031"/>
                                </a:lnTo>
                                <a:lnTo>
                                  <a:pt x="3584" y="10097"/>
                                </a:lnTo>
                                <a:lnTo>
                                  <a:pt x="3573" y="10159"/>
                                </a:lnTo>
                                <a:lnTo>
                                  <a:pt x="3562" y="10225"/>
                                </a:lnTo>
                                <a:lnTo>
                                  <a:pt x="3551" y="10290"/>
                                </a:lnTo>
                                <a:lnTo>
                                  <a:pt x="3539" y="10356"/>
                                </a:lnTo>
                                <a:lnTo>
                                  <a:pt x="3527" y="10422"/>
                                </a:lnTo>
                                <a:lnTo>
                                  <a:pt x="3518" y="10486"/>
                                </a:lnTo>
                                <a:lnTo>
                                  <a:pt x="3509" y="10551"/>
                                </a:lnTo>
                                <a:lnTo>
                                  <a:pt x="3501" y="10618"/>
                                </a:lnTo>
                                <a:lnTo>
                                  <a:pt x="3501" y="10618"/>
                                </a:lnTo>
                                <a:lnTo>
                                  <a:pt x="3501" y="10630"/>
                                </a:lnTo>
                                <a:lnTo>
                                  <a:pt x="3501" y="10639"/>
                                </a:lnTo>
                                <a:lnTo>
                                  <a:pt x="3501" y="10651"/>
                                </a:lnTo>
                                <a:lnTo>
                                  <a:pt x="3501" y="10661"/>
                                </a:lnTo>
                                <a:lnTo>
                                  <a:pt x="3501" y="10672"/>
                                </a:lnTo>
                                <a:lnTo>
                                  <a:pt x="3503" y="10684"/>
                                </a:lnTo>
                                <a:lnTo>
                                  <a:pt x="3503" y="10693"/>
                                </a:lnTo>
                                <a:lnTo>
                                  <a:pt x="3503" y="10705"/>
                                </a:lnTo>
                                <a:lnTo>
                                  <a:pt x="3505" y="10715"/>
                                </a:lnTo>
                                <a:lnTo>
                                  <a:pt x="3507" y="10724"/>
                                </a:lnTo>
                                <a:lnTo>
                                  <a:pt x="3509" y="10733"/>
                                </a:lnTo>
                                <a:lnTo>
                                  <a:pt x="3511" y="10745"/>
                                </a:lnTo>
                                <a:lnTo>
                                  <a:pt x="3514" y="10753"/>
                                </a:lnTo>
                                <a:lnTo>
                                  <a:pt x="3516" y="10762"/>
                                </a:lnTo>
                                <a:lnTo>
                                  <a:pt x="3520" y="10771"/>
                                </a:lnTo>
                                <a:lnTo>
                                  <a:pt x="3526" y="10779"/>
                                </a:lnTo>
                                <a:lnTo>
                                  <a:pt x="3526" y="10779"/>
                                </a:lnTo>
                                <a:lnTo>
                                  <a:pt x="3539" y="10824"/>
                                </a:lnTo>
                                <a:lnTo>
                                  <a:pt x="3665" y="11073"/>
                                </a:lnTo>
                                <a:lnTo>
                                  <a:pt x="3678" y="11102"/>
                                </a:lnTo>
                                <a:lnTo>
                                  <a:pt x="3678" y="11102"/>
                                </a:lnTo>
                                <a:lnTo>
                                  <a:pt x="3682" y="11121"/>
                                </a:lnTo>
                                <a:lnTo>
                                  <a:pt x="3685" y="11138"/>
                                </a:lnTo>
                                <a:lnTo>
                                  <a:pt x="3691" y="11154"/>
                                </a:lnTo>
                                <a:lnTo>
                                  <a:pt x="3695" y="11171"/>
                                </a:lnTo>
                                <a:lnTo>
                                  <a:pt x="3701" y="11187"/>
                                </a:lnTo>
                                <a:lnTo>
                                  <a:pt x="3706" y="11201"/>
                                </a:lnTo>
                                <a:lnTo>
                                  <a:pt x="3714" y="11217"/>
                                </a:lnTo>
                                <a:lnTo>
                                  <a:pt x="3719" y="11233"/>
                                </a:lnTo>
                                <a:lnTo>
                                  <a:pt x="3727" y="11248"/>
                                </a:lnTo>
                                <a:lnTo>
                                  <a:pt x="3732" y="11263"/>
                                </a:lnTo>
                                <a:lnTo>
                                  <a:pt x="3742" y="11277"/>
                                </a:lnTo>
                                <a:lnTo>
                                  <a:pt x="3748" y="11291"/>
                                </a:lnTo>
                                <a:lnTo>
                                  <a:pt x="3755" y="11306"/>
                                </a:lnTo>
                                <a:lnTo>
                                  <a:pt x="3763" y="11323"/>
                                </a:lnTo>
                                <a:lnTo>
                                  <a:pt x="3771" y="11337"/>
                                </a:lnTo>
                                <a:lnTo>
                                  <a:pt x="3779" y="11352"/>
                                </a:lnTo>
                                <a:lnTo>
                                  <a:pt x="3779" y="11352"/>
                                </a:lnTo>
                                <a:lnTo>
                                  <a:pt x="3788" y="11377"/>
                                </a:lnTo>
                                <a:lnTo>
                                  <a:pt x="3788" y="11377"/>
                                </a:lnTo>
                                <a:lnTo>
                                  <a:pt x="3792" y="11386"/>
                                </a:lnTo>
                                <a:lnTo>
                                  <a:pt x="3796" y="11398"/>
                                </a:lnTo>
                                <a:lnTo>
                                  <a:pt x="3801" y="11407"/>
                                </a:lnTo>
                                <a:lnTo>
                                  <a:pt x="3807" y="11419"/>
                                </a:lnTo>
                                <a:lnTo>
                                  <a:pt x="3812" y="11430"/>
                                </a:lnTo>
                                <a:lnTo>
                                  <a:pt x="3816" y="11440"/>
                                </a:lnTo>
                                <a:lnTo>
                                  <a:pt x="3822" y="11449"/>
                                </a:lnTo>
                                <a:lnTo>
                                  <a:pt x="3824" y="11460"/>
                                </a:lnTo>
                                <a:lnTo>
                                  <a:pt x="3828" y="11472"/>
                                </a:lnTo>
                                <a:lnTo>
                                  <a:pt x="3829" y="11484"/>
                                </a:lnTo>
                                <a:lnTo>
                                  <a:pt x="3832" y="11495"/>
                                </a:lnTo>
                                <a:lnTo>
                                  <a:pt x="3829" y="11506"/>
                                </a:lnTo>
                                <a:lnTo>
                                  <a:pt x="3829" y="11518"/>
                                </a:lnTo>
                                <a:lnTo>
                                  <a:pt x="3828" y="11531"/>
                                </a:lnTo>
                                <a:lnTo>
                                  <a:pt x="3822" y="11546"/>
                                </a:lnTo>
                                <a:lnTo>
                                  <a:pt x="3816" y="11556"/>
                                </a:lnTo>
                                <a:lnTo>
                                  <a:pt x="3816" y="11556"/>
                                </a:lnTo>
                                <a:lnTo>
                                  <a:pt x="3807" y="11571"/>
                                </a:lnTo>
                                <a:lnTo>
                                  <a:pt x="3800" y="11584"/>
                                </a:lnTo>
                                <a:lnTo>
                                  <a:pt x="3788" y="11595"/>
                                </a:lnTo>
                                <a:lnTo>
                                  <a:pt x="3776" y="11605"/>
                                </a:lnTo>
                                <a:lnTo>
                                  <a:pt x="3765" y="11614"/>
                                </a:lnTo>
                                <a:lnTo>
                                  <a:pt x="3754" y="11622"/>
                                </a:lnTo>
                                <a:lnTo>
                                  <a:pt x="3740" y="11628"/>
                                </a:lnTo>
                                <a:lnTo>
                                  <a:pt x="3727" y="11635"/>
                                </a:lnTo>
                                <a:lnTo>
                                  <a:pt x="3714" y="11641"/>
                                </a:lnTo>
                                <a:lnTo>
                                  <a:pt x="3702" y="11649"/>
                                </a:lnTo>
                                <a:lnTo>
                                  <a:pt x="3689" y="11656"/>
                                </a:lnTo>
                                <a:lnTo>
                                  <a:pt x="3675" y="11662"/>
                                </a:lnTo>
                                <a:lnTo>
                                  <a:pt x="3665" y="11671"/>
                                </a:lnTo>
                                <a:lnTo>
                                  <a:pt x="3653" y="11683"/>
                                </a:lnTo>
                                <a:lnTo>
                                  <a:pt x="3644" y="11695"/>
                                </a:lnTo>
                                <a:lnTo>
                                  <a:pt x="3634" y="11707"/>
                                </a:lnTo>
                                <a:lnTo>
                                  <a:pt x="3634" y="11707"/>
                                </a:lnTo>
                                <a:lnTo>
                                  <a:pt x="3621" y="11707"/>
                                </a:lnTo>
                                <a:lnTo>
                                  <a:pt x="3608" y="11707"/>
                                </a:lnTo>
                                <a:lnTo>
                                  <a:pt x="3595" y="11708"/>
                                </a:lnTo>
                                <a:lnTo>
                                  <a:pt x="3583" y="11712"/>
                                </a:lnTo>
                                <a:lnTo>
                                  <a:pt x="3568" y="11716"/>
                                </a:lnTo>
                                <a:lnTo>
                                  <a:pt x="3556" y="11720"/>
                                </a:lnTo>
                                <a:lnTo>
                                  <a:pt x="3543" y="11725"/>
                                </a:lnTo>
                                <a:lnTo>
                                  <a:pt x="3531" y="11732"/>
                                </a:lnTo>
                                <a:lnTo>
                                  <a:pt x="3516" y="11737"/>
                                </a:lnTo>
                                <a:lnTo>
                                  <a:pt x="3505" y="11741"/>
                                </a:lnTo>
                                <a:lnTo>
                                  <a:pt x="3491" y="11745"/>
                                </a:lnTo>
                                <a:lnTo>
                                  <a:pt x="3478" y="11746"/>
                                </a:lnTo>
                                <a:lnTo>
                                  <a:pt x="3465" y="11745"/>
                                </a:lnTo>
                                <a:lnTo>
                                  <a:pt x="3452" y="11741"/>
                                </a:lnTo>
                                <a:lnTo>
                                  <a:pt x="3437" y="11736"/>
                                </a:lnTo>
                                <a:lnTo>
                                  <a:pt x="3424" y="11724"/>
                                </a:lnTo>
                                <a:lnTo>
                                  <a:pt x="3424" y="11724"/>
                                </a:lnTo>
                                <a:lnTo>
                                  <a:pt x="3412" y="11725"/>
                                </a:lnTo>
                                <a:lnTo>
                                  <a:pt x="3403" y="11729"/>
                                </a:lnTo>
                                <a:lnTo>
                                  <a:pt x="3395" y="11732"/>
                                </a:lnTo>
                                <a:lnTo>
                                  <a:pt x="3384" y="11736"/>
                                </a:lnTo>
                                <a:lnTo>
                                  <a:pt x="3375" y="11737"/>
                                </a:lnTo>
                                <a:lnTo>
                                  <a:pt x="3363" y="11738"/>
                                </a:lnTo>
                                <a:lnTo>
                                  <a:pt x="3354" y="11741"/>
                                </a:lnTo>
                                <a:lnTo>
                                  <a:pt x="3343" y="11742"/>
                                </a:lnTo>
                                <a:lnTo>
                                  <a:pt x="3332" y="11742"/>
                                </a:lnTo>
                                <a:lnTo>
                                  <a:pt x="3323" y="11742"/>
                                </a:lnTo>
                                <a:lnTo>
                                  <a:pt x="3311" y="11742"/>
                                </a:lnTo>
                                <a:lnTo>
                                  <a:pt x="3302" y="11741"/>
                                </a:lnTo>
                                <a:lnTo>
                                  <a:pt x="3293" y="11738"/>
                                </a:lnTo>
                                <a:lnTo>
                                  <a:pt x="3283" y="11736"/>
                                </a:lnTo>
                                <a:lnTo>
                                  <a:pt x="3276" y="11732"/>
                                </a:lnTo>
                                <a:lnTo>
                                  <a:pt x="3268" y="11724"/>
                                </a:lnTo>
                                <a:lnTo>
                                  <a:pt x="3268" y="11724"/>
                                </a:lnTo>
                                <a:lnTo>
                                  <a:pt x="3236" y="11691"/>
                                </a:lnTo>
                                <a:lnTo>
                                  <a:pt x="3209" y="11656"/>
                                </a:lnTo>
                                <a:lnTo>
                                  <a:pt x="3187" y="11620"/>
                                </a:lnTo>
                                <a:lnTo>
                                  <a:pt x="3167" y="11581"/>
                                </a:lnTo>
                                <a:lnTo>
                                  <a:pt x="3152" y="11543"/>
                                </a:lnTo>
                                <a:lnTo>
                                  <a:pt x="3139" y="11501"/>
                                </a:lnTo>
                                <a:lnTo>
                                  <a:pt x="3127" y="11460"/>
                                </a:lnTo>
                                <a:lnTo>
                                  <a:pt x="3118" y="11419"/>
                                </a:lnTo>
                                <a:lnTo>
                                  <a:pt x="3110" y="11377"/>
                                </a:lnTo>
                                <a:lnTo>
                                  <a:pt x="3101" y="11333"/>
                                </a:lnTo>
                                <a:lnTo>
                                  <a:pt x="3091" y="11291"/>
                                </a:lnTo>
                                <a:lnTo>
                                  <a:pt x="3082" y="11250"/>
                                </a:lnTo>
                                <a:lnTo>
                                  <a:pt x="3069" y="11209"/>
                                </a:lnTo>
                                <a:lnTo>
                                  <a:pt x="3053" y="11170"/>
                                </a:lnTo>
                                <a:lnTo>
                                  <a:pt x="3036" y="11130"/>
                                </a:lnTo>
                                <a:lnTo>
                                  <a:pt x="3016" y="11092"/>
                                </a:lnTo>
                                <a:lnTo>
                                  <a:pt x="3016" y="11092"/>
                                </a:lnTo>
                                <a:lnTo>
                                  <a:pt x="3016" y="11050"/>
                                </a:lnTo>
                                <a:lnTo>
                                  <a:pt x="3017" y="11006"/>
                                </a:lnTo>
                                <a:lnTo>
                                  <a:pt x="3019" y="10960"/>
                                </a:lnTo>
                                <a:lnTo>
                                  <a:pt x="3019" y="10915"/>
                                </a:lnTo>
                                <a:lnTo>
                                  <a:pt x="3021" y="10872"/>
                                </a:lnTo>
                                <a:lnTo>
                                  <a:pt x="3021" y="10825"/>
                                </a:lnTo>
                                <a:lnTo>
                                  <a:pt x="3021" y="10779"/>
                                </a:lnTo>
                                <a:lnTo>
                                  <a:pt x="3023" y="10733"/>
                                </a:lnTo>
                                <a:lnTo>
                                  <a:pt x="3025" y="10686"/>
                                </a:lnTo>
                                <a:lnTo>
                                  <a:pt x="3025" y="10639"/>
                                </a:lnTo>
                                <a:lnTo>
                                  <a:pt x="3027" y="10592"/>
                                </a:lnTo>
                                <a:lnTo>
                                  <a:pt x="3029" y="10546"/>
                                </a:lnTo>
                                <a:lnTo>
                                  <a:pt x="3031" y="10500"/>
                                </a:lnTo>
                                <a:lnTo>
                                  <a:pt x="3031" y="10453"/>
                                </a:lnTo>
                                <a:lnTo>
                                  <a:pt x="3032" y="10406"/>
                                </a:lnTo>
                                <a:lnTo>
                                  <a:pt x="3035" y="10360"/>
                                </a:lnTo>
                                <a:lnTo>
                                  <a:pt x="3035" y="10360"/>
                                </a:lnTo>
                                <a:lnTo>
                                  <a:pt x="3031" y="10279"/>
                                </a:lnTo>
                                <a:lnTo>
                                  <a:pt x="3023" y="10200"/>
                                </a:lnTo>
                                <a:lnTo>
                                  <a:pt x="3012" y="10124"/>
                                </a:lnTo>
                                <a:lnTo>
                                  <a:pt x="2996" y="10048"/>
                                </a:lnTo>
                                <a:lnTo>
                                  <a:pt x="2979" y="9972"/>
                                </a:lnTo>
                                <a:lnTo>
                                  <a:pt x="2959" y="9899"/>
                                </a:lnTo>
                                <a:lnTo>
                                  <a:pt x="2939" y="9824"/>
                                </a:lnTo>
                                <a:lnTo>
                                  <a:pt x="2918" y="9749"/>
                                </a:lnTo>
                                <a:lnTo>
                                  <a:pt x="2902" y="9676"/>
                                </a:lnTo>
                                <a:lnTo>
                                  <a:pt x="2885" y="9601"/>
                                </a:lnTo>
                                <a:lnTo>
                                  <a:pt x="2872" y="9525"/>
                                </a:lnTo>
                                <a:lnTo>
                                  <a:pt x="2861" y="9448"/>
                                </a:lnTo>
                                <a:lnTo>
                                  <a:pt x="2856" y="9369"/>
                                </a:lnTo>
                                <a:lnTo>
                                  <a:pt x="2856" y="9290"/>
                                </a:lnTo>
                                <a:lnTo>
                                  <a:pt x="2861" y="9208"/>
                                </a:lnTo>
                                <a:lnTo>
                                  <a:pt x="2877" y="9122"/>
                                </a:lnTo>
                                <a:lnTo>
                                  <a:pt x="2877" y="9122"/>
                                </a:lnTo>
                                <a:lnTo>
                                  <a:pt x="2889" y="9052"/>
                                </a:lnTo>
                                <a:lnTo>
                                  <a:pt x="2896" y="8986"/>
                                </a:lnTo>
                                <a:lnTo>
                                  <a:pt x="2898" y="8917"/>
                                </a:lnTo>
                                <a:lnTo>
                                  <a:pt x="2896" y="8849"/>
                                </a:lnTo>
                                <a:lnTo>
                                  <a:pt x="2890" y="8782"/>
                                </a:lnTo>
                                <a:lnTo>
                                  <a:pt x="2882" y="8717"/>
                                </a:lnTo>
                                <a:lnTo>
                                  <a:pt x="2873" y="8650"/>
                                </a:lnTo>
                                <a:lnTo>
                                  <a:pt x="2861" y="8585"/>
                                </a:lnTo>
                                <a:lnTo>
                                  <a:pt x="2848" y="8519"/>
                                </a:lnTo>
                                <a:lnTo>
                                  <a:pt x="2837" y="8455"/>
                                </a:lnTo>
                                <a:lnTo>
                                  <a:pt x="2824" y="8387"/>
                                </a:lnTo>
                                <a:lnTo>
                                  <a:pt x="2815" y="8323"/>
                                </a:lnTo>
                                <a:lnTo>
                                  <a:pt x="2804" y="8257"/>
                                </a:lnTo>
                                <a:lnTo>
                                  <a:pt x="2799" y="8192"/>
                                </a:lnTo>
                                <a:lnTo>
                                  <a:pt x="2798" y="8125"/>
                                </a:lnTo>
                                <a:lnTo>
                                  <a:pt x="2799" y="8058"/>
                                </a:lnTo>
                                <a:lnTo>
                                  <a:pt x="2799" y="8058"/>
                                </a:lnTo>
                                <a:lnTo>
                                  <a:pt x="2799" y="8042"/>
                                </a:lnTo>
                                <a:lnTo>
                                  <a:pt x="2801" y="8025"/>
                                </a:lnTo>
                                <a:lnTo>
                                  <a:pt x="2801" y="8009"/>
                                </a:lnTo>
                                <a:lnTo>
                                  <a:pt x="2801" y="7994"/>
                                </a:lnTo>
                                <a:lnTo>
                                  <a:pt x="2803" y="7977"/>
                                </a:lnTo>
                                <a:lnTo>
                                  <a:pt x="2801" y="7961"/>
                                </a:lnTo>
                                <a:lnTo>
                                  <a:pt x="2801" y="7944"/>
                                </a:lnTo>
                                <a:lnTo>
                                  <a:pt x="2801" y="7931"/>
                                </a:lnTo>
                                <a:lnTo>
                                  <a:pt x="2799" y="7914"/>
                                </a:lnTo>
                                <a:lnTo>
                                  <a:pt x="2799" y="7898"/>
                                </a:lnTo>
                                <a:lnTo>
                                  <a:pt x="2799" y="7882"/>
                                </a:lnTo>
                                <a:lnTo>
                                  <a:pt x="2798" y="7868"/>
                                </a:lnTo>
                                <a:lnTo>
                                  <a:pt x="2798" y="7852"/>
                                </a:lnTo>
                                <a:lnTo>
                                  <a:pt x="2798" y="7837"/>
                                </a:lnTo>
                                <a:lnTo>
                                  <a:pt x="2795" y="7821"/>
                                </a:lnTo>
                                <a:lnTo>
                                  <a:pt x="2795" y="7806"/>
                                </a:lnTo>
                                <a:lnTo>
                                  <a:pt x="2795" y="7806"/>
                                </a:lnTo>
                                <a:lnTo>
                                  <a:pt x="2794" y="7789"/>
                                </a:lnTo>
                                <a:lnTo>
                                  <a:pt x="2794" y="7771"/>
                                </a:lnTo>
                                <a:lnTo>
                                  <a:pt x="2791" y="7754"/>
                                </a:lnTo>
                                <a:lnTo>
                                  <a:pt x="2791" y="7737"/>
                                </a:lnTo>
                                <a:lnTo>
                                  <a:pt x="2791" y="7720"/>
                                </a:lnTo>
                                <a:lnTo>
                                  <a:pt x="2790" y="7703"/>
                                </a:lnTo>
                                <a:lnTo>
                                  <a:pt x="2788" y="7685"/>
                                </a:lnTo>
                                <a:lnTo>
                                  <a:pt x="2788" y="7670"/>
                                </a:lnTo>
                                <a:lnTo>
                                  <a:pt x="2786" y="7653"/>
                                </a:lnTo>
                                <a:lnTo>
                                  <a:pt x="2786" y="7635"/>
                                </a:lnTo>
                                <a:lnTo>
                                  <a:pt x="2784" y="7620"/>
                                </a:lnTo>
                                <a:lnTo>
                                  <a:pt x="2782" y="7602"/>
                                </a:lnTo>
                                <a:lnTo>
                                  <a:pt x="2780" y="7585"/>
                                </a:lnTo>
                                <a:lnTo>
                                  <a:pt x="2778" y="7568"/>
                                </a:lnTo>
                                <a:lnTo>
                                  <a:pt x="2776" y="7551"/>
                                </a:lnTo>
                                <a:lnTo>
                                  <a:pt x="2775" y="7534"/>
                                </a:lnTo>
                                <a:lnTo>
                                  <a:pt x="2775" y="7534"/>
                                </a:lnTo>
                                <a:lnTo>
                                  <a:pt x="2767" y="7484"/>
                                </a:lnTo>
                                <a:lnTo>
                                  <a:pt x="2759" y="7434"/>
                                </a:lnTo>
                                <a:lnTo>
                                  <a:pt x="2751" y="7385"/>
                                </a:lnTo>
                                <a:lnTo>
                                  <a:pt x="2742" y="7332"/>
                                </a:lnTo>
                                <a:lnTo>
                                  <a:pt x="2734" y="7282"/>
                                </a:lnTo>
                                <a:lnTo>
                                  <a:pt x="2725" y="7233"/>
                                </a:lnTo>
                                <a:lnTo>
                                  <a:pt x="2718" y="7183"/>
                                </a:lnTo>
                                <a:lnTo>
                                  <a:pt x="2710" y="7133"/>
                                </a:lnTo>
                                <a:lnTo>
                                  <a:pt x="2702" y="7081"/>
                                </a:lnTo>
                                <a:lnTo>
                                  <a:pt x="2697" y="7031"/>
                                </a:lnTo>
                                <a:lnTo>
                                  <a:pt x="2689" y="6981"/>
                                </a:lnTo>
                                <a:lnTo>
                                  <a:pt x="2684" y="6930"/>
                                </a:lnTo>
                                <a:lnTo>
                                  <a:pt x="2680" y="6877"/>
                                </a:lnTo>
                                <a:lnTo>
                                  <a:pt x="2676" y="6825"/>
                                </a:lnTo>
                                <a:lnTo>
                                  <a:pt x="2674" y="6774"/>
                                </a:lnTo>
                                <a:lnTo>
                                  <a:pt x="2672" y="6718"/>
                                </a:lnTo>
                                <a:lnTo>
                                  <a:pt x="2672" y="6718"/>
                                </a:lnTo>
                                <a:lnTo>
                                  <a:pt x="2668" y="6811"/>
                                </a:lnTo>
                                <a:lnTo>
                                  <a:pt x="2664" y="6902"/>
                                </a:lnTo>
                                <a:lnTo>
                                  <a:pt x="2659" y="6993"/>
                                </a:lnTo>
                                <a:lnTo>
                                  <a:pt x="2651" y="7083"/>
                                </a:lnTo>
                                <a:lnTo>
                                  <a:pt x="2644" y="7172"/>
                                </a:lnTo>
                                <a:lnTo>
                                  <a:pt x="2636" y="7265"/>
                                </a:lnTo>
                                <a:lnTo>
                                  <a:pt x="2628" y="7356"/>
                                </a:lnTo>
                                <a:lnTo>
                                  <a:pt x="2623" y="7445"/>
                                </a:lnTo>
                                <a:lnTo>
                                  <a:pt x="2615" y="7535"/>
                                </a:lnTo>
                                <a:lnTo>
                                  <a:pt x="2611" y="7626"/>
                                </a:lnTo>
                                <a:lnTo>
                                  <a:pt x="2607" y="7717"/>
                                </a:lnTo>
                                <a:lnTo>
                                  <a:pt x="2606" y="7806"/>
                                </a:lnTo>
                                <a:lnTo>
                                  <a:pt x="2607" y="7898"/>
                                </a:lnTo>
                                <a:lnTo>
                                  <a:pt x="2611" y="7989"/>
                                </a:lnTo>
                                <a:lnTo>
                                  <a:pt x="2619" y="8080"/>
                                </a:lnTo>
                                <a:lnTo>
                                  <a:pt x="2631" y="8171"/>
                                </a:lnTo>
                                <a:lnTo>
                                  <a:pt x="2631" y="8171"/>
                                </a:lnTo>
                                <a:lnTo>
                                  <a:pt x="2627" y="8207"/>
                                </a:lnTo>
                                <a:lnTo>
                                  <a:pt x="2623" y="8244"/>
                                </a:lnTo>
                                <a:lnTo>
                                  <a:pt x="2620" y="8278"/>
                                </a:lnTo>
                                <a:lnTo>
                                  <a:pt x="2615" y="8315"/>
                                </a:lnTo>
                                <a:lnTo>
                                  <a:pt x="2611" y="8351"/>
                                </a:lnTo>
                                <a:lnTo>
                                  <a:pt x="2606" y="8387"/>
                                </a:lnTo>
                                <a:lnTo>
                                  <a:pt x="2600" y="8423"/>
                                </a:lnTo>
                                <a:lnTo>
                                  <a:pt x="2596" y="8460"/>
                                </a:lnTo>
                                <a:lnTo>
                                  <a:pt x="2588" y="8497"/>
                                </a:lnTo>
                                <a:lnTo>
                                  <a:pt x="2582" y="8531"/>
                                </a:lnTo>
                                <a:lnTo>
                                  <a:pt x="2575" y="8568"/>
                                </a:lnTo>
                                <a:lnTo>
                                  <a:pt x="2567" y="8604"/>
                                </a:lnTo>
                                <a:lnTo>
                                  <a:pt x="2558" y="8638"/>
                                </a:lnTo>
                                <a:lnTo>
                                  <a:pt x="2550" y="8675"/>
                                </a:lnTo>
                                <a:lnTo>
                                  <a:pt x="2543" y="8709"/>
                                </a:lnTo>
                                <a:lnTo>
                                  <a:pt x="2535" y="8744"/>
                                </a:lnTo>
                                <a:lnTo>
                                  <a:pt x="2535" y="8744"/>
                                </a:lnTo>
                                <a:lnTo>
                                  <a:pt x="2550" y="8824"/>
                                </a:lnTo>
                                <a:lnTo>
                                  <a:pt x="2562" y="8906"/>
                                </a:lnTo>
                                <a:lnTo>
                                  <a:pt x="2574" y="8988"/>
                                </a:lnTo>
                                <a:lnTo>
                                  <a:pt x="2582" y="9071"/>
                                </a:lnTo>
                                <a:lnTo>
                                  <a:pt x="2587" y="9151"/>
                                </a:lnTo>
                                <a:lnTo>
                                  <a:pt x="2591" y="9233"/>
                                </a:lnTo>
                                <a:lnTo>
                                  <a:pt x="2592" y="9316"/>
                                </a:lnTo>
                                <a:lnTo>
                                  <a:pt x="2591" y="9398"/>
                                </a:lnTo>
                                <a:lnTo>
                                  <a:pt x="2587" y="9481"/>
                                </a:lnTo>
                                <a:lnTo>
                                  <a:pt x="2582" y="9562"/>
                                </a:lnTo>
                                <a:lnTo>
                                  <a:pt x="2574" y="9642"/>
                                </a:lnTo>
                                <a:lnTo>
                                  <a:pt x="2562" y="9723"/>
                                </a:lnTo>
                                <a:lnTo>
                                  <a:pt x="2550" y="9803"/>
                                </a:lnTo>
                                <a:lnTo>
                                  <a:pt x="2534" y="9882"/>
                                </a:lnTo>
                                <a:lnTo>
                                  <a:pt x="2514" y="9960"/>
                                </a:lnTo>
                                <a:lnTo>
                                  <a:pt x="2493" y="10038"/>
                                </a:lnTo>
                                <a:lnTo>
                                  <a:pt x="2493" y="10038"/>
                                </a:lnTo>
                                <a:lnTo>
                                  <a:pt x="2488" y="10093"/>
                                </a:lnTo>
                                <a:lnTo>
                                  <a:pt x="2484" y="10149"/>
                                </a:lnTo>
                                <a:lnTo>
                                  <a:pt x="2482" y="10204"/>
                                </a:lnTo>
                                <a:lnTo>
                                  <a:pt x="2480" y="10262"/>
                                </a:lnTo>
                                <a:lnTo>
                                  <a:pt x="2482" y="10317"/>
                                </a:lnTo>
                                <a:lnTo>
                                  <a:pt x="2482" y="10373"/>
                                </a:lnTo>
                                <a:lnTo>
                                  <a:pt x="2484" y="10431"/>
                                </a:lnTo>
                                <a:lnTo>
                                  <a:pt x="2488" y="10486"/>
                                </a:lnTo>
                                <a:lnTo>
                                  <a:pt x="2492" y="10542"/>
                                </a:lnTo>
                                <a:lnTo>
                                  <a:pt x="2496" y="10597"/>
                                </a:lnTo>
                                <a:lnTo>
                                  <a:pt x="2500" y="10653"/>
                                </a:lnTo>
                                <a:lnTo>
                                  <a:pt x="2505" y="10711"/>
                                </a:lnTo>
                                <a:lnTo>
                                  <a:pt x="2510" y="10765"/>
                                </a:lnTo>
                                <a:lnTo>
                                  <a:pt x="2514" y="10820"/>
                                </a:lnTo>
                                <a:lnTo>
                                  <a:pt x="2518" y="10874"/>
                                </a:lnTo>
                                <a:lnTo>
                                  <a:pt x="2525" y="10926"/>
                                </a:lnTo>
                                <a:lnTo>
                                  <a:pt x="2525" y="10926"/>
                                </a:lnTo>
                                <a:lnTo>
                                  <a:pt x="2534" y="10961"/>
                                </a:lnTo>
                                <a:lnTo>
                                  <a:pt x="2539" y="10997"/>
                                </a:lnTo>
                                <a:lnTo>
                                  <a:pt x="2541" y="11029"/>
                                </a:lnTo>
                                <a:lnTo>
                                  <a:pt x="2539" y="11062"/>
                                </a:lnTo>
                                <a:lnTo>
                                  <a:pt x="2532" y="11092"/>
                                </a:lnTo>
                                <a:lnTo>
                                  <a:pt x="2522" y="11125"/>
                                </a:lnTo>
                                <a:lnTo>
                                  <a:pt x="2513" y="11155"/>
                                </a:lnTo>
                                <a:lnTo>
                                  <a:pt x="2501" y="11187"/>
                                </a:lnTo>
                                <a:lnTo>
                                  <a:pt x="2488" y="11217"/>
                                </a:lnTo>
                                <a:lnTo>
                                  <a:pt x="2477" y="11248"/>
                                </a:lnTo>
                                <a:lnTo>
                                  <a:pt x="2465" y="11280"/>
                                </a:lnTo>
                                <a:lnTo>
                                  <a:pt x="2456" y="11311"/>
                                </a:lnTo>
                                <a:lnTo>
                                  <a:pt x="2451" y="11344"/>
                                </a:lnTo>
                                <a:lnTo>
                                  <a:pt x="2447" y="11378"/>
                                </a:lnTo>
                                <a:lnTo>
                                  <a:pt x="2447" y="11415"/>
                                </a:lnTo>
                                <a:lnTo>
                                  <a:pt x="2452" y="11449"/>
                                </a:lnTo>
                                <a:lnTo>
                                  <a:pt x="2452" y="11449"/>
                                </a:lnTo>
                                <a:lnTo>
                                  <a:pt x="2443" y="11472"/>
                                </a:lnTo>
                                <a:lnTo>
                                  <a:pt x="2433" y="11493"/>
                                </a:lnTo>
                                <a:lnTo>
                                  <a:pt x="2426" y="11517"/>
                                </a:lnTo>
                                <a:lnTo>
                                  <a:pt x="2418" y="11539"/>
                                </a:lnTo>
                                <a:lnTo>
                                  <a:pt x="2410" y="11564"/>
                                </a:lnTo>
                                <a:lnTo>
                                  <a:pt x="2403" y="11588"/>
                                </a:lnTo>
                                <a:lnTo>
                                  <a:pt x="2398" y="11612"/>
                                </a:lnTo>
                                <a:lnTo>
                                  <a:pt x="2387" y="11635"/>
                                </a:lnTo>
                                <a:lnTo>
                                  <a:pt x="2378" y="11656"/>
                                </a:lnTo>
                                <a:lnTo>
                                  <a:pt x="2369" y="11679"/>
                                </a:lnTo>
                                <a:lnTo>
                                  <a:pt x="2355" y="11699"/>
                                </a:lnTo>
                                <a:lnTo>
                                  <a:pt x="2342" y="11717"/>
                                </a:lnTo>
                                <a:lnTo>
                                  <a:pt x="2325" y="11733"/>
                                </a:lnTo>
                                <a:lnTo>
                                  <a:pt x="2306" y="11746"/>
                                </a:lnTo>
                                <a:lnTo>
                                  <a:pt x="2284" y="11758"/>
                                </a:lnTo>
                                <a:lnTo>
                                  <a:pt x="2259" y="11766"/>
                                </a:lnTo>
                                <a:lnTo>
                                  <a:pt x="2259" y="11766"/>
                                </a:lnTo>
                                <a:lnTo>
                                  <a:pt x="2245" y="11770"/>
                                </a:lnTo>
                                <a:lnTo>
                                  <a:pt x="2232" y="11770"/>
                                </a:lnTo>
                                <a:lnTo>
                                  <a:pt x="2220" y="11770"/>
                                </a:lnTo>
                                <a:lnTo>
                                  <a:pt x="2207" y="11766"/>
                                </a:lnTo>
                                <a:lnTo>
                                  <a:pt x="2195" y="11763"/>
                                </a:lnTo>
                                <a:lnTo>
                                  <a:pt x="2185" y="11761"/>
                                </a:lnTo>
                                <a:lnTo>
                                  <a:pt x="2173" y="11757"/>
                                </a:lnTo>
                                <a:lnTo>
                                  <a:pt x="2163" y="11753"/>
                                </a:lnTo>
                                <a:lnTo>
                                  <a:pt x="2153" y="11749"/>
                                </a:lnTo>
                                <a:lnTo>
                                  <a:pt x="2141" y="11746"/>
                                </a:lnTo>
                                <a:lnTo>
                                  <a:pt x="2129" y="11742"/>
                                </a:lnTo>
                                <a:lnTo>
                                  <a:pt x="2118" y="11742"/>
                                </a:lnTo>
                                <a:lnTo>
                                  <a:pt x="2107" y="11742"/>
                                </a:lnTo>
                                <a:lnTo>
                                  <a:pt x="2096" y="11746"/>
                                </a:lnTo>
                                <a:lnTo>
                                  <a:pt x="2084" y="11750"/>
                                </a:lnTo>
                                <a:lnTo>
                                  <a:pt x="2072" y="11757"/>
                                </a:lnTo>
                                <a:lnTo>
                                  <a:pt x="2072" y="11757"/>
                                </a:lnTo>
                                <a:lnTo>
                                  <a:pt x="2044" y="11754"/>
                                </a:lnTo>
                                <a:lnTo>
                                  <a:pt x="2019" y="11749"/>
                                </a:lnTo>
                                <a:lnTo>
                                  <a:pt x="1995" y="11742"/>
                                </a:lnTo>
                                <a:lnTo>
                                  <a:pt x="1973" y="11736"/>
                                </a:lnTo>
                                <a:lnTo>
                                  <a:pt x="1949" y="11725"/>
                                </a:lnTo>
                                <a:lnTo>
                                  <a:pt x="1926" y="11713"/>
                                </a:lnTo>
                                <a:lnTo>
                                  <a:pt x="1905" y="11703"/>
                                </a:lnTo>
                                <a:lnTo>
                                  <a:pt x="1884" y="11688"/>
                                </a:lnTo>
                                <a:lnTo>
                                  <a:pt x="1866" y="11674"/>
                                </a:lnTo>
                                <a:lnTo>
                                  <a:pt x="1847" y="11656"/>
                                </a:lnTo>
                                <a:lnTo>
                                  <a:pt x="1827" y="11639"/>
                                </a:lnTo>
                                <a:lnTo>
                                  <a:pt x="1811" y="11622"/>
                                </a:lnTo>
                                <a:lnTo>
                                  <a:pt x="1794" y="11602"/>
                                </a:lnTo>
                                <a:lnTo>
                                  <a:pt x="1778" y="11584"/>
                                </a:lnTo>
                                <a:lnTo>
                                  <a:pt x="1763" y="11563"/>
                                </a:lnTo>
                                <a:lnTo>
                                  <a:pt x="1750" y="11542"/>
                                </a:lnTo>
                                <a:lnTo>
                                  <a:pt x="1750" y="11542"/>
                                </a:lnTo>
                                <a:lnTo>
                                  <a:pt x="1748" y="11526"/>
                                </a:lnTo>
                                <a:lnTo>
                                  <a:pt x="1750" y="11510"/>
                                </a:lnTo>
                                <a:lnTo>
                                  <a:pt x="1752" y="11493"/>
                                </a:lnTo>
                                <a:lnTo>
                                  <a:pt x="1756" y="11478"/>
                                </a:lnTo>
                                <a:lnTo>
                                  <a:pt x="1760" y="11464"/>
                                </a:lnTo>
                                <a:lnTo>
                                  <a:pt x="1765" y="11449"/>
                                </a:lnTo>
                                <a:lnTo>
                                  <a:pt x="1770" y="11436"/>
                                </a:lnTo>
                                <a:lnTo>
                                  <a:pt x="1777" y="11420"/>
                                </a:lnTo>
                                <a:lnTo>
                                  <a:pt x="1785" y="11407"/>
                                </a:lnTo>
                                <a:lnTo>
                                  <a:pt x="1790" y="11391"/>
                                </a:lnTo>
                                <a:lnTo>
                                  <a:pt x="1795" y="11378"/>
                                </a:lnTo>
                                <a:lnTo>
                                  <a:pt x="1803" y="11365"/>
                                </a:lnTo>
                                <a:lnTo>
                                  <a:pt x="1809" y="11352"/>
                                </a:lnTo>
                                <a:lnTo>
                                  <a:pt x="1814" y="11336"/>
                                </a:lnTo>
                                <a:lnTo>
                                  <a:pt x="1818" y="11323"/>
                                </a:lnTo>
                                <a:lnTo>
                                  <a:pt x="1822" y="11306"/>
                                </a:lnTo>
                                <a:lnTo>
                                  <a:pt x="1822" y="11306"/>
                                </a:lnTo>
                                <a:lnTo>
                                  <a:pt x="1830" y="11288"/>
                                </a:lnTo>
                                <a:lnTo>
                                  <a:pt x="1830" y="11288"/>
                                </a:lnTo>
                                <a:lnTo>
                                  <a:pt x="1842" y="11257"/>
                                </a:lnTo>
                                <a:lnTo>
                                  <a:pt x="1851" y="11226"/>
                                </a:lnTo>
                                <a:lnTo>
                                  <a:pt x="1862" y="11196"/>
                                </a:lnTo>
                                <a:lnTo>
                                  <a:pt x="1873" y="11166"/>
                                </a:lnTo>
                                <a:lnTo>
                                  <a:pt x="1884" y="11134"/>
                                </a:lnTo>
                                <a:lnTo>
                                  <a:pt x="1896" y="11104"/>
                                </a:lnTo>
                                <a:lnTo>
                                  <a:pt x="1908" y="11073"/>
                                </a:lnTo>
                                <a:lnTo>
                                  <a:pt x="1919" y="11040"/>
                                </a:lnTo>
                                <a:lnTo>
                                  <a:pt x="1930" y="11012"/>
                                </a:lnTo>
                                <a:lnTo>
                                  <a:pt x="1941" y="10981"/>
                                </a:lnTo>
                                <a:lnTo>
                                  <a:pt x="1953" y="10948"/>
                                </a:lnTo>
                                <a:lnTo>
                                  <a:pt x="1965" y="10918"/>
                                </a:lnTo>
                                <a:lnTo>
                                  <a:pt x="1975" y="10887"/>
                                </a:lnTo>
                                <a:lnTo>
                                  <a:pt x="1985" y="10856"/>
                                </a:lnTo>
                                <a:lnTo>
                                  <a:pt x="1995" y="10824"/>
                                </a:lnTo>
                                <a:lnTo>
                                  <a:pt x="2004" y="10791"/>
                                </a:lnTo>
                                <a:lnTo>
                                  <a:pt x="2004" y="10791"/>
                                </a:lnTo>
                                <a:lnTo>
                                  <a:pt x="2004" y="10799"/>
                                </a:lnTo>
                                <a:lnTo>
                                  <a:pt x="2018" y="10765"/>
                                </a:lnTo>
                                <a:lnTo>
                                  <a:pt x="2018" y="10765"/>
                                </a:lnTo>
                                <a:lnTo>
                                  <a:pt x="2018" y="10757"/>
                                </a:lnTo>
                                <a:lnTo>
                                  <a:pt x="2022" y="10746"/>
                                </a:lnTo>
                                <a:lnTo>
                                  <a:pt x="2022" y="10740"/>
                                </a:lnTo>
                                <a:lnTo>
                                  <a:pt x="2023" y="10729"/>
                                </a:lnTo>
                                <a:lnTo>
                                  <a:pt x="2023" y="10722"/>
                                </a:lnTo>
                                <a:lnTo>
                                  <a:pt x="2023" y="10715"/>
                                </a:lnTo>
                                <a:lnTo>
                                  <a:pt x="2023" y="10707"/>
                                </a:lnTo>
                                <a:lnTo>
                                  <a:pt x="2023" y="10697"/>
                                </a:lnTo>
                                <a:lnTo>
                                  <a:pt x="2026" y="10690"/>
                                </a:lnTo>
                                <a:lnTo>
                                  <a:pt x="2026" y="10680"/>
                                </a:lnTo>
                                <a:lnTo>
                                  <a:pt x="2026" y="10670"/>
                                </a:lnTo>
                                <a:lnTo>
                                  <a:pt x="2026" y="10661"/>
                                </a:lnTo>
                                <a:lnTo>
                                  <a:pt x="2027" y="10653"/>
                                </a:lnTo>
                                <a:lnTo>
                                  <a:pt x="2027" y="10642"/>
                                </a:lnTo>
                                <a:lnTo>
                                  <a:pt x="2027" y="10632"/>
                                </a:lnTo>
                                <a:lnTo>
                                  <a:pt x="2028" y="10621"/>
                                </a:lnTo>
                                <a:lnTo>
                                  <a:pt x="2028" y="10621"/>
                                </a:lnTo>
                                <a:lnTo>
                                  <a:pt x="2018" y="10538"/>
                                </a:lnTo>
                                <a:lnTo>
                                  <a:pt x="2004" y="10456"/>
                                </a:lnTo>
                                <a:lnTo>
                                  <a:pt x="1991" y="10373"/>
                                </a:lnTo>
                                <a:lnTo>
                                  <a:pt x="1975" y="10292"/>
                                </a:lnTo>
                                <a:lnTo>
                                  <a:pt x="1961" y="10212"/>
                                </a:lnTo>
                                <a:lnTo>
                                  <a:pt x="1944" y="10133"/>
                                </a:lnTo>
                                <a:lnTo>
                                  <a:pt x="1926" y="10052"/>
                                </a:lnTo>
                                <a:lnTo>
                                  <a:pt x="1909" y="9973"/>
                                </a:lnTo>
                                <a:lnTo>
                                  <a:pt x="1892" y="9894"/>
                                </a:lnTo>
                                <a:lnTo>
                                  <a:pt x="1875" y="9812"/>
                                </a:lnTo>
                                <a:lnTo>
                                  <a:pt x="1860" y="9732"/>
                                </a:lnTo>
                                <a:lnTo>
                                  <a:pt x="1844" y="9651"/>
                                </a:lnTo>
                                <a:lnTo>
                                  <a:pt x="1831" y="9571"/>
                                </a:lnTo>
                                <a:lnTo>
                                  <a:pt x="1818" y="9489"/>
                                </a:lnTo>
                                <a:lnTo>
                                  <a:pt x="1809" y="9406"/>
                                </a:lnTo>
                                <a:lnTo>
                                  <a:pt x="1802" y="9324"/>
                                </a:lnTo>
                                <a:lnTo>
                                  <a:pt x="1802" y="9324"/>
                                </a:lnTo>
                                <a:lnTo>
                                  <a:pt x="1798" y="9312"/>
                                </a:lnTo>
                                <a:lnTo>
                                  <a:pt x="1798" y="9312"/>
                                </a:lnTo>
                                <a:lnTo>
                                  <a:pt x="1798" y="9274"/>
                                </a:lnTo>
                                <a:lnTo>
                                  <a:pt x="1799" y="9236"/>
                                </a:lnTo>
                                <a:lnTo>
                                  <a:pt x="1799" y="9196"/>
                                </a:lnTo>
                                <a:lnTo>
                                  <a:pt x="1802" y="9158"/>
                                </a:lnTo>
                                <a:lnTo>
                                  <a:pt x="1802" y="9122"/>
                                </a:lnTo>
                                <a:lnTo>
                                  <a:pt x="1803" y="9084"/>
                                </a:lnTo>
                                <a:lnTo>
                                  <a:pt x="1805" y="9047"/>
                                </a:lnTo>
                                <a:lnTo>
                                  <a:pt x="1805" y="9009"/>
                                </a:lnTo>
                                <a:lnTo>
                                  <a:pt x="1807" y="8972"/>
                                </a:lnTo>
                                <a:lnTo>
                                  <a:pt x="1811" y="8934"/>
                                </a:lnTo>
                                <a:lnTo>
                                  <a:pt x="1813" y="8898"/>
                                </a:lnTo>
                                <a:lnTo>
                                  <a:pt x="1816" y="8860"/>
                                </a:lnTo>
                                <a:lnTo>
                                  <a:pt x="1818" y="8823"/>
                                </a:lnTo>
                                <a:lnTo>
                                  <a:pt x="1824" y="8786"/>
                                </a:lnTo>
                                <a:lnTo>
                                  <a:pt x="1830" y="8750"/>
                                </a:lnTo>
                                <a:lnTo>
                                  <a:pt x="1835" y="8713"/>
                                </a:lnTo>
                                <a:lnTo>
                                  <a:pt x="1835" y="8713"/>
                                </a:lnTo>
                                <a:lnTo>
                                  <a:pt x="1830" y="8658"/>
                                </a:lnTo>
                                <a:lnTo>
                                  <a:pt x="1824" y="8604"/>
                                </a:lnTo>
                                <a:lnTo>
                                  <a:pt x="1818" y="8548"/>
                                </a:lnTo>
                                <a:lnTo>
                                  <a:pt x="1813" y="8493"/>
                                </a:lnTo>
                                <a:lnTo>
                                  <a:pt x="1807" y="8437"/>
                                </a:lnTo>
                                <a:lnTo>
                                  <a:pt x="1802" y="8382"/>
                                </a:lnTo>
                                <a:lnTo>
                                  <a:pt x="1798" y="8327"/>
                                </a:lnTo>
                                <a:lnTo>
                                  <a:pt x="1794" y="8270"/>
                                </a:lnTo>
                                <a:lnTo>
                                  <a:pt x="1789" y="8215"/>
                                </a:lnTo>
                                <a:lnTo>
                                  <a:pt x="1785" y="8158"/>
                                </a:lnTo>
                                <a:lnTo>
                                  <a:pt x="1781" y="8104"/>
                                </a:lnTo>
                                <a:lnTo>
                                  <a:pt x="1778" y="8046"/>
                                </a:lnTo>
                                <a:lnTo>
                                  <a:pt x="1774" y="7990"/>
                                </a:lnTo>
                                <a:lnTo>
                                  <a:pt x="1773" y="7935"/>
                                </a:lnTo>
                                <a:lnTo>
                                  <a:pt x="1770" y="7878"/>
                                </a:lnTo>
                                <a:lnTo>
                                  <a:pt x="1770" y="7821"/>
                                </a:lnTo>
                                <a:lnTo>
                                  <a:pt x="1770" y="7821"/>
                                </a:lnTo>
                                <a:lnTo>
                                  <a:pt x="1767" y="7812"/>
                                </a:lnTo>
                                <a:lnTo>
                                  <a:pt x="1765" y="7804"/>
                                </a:lnTo>
                                <a:lnTo>
                                  <a:pt x="1763" y="7795"/>
                                </a:lnTo>
                                <a:lnTo>
                                  <a:pt x="1761" y="7785"/>
                                </a:lnTo>
                                <a:lnTo>
                                  <a:pt x="1757" y="7775"/>
                                </a:lnTo>
                                <a:lnTo>
                                  <a:pt x="1756" y="7766"/>
                                </a:lnTo>
                                <a:lnTo>
                                  <a:pt x="1754" y="7757"/>
                                </a:lnTo>
                                <a:lnTo>
                                  <a:pt x="1750" y="7746"/>
                                </a:lnTo>
                                <a:lnTo>
                                  <a:pt x="1748" y="7737"/>
                                </a:lnTo>
                                <a:lnTo>
                                  <a:pt x="1746" y="7729"/>
                                </a:lnTo>
                                <a:lnTo>
                                  <a:pt x="1744" y="7717"/>
                                </a:lnTo>
                                <a:lnTo>
                                  <a:pt x="1742" y="7708"/>
                                </a:lnTo>
                                <a:lnTo>
                                  <a:pt x="1738" y="7700"/>
                                </a:lnTo>
                                <a:lnTo>
                                  <a:pt x="1737" y="7688"/>
                                </a:lnTo>
                                <a:lnTo>
                                  <a:pt x="1735" y="7679"/>
                                </a:lnTo>
                                <a:lnTo>
                                  <a:pt x="1733" y="7670"/>
                                </a:lnTo>
                                <a:lnTo>
                                  <a:pt x="1733" y="7670"/>
                                </a:lnTo>
                                <a:lnTo>
                                  <a:pt x="1720" y="7649"/>
                                </a:lnTo>
                                <a:lnTo>
                                  <a:pt x="1720" y="7649"/>
                                </a:lnTo>
                                <a:lnTo>
                                  <a:pt x="1682" y="7523"/>
                                </a:lnTo>
                                <a:lnTo>
                                  <a:pt x="1647" y="7398"/>
                                </a:lnTo>
                                <a:lnTo>
                                  <a:pt x="1619" y="7269"/>
                                </a:lnTo>
                                <a:lnTo>
                                  <a:pt x="1597" y="7138"/>
                                </a:lnTo>
                                <a:lnTo>
                                  <a:pt x="1579" y="7010"/>
                                </a:lnTo>
                                <a:lnTo>
                                  <a:pt x="1566" y="6877"/>
                                </a:lnTo>
                                <a:lnTo>
                                  <a:pt x="1557" y="6743"/>
                                </a:lnTo>
                                <a:lnTo>
                                  <a:pt x="1550" y="6609"/>
                                </a:lnTo>
                                <a:lnTo>
                                  <a:pt x="1549" y="6477"/>
                                </a:lnTo>
                                <a:lnTo>
                                  <a:pt x="1549" y="6342"/>
                                </a:lnTo>
                                <a:lnTo>
                                  <a:pt x="1553" y="6207"/>
                                </a:lnTo>
                                <a:lnTo>
                                  <a:pt x="1558" y="6072"/>
                                </a:lnTo>
                                <a:lnTo>
                                  <a:pt x="1566" y="5935"/>
                                </a:lnTo>
                                <a:lnTo>
                                  <a:pt x="1576" y="5803"/>
                                </a:lnTo>
                                <a:lnTo>
                                  <a:pt x="1586" y="5669"/>
                                </a:lnTo>
                                <a:lnTo>
                                  <a:pt x="1601" y="5535"/>
                                </a:lnTo>
                                <a:lnTo>
                                  <a:pt x="1601" y="5535"/>
                                </a:lnTo>
                                <a:lnTo>
                                  <a:pt x="1602" y="5510"/>
                                </a:lnTo>
                                <a:lnTo>
                                  <a:pt x="1603" y="5485"/>
                                </a:lnTo>
                                <a:lnTo>
                                  <a:pt x="1607" y="5461"/>
                                </a:lnTo>
                                <a:lnTo>
                                  <a:pt x="1611" y="5436"/>
                                </a:lnTo>
                                <a:lnTo>
                                  <a:pt x="1618" y="5414"/>
                                </a:lnTo>
                                <a:lnTo>
                                  <a:pt x="1623" y="5390"/>
                                </a:lnTo>
                                <a:lnTo>
                                  <a:pt x="1629" y="5368"/>
                                </a:lnTo>
                                <a:lnTo>
                                  <a:pt x="1634" y="5345"/>
                                </a:lnTo>
                                <a:lnTo>
                                  <a:pt x="1640" y="5321"/>
                                </a:lnTo>
                                <a:lnTo>
                                  <a:pt x="1646" y="5299"/>
                                </a:lnTo>
                                <a:lnTo>
                                  <a:pt x="1651" y="5275"/>
                                </a:lnTo>
                                <a:lnTo>
                                  <a:pt x="1656" y="5253"/>
                                </a:lnTo>
                                <a:lnTo>
                                  <a:pt x="1663" y="5232"/>
                                </a:lnTo>
                                <a:lnTo>
                                  <a:pt x="1668" y="5208"/>
                                </a:lnTo>
                                <a:lnTo>
                                  <a:pt x="1675" y="5186"/>
                                </a:lnTo>
                                <a:lnTo>
                                  <a:pt x="1680" y="5162"/>
                                </a:lnTo>
                                <a:lnTo>
                                  <a:pt x="1680" y="5162"/>
                                </a:lnTo>
                                <a:lnTo>
                                  <a:pt x="1680" y="5135"/>
                                </a:lnTo>
                                <a:lnTo>
                                  <a:pt x="1680" y="5135"/>
                                </a:lnTo>
                                <a:lnTo>
                                  <a:pt x="1678" y="5106"/>
                                </a:lnTo>
                                <a:lnTo>
                                  <a:pt x="1678" y="5076"/>
                                </a:lnTo>
                                <a:lnTo>
                                  <a:pt x="1680" y="5047"/>
                                </a:lnTo>
                                <a:lnTo>
                                  <a:pt x="1682" y="5018"/>
                                </a:lnTo>
                                <a:lnTo>
                                  <a:pt x="1684" y="4989"/>
                                </a:lnTo>
                                <a:lnTo>
                                  <a:pt x="1687" y="4961"/>
                                </a:lnTo>
                                <a:lnTo>
                                  <a:pt x="1691" y="4932"/>
                                </a:lnTo>
                                <a:lnTo>
                                  <a:pt x="1695" y="4903"/>
                                </a:lnTo>
                                <a:lnTo>
                                  <a:pt x="1699" y="4877"/>
                                </a:lnTo>
                                <a:lnTo>
                                  <a:pt x="1700" y="4848"/>
                                </a:lnTo>
                                <a:lnTo>
                                  <a:pt x="1703" y="4819"/>
                                </a:lnTo>
                                <a:lnTo>
                                  <a:pt x="1704" y="4790"/>
                                </a:lnTo>
                                <a:lnTo>
                                  <a:pt x="1704" y="4759"/>
                                </a:lnTo>
                                <a:lnTo>
                                  <a:pt x="1703" y="4730"/>
                                </a:lnTo>
                                <a:lnTo>
                                  <a:pt x="1700" y="4700"/>
                                </a:lnTo>
                                <a:lnTo>
                                  <a:pt x="1697" y="4670"/>
                                </a:lnTo>
                                <a:lnTo>
                                  <a:pt x="1697" y="4670"/>
                                </a:lnTo>
                                <a:lnTo>
                                  <a:pt x="1697" y="4617"/>
                                </a:lnTo>
                                <a:lnTo>
                                  <a:pt x="1697" y="4564"/>
                                </a:lnTo>
                                <a:lnTo>
                                  <a:pt x="1699" y="4513"/>
                                </a:lnTo>
                                <a:lnTo>
                                  <a:pt x="1700" y="4459"/>
                                </a:lnTo>
                                <a:lnTo>
                                  <a:pt x="1703" y="4405"/>
                                </a:lnTo>
                                <a:lnTo>
                                  <a:pt x="1704" y="4351"/>
                                </a:lnTo>
                                <a:lnTo>
                                  <a:pt x="1704" y="4298"/>
                                </a:lnTo>
                                <a:lnTo>
                                  <a:pt x="1707" y="4244"/>
                                </a:lnTo>
                                <a:lnTo>
                                  <a:pt x="1704" y="4190"/>
                                </a:lnTo>
                                <a:lnTo>
                                  <a:pt x="1704" y="4138"/>
                                </a:lnTo>
                                <a:lnTo>
                                  <a:pt x="1700" y="4084"/>
                                </a:lnTo>
                                <a:lnTo>
                                  <a:pt x="1697" y="4032"/>
                                </a:lnTo>
                                <a:lnTo>
                                  <a:pt x="1691" y="3981"/>
                                </a:lnTo>
                                <a:lnTo>
                                  <a:pt x="1682" y="3928"/>
                                </a:lnTo>
                                <a:lnTo>
                                  <a:pt x="1671" y="3878"/>
                                </a:lnTo>
                                <a:lnTo>
                                  <a:pt x="1659" y="3829"/>
                                </a:lnTo>
                                <a:lnTo>
                                  <a:pt x="1659" y="3829"/>
                                </a:lnTo>
                                <a:lnTo>
                                  <a:pt x="1646" y="3877"/>
                                </a:lnTo>
                                <a:lnTo>
                                  <a:pt x="1630" y="3923"/>
                                </a:lnTo>
                                <a:lnTo>
                                  <a:pt x="1618" y="3971"/>
                                </a:lnTo>
                                <a:lnTo>
                                  <a:pt x="1602" y="4017"/>
                                </a:lnTo>
                                <a:lnTo>
                                  <a:pt x="1586" y="4063"/>
                                </a:lnTo>
                                <a:lnTo>
                                  <a:pt x="1572" y="4112"/>
                                </a:lnTo>
                                <a:lnTo>
                                  <a:pt x="1557" y="4158"/>
                                </a:lnTo>
                                <a:lnTo>
                                  <a:pt x="1545" y="4205"/>
                                </a:lnTo>
                                <a:lnTo>
                                  <a:pt x="1532" y="4253"/>
                                </a:lnTo>
                                <a:lnTo>
                                  <a:pt x="1520" y="4300"/>
                                </a:lnTo>
                                <a:lnTo>
                                  <a:pt x="1509" y="4349"/>
                                </a:lnTo>
                                <a:lnTo>
                                  <a:pt x="1501" y="4399"/>
                                </a:lnTo>
                                <a:lnTo>
                                  <a:pt x="1494" y="4448"/>
                                </a:lnTo>
                                <a:lnTo>
                                  <a:pt x="1488" y="4501"/>
                                </a:lnTo>
                                <a:lnTo>
                                  <a:pt x="1487" y="4552"/>
                                </a:lnTo>
                                <a:lnTo>
                                  <a:pt x="1487" y="4604"/>
                                </a:lnTo>
                                <a:lnTo>
                                  <a:pt x="1487" y="4604"/>
                                </a:lnTo>
                                <a:lnTo>
                                  <a:pt x="1480" y="4638"/>
                                </a:lnTo>
                                <a:lnTo>
                                  <a:pt x="1475" y="4675"/>
                                </a:lnTo>
                                <a:lnTo>
                                  <a:pt x="1467" y="4712"/>
                                </a:lnTo>
                                <a:lnTo>
                                  <a:pt x="1459" y="4746"/>
                                </a:lnTo>
                                <a:lnTo>
                                  <a:pt x="1450" y="4781"/>
                                </a:lnTo>
                                <a:lnTo>
                                  <a:pt x="1441" y="4815"/>
                                </a:lnTo>
                                <a:lnTo>
                                  <a:pt x="1430" y="4849"/>
                                </a:lnTo>
                                <a:lnTo>
                                  <a:pt x="1419" y="4882"/>
                                </a:lnTo>
                                <a:lnTo>
                                  <a:pt x="1409" y="4915"/>
                                </a:lnTo>
                                <a:lnTo>
                                  <a:pt x="1395" y="4949"/>
                                </a:lnTo>
                                <a:lnTo>
                                  <a:pt x="1384" y="4982"/>
                                </a:lnTo>
                                <a:lnTo>
                                  <a:pt x="1373" y="5014"/>
                                </a:lnTo>
                                <a:lnTo>
                                  <a:pt x="1361" y="5046"/>
                                </a:lnTo>
                                <a:lnTo>
                                  <a:pt x="1349" y="5076"/>
                                </a:lnTo>
                                <a:lnTo>
                                  <a:pt x="1336" y="5109"/>
                                </a:lnTo>
                                <a:lnTo>
                                  <a:pt x="1327" y="5138"/>
                                </a:lnTo>
                                <a:lnTo>
                                  <a:pt x="1327" y="5138"/>
                                </a:lnTo>
                                <a:lnTo>
                                  <a:pt x="1317" y="5155"/>
                                </a:lnTo>
                                <a:lnTo>
                                  <a:pt x="1317" y="5155"/>
                                </a:lnTo>
                                <a:lnTo>
                                  <a:pt x="1288" y="5224"/>
                                </a:lnTo>
                                <a:lnTo>
                                  <a:pt x="1260" y="5295"/>
                                </a:lnTo>
                                <a:lnTo>
                                  <a:pt x="1229" y="5364"/>
                                </a:lnTo>
                                <a:lnTo>
                                  <a:pt x="1196" y="5431"/>
                                </a:lnTo>
                                <a:lnTo>
                                  <a:pt x="1161" y="5500"/>
                                </a:lnTo>
                                <a:lnTo>
                                  <a:pt x="1129" y="5569"/>
                                </a:lnTo>
                                <a:lnTo>
                                  <a:pt x="1098" y="5638"/>
                                </a:lnTo>
                                <a:lnTo>
                                  <a:pt x="1067" y="5707"/>
                                </a:lnTo>
                                <a:lnTo>
                                  <a:pt x="1038" y="5777"/>
                                </a:lnTo>
                                <a:lnTo>
                                  <a:pt x="1012" y="5848"/>
                                </a:lnTo>
                                <a:lnTo>
                                  <a:pt x="989" y="5916"/>
                                </a:lnTo>
                                <a:lnTo>
                                  <a:pt x="970" y="5992"/>
                                </a:lnTo>
                                <a:lnTo>
                                  <a:pt x="957" y="6066"/>
                                </a:lnTo>
                                <a:lnTo>
                                  <a:pt x="948" y="6141"/>
                                </a:lnTo>
                                <a:lnTo>
                                  <a:pt x="944" y="6220"/>
                                </a:lnTo>
                                <a:lnTo>
                                  <a:pt x="948" y="6298"/>
                                </a:lnTo>
                                <a:lnTo>
                                  <a:pt x="948" y="6298"/>
                                </a:lnTo>
                                <a:lnTo>
                                  <a:pt x="936" y="6340"/>
                                </a:lnTo>
                                <a:lnTo>
                                  <a:pt x="924" y="6382"/>
                                </a:lnTo>
                                <a:lnTo>
                                  <a:pt x="914" y="6423"/>
                                </a:lnTo>
                                <a:lnTo>
                                  <a:pt x="902" y="6463"/>
                                </a:lnTo>
                                <a:lnTo>
                                  <a:pt x="888" y="6503"/>
                                </a:lnTo>
                                <a:lnTo>
                                  <a:pt x="878" y="6546"/>
                                </a:lnTo>
                                <a:lnTo>
                                  <a:pt x="866" y="6585"/>
                                </a:lnTo>
                                <a:lnTo>
                                  <a:pt x="854" y="6626"/>
                                </a:lnTo>
                                <a:lnTo>
                                  <a:pt x="845" y="6668"/>
                                </a:lnTo>
                                <a:lnTo>
                                  <a:pt x="835" y="6711"/>
                                </a:lnTo>
                                <a:lnTo>
                                  <a:pt x="826" y="6753"/>
                                </a:lnTo>
                                <a:lnTo>
                                  <a:pt x="821" y="6796"/>
                                </a:lnTo>
                                <a:lnTo>
                                  <a:pt x="814" y="6839"/>
                                </a:lnTo>
                                <a:lnTo>
                                  <a:pt x="810" y="6885"/>
                                </a:lnTo>
                                <a:lnTo>
                                  <a:pt x="810" y="6930"/>
                                </a:lnTo>
                                <a:lnTo>
                                  <a:pt x="810" y="6976"/>
                                </a:lnTo>
                                <a:lnTo>
                                  <a:pt x="810" y="6976"/>
                                </a:lnTo>
                                <a:lnTo>
                                  <a:pt x="809" y="6981"/>
                                </a:lnTo>
                                <a:lnTo>
                                  <a:pt x="809" y="6986"/>
                                </a:lnTo>
                                <a:lnTo>
                                  <a:pt x="805" y="6993"/>
                                </a:lnTo>
                                <a:lnTo>
                                  <a:pt x="804" y="6998"/>
                                </a:lnTo>
                                <a:lnTo>
                                  <a:pt x="800" y="7005"/>
                                </a:lnTo>
                                <a:lnTo>
                                  <a:pt x="793" y="7008"/>
                                </a:lnTo>
                                <a:lnTo>
                                  <a:pt x="792" y="7011"/>
                                </a:lnTo>
                                <a:lnTo>
                                  <a:pt x="786" y="7015"/>
                                </a:lnTo>
                                <a:lnTo>
                                  <a:pt x="782" y="7019"/>
                                </a:lnTo>
                                <a:lnTo>
                                  <a:pt x="777" y="7023"/>
                                </a:lnTo>
                                <a:lnTo>
                                  <a:pt x="771" y="7026"/>
                                </a:lnTo>
                                <a:lnTo>
                                  <a:pt x="765" y="7027"/>
                                </a:lnTo>
                                <a:lnTo>
                                  <a:pt x="760" y="7029"/>
                                </a:lnTo>
                                <a:lnTo>
                                  <a:pt x="755" y="7029"/>
                                </a:lnTo>
                                <a:lnTo>
                                  <a:pt x="748" y="7031"/>
                                </a:lnTo>
                                <a:lnTo>
                                  <a:pt x="744" y="7029"/>
                                </a:lnTo>
                                <a:lnTo>
                                  <a:pt x="744" y="7029"/>
                                </a:lnTo>
                                <a:lnTo>
                                  <a:pt x="718" y="7005"/>
                                </a:lnTo>
                                <a:lnTo>
                                  <a:pt x="718" y="7005"/>
                                </a:lnTo>
                                <a:lnTo>
                                  <a:pt x="716" y="6984"/>
                                </a:lnTo>
                                <a:lnTo>
                                  <a:pt x="714" y="6964"/>
                                </a:lnTo>
                                <a:lnTo>
                                  <a:pt x="712" y="6943"/>
                                </a:lnTo>
                                <a:lnTo>
                                  <a:pt x="712" y="6919"/>
                                </a:lnTo>
                                <a:lnTo>
                                  <a:pt x="712" y="6901"/>
                                </a:lnTo>
                                <a:lnTo>
                                  <a:pt x="711" y="6877"/>
                                </a:lnTo>
                                <a:lnTo>
                                  <a:pt x="711" y="6857"/>
                                </a:lnTo>
                                <a:lnTo>
                                  <a:pt x="708" y="6833"/>
                                </a:lnTo>
                                <a:lnTo>
                                  <a:pt x="708" y="6815"/>
                                </a:lnTo>
                                <a:lnTo>
                                  <a:pt x="708" y="6791"/>
                                </a:lnTo>
                                <a:lnTo>
                                  <a:pt x="707" y="6770"/>
                                </a:lnTo>
                                <a:lnTo>
                                  <a:pt x="707" y="6750"/>
                                </a:lnTo>
                                <a:lnTo>
                                  <a:pt x="703" y="6729"/>
                                </a:lnTo>
                                <a:lnTo>
                                  <a:pt x="701" y="6711"/>
                                </a:lnTo>
                                <a:lnTo>
                                  <a:pt x="698" y="6691"/>
                                </a:lnTo>
                                <a:lnTo>
                                  <a:pt x="695" y="6672"/>
                                </a:lnTo>
                                <a:lnTo>
                                  <a:pt x="695" y="6672"/>
                                </a:lnTo>
                                <a:lnTo>
                                  <a:pt x="686" y="6699"/>
                                </a:lnTo>
                                <a:lnTo>
                                  <a:pt x="679" y="6724"/>
                                </a:lnTo>
                                <a:lnTo>
                                  <a:pt x="674" y="6753"/>
                                </a:lnTo>
                                <a:lnTo>
                                  <a:pt x="670" y="6779"/>
                                </a:lnTo>
                                <a:lnTo>
                                  <a:pt x="666" y="6807"/>
                                </a:lnTo>
                                <a:lnTo>
                                  <a:pt x="663" y="6833"/>
                                </a:lnTo>
                                <a:lnTo>
                                  <a:pt x="661" y="6862"/>
                                </a:lnTo>
                                <a:lnTo>
                                  <a:pt x="657" y="6889"/>
                                </a:lnTo>
                                <a:lnTo>
                                  <a:pt x="653" y="6918"/>
                                </a:lnTo>
                                <a:lnTo>
                                  <a:pt x="650" y="6944"/>
                                </a:lnTo>
                                <a:lnTo>
                                  <a:pt x="646" y="6972"/>
                                </a:lnTo>
                                <a:lnTo>
                                  <a:pt x="641" y="7001"/>
                                </a:lnTo>
                                <a:lnTo>
                                  <a:pt x="634" y="7027"/>
                                </a:lnTo>
                                <a:lnTo>
                                  <a:pt x="629" y="7052"/>
                                </a:lnTo>
                                <a:lnTo>
                                  <a:pt x="621" y="7079"/>
                                </a:lnTo>
                                <a:lnTo>
                                  <a:pt x="612" y="7104"/>
                                </a:lnTo>
                                <a:lnTo>
                                  <a:pt x="612" y="7104"/>
                                </a:lnTo>
                                <a:lnTo>
                                  <a:pt x="606" y="7108"/>
                                </a:lnTo>
                                <a:lnTo>
                                  <a:pt x="604" y="7109"/>
                                </a:lnTo>
                                <a:lnTo>
                                  <a:pt x="598" y="7109"/>
                                </a:lnTo>
                                <a:lnTo>
                                  <a:pt x="595" y="7112"/>
                                </a:lnTo>
                                <a:lnTo>
                                  <a:pt x="593" y="7113"/>
                                </a:lnTo>
                                <a:lnTo>
                                  <a:pt x="589" y="7113"/>
                                </a:lnTo>
                                <a:lnTo>
                                  <a:pt x="585" y="7113"/>
                                </a:lnTo>
                                <a:lnTo>
                                  <a:pt x="581" y="7113"/>
                                </a:lnTo>
                                <a:lnTo>
                                  <a:pt x="577" y="7113"/>
                                </a:lnTo>
                                <a:lnTo>
                                  <a:pt x="573" y="7112"/>
                                </a:lnTo>
                                <a:lnTo>
                                  <a:pt x="569" y="7109"/>
                                </a:lnTo>
                                <a:lnTo>
                                  <a:pt x="567" y="7109"/>
                                </a:lnTo>
                                <a:lnTo>
                                  <a:pt x="564" y="7108"/>
                                </a:lnTo>
                                <a:lnTo>
                                  <a:pt x="559" y="7108"/>
                                </a:lnTo>
                                <a:lnTo>
                                  <a:pt x="555" y="7105"/>
                                </a:lnTo>
                                <a:lnTo>
                                  <a:pt x="552" y="7104"/>
                                </a:lnTo>
                                <a:lnTo>
                                  <a:pt x="552" y="7104"/>
                                </a:lnTo>
                                <a:lnTo>
                                  <a:pt x="545" y="7079"/>
                                </a:lnTo>
                                <a:lnTo>
                                  <a:pt x="542" y="7052"/>
                                </a:lnTo>
                                <a:lnTo>
                                  <a:pt x="539" y="7026"/>
                                </a:lnTo>
                                <a:lnTo>
                                  <a:pt x="538" y="6998"/>
                                </a:lnTo>
                                <a:lnTo>
                                  <a:pt x="538" y="6972"/>
                                </a:lnTo>
                                <a:lnTo>
                                  <a:pt x="539" y="6943"/>
                                </a:lnTo>
                                <a:lnTo>
                                  <a:pt x="542" y="6915"/>
                                </a:lnTo>
                                <a:lnTo>
                                  <a:pt x="543" y="6889"/>
                                </a:lnTo>
                                <a:lnTo>
                                  <a:pt x="547" y="6860"/>
                                </a:lnTo>
                                <a:lnTo>
                                  <a:pt x="549" y="6832"/>
                                </a:lnTo>
                                <a:lnTo>
                                  <a:pt x="552" y="6804"/>
                                </a:lnTo>
                                <a:lnTo>
                                  <a:pt x="555" y="6775"/>
                                </a:lnTo>
                                <a:lnTo>
                                  <a:pt x="555" y="6749"/>
                                </a:lnTo>
                                <a:lnTo>
                                  <a:pt x="555" y="6720"/>
                                </a:lnTo>
                                <a:lnTo>
                                  <a:pt x="555" y="6693"/>
                                </a:lnTo>
                                <a:lnTo>
                                  <a:pt x="552" y="6664"/>
                                </a:lnTo>
                                <a:lnTo>
                                  <a:pt x="552" y="6664"/>
                                </a:lnTo>
                                <a:lnTo>
                                  <a:pt x="462" y="7112"/>
                                </a:lnTo>
                                <a:lnTo>
                                  <a:pt x="462" y="7112"/>
                                </a:lnTo>
                                <a:lnTo>
                                  <a:pt x="458" y="7116"/>
                                </a:lnTo>
                                <a:lnTo>
                                  <a:pt x="457" y="7119"/>
                                </a:lnTo>
                                <a:lnTo>
                                  <a:pt x="454" y="7122"/>
                                </a:lnTo>
                                <a:lnTo>
                                  <a:pt x="450" y="7126"/>
                                </a:lnTo>
                                <a:lnTo>
                                  <a:pt x="446" y="7129"/>
                                </a:lnTo>
                                <a:lnTo>
                                  <a:pt x="445" y="7130"/>
                                </a:lnTo>
                                <a:lnTo>
                                  <a:pt x="441" y="7133"/>
                                </a:lnTo>
                                <a:lnTo>
                                  <a:pt x="437" y="7134"/>
                                </a:lnTo>
                                <a:lnTo>
                                  <a:pt x="433" y="7137"/>
                                </a:lnTo>
                                <a:lnTo>
                                  <a:pt x="429" y="7137"/>
                                </a:lnTo>
                                <a:lnTo>
                                  <a:pt x="424" y="7138"/>
                                </a:lnTo>
                                <a:lnTo>
                                  <a:pt x="422" y="7138"/>
                                </a:lnTo>
                                <a:lnTo>
                                  <a:pt x="416" y="7138"/>
                                </a:lnTo>
                                <a:lnTo>
                                  <a:pt x="412" y="7137"/>
                                </a:lnTo>
                                <a:lnTo>
                                  <a:pt x="410" y="7137"/>
                                </a:lnTo>
                                <a:lnTo>
                                  <a:pt x="407" y="7133"/>
                                </a:lnTo>
                                <a:lnTo>
                                  <a:pt x="407" y="7133"/>
                                </a:lnTo>
                                <a:lnTo>
                                  <a:pt x="403" y="7134"/>
                                </a:lnTo>
                                <a:lnTo>
                                  <a:pt x="400" y="7134"/>
                                </a:lnTo>
                                <a:lnTo>
                                  <a:pt x="396" y="7134"/>
                                </a:lnTo>
                                <a:lnTo>
                                  <a:pt x="393" y="7133"/>
                                </a:lnTo>
                                <a:lnTo>
                                  <a:pt x="392" y="7130"/>
                                </a:lnTo>
                                <a:lnTo>
                                  <a:pt x="389" y="7129"/>
                                </a:lnTo>
                                <a:lnTo>
                                  <a:pt x="388" y="7126"/>
                                </a:lnTo>
                                <a:lnTo>
                                  <a:pt x="385" y="7125"/>
                                </a:lnTo>
                                <a:lnTo>
                                  <a:pt x="384" y="7121"/>
                                </a:lnTo>
                                <a:lnTo>
                                  <a:pt x="383" y="7119"/>
                                </a:lnTo>
                                <a:lnTo>
                                  <a:pt x="383" y="7116"/>
                                </a:lnTo>
                                <a:lnTo>
                                  <a:pt x="379" y="7113"/>
                                </a:lnTo>
                                <a:lnTo>
                                  <a:pt x="379" y="7109"/>
                                </a:lnTo>
                                <a:lnTo>
                                  <a:pt x="376" y="7108"/>
                                </a:lnTo>
                                <a:lnTo>
                                  <a:pt x="372" y="7105"/>
                                </a:lnTo>
                                <a:lnTo>
                                  <a:pt x="371" y="7104"/>
                                </a:lnTo>
                                <a:lnTo>
                                  <a:pt x="371" y="7104"/>
                                </a:lnTo>
                                <a:lnTo>
                                  <a:pt x="372" y="7073"/>
                                </a:lnTo>
                                <a:lnTo>
                                  <a:pt x="376" y="7044"/>
                                </a:lnTo>
                                <a:lnTo>
                                  <a:pt x="379" y="7014"/>
                                </a:lnTo>
                                <a:lnTo>
                                  <a:pt x="383" y="6984"/>
                                </a:lnTo>
                                <a:lnTo>
                                  <a:pt x="385" y="6955"/>
                                </a:lnTo>
                                <a:lnTo>
                                  <a:pt x="389" y="6923"/>
                                </a:lnTo>
                                <a:lnTo>
                                  <a:pt x="393" y="6894"/>
                                </a:lnTo>
                                <a:lnTo>
                                  <a:pt x="397" y="6864"/>
                                </a:lnTo>
                                <a:lnTo>
                                  <a:pt x="401" y="6833"/>
                                </a:lnTo>
                                <a:lnTo>
                                  <a:pt x="403" y="6804"/>
                                </a:lnTo>
                                <a:lnTo>
                                  <a:pt x="407" y="6774"/>
                                </a:lnTo>
                                <a:lnTo>
                                  <a:pt x="409" y="6745"/>
                                </a:lnTo>
                                <a:lnTo>
                                  <a:pt x="410" y="6715"/>
                                </a:lnTo>
                                <a:lnTo>
                                  <a:pt x="410" y="6684"/>
                                </a:lnTo>
                                <a:lnTo>
                                  <a:pt x="412" y="6655"/>
                                </a:lnTo>
                                <a:lnTo>
                                  <a:pt x="412" y="6625"/>
                                </a:lnTo>
                                <a:lnTo>
                                  <a:pt x="412" y="6625"/>
                                </a:lnTo>
                                <a:lnTo>
                                  <a:pt x="262" y="6989"/>
                                </a:lnTo>
                                <a:lnTo>
                                  <a:pt x="262" y="6989"/>
                                </a:lnTo>
                                <a:lnTo>
                                  <a:pt x="258" y="6993"/>
                                </a:lnTo>
                                <a:lnTo>
                                  <a:pt x="257" y="6994"/>
                                </a:lnTo>
                                <a:lnTo>
                                  <a:pt x="253" y="6994"/>
                                </a:lnTo>
                                <a:lnTo>
                                  <a:pt x="251" y="6998"/>
                                </a:lnTo>
                                <a:lnTo>
                                  <a:pt x="248" y="6998"/>
                                </a:lnTo>
                                <a:lnTo>
                                  <a:pt x="245" y="7001"/>
                                </a:lnTo>
                                <a:lnTo>
                                  <a:pt x="241" y="7001"/>
                                </a:lnTo>
                                <a:lnTo>
                                  <a:pt x="238" y="7001"/>
                                </a:lnTo>
                                <a:lnTo>
                                  <a:pt x="234" y="7001"/>
                                </a:lnTo>
                                <a:lnTo>
                                  <a:pt x="230" y="7002"/>
                                </a:lnTo>
                                <a:lnTo>
                                  <a:pt x="228" y="7001"/>
                                </a:lnTo>
                                <a:lnTo>
                                  <a:pt x="225" y="7001"/>
                                </a:lnTo>
                                <a:lnTo>
                                  <a:pt x="221" y="7001"/>
                                </a:lnTo>
                                <a:lnTo>
                                  <a:pt x="217" y="6998"/>
                                </a:lnTo>
                                <a:lnTo>
                                  <a:pt x="213" y="6998"/>
                                </a:lnTo>
                                <a:lnTo>
                                  <a:pt x="212" y="6994"/>
                                </a:lnTo>
                                <a:lnTo>
                                  <a:pt x="212" y="6994"/>
                                </a:lnTo>
                                <a:lnTo>
                                  <a:pt x="204" y="6984"/>
                                </a:lnTo>
                                <a:lnTo>
                                  <a:pt x="200" y="6969"/>
                                </a:lnTo>
                                <a:lnTo>
                                  <a:pt x="196" y="6957"/>
                                </a:lnTo>
                                <a:lnTo>
                                  <a:pt x="195" y="6947"/>
                                </a:lnTo>
                                <a:lnTo>
                                  <a:pt x="195" y="6932"/>
                                </a:lnTo>
                                <a:lnTo>
                                  <a:pt x="196" y="6919"/>
                                </a:lnTo>
                                <a:lnTo>
                                  <a:pt x="197" y="6908"/>
                                </a:lnTo>
                                <a:lnTo>
                                  <a:pt x="201" y="6894"/>
                                </a:lnTo>
                                <a:lnTo>
                                  <a:pt x="205" y="6883"/>
                                </a:lnTo>
                                <a:lnTo>
                                  <a:pt x="209" y="6870"/>
                                </a:lnTo>
                                <a:lnTo>
                                  <a:pt x="213" y="6858"/>
                                </a:lnTo>
                                <a:lnTo>
                                  <a:pt x="217" y="6845"/>
                                </a:lnTo>
                                <a:lnTo>
                                  <a:pt x="221" y="6833"/>
                                </a:lnTo>
                                <a:lnTo>
                                  <a:pt x="223" y="6820"/>
                                </a:lnTo>
                                <a:lnTo>
                                  <a:pt x="225" y="6808"/>
                                </a:lnTo>
                                <a:lnTo>
                                  <a:pt x="225" y="6795"/>
                                </a:lnTo>
                                <a:lnTo>
                                  <a:pt x="225" y="6795"/>
                                </a:lnTo>
                                <a:lnTo>
                                  <a:pt x="228" y="6782"/>
                                </a:lnTo>
                                <a:lnTo>
                                  <a:pt x="234" y="6769"/>
                                </a:lnTo>
                                <a:lnTo>
                                  <a:pt x="238" y="6754"/>
                                </a:lnTo>
                                <a:lnTo>
                                  <a:pt x="241" y="6741"/>
                                </a:lnTo>
                                <a:lnTo>
                                  <a:pt x="248" y="6728"/>
                                </a:lnTo>
                                <a:lnTo>
                                  <a:pt x="251" y="6712"/>
                                </a:lnTo>
                                <a:lnTo>
                                  <a:pt x="254" y="6699"/>
                                </a:lnTo>
                                <a:lnTo>
                                  <a:pt x="258" y="6686"/>
                                </a:lnTo>
                                <a:lnTo>
                                  <a:pt x="262" y="6672"/>
                                </a:lnTo>
                                <a:lnTo>
                                  <a:pt x="265" y="6659"/>
                                </a:lnTo>
                                <a:lnTo>
                                  <a:pt x="269" y="6646"/>
                                </a:lnTo>
                                <a:lnTo>
                                  <a:pt x="273" y="6630"/>
                                </a:lnTo>
                                <a:lnTo>
                                  <a:pt x="274" y="6617"/>
                                </a:lnTo>
                                <a:lnTo>
                                  <a:pt x="276" y="6604"/>
                                </a:lnTo>
                                <a:lnTo>
                                  <a:pt x="279" y="6588"/>
                                </a:lnTo>
                                <a:lnTo>
                                  <a:pt x="282" y="6572"/>
                                </a:lnTo>
                                <a:lnTo>
                                  <a:pt x="282" y="6572"/>
                                </a:lnTo>
                                <a:lnTo>
                                  <a:pt x="282" y="6560"/>
                                </a:lnTo>
                                <a:lnTo>
                                  <a:pt x="282" y="6560"/>
                                </a:lnTo>
                                <a:close/>
                              </a:path>
                            </a:pathLst>
                          </a:custGeom>
                          <a:solidFill>
                            <a:srgbClr val="ffffff"/>
                          </a:solidFill>
                          <a:ln w="0">
                            <a:noFill/>
                          </a:ln>
                        </wps:spPr>
                        <wps:style>
                          <a:lnRef idx="0"/>
                          <a:fillRef idx="0"/>
                          <a:effectRef idx="0"/>
                          <a:fontRef idx="minor"/>
                        </wps:style>
                        <wps:bodyPr/>
                      </wps:wsp>
                      <wps:wsp>
                        <wps:cNvSpPr/>
                        <wps:spPr>
                          <a:xfrm>
                            <a:off x="18360" y="343080"/>
                            <a:ext cx="2520" cy="13320"/>
                          </a:xfrm>
                          <a:custGeom>
                            <a:avLst/>
                            <a:gdLst/>
                            <a:ahLst/>
                            <a:rect l="l" t="t" r="r" b="b"/>
                            <a:pathLst>
                              <a:path w="44" h="247">
                                <a:moveTo>
                                  <a:pt x="0" y="247"/>
                                </a:moveTo>
                                <a:lnTo>
                                  <a:pt x="1" y="233"/>
                                </a:lnTo>
                                <a:lnTo>
                                  <a:pt x="5" y="219"/>
                                </a:lnTo>
                                <a:lnTo>
                                  <a:pt x="9" y="204"/>
                                </a:lnTo>
                                <a:lnTo>
                                  <a:pt x="11" y="187"/>
                                </a:lnTo>
                                <a:lnTo>
                                  <a:pt x="15" y="171"/>
                                </a:lnTo>
                                <a:lnTo>
                                  <a:pt x="16" y="156"/>
                                </a:lnTo>
                                <a:lnTo>
                                  <a:pt x="20" y="140"/>
                                </a:lnTo>
                                <a:lnTo>
                                  <a:pt x="24" y="123"/>
                                </a:lnTo>
                                <a:lnTo>
                                  <a:pt x="26" y="110"/>
                                </a:lnTo>
                                <a:lnTo>
                                  <a:pt x="29" y="93"/>
                                </a:lnTo>
                                <a:lnTo>
                                  <a:pt x="32" y="77"/>
                                </a:lnTo>
                                <a:lnTo>
                                  <a:pt x="33" y="61"/>
                                </a:lnTo>
                                <a:lnTo>
                                  <a:pt x="37" y="47"/>
                                </a:lnTo>
                                <a:lnTo>
                                  <a:pt x="40" y="31"/>
                                </a:lnTo>
                                <a:lnTo>
                                  <a:pt x="40" y="15"/>
                                </a:lnTo>
                                <a:lnTo>
                                  <a:pt x="44" y="0"/>
                                </a:lnTo>
                              </a:path>
                            </a:pathLst>
                          </a:custGeom>
                          <a:noFill/>
                          <a:ln w="3960">
                            <a:solidFill>
                              <a:srgbClr val="000000"/>
                            </a:solidFill>
                            <a:round/>
                          </a:ln>
                        </wps:spPr>
                        <wps:style>
                          <a:lnRef idx="0"/>
                          <a:fillRef idx="0"/>
                          <a:effectRef idx="0"/>
                          <a:fontRef idx="minor"/>
                        </wps:style>
                        <wps:bodyPr/>
                      </wps:wsp>
                      <wps:wsp>
                        <wps:cNvSpPr/>
                        <wps:spPr>
                          <a:xfrm>
                            <a:off x="1440" y="343080"/>
                            <a:ext cx="20160" cy="8280"/>
                          </a:xfrm>
                          <a:custGeom>
                            <a:avLst/>
                            <a:gdLst/>
                            <a:ahLst/>
                            <a:rect l="l" t="t" r="r" b="b"/>
                            <a:pathLst>
                              <a:path w="305" h="150">
                                <a:moveTo>
                                  <a:pt x="305" y="0"/>
                                </a:moveTo>
                                <a:lnTo>
                                  <a:pt x="281" y="6"/>
                                </a:lnTo>
                                <a:lnTo>
                                  <a:pt x="262" y="14"/>
                                </a:lnTo>
                                <a:lnTo>
                                  <a:pt x="244" y="23"/>
                                </a:lnTo>
                                <a:lnTo>
                                  <a:pt x="227" y="36"/>
                                </a:lnTo>
                                <a:lnTo>
                                  <a:pt x="209" y="51"/>
                                </a:lnTo>
                                <a:lnTo>
                                  <a:pt x="192" y="65"/>
                                </a:lnTo>
                                <a:lnTo>
                                  <a:pt x="175" y="80"/>
                                </a:lnTo>
                                <a:lnTo>
                                  <a:pt x="158" y="94"/>
                                </a:lnTo>
                                <a:lnTo>
                                  <a:pt x="141" y="107"/>
                                </a:lnTo>
                                <a:lnTo>
                                  <a:pt x="125" y="122"/>
                                </a:lnTo>
                                <a:lnTo>
                                  <a:pt x="106" y="133"/>
                                </a:lnTo>
                                <a:lnTo>
                                  <a:pt x="88" y="140"/>
                                </a:lnTo>
                                <a:lnTo>
                                  <a:pt x="68" y="147"/>
                                </a:lnTo>
                                <a:lnTo>
                                  <a:pt x="46" y="150"/>
                                </a:lnTo>
                                <a:lnTo>
                                  <a:pt x="25" y="150"/>
                                </a:lnTo>
                                <a:lnTo>
                                  <a:pt x="0" y="147"/>
                                </a:lnTo>
                              </a:path>
                            </a:pathLst>
                          </a:custGeom>
                          <a:noFill/>
                          <a:ln w="3960">
                            <a:solidFill>
                              <a:srgbClr val="000000"/>
                            </a:solidFill>
                            <a:round/>
                          </a:ln>
                        </wps:spPr>
                        <wps:style>
                          <a:lnRef idx="0"/>
                          <a:fillRef idx="0"/>
                          <a:effectRef idx="0"/>
                          <a:fontRef idx="minor"/>
                        </wps:style>
                        <wps:bodyPr/>
                      </wps:wsp>
                      <wps:wsp>
                        <wps:cNvSpPr/>
                        <wps:spPr>
                          <a:xfrm>
                            <a:off x="0" y="345960"/>
                            <a:ext cx="1440" cy="4320"/>
                          </a:xfrm>
                          <a:custGeom>
                            <a:avLst/>
                            <a:gdLst/>
                            <a:ahLst/>
                            <a:rect l="l" t="t" r="r" b="b"/>
                            <a:pathLst>
                              <a:path w="21" h="90">
                                <a:moveTo>
                                  <a:pt x="21" y="90"/>
                                </a:moveTo>
                                <a:lnTo>
                                  <a:pt x="13" y="86"/>
                                </a:lnTo>
                                <a:lnTo>
                                  <a:pt x="11" y="82"/>
                                </a:lnTo>
                                <a:lnTo>
                                  <a:pt x="7" y="76"/>
                                </a:lnTo>
                                <a:lnTo>
                                  <a:pt x="3" y="70"/>
                                </a:lnTo>
                                <a:lnTo>
                                  <a:pt x="3" y="65"/>
                                </a:lnTo>
                                <a:lnTo>
                                  <a:pt x="0" y="58"/>
                                </a:lnTo>
                                <a:lnTo>
                                  <a:pt x="3" y="53"/>
                                </a:lnTo>
                                <a:lnTo>
                                  <a:pt x="3" y="48"/>
                                </a:lnTo>
                                <a:lnTo>
                                  <a:pt x="4" y="41"/>
                                </a:lnTo>
                                <a:lnTo>
                                  <a:pt x="7" y="36"/>
                                </a:lnTo>
                                <a:lnTo>
                                  <a:pt x="8" y="29"/>
                                </a:lnTo>
                                <a:lnTo>
                                  <a:pt x="12" y="24"/>
                                </a:lnTo>
                                <a:lnTo>
                                  <a:pt x="13" y="19"/>
                                </a:lnTo>
                                <a:lnTo>
                                  <a:pt x="16" y="12"/>
                                </a:lnTo>
                                <a:lnTo>
                                  <a:pt x="17" y="7"/>
                                </a:lnTo>
                                <a:lnTo>
                                  <a:pt x="21" y="0"/>
                                </a:lnTo>
                              </a:path>
                            </a:pathLst>
                          </a:custGeom>
                          <a:noFill/>
                          <a:ln w="3960">
                            <a:solidFill>
                              <a:srgbClr val="000000"/>
                            </a:solidFill>
                            <a:round/>
                          </a:ln>
                        </wps:spPr>
                        <wps:style>
                          <a:lnRef idx="0"/>
                          <a:fillRef idx="0"/>
                          <a:effectRef idx="0"/>
                          <a:fontRef idx="minor"/>
                        </wps:style>
                        <wps:bodyPr/>
                      </wps:wsp>
                      <wps:wsp>
                        <wps:cNvSpPr/>
                        <wps:spPr>
                          <a:xfrm>
                            <a:off x="1440" y="318240"/>
                            <a:ext cx="30960" cy="28080"/>
                          </a:xfrm>
                          <a:custGeom>
                            <a:avLst/>
                            <a:gdLst/>
                            <a:ahLst/>
                            <a:rect l="l" t="t" r="r" b="b"/>
                            <a:pathLst>
                              <a:path w="469" h="513">
                                <a:moveTo>
                                  <a:pt x="0" y="513"/>
                                </a:moveTo>
                                <a:lnTo>
                                  <a:pt x="27" y="482"/>
                                </a:lnTo>
                                <a:lnTo>
                                  <a:pt x="53" y="451"/>
                                </a:lnTo>
                                <a:lnTo>
                                  <a:pt x="82" y="416"/>
                                </a:lnTo>
                                <a:lnTo>
                                  <a:pt x="110" y="384"/>
                                </a:lnTo>
                                <a:lnTo>
                                  <a:pt x="139" y="351"/>
                                </a:lnTo>
                                <a:lnTo>
                                  <a:pt x="170" y="318"/>
                                </a:lnTo>
                                <a:lnTo>
                                  <a:pt x="198" y="284"/>
                                </a:lnTo>
                                <a:lnTo>
                                  <a:pt x="231" y="251"/>
                                </a:lnTo>
                                <a:lnTo>
                                  <a:pt x="261" y="219"/>
                                </a:lnTo>
                                <a:lnTo>
                                  <a:pt x="289" y="186"/>
                                </a:lnTo>
                                <a:lnTo>
                                  <a:pt x="322" y="153"/>
                                </a:lnTo>
                                <a:lnTo>
                                  <a:pt x="351" y="123"/>
                                </a:lnTo>
                                <a:lnTo>
                                  <a:pt x="380" y="90"/>
                                </a:lnTo>
                                <a:lnTo>
                                  <a:pt x="411" y="59"/>
                                </a:lnTo>
                                <a:lnTo>
                                  <a:pt x="441" y="29"/>
                                </a:lnTo>
                                <a:lnTo>
                                  <a:pt x="469" y="0"/>
                                </a:lnTo>
                              </a:path>
                            </a:pathLst>
                          </a:custGeom>
                          <a:noFill/>
                          <a:ln w="3960">
                            <a:solidFill>
                              <a:srgbClr val="000000"/>
                            </a:solidFill>
                            <a:round/>
                          </a:ln>
                        </wps:spPr>
                        <wps:style>
                          <a:lnRef idx="0"/>
                          <a:fillRef idx="0"/>
                          <a:effectRef idx="0"/>
                          <a:fontRef idx="minor"/>
                        </wps:style>
                        <wps:bodyPr/>
                      </wps:wsp>
                      <wps:wsp>
                        <wps:cNvSpPr/>
                        <wps:spPr>
                          <a:xfrm flipV="1">
                            <a:off x="32400" y="316800"/>
                            <a:ext cx="0" cy="720"/>
                          </a:xfrm>
                          <a:prstGeom prst="line">
                            <a:avLst/>
                          </a:prstGeom>
                          <a:ln w="3960">
                            <a:solidFill>
                              <a:srgbClr val="000000"/>
                            </a:solidFill>
                            <a:miter/>
                          </a:ln>
                        </wps:spPr>
                        <wps:style>
                          <a:lnRef idx="0"/>
                          <a:fillRef idx="0"/>
                          <a:effectRef idx="0"/>
                          <a:fontRef idx="minor"/>
                        </wps:style>
                        <wps:bodyPr/>
                      </wps:wsp>
                      <wps:wsp>
                        <wps:cNvSpPr/>
                        <wps:spPr>
                          <a:xfrm>
                            <a:off x="33120" y="280800"/>
                            <a:ext cx="12600" cy="36360"/>
                          </a:xfrm>
                          <a:custGeom>
                            <a:avLst/>
                            <a:gdLst/>
                            <a:ahLst/>
                            <a:rect l="l" t="t" r="r" b="b"/>
                            <a:pathLst>
                              <a:path w="195" h="673">
                                <a:moveTo>
                                  <a:pt x="0" y="673"/>
                                </a:moveTo>
                                <a:lnTo>
                                  <a:pt x="19" y="635"/>
                                </a:lnTo>
                                <a:lnTo>
                                  <a:pt x="37" y="594"/>
                                </a:lnTo>
                                <a:lnTo>
                                  <a:pt x="54" y="553"/>
                                </a:lnTo>
                                <a:lnTo>
                                  <a:pt x="69" y="512"/>
                                </a:lnTo>
                                <a:lnTo>
                                  <a:pt x="85" y="470"/>
                                </a:lnTo>
                                <a:lnTo>
                                  <a:pt x="98" y="425"/>
                                </a:lnTo>
                                <a:lnTo>
                                  <a:pt x="111" y="384"/>
                                </a:lnTo>
                                <a:lnTo>
                                  <a:pt x="125" y="339"/>
                                </a:lnTo>
                                <a:lnTo>
                                  <a:pt x="134" y="297"/>
                                </a:lnTo>
                                <a:lnTo>
                                  <a:pt x="146" y="254"/>
                                </a:lnTo>
                                <a:lnTo>
                                  <a:pt x="155" y="209"/>
                                </a:lnTo>
                                <a:lnTo>
                                  <a:pt x="164" y="167"/>
                                </a:lnTo>
                                <a:lnTo>
                                  <a:pt x="171" y="124"/>
                                </a:lnTo>
                                <a:lnTo>
                                  <a:pt x="179" y="82"/>
                                </a:lnTo>
                                <a:lnTo>
                                  <a:pt x="187" y="40"/>
                                </a:lnTo>
                                <a:lnTo>
                                  <a:pt x="195" y="0"/>
                                </a:lnTo>
                              </a:path>
                            </a:pathLst>
                          </a:custGeom>
                          <a:noFill/>
                          <a:ln w="3960">
                            <a:solidFill>
                              <a:srgbClr val="000000"/>
                            </a:solidFill>
                            <a:round/>
                          </a:ln>
                        </wps:spPr>
                        <wps:style>
                          <a:lnRef idx="0"/>
                          <a:fillRef idx="0"/>
                          <a:effectRef idx="0"/>
                          <a:fontRef idx="minor"/>
                        </wps:style>
                        <wps:bodyPr/>
                      </wps:wsp>
                      <wps:wsp>
                        <wps:cNvSpPr/>
                        <wps:spPr>
                          <a:xfrm>
                            <a:off x="45720" y="250920"/>
                            <a:ext cx="5040" cy="29160"/>
                          </a:xfrm>
                          <a:custGeom>
                            <a:avLst/>
                            <a:gdLst/>
                            <a:ahLst/>
                            <a:rect l="l" t="t" r="r" b="b"/>
                            <a:pathLst>
                              <a:path w="74" h="548">
                                <a:moveTo>
                                  <a:pt x="0" y="548"/>
                                </a:moveTo>
                                <a:lnTo>
                                  <a:pt x="1" y="529"/>
                                </a:lnTo>
                                <a:lnTo>
                                  <a:pt x="74" y="18"/>
                                </a:lnTo>
                                <a:lnTo>
                                  <a:pt x="74" y="0"/>
                                </a:lnTo>
                              </a:path>
                            </a:pathLst>
                          </a:custGeom>
                          <a:noFill/>
                          <a:ln w="3960">
                            <a:solidFill>
                              <a:srgbClr val="000000"/>
                            </a:solidFill>
                            <a:round/>
                          </a:ln>
                        </wps:spPr>
                        <wps:style>
                          <a:lnRef idx="0"/>
                          <a:fillRef idx="0"/>
                          <a:effectRef idx="0"/>
                          <a:fontRef idx="minor"/>
                        </wps:style>
                        <wps:bodyPr/>
                      </wps:wsp>
                      <wps:wsp>
                        <wps:cNvSpPr/>
                        <wps:spPr>
                          <a:xfrm>
                            <a:off x="50760" y="226080"/>
                            <a:ext cx="9360" cy="24840"/>
                          </a:xfrm>
                          <a:custGeom>
                            <a:avLst/>
                            <a:gdLst/>
                            <a:ahLst/>
                            <a:rect l="l" t="t" r="r" b="b"/>
                            <a:pathLst>
                              <a:path w="142" h="457">
                                <a:moveTo>
                                  <a:pt x="0" y="457"/>
                                </a:moveTo>
                                <a:lnTo>
                                  <a:pt x="5" y="428"/>
                                </a:lnTo>
                                <a:lnTo>
                                  <a:pt x="11" y="397"/>
                                </a:lnTo>
                                <a:lnTo>
                                  <a:pt x="16" y="368"/>
                                </a:lnTo>
                                <a:lnTo>
                                  <a:pt x="24" y="338"/>
                                </a:lnTo>
                                <a:lnTo>
                                  <a:pt x="32" y="309"/>
                                </a:lnTo>
                                <a:lnTo>
                                  <a:pt x="41" y="280"/>
                                </a:lnTo>
                                <a:lnTo>
                                  <a:pt x="50" y="253"/>
                                </a:lnTo>
                                <a:lnTo>
                                  <a:pt x="58" y="224"/>
                                </a:lnTo>
                                <a:lnTo>
                                  <a:pt x="70" y="198"/>
                                </a:lnTo>
                                <a:lnTo>
                                  <a:pt x="79" y="169"/>
                                </a:lnTo>
                                <a:lnTo>
                                  <a:pt x="90" y="140"/>
                                </a:lnTo>
                                <a:lnTo>
                                  <a:pt x="99" y="112"/>
                                </a:lnTo>
                                <a:lnTo>
                                  <a:pt x="110" y="84"/>
                                </a:lnTo>
                                <a:lnTo>
                                  <a:pt x="121" y="55"/>
                                </a:lnTo>
                                <a:lnTo>
                                  <a:pt x="132" y="29"/>
                                </a:lnTo>
                                <a:lnTo>
                                  <a:pt x="142" y="0"/>
                                </a:lnTo>
                              </a:path>
                            </a:pathLst>
                          </a:custGeom>
                          <a:noFill/>
                          <a:ln w="3960">
                            <a:solidFill>
                              <a:srgbClr val="000000"/>
                            </a:solidFill>
                            <a:round/>
                          </a:ln>
                        </wps:spPr>
                        <wps:style>
                          <a:lnRef idx="0"/>
                          <a:fillRef idx="0"/>
                          <a:effectRef idx="0"/>
                          <a:fontRef idx="minor"/>
                        </wps:style>
                        <wps:bodyPr/>
                      </wps:wsp>
                      <wps:wsp>
                        <wps:cNvSpPr/>
                        <wps:spPr>
                          <a:xfrm>
                            <a:off x="60480" y="199440"/>
                            <a:ext cx="5040" cy="26640"/>
                          </a:xfrm>
                          <a:custGeom>
                            <a:avLst/>
                            <a:gdLst/>
                            <a:ahLst/>
                            <a:rect l="l" t="t" r="r" b="b"/>
                            <a:pathLst>
                              <a:path w="79" h="492">
                                <a:moveTo>
                                  <a:pt x="0" y="492"/>
                                </a:moveTo>
                                <a:lnTo>
                                  <a:pt x="1" y="462"/>
                                </a:lnTo>
                                <a:lnTo>
                                  <a:pt x="5" y="429"/>
                                </a:lnTo>
                                <a:lnTo>
                                  <a:pt x="8" y="397"/>
                                </a:lnTo>
                                <a:lnTo>
                                  <a:pt x="13" y="367"/>
                                </a:lnTo>
                                <a:lnTo>
                                  <a:pt x="17" y="335"/>
                                </a:lnTo>
                                <a:lnTo>
                                  <a:pt x="22" y="304"/>
                                </a:lnTo>
                                <a:lnTo>
                                  <a:pt x="29" y="276"/>
                                </a:lnTo>
                                <a:lnTo>
                                  <a:pt x="34" y="243"/>
                                </a:lnTo>
                                <a:lnTo>
                                  <a:pt x="39" y="214"/>
                                </a:lnTo>
                                <a:lnTo>
                                  <a:pt x="46" y="183"/>
                                </a:lnTo>
                                <a:lnTo>
                                  <a:pt x="51" y="152"/>
                                </a:lnTo>
                                <a:lnTo>
                                  <a:pt x="57" y="121"/>
                                </a:lnTo>
                                <a:lnTo>
                                  <a:pt x="62" y="92"/>
                                </a:lnTo>
                                <a:lnTo>
                                  <a:pt x="68" y="62"/>
                                </a:lnTo>
                                <a:lnTo>
                                  <a:pt x="74" y="32"/>
                                </a:lnTo>
                                <a:lnTo>
                                  <a:pt x="79" y="0"/>
                                </a:lnTo>
                              </a:path>
                            </a:pathLst>
                          </a:custGeom>
                          <a:noFill/>
                          <a:ln w="3960">
                            <a:solidFill>
                              <a:srgbClr val="000000"/>
                            </a:solidFill>
                            <a:round/>
                          </a:ln>
                        </wps:spPr>
                        <wps:style>
                          <a:lnRef idx="0"/>
                          <a:fillRef idx="0"/>
                          <a:effectRef idx="0"/>
                          <a:fontRef idx="minor"/>
                        </wps:style>
                        <wps:bodyPr/>
                      </wps:wsp>
                      <wps:wsp>
                        <wps:cNvSpPr/>
                        <wps:spPr>
                          <a:xfrm flipV="1">
                            <a:off x="65520" y="197640"/>
                            <a:ext cx="0" cy="720"/>
                          </a:xfrm>
                          <a:prstGeom prst="line">
                            <a:avLst/>
                          </a:prstGeom>
                          <a:ln w="3960">
                            <a:solidFill>
                              <a:srgbClr val="000000"/>
                            </a:solidFill>
                            <a:miter/>
                          </a:ln>
                        </wps:spPr>
                        <wps:style>
                          <a:lnRef idx="0"/>
                          <a:fillRef idx="0"/>
                          <a:effectRef idx="0"/>
                          <a:fontRef idx="minor"/>
                        </wps:style>
                        <wps:bodyPr/>
                      </wps:wsp>
                      <wps:wsp>
                        <wps:cNvSpPr/>
                        <wps:spPr>
                          <a:xfrm>
                            <a:off x="65520" y="173880"/>
                            <a:ext cx="4320" cy="24120"/>
                          </a:xfrm>
                          <a:custGeom>
                            <a:avLst/>
                            <a:gdLst/>
                            <a:ahLst/>
                            <a:rect l="l" t="t" r="r" b="b"/>
                            <a:pathLst>
                              <a:path w="69" h="446">
                                <a:moveTo>
                                  <a:pt x="0" y="446"/>
                                </a:moveTo>
                                <a:lnTo>
                                  <a:pt x="7" y="420"/>
                                </a:lnTo>
                                <a:lnTo>
                                  <a:pt x="12" y="393"/>
                                </a:lnTo>
                                <a:lnTo>
                                  <a:pt x="20" y="367"/>
                                </a:lnTo>
                                <a:lnTo>
                                  <a:pt x="25" y="339"/>
                                </a:lnTo>
                                <a:lnTo>
                                  <a:pt x="35" y="310"/>
                                </a:lnTo>
                                <a:lnTo>
                                  <a:pt x="40" y="284"/>
                                </a:lnTo>
                                <a:lnTo>
                                  <a:pt x="48" y="257"/>
                                </a:lnTo>
                                <a:lnTo>
                                  <a:pt x="53" y="230"/>
                                </a:lnTo>
                                <a:lnTo>
                                  <a:pt x="60" y="201"/>
                                </a:lnTo>
                                <a:lnTo>
                                  <a:pt x="62" y="174"/>
                                </a:lnTo>
                                <a:lnTo>
                                  <a:pt x="66" y="145"/>
                                </a:lnTo>
                                <a:lnTo>
                                  <a:pt x="69" y="116"/>
                                </a:lnTo>
                                <a:lnTo>
                                  <a:pt x="69" y="87"/>
                                </a:lnTo>
                                <a:lnTo>
                                  <a:pt x="66" y="59"/>
                                </a:lnTo>
                                <a:lnTo>
                                  <a:pt x="62" y="30"/>
                                </a:lnTo>
                                <a:lnTo>
                                  <a:pt x="57" y="0"/>
                                </a:lnTo>
                              </a:path>
                            </a:pathLst>
                          </a:custGeom>
                          <a:noFill/>
                          <a:ln w="3960">
                            <a:solidFill>
                              <a:srgbClr val="000000"/>
                            </a:solidFill>
                            <a:round/>
                          </a:ln>
                        </wps:spPr>
                        <wps:style>
                          <a:lnRef idx="0"/>
                          <a:fillRef idx="0"/>
                          <a:effectRef idx="0"/>
                          <a:fontRef idx="minor"/>
                        </wps:style>
                        <wps:bodyPr/>
                      </wps:wsp>
                      <wps:wsp>
                        <wps:cNvSpPr/>
                        <wps:spPr>
                          <a:xfrm flipV="1">
                            <a:off x="69840" y="172800"/>
                            <a:ext cx="0" cy="1440"/>
                          </a:xfrm>
                          <a:prstGeom prst="line">
                            <a:avLst/>
                          </a:prstGeom>
                          <a:ln w="3960">
                            <a:solidFill>
                              <a:srgbClr val="000000"/>
                            </a:solidFill>
                            <a:miter/>
                          </a:ln>
                        </wps:spPr>
                        <wps:style>
                          <a:lnRef idx="0"/>
                          <a:fillRef idx="0"/>
                          <a:effectRef idx="0"/>
                          <a:fontRef idx="minor"/>
                        </wps:style>
                        <wps:bodyPr/>
                      </wps:wsp>
                      <wps:wsp>
                        <wps:cNvSpPr/>
                        <wps:spPr>
                          <a:xfrm>
                            <a:off x="69840" y="135360"/>
                            <a:ext cx="10800" cy="36720"/>
                          </a:xfrm>
                          <a:custGeom>
                            <a:avLst/>
                            <a:gdLst/>
                            <a:ahLst/>
                            <a:rect l="l" t="t" r="r" b="b"/>
                            <a:pathLst>
                              <a:path w="164" h="688">
                                <a:moveTo>
                                  <a:pt x="0" y="688"/>
                                </a:moveTo>
                                <a:lnTo>
                                  <a:pt x="0" y="638"/>
                                </a:lnTo>
                                <a:lnTo>
                                  <a:pt x="1" y="591"/>
                                </a:lnTo>
                                <a:lnTo>
                                  <a:pt x="2" y="543"/>
                                </a:lnTo>
                                <a:lnTo>
                                  <a:pt x="9" y="497"/>
                                </a:lnTo>
                                <a:lnTo>
                                  <a:pt x="13" y="452"/>
                                </a:lnTo>
                                <a:lnTo>
                                  <a:pt x="21" y="407"/>
                                </a:lnTo>
                                <a:lnTo>
                                  <a:pt x="28" y="365"/>
                                </a:lnTo>
                                <a:lnTo>
                                  <a:pt x="37" y="320"/>
                                </a:lnTo>
                                <a:lnTo>
                                  <a:pt x="49" y="281"/>
                                </a:lnTo>
                                <a:lnTo>
                                  <a:pt x="59" y="237"/>
                                </a:lnTo>
                                <a:lnTo>
                                  <a:pt x="74" y="198"/>
                                </a:lnTo>
                                <a:lnTo>
                                  <a:pt x="88" y="158"/>
                                </a:lnTo>
                                <a:lnTo>
                                  <a:pt x="106" y="117"/>
                                </a:lnTo>
                                <a:lnTo>
                                  <a:pt x="123" y="79"/>
                                </a:lnTo>
                                <a:lnTo>
                                  <a:pt x="141" y="38"/>
                                </a:lnTo>
                                <a:lnTo>
                                  <a:pt x="164" y="0"/>
                                </a:lnTo>
                              </a:path>
                            </a:pathLst>
                          </a:custGeom>
                          <a:noFill/>
                          <a:ln w="3960">
                            <a:solidFill>
                              <a:srgbClr val="000000"/>
                            </a:solidFill>
                            <a:round/>
                          </a:ln>
                        </wps:spPr>
                        <wps:style>
                          <a:lnRef idx="0"/>
                          <a:fillRef idx="0"/>
                          <a:effectRef idx="0"/>
                          <a:fontRef idx="minor"/>
                        </wps:style>
                        <wps:bodyPr/>
                      </wps:wsp>
                      <wps:wsp>
                        <wps:cNvSpPr/>
                        <wps:spPr>
                          <a:xfrm flipV="1">
                            <a:off x="80640" y="133200"/>
                            <a:ext cx="0" cy="720"/>
                          </a:xfrm>
                          <a:prstGeom prst="line">
                            <a:avLst/>
                          </a:prstGeom>
                          <a:ln w="3960">
                            <a:solidFill>
                              <a:srgbClr val="000000"/>
                            </a:solidFill>
                            <a:miter/>
                          </a:ln>
                        </wps:spPr>
                        <wps:style>
                          <a:lnRef idx="0"/>
                          <a:fillRef idx="0"/>
                          <a:effectRef idx="0"/>
                          <a:fontRef idx="minor"/>
                        </wps:style>
                        <wps:bodyPr/>
                      </wps:wsp>
                      <wps:wsp>
                        <wps:cNvSpPr/>
                        <wps:spPr>
                          <a:xfrm>
                            <a:off x="81360" y="117360"/>
                            <a:ext cx="29160" cy="15840"/>
                          </a:xfrm>
                          <a:custGeom>
                            <a:avLst/>
                            <a:gdLst/>
                            <a:ahLst/>
                            <a:rect l="l" t="t" r="r" b="b"/>
                            <a:pathLst>
                              <a:path w="445" h="303">
                                <a:moveTo>
                                  <a:pt x="0" y="303"/>
                                </a:moveTo>
                                <a:lnTo>
                                  <a:pt x="17" y="270"/>
                                </a:lnTo>
                                <a:lnTo>
                                  <a:pt x="37" y="240"/>
                                </a:lnTo>
                                <a:lnTo>
                                  <a:pt x="59" y="212"/>
                                </a:lnTo>
                                <a:lnTo>
                                  <a:pt x="82" y="187"/>
                                </a:lnTo>
                                <a:lnTo>
                                  <a:pt x="108" y="163"/>
                                </a:lnTo>
                                <a:lnTo>
                                  <a:pt x="135" y="142"/>
                                </a:lnTo>
                                <a:lnTo>
                                  <a:pt x="161" y="121"/>
                                </a:lnTo>
                                <a:lnTo>
                                  <a:pt x="189" y="101"/>
                                </a:lnTo>
                                <a:lnTo>
                                  <a:pt x="222" y="84"/>
                                </a:lnTo>
                                <a:lnTo>
                                  <a:pt x="253" y="68"/>
                                </a:lnTo>
                                <a:lnTo>
                                  <a:pt x="283" y="55"/>
                                </a:lnTo>
                                <a:lnTo>
                                  <a:pt x="315" y="42"/>
                                </a:lnTo>
                                <a:lnTo>
                                  <a:pt x="347" y="30"/>
                                </a:lnTo>
                                <a:lnTo>
                                  <a:pt x="377" y="18"/>
                                </a:lnTo>
                                <a:lnTo>
                                  <a:pt x="410" y="9"/>
                                </a:lnTo>
                                <a:lnTo>
                                  <a:pt x="445" y="0"/>
                                </a:lnTo>
                              </a:path>
                            </a:pathLst>
                          </a:custGeom>
                          <a:noFill/>
                          <a:ln w="3960">
                            <a:solidFill>
                              <a:srgbClr val="000000"/>
                            </a:solidFill>
                            <a:round/>
                          </a:ln>
                        </wps:spPr>
                        <wps:style>
                          <a:lnRef idx="0"/>
                          <a:fillRef idx="0"/>
                          <a:effectRef idx="0"/>
                          <a:fontRef idx="minor"/>
                        </wps:style>
                        <wps:bodyPr/>
                      </wps:wsp>
                      <wps:wsp>
                        <wps:cNvSpPr/>
                        <wps:spPr>
                          <a:xfrm>
                            <a:off x="111240" y="100440"/>
                            <a:ext cx="31680" cy="17280"/>
                          </a:xfrm>
                          <a:custGeom>
                            <a:avLst/>
                            <a:gdLst/>
                            <a:ahLst/>
                            <a:rect l="l" t="t" r="r" b="b"/>
                            <a:pathLst>
                              <a:path w="479" h="318">
                                <a:moveTo>
                                  <a:pt x="0" y="318"/>
                                </a:moveTo>
                                <a:lnTo>
                                  <a:pt x="26" y="293"/>
                                </a:lnTo>
                                <a:lnTo>
                                  <a:pt x="55" y="270"/>
                                </a:lnTo>
                                <a:lnTo>
                                  <a:pt x="84" y="247"/>
                                </a:lnTo>
                                <a:lnTo>
                                  <a:pt x="112" y="225"/>
                                </a:lnTo>
                                <a:lnTo>
                                  <a:pt x="144" y="204"/>
                                </a:lnTo>
                                <a:lnTo>
                                  <a:pt x="172" y="183"/>
                                </a:lnTo>
                                <a:lnTo>
                                  <a:pt x="202" y="165"/>
                                </a:lnTo>
                                <a:lnTo>
                                  <a:pt x="233" y="145"/>
                                </a:lnTo>
                                <a:lnTo>
                                  <a:pt x="263" y="125"/>
                                </a:lnTo>
                                <a:lnTo>
                                  <a:pt x="293" y="108"/>
                                </a:lnTo>
                                <a:lnTo>
                                  <a:pt x="324" y="89"/>
                                </a:lnTo>
                                <a:lnTo>
                                  <a:pt x="353" y="72"/>
                                </a:lnTo>
                                <a:lnTo>
                                  <a:pt x="386" y="55"/>
                                </a:lnTo>
                                <a:lnTo>
                                  <a:pt x="417" y="35"/>
                                </a:lnTo>
                                <a:lnTo>
                                  <a:pt x="449" y="18"/>
                                </a:lnTo>
                                <a:lnTo>
                                  <a:pt x="479" y="0"/>
                                </a:lnTo>
                              </a:path>
                            </a:pathLst>
                          </a:custGeom>
                          <a:noFill/>
                          <a:ln w="3960">
                            <a:solidFill>
                              <a:srgbClr val="000000"/>
                            </a:solidFill>
                            <a:round/>
                          </a:ln>
                        </wps:spPr>
                        <wps:style>
                          <a:lnRef idx="0"/>
                          <a:fillRef idx="0"/>
                          <a:effectRef idx="0"/>
                          <a:fontRef idx="minor"/>
                        </wps:style>
                        <wps:bodyPr/>
                      </wps:wsp>
                      <wps:wsp>
                        <wps:cNvSpPr/>
                        <wps:spPr>
                          <a:xfrm flipV="1">
                            <a:off x="142920" y="98280"/>
                            <a:ext cx="2520" cy="720"/>
                          </a:xfrm>
                          <a:prstGeom prst="line">
                            <a:avLst/>
                          </a:prstGeom>
                          <a:ln w="3960">
                            <a:solidFill>
                              <a:srgbClr val="000000"/>
                            </a:solidFill>
                            <a:miter/>
                          </a:ln>
                        </wps:spPr>
                        <wps:style>
                          <a:lnRef idx="0"/>
                          <a:fillRef idx="0"/>
                          <a:effectRef idx="0"/>
                          <a:fontRef idx="minor"/>
                        </wps:style>
                        <wps:bodyPr/>
                      </wps:wsp>
                      <wps:wsp>
                        <wps:cNvSpPr/>
                        <wps:spPr>
                          <a:xfrm>
                            <a:off x="146160" y="81360"/>
                            <a:ext cx="5040" cy="17640"/>
                          </a:xfrm>
                          <a:custGeom>
                            <a:avLst/>
                            <a:gdLst/>
                            <a:ahLst/>
                            <a:rect l="l" t="t" r="r" b="b"/>
                            <a:pathLst>
                              <a:path w="80" h="335">
                                <a:moveTo>
                                  <a:pt x="0" y="335"/>
                                </a:moveTo>
                                <a:lnTo>
                                  <a:pt x="19" y="322"/>
                                </a:lnTo>
                                <a:lnTo>
                                  <a:pt x="35" y="308"/>
                                </a:lnTo>
                                <a:lnTo>
                                  <a:pt x="47" y="289"/>
                                </a:lnTo>
                                <a:lnTo>
                                  <a:pt x="57" y="271"/>
                                </a:lnTo>
                                <a:lnTo>
                                  <a:pt x="64" y="250"/>
                                </a:lnTo>
                                <a:lnTo>
                                  <a:pt x="70" y="228"/>
                                </a:lnTo>
                                <a:lnTo>
                                  <a:pt x="76" y="207"/>
                                </a:lnTo>
                                <a:lnTo>
                                  <a:pt x="77" y="185"/>
                                </a:lnTo>
                                <a:lnTo>
                                  <a:pt x="77" y="161"/>
                                </a:lnTo>
                                <a:lnTo>
                                  <a:pt x="80" y="139"/>
                                </a:lnTo>
                                <a:lnTo>
                                  <a:pt x="77" y="114"/>
                                </a:lnTo>
                                <a:lnTo>
                                  <a:pt x="77" y="89"/>
                                </a:lnTo>
                                <a:lnTo>
                                  <a:pt x="77" y="65"/>
                                </a:lnTo>
                                <a:lnTo>
                                  <a:pt x="77" y="42"/>
                                </a:lnTo>
                                <a:lnTo>
                                  <a:pt x="77" y="21"/>
                                </a:lnTo>
                                <a:lnTo>
                                  <a:pt x="80" y="0"/>
                                </a:lnTo>
                              </a:path>
                            </a:pathLst>
                          </a:custGeom>
                          <a:noFill/>
                          <a:ln w="3960">
                            <a:solidFill>
                              <a:srgbClr val="000000"/>
                            </a:solidFill>
                            <a:round/>
                          </a:ln>
                        </wps:spPr>
                        <wps:style>
                          <a:lnRef idx="0"/>
                          <a:fillRef idx="0"/>
                          <a:effectRef idx="0"/>
                          <a:fontRef idx="minor"/>
                        </wps:style>
                        <wps:bodyPr/>
                      </wps:wsp>
                      <wps:wsp>
                        <wps:cNvSpPr/>
                        <wps:spPr>
                          <a:xfrm flipH="1" flipV="1">
                            <a:off x="146520" y="66600"/>
                            <a:ext cx="3240" cy="13320"/>
                          </a:xfrm>
                          <a:prstGeom prst="line">
                            <a:avLst/>
                          </a:prstGeom>
                          <a:ln w="3960">
                            <a:solidFill>
                              <a:srgbClr val="000000"/>
                            </a:solidFill>
                            <a:miter/>
                          </a:ln>
                        </wps:spPr>
                        <wps:style>
                          <a:lnRef idx="0"/>
                          <a:fillRef idx="0"/>
                          <a:effectRef idx="0"/>
                          <a:fontRef idx="minor"/>
                        </wps:style>
                        <wps:bodyPr/>
                      </wps:wsp>
                      <wps:wsp>
                        <wps:cNvSpPr/>
                        <wps:spPr>
                          <a:xfrm>
                            <a:off x="138600" y="53280"/>
                            <a:ext cx="8280" cy="14040"/>
                          </a:xfrm>
                          <a:custGeom>
                            <a:avLst/>
                            <a:gdLst/>
                            <a:ahLst/>
                            <a:rect l="l" t="t" r="r" b="b"/>
                            <a:pathLst>
                              <a:path w="131" h="259">
                                <a:moveTo>
                                  <a:pt x="131" y="259"/>
                                </a:moveTo>
                                <a:lnTo>
                                  <a:pt x="114" y="250"/>
                                </a:lnTo>
                                <a:lnTo>
                                  <a:pt x="99" y="239"/>
                                </a:lnTo>
                                <a:lnTo>
                                  <a:pt x="86" y="226"/>
                                </a:lnTo>
                                <a:lnTo>
                                  <a:pt x="74" y="213"/>
                                </a:lnTo>
                                <a:lnTo>
                                  <a:pt x="65" y="197"/>
                                </a:lnTo>
                                <a:lnTo>
                                  <a:pt x="56" y="180"/>
                                </a:lnTo>
                                <a:lnTo>
                                  <a:pt x="48" y="163"/>
                                </a:lnTo>
                                <a:lnTo>
                                  <a:pt x="42" y="146"/>
                                </a:lnTo>
                                <a:lnTo>
                                  <a:pt x="37" y="128"/>
                                </a:lnTo>
                                <a:lnTo>
                                  <a:pt x="31" y="110"/>
                                </a:lnTo>
                                <a:lnTo>
                                  <a:pt x="28" y="90"/>
                                </a:lnTo>
                                <a:lnTo>
                                  <a:pt x="21" y="70"/>
                                </a:lnTo>
                                <a:lnTo>
                                  <a:pt x="17" y="53"/>
                                </a:lnTo>
                                <a:lnTo>
                                  <a:pt x="12" y="35"/>
                                </a:lnTo>
                                <a:lnTo>
                                  <a:pt x="7" y="17"/>
                                </a:lnTo>
                                <a:lnTo>
                                  <a:pt x="0" y="0"/>
                                </a:lnTo>
                              </a:path>
                            </a:pathLst>
                          </a:custGeom>
                          <a:noFill/>
                          <a:ln w="3960">
                            <a:solidFill>
                              <a:srgbClr val="000000"/>
                            </a:solidFill>
                            <a:round/>
                          </a:ln>
                        </wps:spPr>
                        <wps:style>
                          <a:lnRef idx="0"/>
                          <a:fillRef idx="0"/>
                          <a:effectRef idx="0"/>
                          <a:fontRef idx="minor"/>
                        </wps:style>
                        <wps:bodyPr/>
                      </wps:wsp>
                      <wps:wsp>
                        <wps:cNvSpPr/>
                        <wps:spPr>
                          <a:xfrm>
                            <a:off x="137160" y="42480"/>
                            <a:ext cx="1440" cy="10800"/>
                          </a:xfrm>
                          <a:custGeom>
                            <a:avLst/>
                            <a:gdLst/>
                            <a:ahLst/>
                            <a:rect l="l" t="t" r="r" b="b"/>
                            <a:pathLst>
                              <a:path w="26" h="201">
                                <a:moveTo>
                                  <a:pt x="26" y="201"/>
                                </a:moveTo>
                                <a:lnTo>
                                  <a:pt x="11" y="155"/>
                                </a:lnTo>
                                <a:lnTo>
                                  <a:pt x="0" y="0"/>
                                </a:lnTo>
                              </a:path>
                            </a:pathLst>
                          </a:custGeom>
                          <a:noFill/>
                          <a:ln w="3960">
                            <a:solidFill>
                              <a:srgbClr val="000000"/>
                            </a:solidFill>
                            <a:round/>
                          </a:ln>
                        </wps:spPr>
                        <wps:style>
                          <a:lnRef idx="0"/>
                          <a:fillRef idx="0"/>
                          <a:effectRef idx="0"/>
                          <a:fontRef idx="minor"/>
                        </wps:style>
                        <wps:bodyPr/>
                      </wps:wsp>
                      <wps:wsp>
                        <wps:cNvSpPr/>
                        <wps:spPr>
                          <a:xfrm>
                            <a:off x="137160" y="37440"/>
                            <a:ext cx="3240" cy="4320"/>
                          </a:xfrm>
                          <a:custGeom>
                            <a:avLst/>
                            <a:gdLst/>
                            <a:ahLst/>
                            <a:rect l="l" t="t" r="r" b="b"/>
                            <a:pathLst>
                              <a:path w="50" h="86">
                                <a:moveTo>
                                  <a:pt x="0" y="86"/>
                                </a:moveTo>
                                <a:lnTo>
                                  <a:pt x="0" y="80"/>
                                </a:lnTo>
                                <a:lnTo>
                                  <a:pt x="2" y="70"/>
                                </a:lnTo>
                                <a:lnTo>
                                  <a:pt x="4" y="64"/>
                                </a:lnTo>
                                <a:lnTo>
                                  <a:pt x="4" y="57"/>
                                </a:lnTo>
                                <a:lnTo>
                                  <a:pt x="6" y="51"/>
                                </a:lnTo>
                                <a:lnTo>
                                  <a:pt x="8" y="46"/>
                                </a:lnTo>
                                <a:lnTo>
                                  <a:pt x="9" y="39"/>
                                </a:lnTo>
                                <a:lnTo>
                                  <a:pt x="11" y="34"/>
                                </a:lnTo>
                                <a:lnTo>
                                  <a:pt x="15" y="29"/>
                                </a:lnTo>
                                <a:lnTo>
                                  <a:pt x="17" y="25"/>
                                </a:lnTo>
                                <a:lnTo>
                                  <a:pt x="22" y="18"/>
                                </a:lnTo>
                                <a:lnTo>
                                  <a:pt x="26" y="14"/>
                                </a:lnTo>
                                <a:lnTo>
                                  <a:pt x="33" y="10"/>
                                </a:lnTo>
                                <a:lnTo>
                                  <a:pt x="37" y="6"/>
                                </a:lnTo>
                                <a:lnTo>
                                  <a:pt x="43" y="4"/>
                                </a:lnTo>
                                <a:lnTo>
                                  <a:pt x="50" y="0"/>
                                </a:lnTo>
                              </a:path>
                            </a:pathLst>
                          </a:custGeom>
                          <a:noFill/>
                          <a:ln w="3960">
                            <a:solidFill>
                              <a:srgbClr val="000000"/>
                            </a:solidFill>
                            <a:round/>
                          </a:ln>
                        </wps:spPr>
                        <wps:style>
                          <a:lnRef idx="0"/>
                          <a:fillRef idx="0"/>
                          <a:effectRef idx="0"/>
                          <a:fontRef idx="minor"/>
                        </wps:style>
                        <wps:bodyPr/>
                      </wps:wsp>
                      <wps:wsp>
                        <wps:cNvSpPr/>
                        <wps:spPr>
                          <a:xfrm>
                            <a:off x="140400" y="3240"/>
                            <a:ext cx="19800" cy="34200"/>
                          </a:xfrm>
                          <a:custGeom>
                            <a:avLst/>
                            <a:gdLst/>
                            <a:ahLst/>
                            <a:rect l="l" t="t" r="r" b="b"/>
                            <a:pathLst>
                              <a:path w="299" h="630">
                                <a:moveTo>
                                  <a:pt x="0" y="630"/>
                                </a:moveTo>
                                <a:lnTo>
                                  <a:pt x="1" y="583"/>
                                </a:lnTo>
                                <a:lnTo>
                                  <a:pt x="5" y="537"/>
                                </a:lnTo>
                                <a:lnTo>
                                  <a:pt x="9" y="491"/>
                                </a:lnTo>
                                <a:lnTo>
                                  <a:pt x="16" y="445"/>
                                </a:lnTo>
                                <a:lnTo>
                                  <a:pt x="26" y="399"/>
                                </a:lnTo>
                                <a:lnTo>
                                  <a:pt x="37" y="355"/>
                                </a:lnTo>
                                <a:lnTo>
                                  <a:pt x="53" y="313"/>
                                </a:lnTo>
                                <a:lnTo>
                                  <a:pt x="70" y="271"/>
                                </a:lnTo>
                                <a:lnTo>
                                  <a:pt x="86" y="230"/>
                                </a:lnTo>
                                <a:lnTo>
                                  <a:pt x="110" y="192"/>
                                </a:lnTo>
                                <a:lnTo>
                                  <a:pt x="134" y="153"/>
                                </a:lnTo>
                                <a:lnTo>
                                  <a:pt x="160" y="119"/>
                                </a:lnTo>
                                <a:lnTo>
                                  <a:pt x="191" y="85"/>
                                </a:lnTo>
                                <a:lnTo>
                                  <a:pt x="224" y="56"/>
                                </a:lnTo>
                                <a:lnTo>
                                  <a:pt x="259" y="27"/>
                                </a:lnTo>
                                <a:lnTo>
                                  <a:pt x="299" y="0"/>
                                </a:lnTo>
                              </a:path>
                            </a:pathLst>
                          </a:custGeom>
                          <a:noFill/>
                          <a:ln w="3960">
                            <a:solidFill>
                              <a:srgbClr val="000000"/>
                            </a:solidFill>
                            <a:round/>
                          </a:ln>
                        </wps:spPr>
                        <wps:style>
                          <a:lnRef idx="0"/>
                          <a:fillRef idx="0"/>
                          <a:effectRef idx="0"/>
                          <a:fontRef idx="minor"/>
                        </wps:style>
                        <wps:bodyPr/>
                      </wps:wsp>
                      <wps:wsp>
                        <wps:cNvSpPr/>
                        <wps:spPr>
                          <a:xfrm>
                            <a:off x="160560" y="0"/>
                            <a:ext cx="47160" cy="12600"/>
                          </a:xfrm>
                          <a:custGeom>
                            <a:avLst/>
                            <a:gdLst/>
                            <a:ahLst/>
                            <a:rect l="l" t="t" r="r" b="b"/>
                            <a:pathLst>
                              <a:path w="706" h="236">
                                <a:moveTo>
                                  <a:pt x="0" y="65"/>
                                </a:moveTo>
                                <a:lnTo>
                                  <a:pt x="45" y="44"/>
                                </a:lnTo>
                                <a:lnTo>
                                  <a:pt x="93" y="27"/>
                                </a:lnTo>
                                <a:lnTo>
                                  <a:pt x="140" y="13"/>
                                </a:lnTo>
                                <a:lnTo>
                                  <a:pt x="188" y="3"/>
                                </a:lnTo>
                                <a:lnTo>
                                  <a:pt x="236" y="0"/>
                                </a:lnTo>
                                <a:lnTo>
                                  <a:pt x="285" y="2"/>
                                </a:lnTo>
                                <a:lnTo>
                                  <a:pt x="334" y="6"/>
                                </a:lnTo>
                                <a:lnTo>
                                  <a:pt x="381" y="17"/>
                                </a:lnTo>
                                <a:lnTo>
                                  <a:pt x="429" y="30"/>
                                </a:lnTo>
                                <a:lnTo>
                                  <a:pt x="474" y="47"/>
                                </a:lnTo>
                                <a:lnTo>
                                  <a:pt x="518" y="68"/>
                                </a:lnTo>
                                <a:lnTo>
                                  <a:pt x="562" y="96"/>
                                </a:lnTo>
                                <a:lnTo>
                                  <a:pt x="601" y="125"/>
                                </a:lnTo>
                                <a:lnTo>
                                  <a:pt x="640" y="159"/>
                                </a:lnTo>
                                <a:lnTo>
                                  <a:pt x="675" y="196"/>
                                </a:lnTo>
                                <a:lnTo>
                                  <a:pt x="706" y="236"/>
                                </a:lnTo>
                              </a:path>
                            </a:pathLst>
                          </a:custGeom>
                          <a:noFill/>
                          <a:ln w="3960">
                            <a:solidFill>
                              <a:srgbClr val="000000"/>
                            </a:solidFill>
                            <a:round/>
                          </a:ln>
                        </wps:spPr>
                        <wps:style>
                          <a:lnRef idx="0"/>
                          <a:fillRef idx="0"/>
                          <a:effectRef idx="0"/>
                          <a:fontRef idx="minor"/>
                        </wps:style>
                        <wps:bodyPr/>
                      </wps:wsp>
                      <wps:wsp>
                        <wps:cNvSpPr/>
                        <wps:spPr>
                          <a:xfrm>
                            <a:off x="207720" y="12600"/>
                            <a:ext cx="5760" cy="23400"/>
                          </a:xfrm>
                          <a:custGeom>
                            <a:avLst/>
                            <a:gdLst/>
                            <a:ahLst/>
                            <a:rect l="l" t="t" r="r" b="b"/>
                            <a:pathLst>
                              <a:path w="90" h="439">
                                <a:moveTo>
                                  <a:pt x="0" y="0"/>
                                </a:moveTo>
                                <a:lnTo>
                                  <a:pt x="16" y="25"/>
                                </a:lnTo>
                                <a:lnTo>
                                  <a:pt x="29" y="50"/>
                                </a:lnTo>
                                <a:lnTo>
                                  <a:pt x="40" y="75"/>
                                </a:lnTo>
                                <a:lnTo>
                                  <a:pt x="49" y="101"/>
                                </a:lnTo>
                                <a:lnTo>
                                  <a:pt x="57" y="130"/>
                                </a:lnTo>
                                <a:lnTo>
                                  <a:pt x="62" y="157"/>
                                </a:lnTo>
                                <a:lnTo>
                                  <a:pt x="70" y="186"/>
                                </a:lnTo>
                                <a:lnTo>
                                  <a:pt x="74" y="215"/>
                                </a:lnTo>
                                <a:lnTo>
                                  <a:pt x="78" y="244"/>
                                </a:lnTo>
                                <a:lnTo>
                                  <a:pt x="82" y="273"/>
                                </a:lnTo>
                                <a:lnTo>
                                  <a:pt x="83" y="301"/>
                                </a:lnTo>
                                <a:lnTo>
                                  <a:pt x="86" y="330"/>
                                </a:lnTo>
                                <a:lnTo>
                                  <a:pt x="86" y="357"/>
                                </a:lnTo>
                                <a:lnTo>
                                  <a:pt x="87" y="385"/>
                                </a:lnTo>
                                <a:lnTo>
                                  <a:pt x="90" y="412"/>
                                </a:lnTo>
                                <a:lnTo>
                                  <a:pt x="90" y="439"/>
                                </a:lnTo>
                              </a:path>
                            </a:pathLst>
                          </a:custGeom>
                          <a:noFill/>
                          <a:ln w="3960">
                            <a:solidFill>
                              <a:srgbClr val="000000"/>
                            </a:solidFill>
                            <a:round/>
                          </a:ln>
                        </wps:spPr>
                        <wps:style>
                          <a:lnRef idx="0"/>
                          <a:fillRef idx="0"/>
                          <a:effectRef idx="0"/>
                          <a:fontRef idx="minor"/>
                        </wps:style>
                        <wps:bodyPr/>
                      </wps:wsp>
                      <wps:wsp>
                        <wps:cNvSpPr/>
                        <wps:spPr>
                          <a:xfrm>
                            <a:off x="213840" y="36360"/>
                            <a:ext cx="3960" cy="10800"/>
                          </a:xfrm>
                          <a:custGeom>
                            <a:avLst/>
                            <a:gdLst/>
                            <a:ahLst/>
                            <a:rect l="l" t="t" r="r" b="b"/>
                            <a:pathLst>
                              <a:path w="62" h="210">
                                <a:moveTo>
                                  <a:pt x="0" y="0"/>
                                </a:moveTo>
                                <a:lnTo>
                                  <a:pt x="14" y="8"/>
                                </a:lnTo>
                                <a:lnTo>
                                  <a:pt x="28" y="16"/>
                                </a:lnTo>
                                <a:lnTo>
                                  <a:pt x="38" y="26"/>
                                </a:lnTo>
                                <a:lnTo>
                                  <a:pt x="46" y="37"/>
                                </a:lnTo>
                                <a:lnTo>
                                  <a:pt x="53" y="50"/>
                                </a:lnTo>
                                <a:lnTo>
                                  <a:pt x="57" y="63"/>
                                </a:lnTo>
                                <a:lnTo>
                                  <a:pt x="60" y="77"/>
                                </a:lnTo>
                                <a:lnTo>
                                  <a:pt x="62" y="90"/>
                                </a:lnTo>
                                <a:lnTo>
                                  <a:pt x="62" y="106"/>
                                </a:lnTo>
                                <a:lnTo>
                                  <a:pt x="62" y="123"/>
                                </a:lnTo>
                                <a:lnTo>
                                  <a:pt x="60" y="136"/>
                                </a:lnTo>
                                <a:lnTo>
                                  <a:pt x="58" y="152"/>
                                </a:lnTo>
                                <a:lnTo>
                                  <a:pt x="58" y="166"/>
                                </a:lnTo>
                                <a:lnTo>
                                  <a:pt x="57" y="182"/>
                                </a:lnTo>
                                <a:lnTo>
                                  <a:pt x="57" y="195"/>
                                </a:lnTo>
                                <a:lnTo>
                                  <a:pt x="57" y="210"/>
                                </a:lnTo>
                              </a:path>
                            </a:pathLst>
                          </a:custGeom>
                          <a:noFill/>
                          <a:ln w="3960">
                            <a:solidFill>
                              <a:srgbClr val="000000"/>
                            </a:solidFill>
                            <a:round/>
                          </a:ln>
                        </wps:spPr>
                        <wps:style>
                          <a:lnRef idx="0"/>
                          <a:fillRef idx="0"/>
                          <a:effectRef idx="0"/>
                          <a:fontRef idx="minor"/>
                        </wps:style>
                        <wps:bodyPr/>
                      </wps:wsp>
                      <wps:wsp>
                        <wps:cNvSpPr/>
                        <wps:spPr>
                          <a:xfrm>
                            <a:off x="208440" y="47520"/>
                            <a:ext cx="9360" cy="18360"/>
                          </a:xfrm>
                          <a:custGeom>
                            <a:avLst/>
                            <a:gdLst/>
                            <a:ahLst/>
                            <a:rect l="l" t="t" r="r" b="b"/>
                            <a:pathLst>
                              <a:path w="143" h="340">
                                <a:moveTo>
                                  <a:pt x="143" y="0"/>
                                </a:moveTo>
                                <a:lnTo>
                                  <a:pt x="132" y="21"/>
                                </a:lnTo>
                                <a:lnTo>
                                  <a:pt x="124" y="43"/>
                                </a:lnTo>
                                <a:lnTo>
                                  <a:pt x="118" y="64"/>
                                </a:lnTo>
                                <a:lnTo>
                                  <a:pt x="111" y="87"/>
                                </a:lnTo>
                                <a:lnTo>
                                  <a:pt x="106" y="112"/>
                                </a:lnTo>
                                <a:lnTo>
                                  <a:pt x="98" y="136"/>
                                </a:lnTo>
                                <a:lnTo>
                                  <a:pt x="93" y="158"/>
                                </a:lnTo>
                                <a:lnTo>
                                  <a:pt x="87" y="182"/>
                                </a:lnTo>
                                <a:lnTo>
                                  <a:pt x="79" y="203"/>
                                </a:lnTo>
                                <a:lnTo>
                                  <a:pt x="71" y="225"/>
                                </a:lnTo>
                                <a:lnTo>
                                  <a:pt x="65" y="246"/>
                                </a:lnTo>
                                <a:lnTo>
                                  <a:pt x="53" y="268"/>
                                </a:lnTo>
                                <a:lnTo>
                                  <a:pt x="41" y="287"/>
                                </a:lnTo>
                                <a:lnTo>
                                  <a:pt x="30" y="306"/>
                                </a:lnTo>
                                <a:lnTo>
                                  <a:pt x="14" y="323"/>
                                </a:lnTo>
                                <a:lnTo>
                                  <a:pt x="0" y="340"/>
                                </a:lnTo>
                              </a:path>
                            </a:pathLst>
                          </a:custGeom>
                          <a:noFill/>
                          <a:ln w="3960">
                            <a:solidFill>
                              <a:srgbClr val="000000"/>
                            </a:solidFill>
                            <a:round/>
                          </a:ln>
                        </wps:spPr>
                        <wps:style>
                          <a:lnRef idx="0"/>
                          <a:fillRef idx="0"/>
                          <a:effectRef idx="0"/>
                          <a:fontRef idx="minor"/>
                        </wps:style>
                        <wps:bodyPr/>
                      </wps:wsp>
                      <wps:wsp>
                        <wps:cNvSpPr/>
                        <wps:spPr>
                          <a:xfrm>
                            <a:off x="205920" y="66600"/>
                            <a:ext cx="1800" cy="720"/>
                          </a:xfrm>
                          <a:custGeom>
                            <a:avLst/>
                            <a:gdLst/>
                            <a:ahLst/>
                            <a:rect l="l" t="t" r="r" b="b"/>
                            <a:pathLst>
                              <a:path w="31" h="24">
                                <a:moveTo>
                                  <a:pt x="31" y="0"/>
                                </a:moveTo>
                                <a:lnTo>
                                  <a:pt x="27" y="0"/>
                                </a:lnTo>
                                <a:lnTo>
                                  <a:pt x="25" y="0"/>
                                </a:lnTo>
                                <a:lnTo>
                                  <a:pt x="21" y="0"/>
                                </a:lnTo>
                                <a:lnTo>
                                  <a:pt x="19" y="0"/>
                                </a:lnTo>
                                <a:lnTo>
                                  <a:pt x="18" y="0"/>
                                </a:lnTo>
                                <a:lnTo>
                                  <a:pt x="15" y="4"/>
                                </a:lnTo>
                                <a:lnTo>
                                  <a:pt x="14" y="4"/>
                                </a:lnTo>
                                <a:lnTo>
                                  <a:pt x="12" y="7"/>
                                </a:lnTo>
                                <a:lnTo>
                                  <a:pt x="10" y="11"/>
                                </a:lnTo>
                                <a:lnTo>
                                  <a:pt x="8" y="12"/>
                                </a:lnTo>
                                <a:lnTo>
                                  <a:pt x="6" y="13"/>
                                </a:lnTo>
                                <a:lnTo>
                                  <a:pt x="4" y="16"/>
                                </a:lnTo>
                                <a:lnTo>
                                  <a:pt x="4" y="17"/>
                                </a:lnTo>
                                <a:lnTo>
                                  <a:pt x="2" y="21"/>
                                </a:lnTo>
                                <a:lnTo>
                                  <a:pt x="0" y="24"/>
                                </a:lnTo>
                                <a:lnTo>
                                  <a:pt x="0" y="24"/>
                                </a:lnTo>
                              </a:path>
                            </a:pathLst>
                          </a:custGeom>
                          <a:noFill/>
                          <a:ln w="3960">
                            <a:solidFill>
                              <a:srgbClr val="000000"/>
                            </a:solidFill>
                            <a:round/>
                          </a:ln>
                        </wps:spPr>
                        <wps:style>
                          <a:lnRef idx="0"/>
                          <a:fillRef idx="0"/>
                          <a:effectRef idx="0"/>
                          <a:fontRef idx="minor"/>
                        </wps:style>
                        <wps:bodyPr/>
                      </wps:wsp>
                      <wps:wsp>
                        <wps:cNvSpPr/>
                        <wps:spPr>
                          <a:xfrm>
                            <a:off x="201240" y="67320"/>
                            <a:ext cx="3960" cy="27360"/>
                          </a:xfrm>
                          <a:custGeom>
                            <a:avLst/>
                            <a:gdLst/>
                            <a:ahLst/>
                            <a:rect l="l" t="t" r="r" b="b"/>
                            <a:pathLst>
                              <a:path w="66" h="506">
                                <a:moveTo>
                                  <a:pt x="66" y="0"/>
                                </a:moveTo>
                                <a:lnTo>
                                  <a:pt x="58" y="30"/>
                                </a:lnTo>
                                <a:lnTo>
                                  <a:pt x="52" y="61"/>
                                </a:lnTo>
                                <a:lnTo>
                                  <a:pt x="44" y="92"/>
                                </a:lnTo>
                                <a:lnTo>
                                  <a:pt x="36" y="124"/>
                                </a:lnTo>
                                <a:lnTo>
                                  <a:pt x="28" y="155"/>
                                </a:lnTo>
                                <a:lnTo>
                                  <a:pt x="21" y="187"/>
                                </a:lnTo>
                                <a:lnTo>
                                  <a:pt x="13" y="220"/>
                                </a:lnTo>
                                <a:lnTo>
                                  <a:pt x="8" y="253"/>
                                </a:lnTo>
                                <a:lnTo>
                                  <a:pt x="4" y="286"/>
                                </a:lnTo>
                                <a:lnTo>
                                  <a:pt x="2" y="318"/>
                                </a:lnTo>
                                <a:lnTo>
                                  <a:pt x="0" y="351"/>
                                </a:lnTo>
                                <a:lnTo>
                                  <a:pt x="2" y="384"/>
                                </a:lnTo>
                                <a:lnTo>
                                  <a:pt x="5" y="414"/>
                                </a:lnTo>
                                <a:lnTo>
                                  <a:pt x="13" y="447"/>
                                </a:lnTo>
                                <a:lnTo>
                                  <a:pt x="23" y="477"/>
                                </a:lnTo>
                                <a:lnTo>
                                  <a:pt x="36" y="506"/>
                                </a:lnTo>
                              </a:path>
                            </a:pathLst>
                          </a:custGeom>
                          <a:noFill/>
                          <a:ln w="3960">
                            <a:solidFill>
                              <a:srgbClr val="000000"/>
                            </a:solidFill>
                            <a:round/>
                          </a:ln>
                        </wps:spPr>
                        <wps:style>
                          <a:lnRef idx="0"/>
                          <a:fillRef idx="0"/>
                          <a:effectRef idx="0"/>
                          <a:fontRef idx="minor"/>
                        </wps:style>
                        <wps:bodyPr/>
                      </wps:wsp>
                      <wps:wsp>
                        <wps:cNvSpPr/>
                        <wps:spPr>
                          <a:xfrm>
                            <a:off x="203760" y="95400"/>
                            <a:ext cx="3960" cy="1440"/>
                          </a:xfrm>
                          <a:prstGeom prst="line">
                            <a:avLst/>
                          </a:prstGeom>
                          <a:ln w="3960">
                            <a:solidFill>
                              <a:srgbClr val="000000"/>
                            </a:solidFill>
                            <a:miter/>
                          </a:ln>
                        </wps:spPr>
                        <wps:style>
                          <a:lnRef idx="0"/>
                          <a:fillRef idx="0"/>
                          <a:effectRef idx="0"/>
                          <a:fontRef idx="minor"/>
                        </wps:style>
                        <wps:bodyPr/>
                      </wps:wsp>
                      <wps:wsp>
                        <wps:cNvSpPr/>
                        <wps:spPr>
                          <a:xfrm>
                            <a:off x="208440" y="97200"/>
                            <a:ext cx="12240" cy="5040"/>
                          </a:xfrm>
                          <a:custGeom>
                            <a:avLst/>
                            <a:gdLst/>
                            <a:ahLst/>
                            <a:rect l="l" t="t" r="r" b="b"/>
                            <a:pathLst>
                              <a:path w="188" h="97">
                                <a:moveTo>
                                  <a:pt x="0" y="0"/>
                                </a:moveTo>
                                <a:lnTo>
                                  <a:pt x="9" y="8"/>
                                </a:lnTo>
                                <a:lnTo>
                                  <a:pt x="21" y="16"/>
                                </a:lnTo>
                                <a:lnTo>
                                  <a:pt x="32" y="21"/>
                                </a:lnTo>
                                <a:lnTo>
                                  <a:pt x="43" y="29"/>
                                </a:lnTo>
                                <a:lnTo>
                                  <a:pt x="54" y="34"/>
                                </a:lnTo>
                                <a:lnTo>
                                  <a:pt x="66" y="41"/>
                                </a:lnTo>
                                <a:lnTo>
                                  <a:pt x="79" y="47"/>
                                </a:lnTo>
                                <a:lnTo>
                                  <a:pt x="91" y="54"/>
                                </a:lnTo>
                                <a:lnTo>
                                  <a:pt x="102" y="59"/>
                                </a:lnTo>
                                <a:lnTo>
                                  <a:pt x="115" y="66"/>
                                </a:lnTo>
                                <a:lnTo>
                                  <a:pt x="127" y="70"/>
                                </a:lnTo>
                                <a:lnTo>
                                  <a:pt x="139" y="75"/>
                                </a:lnTo>
                                <a:lnTo>
                                  <a:pt x="152" y="80"/>
                                </a:lnTo>
                                <a:lnTo>
                                  <a:pt x="163" y="87"/>
                                </a:lnTo>
                                <a:lnTo>
                                  <a:pt x="174" y="92"/>
                                </a:lnTo>
                                <a:lnTo>
                                  <a:pt x="188" y="97"/>
                                </a:lnTo>
                              </a:path>
                            </a:pathLst>
                          </a:custGeom>
                          <a:noFill/>
                          <a:ln w="3960">
                            <a:solidFill>
                              <a:srgbClr val="000000"/>
                            </a:solidFill>
                            <a:round/>
                          </a:ln>
                        </wps:spPr>
                        <wps:style>
                          <a:lnRef idx="0"/>
                          <a:fillRef idx="0"/>
                          <a:effectRef idx="0"/>
                          <a:fontRef idx="minor"/>
                        </wps:style>
                        <wps:bodyPr/>
                      </wps:wsp>
                      <wps:wsp>
                        <wps:cNvSpPr/>
                        <wps:spPr>
                          <a:xfrm>
                            <a:off x="220320" y="102240"/>
                            <a:ext cx="23400" cy="12600"/>
                          </a:xfrm>
                          <a:custGeom>
                            <a:avLst/>
                            <a:gdLst/>
                            <a:ahLst/>
                            <a:rect l="l" t="t" r="r" b="b"/>
                            <a:pathLst>
                              <a:path w="352" h="238">
                                <a:moveTo>
                                  <a:pt x="0" y="0"/>
                                </a:moveTo>
                                <a:lnTo>
                                  <a:pt x="98" y="52"/>
                                </a:lnTo>
                                <a:lnTo>
                                  <a:pt x="171" y="102"/>
                                </a:lnTo>
                                <a:lnTo>
                                  <a:pt x="330" y="225"/>
                                </a:lnTo>
                                <a:lnTo>
                                  <a:pt x="352" y="238"/>
                                </a:lnTo>
                              </a:path>
                            </a:pathLst>
                          </a:custGeom>
                          <a:noFill/>
                          <a:ln w="3960">
                            <a:solidFill>
                              <a:srgbClr val="000000"/>
                            </a:solidFill>
                            <a:round/>
                          </a:ln>
                        </wps:spPr>
                        <wps:style>
                          <a:lnRef idx="0"/>
                          <a:fillRef idx="0"/>
                          <a:effectRef idx="0"/>
                          <a:fontRef idx="minor"/>
                        </wps:style>
                        <wps:bodyPr/>
                      </wps:wsp>
                      <wps:wsp>
                        <wps:cNvSpPr/>
                        <wps:spPr>
                          <a:xfrm>
                            <a:off x="244440" y="114840"/>
                            <a:ext cx="13320" cy="1800"/>
                          </a:xfrm>
                          <a:custGeom>
                            <a:avLst/>
                            <a:gdLst/>
                            <a:ahLst/>
                            <a:rect l="l" t="t" r="r" b="b"/>
                            <a:pathLst>
                              <a:path w="208" h="45">
                                <a:moveTo>
                                  <a:pt x="0" y="0"/>
                                </a:moveTo>
                                <a:lnTo>
                                  <a:pt x="12" y="6"/>
                                </a:lnTo>
                                <a:lnTo>
                                  <a:pt x="21" y="8"/>
                                </a:lnTo>
                                <a:lnTo>
                                  <a:pt x="34" y="12"/>
                                </a:lnTo>
                                <a:lnTo>
                                  <a:pt x="46" y="14"/>
                                </a:lnTo>
                                <a:lnTo>
                                  <a:pt x="59" y="18"/>
                                </a:lnTo>
                                <a:lnTo>
                                  <a:pt x="70" y="20"/>
                                </a:lnTo>
                                <a:lnTo>
                                  <a:pt x="86" y="21"/>
                                </a:lnTo>
                                <a:lnTo>
                                  <a:pt x="99" y="24"/>
                                </a:lnTo>
                                <a:lnTo>
                                  <a:pt x="112" y="25"/>
                                </a:lnTo>
                                <a:lnTo>
                                  <a:pt x="127" y="25"/>
                                </a:lnTo>
                                <a:lnTo>
                                  <a:pt x="140" y="29"/>
                                </a:lnTo>
                                <a:lnTo>
                                  <a:pt x="155" y="31"/>
                                </a:lnTo>
                                <a:lnTo>
                                  <a:pt x="167" y="35"/>
                                </a:lnTo>
                                <a:lnTo>
                                  <a:pt x="180" y="37"/>
                                </a:lnTo>
                                <a:lnTo>
                                  <a:pt x="193" y="41"/>
                                </a:lnTo>
                                <a:lnTo>
                                  <a:pt x="208" y="45"/>
                                </a:lnTo>
                              </a:path>
                            </a:pathLst>
                          </a:custGeom>
                          <a:noFill/>
                          <a:ln w="3960">
                            <a:solidFill>
                              <a:srgbClr val="000000"/>
                            </a:solidFill>
                            <a:round/>
                          </a:ln>
                        </wps:spPr>
                        <wps:style>
                          <a:lnRef idx="0"/>
                          <a:fillRef idx="0"/>
                          <a:effectRef idx="0"/>
                          <a:fontRef idx="minor"/>
                        </wps:style>
                        <wps:bodyPr/>
                      </wps:wsp>
                      <wps:wsp>
                        <wps:cNvSpPr/>
                        <wps:spPr>
                          <a:xfrm>
                            <a:off x="258480" y="117360"/>
                            <a:ext cx="9000" cy="2520"/>
                          </a:xfrm>
                          <a:prstGeom prst="line">
                            <a:avLst/>
                          </a:prstGeom>
                          <a:ln w="3960">
                            <a:solidFill>
                              <a:srgbClr val="000000"/>
                            </a:solidFill>
                            <a:miter/>
                          </a:ln>
                        </wps:spPr>
                        <wps:style>
                          <a:lnRef idx="0"/>
                          <a:fillRef idx="0"/>
                          <a:effectRef idx="0"/>
                          <a:fontRef idx="minor"/>
                        </wps:style>
                        <wps:bodyPr/>
                      </wps:wsp>
                      <wps:wsp>
                        <wps:cNvSpPr/>
                        <wps:spPr>
                          <a:xfrm>
                            <a:off x="267480" y="120600"/>
                            <a:ext cx="21600" cy="36720"/>
                          </a:xfrm>
                          <a:custGeom>
                            <a:avLst/>
                            <a:gdLst/>
                            <a:ahLst/>
                            <a:rect l="l" t="t" r="r" b="b"/>
                            <a:pathLst>
                              <a:path w="326" h="683">
                                <a:moveTo>
                                  <a:pt x="0" y="0"/>
                                </a:moveTo>
                                <a:lnTo>
                                  <a:pt x="23" y="13"/>
                                </a:lnTo>
                                <a:lnTo>
                                  <a:pt x="48" y="29"/>
                                </a:lnTo>
                                <a:lnTo>
                                  <a:pt x="72" y="46"/>
                                </a:lnTo>
                                <a:lnTo>
                                  <a:pt x="97" y="66"/>
                                </a:lnTo>
                                <a:lnTo>
                                  <a:pt x="123" y="86"/>
                                </a:lnTo>
                                <a:lnTo>
                                  <a:pt x="147" y="111"/>
                                </a:lnTo>
                                <a:lnTo>
                                  <a:pt x="171" y="141"/>
                                </a:lnTo>
                                <a:lnTo>
                                  <a:pt x="195" y="174"/>
                                </a:lnTo>
                                <a:lnTo>
                                  <a:pt x="216" y="215"/>
                                </a:lnTo>
                                <a:lnTo>
                                  <a:pt x="239" y="259"/>
                                </a:lnTo>
                                <a:lnTo>
                                  <a:pt x="258" y="311"/>
                                </a:lnTo>
                                <a:lnTo>
                                  <a:pt x="277" y="368"/>
                                </a:lnTo>
                                <a:lnTo>
                                  <a:pt x="293" y="434"/>
                                </a:lnTo>
                                <a:lnTo>
                                  <a:pt x="305" y="508"/>
                                </a:lnTo>
                                <a:lnTo>
                                  <a:pt x="317" y="591"/>
                                </a:lnTo>
                                <a:lnTo>
                                  <a:pt x="326" y="683"/>
                                </a:lnTo>
                              </a:path>
                            </a:pathLst>
                          </a:custGeom>
                          <a:noFill/>
                          <a:ln w="3960">
                            <a:solidFill>
                              <a:srgbClr val="000000"/>
                            </a:solidFill>
                            <a:round/>
                          </a:ln>
                        </wps:spPr>
                        <wps:style>
                          <a:lnRef idx="0"/>
                          <a:fillRef idx="0"/>
                          <a:effectRef idx="0"/>
                          <a:fontRef idx="minor"/>
                        </wps:style>
                        <wps:bodyPr/>
                      </wps:wsp>
                      <wps:wsp>
                        <wps:cNvSpPr/>
                        <wps:spPr>
                          <a:xfrm>
                            <a:off x="289440" y="158040"/>
                            <a:ext cx="0" cy="10800"/>
                          </a:xfrm>
                          <a:prstGeom prst="line">
                            <a:avLst/>
                          </a:prstGeom>
                          <a:ln w="3960">
                            <a:solidFill>
                              <a:srgbClr val="000000"/>
                            </a:solidFill>
                            <a:miter/>
                          </a:ln>
                        </wps:spPr>
                        <wps:style>
                          <a:lnRef idx="0"/>
                          <a:fillRef idx="0"/>
                          <a:effectRef idx="0"/>
                          <a:fontRef idx="minor"/>
                        </wps:style>
                        <wps:bodyPr/>
                      </wps:wsp>
                      <wps:wsp>
                        <wps:cNvSpPr/>
                        <wps:spPr>
                          <a:xfrm>
                            <a:off x="289080" y="168840"/>
                            <a:ext cx="1440" cy="14040"/>
                          </a:xfrm>
                          <a:custGeom>
                            <a:avLst/>
                            <a:gdLst/>
                            <a:ahLst/>
                            <a:rect l="l" t="t" r="r" b="b"/>
                            <a:pathLst>
                              <a:path w="26" h="262">
                                <a:moveTo>
                                  <a:pt x="1" y="0"/>
                                </a:moveTo>
                                <a:lnTo>
                                  <a:pt x="0" y="4"/>
                                </a:lnTo>
                                <a:lnTo>
                                  <a:pt x="0" y="9"/>
                                </a:lnTo>
                                <a:lnTo>
                                  <a:pt x="0" y="18"/>
                                </a:lnTo>
                                <a:lnTo>
                                  <a:pt x="0" y="33"/>
                                </a:lnTo>
                                <a:lnTo>
                                  <a:pt x="0" y="46"/>
                                </a:lnTo>
                                <a:lnTo>
                                  <a:pt x="0" y="63"/>
                                </a:lnTo>
                                <a:lnTo>
                                  <a:pt x="0" y="84"/>
                                </a:lnTo>
                                <a:lnTo>
                                  <a:pt x="1" y="104"/>
                                </a:lnTo>
                                <a:lnTo>
                                  <a:pt x="1" y="125"/>
                                </a:lnTo>
                                <a:lnTo>
                                  <a:pt x="2" y="147"/>
                                </a:lnTo>
                                <a:lnTo>
                                  <a:pt x="5" y="169"/>
                                </a:lnTo>
                                <a:lnTo>
                                  <a:pt x="6" y="190"/>
                                </a:lnTo>
                                <a:lnTo>
                                  <a:pt x="10" y="211"/>
                                </a:lnTo>
                                <a:lnTo>
                                  <a:pt x="14" y="229"/>
                                </a:lnTo>
                                <a:lnTo>
                                  <a:pt x="21" y="248"/>
                                </a:lnTo>
                                <a:lnTo>
                                  <a:pt x="26" y="262"/>
                                </a:lnTo>
                              </a:path>
                            </a:pathLst>
                          </a:custGeom>
                          <a:noFill/>
                          <a:ln w="3960">
                            <a:solidFill>
                              <a:srgbClr val="000000"/>
                            </a:solidFill>
                            <a:round/>
                          </a:ln>
                        </wps:spPr>
                        <wps:style>
                          <a:lnRef idx="0"/>
                          <a:fillRef idx="0"/>
                          <a:effectRef idx="0"/>
                          <a:fontRef idx="minor"/>
                        </wps:style>
                        <wps:bodyPr/>
                      </wps:wsp>
                      <wps:wsp>
                        <wps:cNvSpPr/>
                        <wps:spPr>
                          <a:xfrm>
                            <a:off x="290880" y="182880"/>
                            <a:ext cx="5040" cy="25560"/>
                          </a:xfrm>
                          <a:custGeom>
                            <a:avLst/>
                            <a:gdLst/>
                            <a:ahLst/>
                            <a:rect l="l" t="t" r="r" b="b"/>
                            <a:pathLst>
                              <a:path w="85" h="469">
                                <a:moveTo>
                                  <a:pt x="0" y="0"/>
                                </a:moveTo>
                                <a:lnTo>
                                  <a:pt x="52" y="260"/>
                                </a:lnTo>
                                <a:lnTo>
                                  <a:pt x="85" y="469"/>
                                </a:lnTo>
                              </a:path>
                            </a:pathLst>
                          </a:custGeom>
                          <a:noFill/>
                          <a:ln w="3960">
                            <a:solidFill>
                              <a:srgbClr val="000000"/>
                            </a:solidFill>
                            <a:round/>
                          </a:ln>
                        </wps:spPr>
                        <wps:style>
                          <a:lnRef idx="0"/>
                          <a:fillRef idx="0"/>
                          <a:effectRef idx="0"/>
                          <a:fontRef idx="minor"/>
                        </wps:style>
                        <wps:bodyPr/>
                      </wps:wsp>
                      <wps:wsp>
                        <wps:cNvSpPr/>
                        <wps:spPr>
                          <a:xfrm>
                            <a:off x="296640" y="208800"/>
                            <a:ext cx="3240" cy="12240"/>
                          </a:xfrm>
                          <a:custGeom>
                            <a:avLst/>
                            <a:gdLst/>
                            <a:ahLst/>
                            <a:rect l="l" t="t" r="r" b="b"/>
                            <a:pathLst>
                              <a:path w="53" h="228">
                                <a:moveTo>
                                  <a:pt x="0" y="0"/>
                                </a:moveTo>
                                <a:lnTo>
                                  <a:pt x="0" y="3"/>
                                </a:lnTo>
                                <a:lnTo>
                                  <a:pt x="0" y="9"/>
                                </a:lnTo>
                                <a:lnTo>
                                  <a:pt x="2" y="17"/>
                                </a:lnTo>
                                <a:lnTo>
                                  <a:pt x="4" y="29"/>
                                </a:lnTo>
                                <a:lnTo>
                                  <a:pt x="6" y="39"/>
                                </a:lnTo>
                                <a:lnTo>
                                  <a:pt x="8" y="55"/>
                                </a:lnTo>
                                <a:lnTo>
                                  <a:pt x="12" y="72"/>
                                </a:lnTo>
                                <a:lnTo>
                                  <a:pt x="16" y="89"/>
                                </a:lnTo>
                                <a:lnTo>
                                  <a:pt x="20" y="109"/>
                                </a:lnTo>
                                <a:lnTo>
                                  <a:pt x="22" y="129"/>
                                </a:lnTo>
                                <a:lnTo>
                                  <a:pt x="26" y="147"/>
                                </a:lnTo>
                                <a:lnTo>
                                  <a:pt x="30" y="167"/>
                                </a:lnTo>
                                <a:lnTo>
                                  <a:pt x="37" y="184"/>
                                </a:lnTo>
                                <a:lnTo>
                                  <a:pt x="42" y="201"/>
                                </a:lnTo>
                                <a:lnTo>
                                  <a:pt x="48" y="216"/>
                                </a:lnTo>
                                <a:lnTo>
                                  <a:pt x="53" y="228"/>
                                </a:lnTo>
                              </a:path>
                            </a:pathLst>
                          </a:custGeom>
                          <a:noFill/>
                          <a:ln w="3960">
                            <a:solidFill>
                              <a:srgbClr val="000000"/>
                            </a:solidFill>
                            <a:round/>
                          </a:ln>
                        </wps:spPr>
                        <wps:style>
                          <a:lnRef idx="0"/>
                          <a:fillRef idx="0"/>
                          <a:effectRef idx="0"/>
                          <a:fontRef idx="minor"/>
                        </wps:style>
                        <wps:bodyPr/>
                      </wps:wsp>
                      <wps:wsp>
                        <wps:cNvSpPr/>
                        <wps:spPr>
                          <a:xfrm>
                            <a:off x="300240" y="221040"/>
                            <a:ext cx="5040" cy="11520"/>
                          </a:xfrm>
                          <a:prstGeom prst="line">
                            <a:avLst/>
                          </a:prstGeom>
                          <a:ln w="3960">
                            <a:solidFill>
                              <a:srgbClr val="000000"/>
                            </a:solidFill>
                            <a:miter/>
                          </a:ln>
                        </wps:spPr>
                        <wps:style>
                          <a:lnRef idx="0"/>
                          <a:fillRef idx="0"/>
                          <a:effectRef idx="0"/>
                          <a:fontRef idx="minor"/>
                        </wps:style>
                        <wps:bodyPr/>
                      </wps:wsp>
                      <wps:wsp>
                        <wps:cNvSpPr/>
                        <wps:spPr>
                          <a:xfrm>
                            <a:off x="305280" y="232920"/>
                            <a:ext cx="3240" cy="10080"/>
                          </a:xfrm>
                          <a:custGeom>
                            <a:avLst/>
                            <a:gdLst/>
                            <a:ahLst/>
                            <a:rect l="l" t="t" r="r" b="b"/>
                            <a:pathLst>
                              <a:path w="57" h="191">
                                <a:moveTo>
                                  <a:pt x="0" y="0"/>
                                </a:moveTo>
                                <a:lnTo>
                                  <a:pt x="0" y="1"/>
                                </a:lnTo>
                                <a:lnTo>
                                  <a:pt x="2" y="5"/>
                                </a:lnTo>
                                <a:lnTo>
                                  <a:pt x="4" y="12"/>
                                </a:lnTo>
                                <a:lnTo>
                                  <a:pt x="8" y="18"/>
                                </a:lnTo>
                                <a:lnTo>
                                  <a:pt x="12" y="29"/>
                                </a:lnTo>
                                <a:lnTo>
                                  <a:pt x="16" y="41"/>
                                </a:lnTo>
                                <a:lnTo>
                                  <a:pt x="20" y="54"/>
                                </a:lnTo>
                                <a:lnTo>
                                  <a:pt x="25" y="67"/>
                                </a:lnTo>
                                <a:lnTo>
                                  <a:pt x="30" y="83"/>
                                </a:lnTo>
                                <a:lnTo>
                                  <a:pt x="34" y="97"/>
                                </a:lnTo>
                                <a:lnTo>
                                  <a:pt x="40" y="115"/>
                                </a:lnTo>
                                <a:lnTo>
                                  <a:pt x="44" y="130"/>
                                </a:lnTo>
                                <a:lnTo>
                                  <a:pt x="48" y="148"/>
                                </a:lnTo>
                                <a:lnTo>
                                  <a:pt x="51" y="161"/>
                                </a:lnTo>
                                <a:lnTo>
                                  <a:pt x="55" y="178"/>
                                </a:lnTo>
                                <a:lnTo>
                                  <a:pt x="57" y="191"/>
                                </a:lnTo>
                              </a:path>
                            </a:pathLst>
                          </a:custGeom>
                          <a:noFill/>
                          <a:ln w="3960">
                            <a:solidFill>
                              <a:srgbClr val="000000"/>
                            </a:solidFill>
                            <a:round/>
                          </a:ln>
                        </wps:spPr>
                        <wps:style>
                          <a:lnRef idx="0"/>
                          <a:fillRef idx="0"/>
                          <a:effectRef idx="0"/>
                          <a:fontRef idx="minor"/>
                        </wps:style>
                        <wps:bodyPr/>
                      </wps:wsp>
                      <wps:wsp>
                        <wps:cNvSpPr/>
                        <wps:spPr>
                          <a:xfrm>
                            <a:off x="309240" y="243360"/>
                            <a:ext cx="1440" cy="5760"/>
                          </a:xfrm>
                          <a:prstGeom prst="line">
                            <a:avLst/>
                          </a:prstGeom>
                          <a:ln w="3960">
                            <a:solidFill>
                              <a:srgbClr val="000000"/>
                            </a:solidFill>
                            <a:miter/>
                          </a:ln>
                        </wps:spPr>
                        <wps:style>
                          <a:lnRef idx="0"/>
                          <a:fillRef idx="0"/>
                          <a:effectRef idx="0"/>
                          <a:fontRef idx="minor"/>
                        </wps:style>
                        <wps:bodyPr/>
                      </wps:wsp>
                      <wps:wsp>
                        <wps:cNvSpPr/>
                        <wps:spPr>
                          <a:xfrm>
                            <a:off x="311040" y="248760"/>
                            <a:ext cx="4320" cy="23040"/>
                          </a:xfrm>
                          <a:custGeom>
                            <a:avLst/>
                            <a:gdLst/>
                            <a:ahLst/>
                            <a:rect l="l" t="t" r="r" b="b"/>
                            <a:pathLst>
                              <a:path w="68" h="420">
                                <a:moveTo>
                                  <a:pt x="0" y="0"/>
                                </a:moveTo>
                                <a:lnTo>
                                  <a:pt x="4" y="23"/>
                                </a:lnTo>
                                <a:lnTo>
                                  <a:pt x="8" y="45"/>
                                </a:lnTo>
                                <a:lnTo>
                                  <a:pt x="12" y="73"/>
                                </a:lnTo>
                                <a:lnTo>
                                  <a:pt x="16" y="99"/>
                                </a:lnTo>
                                <a:lnTo>
                                  <a:pt x="21" y="131"/>
                                </a:lnTo>
                                <a:lnTo>
                                  <a:pt x="27" y="161"/>
                                </a:lnTo>
                                <a:lnTo>
                                  <a:pt x="31" y="190"/>
                                </a:lnTo>
                                <a:lnTo>
                                  <a:pt x="36" y="221"/>
                                </a:lnTo>
                                <a:lnTo>
                                  <a:pt x="43" y="251"/>
                                </a:lnTo>
                                <a:lnTo>
                                  <a:pt x="47" y="281"/>
                                </a:lnTo>
                                <a:lnTo>
                                  <a:pt x="49" y="309"/>
                                </a:lnTo>
                                <a:lnTo>
                                  <a:pt x="53" y="335"/>
                                </a:lnTo>
                                <a:lnTo>
                                  <a:pt x="60" y="363"/>
                                </a:lnTo>
                                <a:lnTo>
                                  <a:pt x="61" y="384"/>
                                </a:lnTo>
                                <a:lnTo>
                                  <a:pt x="65" y="404"/>
                                </a:lnTo>
                                <a:lnTo>
                                  <a:pt x="68" y="420"/>
                                </a:lnTo>
                              </a:path>
                            </a:pathLst>
                          </a:custGeom>
                          <a:noFill/>
                          <a:ln w="3960">
                            <a:solidFill>
                              <a:srgbClr val="000000"/>
                            </a:solidFill>
                            <a:round/>
                          </a:ln>
                        </wps:spPr>
                        <wps:style>
                          <a:lnRef idx="0"/>
                          <a:fillRef idx="0"/>
                          <a:effectRef idx="0"/>
                          <a:fontRef idx="minor"/>
                        </wps:style>
                        <wps:bodyPr/>
                      </wps:wsp>
                      <wps:wsp>
                        <wps:cNvSpPr/>
                        <wps:spPr>
                          <a:xfrm>
                            <a:off x="315720" y="272520"/>
                            <a:ext cx="6840" cy="26640"/>
                          </a:xfrm>
                          <a:custGeom>
                            <a:avLst/>
                            <a:gdLst/>
                            <a:ahLst/>
                            <a:rect l="l" t="t" r="r" b="b"/>
                            <a:pathLst>
                              <a:path w="115" h="493">
                                <a:moveTo>
                                  <a:pt x="0" y="0"/>
                                </a:moveTo>
                                <a:lnTo>
                                  <a:pt x="9" y="26"/>
                                </a:lnTo>
                                <a:lnTo>
                                  <a:pt x="115" y="493"/>
                                </a:lnTo>
                              </a:path>
                            </a:pathLst>
                          </a:custGeom>
                          <a:noFill/>
                          <a:ln w="3960">
                            <a:solidFill>
                              <a:srgbClr val="000000"/>
                            </a:solidFill>
                            <a:round/>
                          </a:ln>
                        </wps:spPr>
                        <wps:style>
                          <a:lnRef idx="0"/>
                          <a:fillRef idx="0"/>
                          <a:effectRef idx="0"/>
                          <a:fontRef idx="minor"/>
                        </wps:style>
                        <wps:bodyPr/>
                      </wps:wsp>
                      <wps:wsp>
                        <wps:cNvSpPr/>
                        <wps:spPr>
                          <a:xfrm>
                            <a:off x="323280" y="299160"/>
                            <a:ext cx="3960" cy="12600"/>
                          </a:xfrm>
                          <a:custGeom>
                            <a:avLst/>
                            <a:gdLst/>
                            <a:ahLst/>
                            <a:rect l="l" t="t" r="r" b="b"/>
                            <a:pathLst>
                              <a:path w="58" h="236">
                                <a:moveTo>
                                  <a:pt x="0" y="0"/>
                                </a:moveTo>
                                <a:lnTo>
                                  <a:pt x="1" y="16"/>
                                </a:lnTo>
                                <a:lnTo>
                                  <a:pt x="5" y="31"/>
                                </a:lnTo>
                                <a:lnTo>
                                  <a:pt x="9" y="46"/>
                                </a:lnTo>
                                <a:lnTo>
                                  <a:pt x="13" y="61"/>
                                </a:lnTo>
                                <a:lnTo>
                                  <a:pt x="15" y="77"/>
                                </a:lnTo>
                                <a:lnTo>
                                  <a:pt x="21" y="90"/>
                                </a:lnTo>
                                <a:lnTo>
                                  <a:pt x="24" y="106"/>
                                </a:lnTo>
                                <a:lnTo>
                                  <a:pt x="26" y="119"/>
                                </a:lnTo>
                                <a:lnTo>
                                  <a:pt x="32" y="135"/>
                                </a:lnTo>
                                <a:lnTo>
                                  <a:pt x="36" y="148"/>
                                </a:lnTo>
                                <a:lnTo>
                                  <a:pt x="40" y="164"/>
                                </a:lnTo>
                                <a:lnTo>
                                  <a:pt x="44" y="178"/>
                                </a:lnTo>
                                <a:lnTo>
                                  <a:pt x="48" y="192"/>
                                </a:lnTo>
                                <a:lnTo>
                                  <a:pt x="50" y="207"/>
                                </a:lnTo>
                                <a:lnTo>
                                  <a:pt x="54" y="223"/>
                                </a:lnTo>
                                <a:lnTo>
                                  <a:pt x="58" y="236"/>
                                </a:lnTo>
                              </a:path>
                            </a:pathLst>
                          </a:custGeom>
                          <a:noFill/>
                          <a:ln w="3960">
                            <a:solidFill>
                              <a:srgbClr val="000000"/>
                            </a:solidFill>
                            <a:round/>
                          </a:ln>
                        </wps:spPr>
                        <wps:style>
                          <a:lnRef idx="0"/>
                          <a:fillRef idx="0"/>
                          <a:effectRef idx="0"/>
                          <a:fontRef idx="minor"/>
                        </wps:style>
                        <wps:bodyPr/>
                      </wps:wsp>
                      <wps:wsp>
                        <wps:cNvSpPr/>
                        <wps:spPr>
                          <a:xfrm>
                            <a:off x="326880" y="311760"/>
                            <a:ext cx="17280" cy="14760"/>
                          </a:xfrm>
                          <a:custGeom>
                            <a:avLst/>
                            <a:gdLst/>
                            <a:ahLst/>
                            <a:rect l="l" t="t" r="r" b="b"/>
                            <a:pathLst>
                              <a:path w="264" h="272">
                                <a:moveTo>
                                  <a:pt x="0" y="0"/>
                                </a:moveTo>
                                <a:lnTo>
                                  <a:pt x="27" y="93"/>
                                </a:lnTo>
                                <a:lnTo>
                                  <a:pt x="154" y="169"/>
                                </a:lnTo>
                                <a:lnTo>
                                  <a:pt x="264" y="272"/>
                                </a:lnTo>
                              </a:path>
                            </a:pathLst>
                          </a:custGeom>
                          <a:noFill/>
                          <a:ln w="3960">
                            <a:solidFill>
                              <a:srgbClr val="000000"/>
                            </a:solidFill>
                            <a:round/>
                          </a:ln>
                        </wps:spPr>
                        <wps:style>
                          <a:lnRef idx="0"/>
                          <a:fillRef idx="0"/>
                          <a:effectRef idx="0"/>
                          <a:fontRef idx="minor"/>
                        </wps:style>
                        <wps:bodyPr/>
                      </wps:wsp>
                      <wps:wsp>
                        <wps:cNvSpPr/>
                        <wps:spPr>
                          <a:xfrm>
                            <a:off x="344880" y="326520"/>
                            <a:ext cx="20160" cy="17640"/>
                          </a:xfrm>
                          <a:custGeom>
                            <a:avLst/>
                            <a:gdLst/>
                            <a:ahLst/>
                            <a:rect l="l" t="t" r="r" b="b"/>
                            <a:pathLst>
                              <a:path w="306" h="336">
                                <a:moveTo>
                                  <a:pt x="0" y="0"/>
                                </a:moveTo>
                                <a:lnTo>
                                  <a:pt x="16" y="25"/>
                                </a:lnTo>
                                <a:lnTo>
                                  <a:pt x="33" y="49"/>
                                </a:lnTo>
                                <a:lnTo>
                                  <a:pt x="51" y="71"/>
                                </a:lnTo>
                                <a:lnTo>
                                  <a:pt x="73" y="91"/>
                                </a:lnTo>
                                <a:lnTo>
                                  <a:pt x="91" y="110"/>
                                </a:lnTo>
                                <a:lnTo>
                                  <a:pt x="114" y="129"/>
                                </a:lnTo>
                                <a:lnTo>
                                  <a:pt x="135" y="146"/>
                                </a:lnTo>
                                <a:lnTo>
                                  <a:pt x="157" y="165"/>
                                </a:lnTo>
                                <a:lnTo>
                                  <a:pt x="178" y="182"/>
                                </a:lnTo>
                                <a:lnTo>
                                  <a:pt x="200" y="199"/>
                                </a:lnTo>
                                <a:lnTo>
                                  <a:pt x="221" y="222"/>
                                </a:lnTo>
                                <a:lnTo>
                                  <a:pt x="239" y="240"/>
                                </a:lnTo>
                                <a:lnTo>
                                  <a:pt x="260" y="261"/>
                                </a:lnTo>
                                <a:lnTo>
                                  <a:pt x="275" y="285"/>
                                </a:lnTo>
                                <a:lnTo>
                                  <a:pt x="291" y="309"/>
                                </a:lnTo>
                                <a:lnTo>
                                  <a:pt x="306" y="336"/>
                                </a:lnTo>
                              </a:path>
                            </a:pathLst>
                          </a:custGeom>
                          <a:noFill/>
                          <a:ln w="3960">
                            <a:solidFill>
                              <a:srgbClr val="000000"/>
                            </a:solidFill>
                            <a:round/>
                          </a:ln>
                        </wps:spPr>
                        <wps:style>
                          <a:lnRef idx="0"/>
                          <a:fillRef idx="0"/>
                          <a:effectRef idx="0"/>
                          <a:fontRef idx="minor"/>
                        </wps:style>
                        <wps:bodyPr/>
                      </wps:wsp>
                      <wps:wsp>
                        <wps:cNvSpPr/>
                        <wps:spPr>
                          <a:xfrm>
                            <a:off x="365760" y="344880"/>
                            <a:ext cx="0" cy="720"/>
                          </a:xfrm>
                          <a:prstGeom prst="line">
                            <a:avLst/>
                          </a:prstGeom>
                          <a:ln w="3960">
                            <a:solidFill>
                              <a:srgbClr val="000000"/>
                            </a:solidFill>
                            <a:miter/>
                          </a:ln>
                        </wps:spPr>
                        <wps:style>
                          <a:lnRef idx="0"/>
                          <a:fillRef idx="0"/>
                          <a:effectRef idx="0"/>
                          <a:fontRef idx="minor"/>
                        </wps:style>
                        <wps:bodyPr/>
                      </wps:wsp>
                      <wps:wsp>
                        <wps:cNvSpPr/>
                        <wps:spPr>
                          <a:xfrm>
                            <a:off x="362520" y="345600"/>
                            <a:ext cx="2520" cy="2520"/>
                          </a:xfrm>
                          <a:custGeom>
                            <a:avLst/>
                            <a:gdLst/>
                            <a:ahLst/>
                            <a:rect l="l" t="t" r="r" b="b"/>
                            <a:pathLst>
                              <a:path w="46" h="57">
                                <a:moveTo>
                                  <a:pt x="46" y="0"/>
                                </a:moveTo>
                                <a:lnTo>
                                  <a:pt x="46" y="7"/>
                                </a:lnTo>
                                <a:lnTo>
                                  <a:pt x="46" y="12"/>
                                </a:lnTo>
                                <a:lnTo>
                                  <a:pt x="46" y="17"/>
                                </a:lnTo>
                                <a:lnTo>
                                  <a:pt x="46" y="24"/>
                                </a:lnTo>
                                <a:lnTo>
                                  <a:pt x="44" y="29"/>
                                </a:lnTo>
                                <a:lnTo>
                                  <a:pt x="40" y="33"/>
                                </a:lnTo>
                                <a:lnTo>
                                  <a:pt x="38" y="37"/>
                                </a:lnTo>
                                <a:lnTo>
                                  <a:pt x="34" y="41"/>
                                </a:lnTo>
                                <a:lnTo>
                                  <a:pt x="33" y="45"/>
                                </a:lnTo>
                                <a:lnTo>
                                  <a:pt x="29" y="46"/>
                                </a:lnTo>
                                <a:lnTo>
                                  <a:pt x="22" y="49"/>
                                </a:lnTo>
                                <a:lnTo>
                                  <a:pt x="20" y="53"/>
                                </a:lnTo>
                                <a:lnTo>
                                  <a:pt x="16" y="54"/>
                                </a:lnTo>
                                <a:lnTo>
                                  <a:pt x="9" y="54"/>
                                </a:lnTo>
                                <a:lnTo>
                                  <a:pt x="4" y="57"/>
                                </a:lnTo>
                                <a:lnTo>
                                  <a:pt x="0" y="57"/>
                                </a:lnTo>
                              </a:path>
                            </a:pathLst>
                          </a:custGeom>
                          <a:noFill/>
                          <a:ln w="3960">
                            <a:solidFill>
                              <a:srgbClr val="000000"/>
                            </a:solidFill>
                            <a:round/>
                          </a:ln>
                        </wps:spPr>
                        <wps:style>
                          <a:lnRef idx="0"/>
                          <a:fillRef idx="0"/>
                          <a:effectRef idx="0"/>
                          <a:fontRef idx="minor"/>
                        </wps:style>
                        <wps:bodyPr/>
                      </wps:wsp>
                      <wps:wsp>
                        <wps:cNvSpPr/>
                        <wps:spPr>
                          <a:xfrm>
                            <a:off x="353160" y="345600"/>
                            <a:ext cx="9360" cy="3240"/>
                          </a:xfrm>
                          <a:custGeom>
                            <a:avLst/>
                            <a:gdLst/>
                            <a:ahLst/>
                            <a:rect l="l" t="t" r="r" b="b"/>
                            <a:pathLst>
                              <a:path w="142" h="65">
                                <a:moveTo>
                                  <a:pt x="142" y="61"/>
                                </a:moveTo>
                                <a:lnTo>
                                  <a:pt x="131" y="65"/>
                                </a:lnTo>
                                <a:lnTo>
                                  <a:pt x="119" y="65"/>
                                </a:lnTo>
                                <a:lnTo>
                                  <a:pt x="109" y="65"/>
                                </a:lnTo>
                                <a:lnTo>
                                  <a:pt x="101" y="65"/>
                                </a:lnTo>
                                <a:lnTo>
                                  <a:pt x="90" y="61"/>
                                </a:lnTo>
                                <a:lnTo>
                                  <a:pt x="81" y="57"/>
                                </a:lnTo>
                                <a:lnTo>
                                  <a:pt x="74" y="53"/>
                                </a:lnTo>
                                <a:lnTo>
                                  <a:pt x="64" y="46"/>
                                </a:lnTo>
                                <a:lnTo>
                                  <a:pt x="57" y="41"/>
                                </a:lnTo>
                                <a:lnTo>
                                  <a:pt x="49" y="36"/>
                                </a:lnTo>
                                <a:lnTo>
                                  <a:pt x="40" y="29"/>
                                </a:lnTo>
                                <a:lnTo>
                                  <a:pt x="32" y="24"/>
                                </a:lnTo>
                                <a:lnTo>
                                  <a:pt x="24" y="17"/>
                                </a:lnTo>
                                <a:lnTo>
                                  <a:pt x="17" y="12"/>
                                </a:lnTo>
                                <a:lnTo>
                                  <a:pt x="9" y="7"/>
                                </a:lnTo>
                                <a:lnTo>
                                  <a:pt x="0" y="0"/>
                                </a:lnTo>
                              </a:path>
                            </a:pathLst>
                          </a:custGeom>
                          <a:noFill/>
                          <a:ln w="3960">
                            <a:solidFill>
                              <a:srgbClr val="000000"/>
                            </a:solidFill>
                            <a:round/>
                          </a:ln>
                        </wps:spPr>
                        <wps:style>
                          <a:lnRef idx="0"/>
                          <a:fillRef idx="0"/>
                          <a:effectRef idx="0"/>
                          <a:fontRef idx="minor"/>
                        </wps:style>
                        <wps:bodyPr/>
                      </wps:wsp>
                      <wps:wsp>
                        <wps:cNvSpPr/>
                        <wps:spPr>
                          <a:xfrm flipH="1" flipV="1">
                            <a:off x="351000" y="343440"/>
                            <a:ext cx="1440" cy="720"/>
                          </a:xfrm>
                          <a:prstGeom prst="line">
                            <a:avLst/>
                          </a:prstGeom>
                          <a:ln w="3960">
                            <a:solidFill>
                              <a:srgbClr val="000000"/>
                            </a:solidFill>
                            <a:miter/>
                          </a:ln>
                        </wps:spPr>
                        <wps:style>
                          <a:lnRef idx="0"/>
                          <a:fillRef idx="0"/>
                          <a:effectRef idx="0"/>
                          <a:fontRef idx="minor"/>
                        </wps:style>
                        <wps:bodyPr/>
                      </wps:wsp>
                      <wps:wsp>
                        <wps:cNvSpPr/>
                        <wps:spPr>
                          <a:xfrm>
                            <a:off x="343080" y="340920"/>
                            <a:ext cx="8280" cy="3240"/>
                          </a:xfrm>
                          <a:custGeom>
                            <a:avLst/>
                            <a:gdLst/>
                            <a:ahLst/>
                            <a:rect l="l" t="t" r="r" b="b"/>
                            <a:pathLst>
                              <a:path w="127" h="66">
                                <a:moveTo>
                                  <a:pt x="127" y="66"/>
                                </a:moveTo>
                                <a:lnTo>
                                  <a:pt x="119" y="62"/>
                                </a:lnTo>
                                <a:lnTo>
                                  <a:pt x="111" y="57"/>
                                </a:lnTo>
                                <a:lnTo>
                                  <a:pt x="103" y="51"/>
                                </a:lnTo>
                                <a:lnTo>
                                  <a:pt x="96" y="47"/>
                                </a:lnTo>
                                <a:lnTo>
                                  <a:pt x="88" y="41"/>
                                </a:lnTo>
                                <a:lnTo>
                                  <a:pt x="83" y="36"/>
                                </a:lnTo>
                                <a:lnTo>
                                  <a:pt x="74" y="30"/>
                                </a:lnTo>
                                <a:lnTo>
                                  <a:pt x="67" y="26"/>
                                </a:lnTo>
                                <a:lnTo>
                                  <a:pt x="59" y="21"/>
                                </a:lnTo>
                                <a:lnTo>
                                  <a:pt x="50" y="17"/>
                                </a:lnTo>
                                <a:lnTo>
                                  <a:pt x="43" y="11"/>
                                </a:lnTo>
                                <a:lnTo>
                                  <a:pt x="35" y="9"/>
                                </a:lnTo>
                                <a:lnTo>
                                  <a:pt x="26" y="5"/>
                                </a:lnTo>
                                <a:lnTo>
                                  <a:pt x="18" y="3"/>
                                </a:lnTo>
                                <a:lnTo>
                                  <a:pt x="9" y="0"/>
                                </a:lnTo>
                                <a:lnTo>
                                  <a:pt x="0" y="0"/>
                                </a:lnTo>
                              </a:path>
                            </a:pathLst>
                          </a:custGeom>
                          <a:noFill/>
                          <a:ln w="3960">
                            <a:solidFill>
                              <a:srgbClr val="000000"/>
                            </a:solidFill>
                            <a:round/>
                          </a:ln>
                        </wps:spPr>
                        <wps:style>
                          <a:lnRef idx="0"/>
                          <a:fillRef idx="0"/>
                          <a:effectRef idx="0"/>
                          <a:fontRef idx="minor"/>
                        </wps:style>
                        <wps:bodyPr/>
                      </wps:wsp>
                      <wps:wsp>
                        <wps:cNvSpPr/>
                        <wps:spPr>
                          <a:xfrm>
                            <a:off x="343080" y="340920"/>
                            <a:ext cx="720" cy="3960"/>
                          </a:xfrm>
                          <a:custGeom>
                            <a:avLst/>
                            <a:gdLst/>
                            <a:ahLst/>
                            <a:rect l="l" t="t" r="r" b="b"/>
                            <a:pathLst>
                              <a:path w="5" h="79">
                                <a:moveTo>
                                  <a:pt x="0" y="0"/>
                                </a:moveTo>
                                <a:lnTo>
                                  <a:pt x="5" y="72"/>
                                </a:lnTo>
                                <a:lnTo>
                                  <a:pt x="5" y="79"/>
                                </a:lnTo>
                              </a:path>
                            </a:pathLst>
                          </a:custGeom>
                          <a:noFill/>
                          <a:ln w="3960">
                            <a:solidFill>
                              <a:srgbClr val="000000"/>
                            </a:solidFill>
                            <a:round/>
                          </a:ln>
                        </wps:spPr>
                        <wps:style>
                          <a:lnRef idx="0"/>
                          <a:fillRef idx="0"/>
                          <a:effectRef idx="0"/>
                          <a:fontRef idx="minor"/>
                        </wps:style>
                        <wps:bodyPr/>
                      </wps:wsp>
                      <wps:wsp>
                        <wps:cNvSpPr/>
                        <wps:spPr>
                          <a:xfrm>
                            <a:off x="343080" y="345600"/>
                            <a:ext cx="9360" cy="28080"/>
                          </a:xfrm>
                          <a:custGeom>
                            <a:avLst/>
                            <a:gdLst/>
                            <a:ahLst/>
                            <a:rect l="l" t="t" r="r" b="b"/>
                            <a:pathLst>
                              <a:path w="143" h="525">
                                <a:moveTo>
                                  <a:pt x="3" y="0"/>
                                </a:moveTo>
                                <a:lnTo>
                                  <a:pt x="0" y="37"/>
                                </a:lnTo>
                                <a:lnTo>
                                  <a:pt x="3" y="71"/>
                                </a:lnTo>
                                <a:lnTo>
                                  <a:pt x="8" y="104"/>
                                </a:lnTo>
                                <a:lnTo>
                                  <a:pt x="15" y="139"/>
                                </a:lnTo>
                                <a:lnTo>
                                  <a:pt x="24" y="172"/>
                                </a:lnTo>
                                <a:lnTo>
                                  <a:pt x="35" y="202"/>
                                </a:lnTo>
                                <a:lnTo>
                                  <a:pt x="47" y="235"/>
                                </a:lnTo>
                                <a:lnTo>
                                  <a:pt x="60" y="265"/>
                                </a:lnTo>
                                <a:lnTo>
                                  <a:pt x="73" y="297"/>
                                </a:lnTo>
                                <a:lnTo>
                                  <a:pt x="86" y="327"/>
                                </a:lnTo>
                                <a:lnTo>
                                  <a:pt x="98" y="359"/>
                                </a:lnTo>
                                <a:lnTo>
                                  <a:pt x="111" y="391"/>
                                </a:lnTo>
                                <a:lnTo>
                                  <a:pt x="121" y="422"/>
                                </a:lnTo>
                                <a:lnTo>
                                  <a:pt x="130" y="455"/>
                                </a:lnTo>
                                <a:lnTo>
                                  <a:pt x="138" y="490"/>
                                </a:lnTo>
                                <a:lnTo>
                                  <a:pt x="143" y="525"/>
                                </a:lnTo>
                              </a:path>
                            </a:pathLst>
                          </a:custGeom>
                          <a:noFill/>
                          <a:ln w="3960">
                            <a:solidFill>
                              <a:srgbClr val="000000"/>
                            </a:solidFill>
                            <a:round/>
                          </a:ln>
                        </wps:spPr>
                        <wps:style>
                          <a:lnRef idx="0"/>
                          <a:fillRef idx="0"/>
                          <a:effectRef idx="0"/>
                          <a:fontRef idx="minor"/>
                        </wps:style>
                        <wps:bodyPr/>
                      </wps:wsp>
                      <wps:wsp>
                        <wps:cNvSpPr/>
                        <wps:spPr>
                          <a:xfrm>
                            <a:off x="347400" y="374040"/>
                            <a:ext cx="5040" cy="1440"/>
                          </a:xfrm>
                          <a:custGeom>
                            <a:avLst/>
                            <a:gdLst/>
                            <a:ahLst/>
                            <a:rect l="l" t="t" r="r" b="b"/>
                            <a:pathLst>
                              <a:path w="78" h="32">
                                <a:moveTo>
                                  <a:pt x="78" y="0"/>
                                </a:moveTo>
                                <a:lnTo>
                                  <a:pt x="74" y="7"/>
                                </a:lnTo>
                                <a:lnTo>
                                  <a:pt x="69" y="15"/>
                                </a:lnTo>
                                <a:lnTo>
                                  <a:pt x="66" y="19"/>
                                </a:lnTo>
                                <a:lnTo>
                                  <a:pt x="61" y="23"/>
                                </a:lnTo>
                                <a:lnTo>
                                  <a:pt x="57" y="27"/>
                                </a:lnTo>
                                <a:lnTo>
                                  <a:pt x="52" y="28"/>
                                </a:lnTo>
                                <a:lnTo>
                                  <a:pt x="46" y="32"/>
                                </a:lnTo>
                                <a:lnTo>
                                  <a:pt x="40" y="32"/>
                                </a:lnTo>
                                <a:lnTo>
                                  <a:pt x="35" y="32"/>
                                </a:lnTo>
                                <a:lnTo>
                                  <a:pt x="31" y="32"/>
                                </a:lnTo>
                                <a:lnTo>
                                  <a:pt x="25" y="32"/>
                                </a:lnTo>
                                <a:lnTo>
                                  <a:pt x="20" y="30"/>
                                </a:lnTo>
                                <a:lnTo>
                                  <a:pt x="13" y="28"/>
                                </a:lnTo>
                                <a:lnTo>
                                  <a:pt x="11" y="28"/>
                                </a:lnTo>
                                <a:lnTo>
                                  <a:pt x="4" y="27"/>
                                </a:lnTo>
                                <a:lnTo>
                                  <a:pt x="0" y="23"/>
                                </a:lnTo>
                              </a:path>
                            </a:pathLst>
                          </a:custGeom>
                          <a:noFill/>
                          <a:ln w="3960">
                            <a:solidFill>
                              <a:srgbClr val="000000"/>
                            </a:solidFill>
                            <a:round/>
                          </a:ln>
                        </wps:spPr>
                        <wps:style>
                          <a:lnRef idx="0"/>
                          <a:fillRef idx="0"/>
                          <a:effectRef idx="0"/>
                          <a:fontRef idx="minor"/>
                        </wps:style>
                        <wps:bodyPr/>
                      </wps:wsp>
                      <wps:wsp>
                        <wps:cNvSpPr/>
                        <wps:spPr>
                          <a:xfrm>
                            <a:off x="334080" y="355680"/>
                            <a:ext cx="13320" cy="19080"/>
                          </a:xfrm>
                          <a:custGeom>
                            <a:avLst/>
                            <a:gdLst/>
                            <a:ahLst/>
                            <a:rect l="l" t="t" r="r" b="b"/>
                            <a:pathLst>
                              <a:path w="199" h="359">
                                <a:moveTo>
                                  <a:pt x="199" y="359"/>
                                </a:moveTo>
                                <a:lnTo>
                                  <a:pt x="185" y="339"/>
                                </a:lnTo>
                                <a:lnTo>
                                  <a:pt x="169" y="319"/>
                                </a:lnTo>
                                <a:lnTo>
                                  <a:pt x="158" y="295"/>
                                </a:lnTo>
                                <a:lnTo>
                                  <a:pt x="142" y="274"/>
                                </a:lnTo>
                                <a:lnTo>
                                  <a:pt x="132" y="252"/>
                                </a:lnTo>
                                <a:lnTo>
                                  <a:pt x="118" y="228"/>
                                </a:lnTo>
                                <a:lnTo>
                                  <a:pt x="106" y="205"/>
                                </a:lnTo>
                                <a:lnTo>
                                  <a:pt x="95" y="182"/>
                                </a:lnTo>
                                <a:lnTo>
                                  <a:pt x="84" y="159"/>
                                </a:lnTo>
                                <a:lnTo>
                                  <a:pt x="72" y="134"/>
                                </a:lnTo>
                                <a:lnTo>
                                  <a:pt x="61" y="111"/>
                                </a:lnTo>
                                <a:lnTo>
                                  <a:pt x="50" y="88"/>
                                </a:lnTo>
                                <a:lnTo>
                                  <a:pt x="36" y="66"/>
                                </a:lnTo>
                                <a:lnTo>
                                  <a:pt x="26" y="43"/>
                                </a:lnTo>
                                <a:lnTo>
                                  <a:pt x="11" y="21"/>
                                </a:lnTo>
                                <a:lnTo>
                                  <a:pt x="0" y="0"/>
                                </a:lnTo>
                              </a:path>
                            </a:pathLst>
                          </a:custGeom>
                          <a:noFill/>
                          <a:ln w="3960">
                            <a:solidFill>
                              <a:srgbClr val="000000"/>
                            </a:solidFill>
                            <a:round/>
                          </a:ln>
                        </wps:spPr>
                        <wps:style>
                          <a:lnRef idx="0"/>
                          <a:fillRef idx="0"/>
                          <a:effectRef idx="0"/>
                          <a:fontRef idx="minor"/>
                        </wps:style>
                        <wps:bodyPr/>
                      </wps:wsp>
                      <wps:wsp>
                        <wps:cNvSpPr/>
                        <wps:spPr>
                          <a:xfrm>
                            <a:off x="334080" y="355680"/>
                            <a:ext cx="5040" cy="25560"/>
                          </a:xfrm>
                          <a:custGeom>
                            <a:avLst/>
                            <a:gdLst/>
                            <a:ahLst/>
                            <a:rect l="l" t="t" r="r" b="b"/>
                            <a:pathLst>
                              <a:path w="84" h="473">
                                <a:moveTo>
                                  <a:pt x="0" y="0"/>
                                </a:moveTo>
                                <a:lnTo>
                                  <a:pt x="4" y="29"/>
                                </a:lnTo>
                                <a:lnTo>
                                  <a:pt x="6" y="59"/>
                                </a:lnTo>
                                <a:lnTo>
                                  <a:pt x="11" y="88"/>
                                </a:lnTo>
                                <a:lnTo>
                                  <a:pt x="19" y="117"/>
                                </a:lnTo>
                                <a:lnTo>
                                  <a:pt x="27" y="146"/>
                                </a:lnTo>
                                <a:lnTo>
                                  <a:pt x="35" y="174"/>
                                </a:lnTo>
                                <a:lnTo>
                                  <a:pt x="44" y="203"/>
                                </a:lnTo>
                                <a:lnTo>
                                  <a:pt x="51" y="233"/>
                                </a:lnTo>
                                <a:lnTo>
                                  <a:pt x="61" y="262"/>
                                </a:lnTo>
                                <a:lnTo>
                                  <a:pt x="67" y="294"/>
                                </a:lnTo>
                                <a:lnTo>
                                  <a:pt x="75" y="322"/>
                                </a:lnTo>
                                <a:lnTo>
                                  <a:pt x="79" y="353"/>
                                </a:lnTo>
                                <a:lnTo>
                                  <a:pt x="81" y="381"/>
                                </a:lnTo>
                                <a:lnTo>
                                  <a:pt x="84" y="413"/>
                                </a:lnTo>
                                <a:lnTo>
                                  <a:pt x="81" y="443"/>
                                </a:lnTo>
                                <a:lnTo>
                                  <a:pt x="79" y="473"/>
                                </a:lnTo>
                              </a:path>
                            </a:pathLst>
                          </a:custGeom>
                          <a:noFill/>
                          <a:ln w="3960">
                            <a:solidFill>
                              <a:srgbClr val="000000"/>
                            </a:solidFill>
                            <a:round/>
                          </a:ln>
                        </wps:spPr>
                        <wps:style>
                          <a:lnRef idx="0"/>
                          <a:fillRef idx="0"/>
                          <a:effectRef idx="0"/>
                          <a:fontRef idx="minor"/>
                        </wps:style>
                        <wps:bodyPr/>
                      </wps:wsp>
                      <wps:wsp>
                        <wps:cNvSpPr/>
                        <wps:spPr>
                          <a:xfrm>
                            <a:off x="333360" y="380880"/>
                            <a:ext cx="5040" cy="1440"/>
                          </a:xfrm>
                          <a:custGeom>
                            <a:avLst/>
                            <a:gdLst/>
                            <a:ahLst/>
                            <a:rect l="l" t="t" r="r" b="b"/>
                            <a:pathLst>
                              <a:path w="86" h="32">
                                <a:moveTo>
                                  <a:pt x="86" y="0"/>
                                </a:moveTo>
                                <a:lnTo>
                                  <a:pt x="82" y="7"/>
                                </a:lnTo>
                                <a:lnTo>
                                  <a:pt x="78" y="12"/>
                                </a:lnTo>
                                <a:lnTo>
                                  <a:pt x="71" y="16"/>
                                </a:lnTo>
                                <a:lnTo>
                                  <a:pt x="68" y="20"/>
                                </a:lnTo>
                                <a:lnTo>
                                  <a:pt x="62" y="24"/>
                                </a:lnTo>
                                <a:lnTo>
                                  <a:pt x="57" y="28"/>
                                </a:lnTo>
                                <a:lnTo>
                                  <a:pt x="51" y="29"/>
                                </a:lnTo>
                                <a:lnTo>
                                  <a:pt x="45" y="29"/>
                                </a:lnTo>
                                <a:lnTo>
                                  <a:pt x="39" y="32"/>
                                </a:lnTo>
                                <a:lnTo>
                                  <a:pt x="33" y="32"/>
                                </a:lnTo>
                                <a:lnTo>
                                  <a:pt x="26" y="32"/>
                                </a:lnTo>
                                <a:lnTo>
                                  <a:pt x="21" y="29"/>
                                </a:lnTo>
                                <a:lnTo>
                                  <a:pt x="14" y="28"/>
                                </a:lnTo>
                                <a:lnTo>
                                  <a:pt x="9" y="26"/>
                                </a:lnTo>
                                <a:lnTo>
                                  <a:pt x="5" y="24"/>
                                </a:lnTo>
                                <a:lnTo>
                                  <a:pt x="0" y="18"/>
                                </a:lnTo>
                              </a:path>
                            </a:pathLst>
                          </a:custGeom>
                          <a:noFill/>
                          <a:ln w="3960">
                            <a:solidFill>
                              <a:srgbClr val="000000"/>
                            </a:solidFill>
                            <a:round/>
                          </a:ln>
                        </wps:spPr>
                        <wps:style>
                          <a:lnRef idx="0"/>
                          <a:fillRef idx="0"/>
                          <a:effectRef idx="0"/>
                          <a:fontRef idx="minor"/>
                        </wps:style>
                        <wps:bodyPr/>
                      </wps:wsp>
                      <wps:wsp>
                        <wps:cNvSpPr/>
                        <wps:spPr>
                          <a:xfrm>
                            <a:off x="324000" y="356760"/>
                            <a:ext cx="9000" cy="25560"/>
                          </a:xfrm>
                          <a:custGeom>
                            <a:avLst/>
                            <a:gdLst/>
                            <a:ahLst/>
                            <a:rect l="l" t="t" r="r" b="b"/>
                            <a:pathLst>
                              <a:path w="139" h="469">
                                <a:moveTo>
                                  <a:pt x="139" y="469"/>
                                </a:moveTo>
                                <a:lnTo>
                                  <a:pt x="129" y="442"/>
                                </a:lnTo>
                                <a:lnTo>
                                  <a:pt x="118" y="413"/>
                                </a:lnTo>
                                <a:lnTo>
                                  <a:pt x="111" y="384"/>
                                </a:lnTo>
                                <a:lnTo>
                                  <a:pt x="100" y="354"/>
                                </a:lnTo>
                                <a:lnTo>
                                  <a:pt x="92" y="325"/>
                                </a:lnTo>
                                <a:lnTo>
                                  <a:pt x="83" y="297"/>
                                </a:lnTo>
                                <a:lnTo>
                                  <a:pt x="76" y="268"/>
                                </a:lnTo>
                                <a:lnTo>
                                  <a:pt x="70" y="236"/>
                                </a:lnTo>
                                <a:lnTo>
                                  <a:pt x="61" y="209"/>
                                </a:lnTo>
                                <a:lnTo>
                                  <a:pt x="54" y="180"/>
                                </a:lnTo>
                                <a:lnTo>
                                  <a:pt x="46" y="148"/>
                                </a:lnTo>
                                <a:lnTo>
                                  <a:pt x="37" y="118"/>
                                </a:lnTo>
                                <a:lnTo>
                                  <a:pt x="29" y="89"/>
                                </a:lnTo>
                                <a:lnTo>
                                  <a:pt x="19" y="61"/>
                                </a:lnTo>
                                <a:lnTo>
                                  <a:pt x="10" y="32"/>
                                </a:lnTo>
                                <a:lnTo>
                                  <a:pt x="0" y="0"/>
                                </a:lnTo>
                              </a:path>
                            </a:pathLst>
                          </a:custGeom>
                          <a:noFill/>
                          <a:ln w="3960">
                            <a:solidFill>
                              <a:srgbClr val="000000"/>
                            </a:solidFill>
                            <a:round/>
                          </a:ln>
                        </wps:spPr>
                        <wps:style>
                          <a:lnRef idx="0"/>
                          <a:fillRef idx="0"/>
                          <a:effectRef idx="0"/>
                          <a:fontRef idx="minor"/>
                        </wps:style>
                        <wps:bodyPr/>
                      </wps:wsp>
                      <wps:wsp>
                        <wps:cNvSpPr/>
                        <wps:spPr>
                          <a:xfrm>
                            <a:off x="324000" y="356760"/>
                            <a:ext cx="2520" cy="23040"/>
                          </a:xfrm>
                          <a:custGeom>
                            <a:avLst/>
                            <a:gdLst/>
                            <a:ahLst/>
                            <a:rect l="l" t="t" r="r" b="b"/>
                            <a:pathLst>
                              <a:path w="43" h="429">
                                <a:moveTo>
                                  <a:pt x="0" y="0"/>
                                </a:moveTo>
                                <a:lnTo>
                                  <a:pt x="0" y="29"/>
                                </a:lnTo>
                                <a:lnTo>
                                  <a:pt x="2" y="54"/>
                                </a:lnTo>
                                <a:lnTo>
                                  <a:pt x="4" y="82"/>
                                </a:lnTo>
                                <a:lnTo>
                                  <a:pt x="8" y="108"/>
                                </a:lnTo>
                                <a:lnTo>
                                  <a:pt x="10" y="135"/>
                                </a:lnTo>
                                <a:lnTo>
                                  <a:pt x="15" y="162"/>
                                </a:lnTo>
                                <a:lnTo>
                                  <a:pt x="19" y="186"/>
                                </a:lnTo>
                                <a:lnTo>
                                  <a:pt x="25" y="214"/>
                                </a:lnTo>
                                <a:lnTo>
                                  <a:pt x="29" y="240"/>
                                </a:lnTo>
                                <a:lnTo>
                                  <a:pt x="33" y="268"/>
                                </a:lnTo>
                                <a:lnTo>
                                  <a:pt x="38" y="294"/>
                                </a:lnTo>
                                <a:lnTo>
                                  <a:pt x="39" y="321"/>
                                </a:lnTo>
                                <a:lnTo>
                                  <a:pt x="42" y="348"/>
                                </a:lnTo>
                                <a:lnTo>
                                  <a:pt x="43" y="375"/>
                                </a:lnTo>
                                <a:lnTo>
                                  <a:pt x="43" y="401"/>
                                </a:lnTo>
                                <a:lnTo>
                                  <a:pt x="42" y="429"/>
                                </a:lnTo>
                              </a:path>
                            </a:pathLst>
                          </a:custGeom>
                          <a:noFill/>
                          <a:ln w="3960">
                            <a:solidFill>
                              <a:srgbClr val="000000"/>
                            </a:solidFill>
                            <a:round/>
                          </a:ln>
                        </wps:spPr>
                        <wps:style>
                          <a:lnRef idx="0"/>
                          <a:fillRef idx="0"/>
                          <a:effectRef idx="0"/>
                          <a:fontRef idx="minor"/>
                        </wps:style>
                        <wps:bodyPr/>
                      </wps:wsp>
                      <wps:wsp>
                        <wps:cNvSpPr/>
                        <wps:spPr>
                          <a:xfrm>
                            <a:off x="321480" y="379800"/>
                            <a:ext cx="5040" cy="1440"/>
                          </a:xfrm>
                          <a:custGeom>
                            <a:avLst/>
                            <a:gdLst/>
                            <a:ahLst/>
                            <a:rect l="l" t="t" r="r" b="b"/>
                            <a:pathLst>
                              <a:path w="83" h="21">
                                <a:moveTo>
                                  <a:pt x="83" y="0"/>
                                </a:moveTo>
                                <a:lnTo>
                                  <a:pt x="79" y="5"/>
                                </a:lnTo>
                                <a:lnTo>
                                  <a:pt x="75" y="8"/>
                                </a:lnTo>
                                <a:lnTo>
                                  <a:pt x="71" y="12"/>
                                </a:lnTo>
                                <a:lnTo>
                                  <a:pt x="66" y="13"/>
                                </a:lnTo>
                                <a:lnTo>
                                  <a:pt x="60" y="16"/>
                                </a:lnTo>
                                <a:lnTo>
                                  <a:pt x="54" y="17"/>
                                </a:lnTo>
                                <a:lnTo>
                                  <a:pt x="49" y="19"/>
                                </a:lnTo>
                                <a:lnTo>
                                  <a:pt x="43" y="21"/>
                                </a:lnTo>
                                <a:lnTo>
                                  <a:pt x="38" y="21"/>
                                </a:lnTo>
                                <a:lnTo>
                                  <a:pt x="31" y="21"/>
                                </a:lnTo>
                                <a:lnTo>
                                  <a:pt x="26" y="21"/>
                                </a:lnTo>
                                <a:lnTo>
                                  <a:pt x="21" y="21"/>
                                </a:lnTo>
                                <a:lnTo>
                                  <a:pt x="14" y="21"/>
                                </a:lnTo>
                                <a:lnTo>
                                  <a:pt x="9" y="19"/>
                                </a:lnTo>
                                <a:lnTo>
                                  <a:pt x="5" y="17"/>
                                </a:lnTo>
                                <a:lnTo>
                                  <a:pt x="0" y="16"/>
                                </a:lnTo>
                              </a:path>
                            </a:pathLst>
                          </a:custGeom>
                          <a:noFill/>
                          <a:ln w="3960">
                            <a:solidFill>
                              <a:srgbClr val="000000"/>
                            </a:solidFill>
                            <a:round/>
                          </a:ln>
                        </wps:spPr>
                        <wps:style>
                          <a:lnRef idx="0"/>
                          <a:fillRef idx="0"/>
                          <a:effectRef idx="0"/>
                          <a:fontRef idx="minor"/>
                        </wps:style>
                        <wps:bodyPr/>
                      </wps:wsp>
                      <wps:wsp>
                        <wps:cNvSpPr/>
                        <wps:spPr>
                          <a:xfrm>
                            <a:off x="313560" y="357480"/>
                            <a:ext cx="6840" cy="23400"/>
                          </a:xfrm>
                          <a:custGeom>
                            <a:avLst/>
                            <a:gdLst/>
                            <a:ahLst/>
                            <a:rect l="l" t="t" r="r" b="b"/>
                            <a:pathLst>
                              <a:path w="109" h="433">
                                <a:moveTo>
                                  <a:pt x="109" y="433"/>
                                </a:moveTo>
                                <a:lnTo>
                                  <a:pt x="97" y="408"/>
                                </a:lnTo>
                                <a:lnTo>
                                  <a:pt x="86" y="380"/>
                                </a:lnTo>
                                <a:lnTo>
                                  <a:pt x="78" y="355"/>
                                </a:lnTo>
                                <a:lnTo>
                                  <a:pt x="70" y="329"/>
                                </a:lnTo>
                                <a:lnTo>
                                  <a:pt x="62" y="302"/>
                                </a:lnTo>
                                <a:lnTo>
                                  <a:pt x="57" y="273"/>
                                </a:lnTo>
                                <a:lnTo>
                                  <a:pt x="52" y="247"/>
                                </a:lnTo>
                                <a:lnTo>
                                  <a:pt x="46" y="219"/>
                                </a:lnTo>
                                <a:lnTo>
                                  <a:pt x="42" y="190"/>
                                </a:lnTo>
                                <a:lnTo>
                                  <a:pt x="38" y="164"/>
                                </a:lnTo>
                                <a:lnTo>
                                  <a:pt x="33" y="135"/>
                                </a:lnTo>
                                <a:lnTo>
                                  <a:pt x="27" y="108"/>
                                </a:lnTo>
                                <a:lnTo>
                                  <a:pt x="21" y="81"/>
                                </a:lnTo>
                                <a:lnTo>
                                  <a:pt x="16" y="54"/>
                                </a:lnTo>
                                <a:lnTo>
                                  <a:pt x="8" y="28"/>
                                </a:lnTo>
                                <a:lnTo>
                                  <a:pt x="0" y="0"/>
                                </a:lnTo>
                              </a:path>
                            </a:pathLst>
                          </a:custGeom>
                          <a:noFill/>
                          <a:ln w="3960">
                            <a:solidFill>
                              <a:srgbClr val="000000"/>
                            </a:solidFill>
                            <a:round/>
                          </a:ln>
                        </wps:spPr>
                        <wps:style>
                          <a:lnRef idx="0"/>
                          <a:fillRef idx="0"/>
                          <a:effectRef idx="0"/>
                          <a:fontRef idx="minor"/>
                        </wps:style>
                        <wps:bodyPr/>
                      </wps:wsp>
                      <wps:wsp>
                        <wps:cNvSpPr/>
                        <wps:spPr>
                          <a:xfrm>
                            <a:off x="313560" y="357480"/>
                            <a:ext cx="0" cy="15840"/>
                          </a:xfrm>
                          <a:prstGeom prst="line">
                            <a:avLst/>
                          </a:prstGeom>
                          <a:ln w="3960">
                            <a:solidFill>
                              <a:srgbClr val="000000"/>
                            </a:solidFill>
                            <a:miter/>
                          </a:ln>
                        </wps:spPr>
                        <wps:style>
                          <a:lnRef idx="0"/>
                          <a:fillRef idx="0"/>
                          <a:effectRef idx="0"/>
                          <a:fontRef idx="minor"/>
                        </wps:style>
                        <wps:bodyPr/>
                      </wps:wsp>
                      <wps:wsp>
                        <wps:cNvSpPr/>
                        <wps:spPr>
                          <a:xfrm>
                            <a:off x="309960" y="373320"/>
                            <a:ext cx="3960" cy="4320"/>
                          </a:xfrm>
                          <a:custGeom>
                            <a:avLst/>
                            <a:gdLst/>
                            <a:ahLst/>
                            <a:rect l="l" t="t" r="r" b="b"/>
                            <a:pathLst>
                              <a:path w="61" h="89">
                                <a:moveTo>
                                  <a:pt x="61" y="0"/>
                                </a:moveTo>
                                <a:lnTo>
                                  <a:pt x="61" y="17"/>
                                </a:lnTo>
                                <a:lnTo>
                                  <a:pt x="58" y="35"/>
                                </a:lnTo>
                                <a:lnTo>
                                  <a:pt x="58" y="46"/>
                                </a:lnTo>
                                <a:lnTo>
                                  <a:pt x="54" y="57"/>
                                </a:lnTo>
                                <a:lnTo>
                                  <a:pt x="50" y="66"/>
                                </a:lnTo>
                                <a:lnTo>
                                  <a:pt x="47" y="74"/>
                                </a:lnTo>
                                <a:lnTo>
                                  <a:pt x="43" y="81"/>
                                </a:lnTo>
                                <a:lnTo>
                                  <a:pt x="37" y="82"/>
                                </a:lnTo>
                                <a:lnTo>
                                  <a:pt x="34" y="86"/>
                                </a:lnTo>
                                <a:lnTo>
                                  <a:pt x="28" y="89"/>
                                </a:lnTo>
                                <a:lnTo>
                                  <a:pt x="22" y="89"/>
                                </a:lnTo>
                                <a:lnTo>
                                  <a:pt x="17" y="89"/>
                                </a:lnTo>
                                <a:lnTo>
                                  <a:pt x="10" y="86"/>
                                </a:lnTo>
                                <a:lnTo>
                                  <a:pt x="8" y="86"/>
                                </a:lnTo>
                                <a:lnTo>
                                  <a:pt x="1" y="82"/>
                                </a:lnTo>
                                <a:lnTo>
                                  <a:pt x="0" y="81"/>
                                </a:lnTo>
                              </a:path>
                            </a:pathLst>
                          </a:custGeom>
                          <a:noFill/>
                          <a:ln w="3960">
                            <a:solidFill>
                              <a:srgbClr val="000000"/>
                            </a:solidFill>
                            <a:round/>
                          </a:ln>
                        </wps:spPr>
                        <wps:style>
                          <a:lnRef idx="0"/>
                          <a:fillRef idx="0"/>
                          <a:effectRef idx="0"/>
                          <a:fontRef idx="minor"/>
                        </wps:style>
                        <wps:bodyPr/>
                      </wps:wsp>
                      <wps:wsp>
                        <wps:cNvSpPr/>
                        <wps:spPr>
                          <a:xfrm>
                            <a:off x="303480" y="356760"/>
                            <a:ext cx="5760" cy="20160"/>
                          </a:xfrm>
                          <a:custGeom>
                            <a:avLst/>
                            <a:gdLst/>
                            <a:ahLst/>
                            <a:rect l="l" t="t" r="r" b="b"/>
                            <a:pathLst>
                              <a:path w="92" h="380">
                                <a:moveTo>
                                  <a:pt x="92" y="380"/>
                                </a:moveTo>
                                <a:lnTo>
                                  <a:pt x="78" y="359"/>
                                </a:lnTo>
                                <a:lnTo>
                                  <a:pt x="67" y="337"/>
                                </a:lnTo>
                                <a:lnTo>
                                  <a:pt x="57" y="316"/>
                                </a:lnTo>
                                <a:lnTo>
                                  <a:pt x="52" y="293"/>
                                </a:lnTo>
                                <a:lnTo>
                                  <a:pt x="44" y="270"/>
                                </a:lnTo>
                                <a:lnTo>
                                  <a:pt x="36" y="245"/>
                                </a:lnTo>
                                <a:lnTo>
                                  <a:pt x="32" y="220"/>
                                </a:lnTo>
                                <a:lnTo>
                                  <a:pt x="28" y="198"/>
                                </a:lnTo>
                                <a:lnTo>
                                  <a:pt x="25" y="173"/>
                                </a:lnTo>
                                <a:lnTo>
                                  <a:pt x="21" y="149"/>
                                </a:lnTo>
                                <a:lnTo>
                                  <a:pt x="18" y="122"/>
                                </a:lnTo>
                                <a:lnTo>
                                  <a:pt x="14" y="100"/>
                                </a:lnTo>
                                <a:lnTo>
                                  <a:pt x="12" y="75"/>
                                </a:lnTo>
                                <a:lnTo>
                                  <a:pt x="8" y="50"/>
                                </a:lnTo>
                                <a:lnTo>
                                  <a:pt x="4" y="25"/>
                                </a:lnTo>
                                <a:lnTo>
                                  <a:pt x="0" y="0"/>
                                </a:lnTo>
                              </a:path>
                            </a:pathLst>
                          </a:custGeom>
                          <a:noFill/>
                          <a:ln w="3960">
                            <a:solidFill>
                              <a:srgbClr val="000000"/>
                            </a:solidFill>
                            <a:round/>
                          </a:ln>
                        </wps:spPr>
                        <wps:style>
                          <a:lnRef idx="0"/>
                          <a:fillRef idx="0"/>
                          <a:effectRef idx="0"/>
                          <a:fontRef idx="minor"/>
                        </wps:style>
                        <wps:bodyPr/>
                      </wps:wsp>
                      <wps:wsp>
                        <wps:cNvSpPr/>
                        <wps:spPr>
                          <a:xfrm>
                            <a:off x="295920" y="326880"/>
                            <a:ext cx="7560" cy="29160"/>
                          </a:xfrm>
                          <a:custGeom>
                            <a:avLst/>
                            <a:gdLst/>
                            <a:ahLst/>
                            <a:rect l="l" t="t" r="r" b="b"/>
                            <a:pathLst>
                              <a:path w="117" h="548">
                                <a:moveTo>
                                  <a:pt x="117" y="548"/>
                                </a:moveTo>
                                <a:lnTo>
                                  <a:pt x="107" y="515"/>
                                </a:lnTo>
                                <a:lnTo>
                                  <a:pt x="95" y="484"/>
                                </a:lnTo>
                                <a:lnTo>
                                  <a:pt x="83" y="452"/>
                                </a:lnTo>
                                <a:lnTo>
                                  <a:pt x="72" y="420"/>
                                </a:lnTo>
                                <a:lnTo>
                                  <a:pt x="60" y="387"/>
                                </a:lnTo>
                                <a:lnTo>
                                  <a:pt x="50" y="354"/>
                                </a:lnTo>
                                <a:lnTo>
                                  <a:pt x="38" y="321"/>
                                </a:lnTo>
                                <a:lnTo>
                                  <a:pt x="29" y="289"/>
                                </a:lnTo>
                                <a:lnTo>
                                  <a:pt x="18" y="254"/>
                                </a:lnTo>
                                <a:lnTo>
                                  <a:pt x="11" y="219"/>
                                </a:lnTo>
                                <a:lnTo>
                                  <a:pt x="5" y="185"/>
                                </a:lnTo>
                                <a:lnTo>
                                  <a:pt x="2" y="151"/>
                                </a:lnTo>
                                <a:lnTo>
                                  <a:pt x="0" y="114"/>
                                </a:lnTo>
                                <a:lnTo>
                                  <a:pt x="2" y="78"/>
                                </a:lnTo>
                                <a:lnTo>
                                  <a:pt x="5" y="40"/>
                                </a:lnTo>
                                <a:lnTo>
                                  <a:pt x="11" y="0"/>
                                </a:lnTo>
                              </a:path>
                            </a:pathLst>
                          </a:custGeom>
                          <a:noFill/>
                          <a:ln w="3960">
                            <a:solidFill>
                              <a:srgbClr val="000000"/>
                            </a:solidFill>
                            <a:round/>
                          </a:ln>
                        </wps:spPr>
                        <wps:style>
                          <a:lnRef idx="0"/>
                          <a:fillRef idx="0"/>
                          <a:effectRef idx="0"/>
                          <a:fontRef idx="minor"/>
                        </wps:style>
                        <wps:bodyPr/>
                      </wps:wsp>
                      <wps:wsp>
                        <wps:cNvSpPr/>
                        <wps:spPr>
                          <a:xfrm flipV="1">
                            <a:off x="296640" y="325800"/>
                            <a:ext cx="0" cy="720"/>
                          </a:xfrm>
                          <a:prstGeom prst="line">
                            <a:avLst/>
                          </a:prstGeom>
                          <a:ln w="3960">
                            <a:solidFill>
                              <a:srgbClr val="000000"/>
                            </a:solidFill>
                            <a:miter/>
                          </a:ln>
                        </wps:spPr>
                        <wps:style>
                          <a:lnRef idx="0"/>
                          <a:fillRef idx="0"/>
                          <a:effectRef idx="0"/>
                          <a:fontRef idx="minor"/>
                        </wps:style>
                        <wps:bodyPr/>
                      </wps:wsp>
                      <wps:wsp>
                        <wps:cNvSpPr/>
                        <wps:spPr>
                          <a:xfrm>
                            <a:off x="292680" y="313200"/>
                            <a:ext cx="3960" cy="12600"/>
                          </a:xfrm>
                          <a:custGeom>
                            <a:avLst/>
                            <a:gdLst/>
                            <a:ahLst/>
                            <a:rect l="l" t="t" r="r" b="b"/>
                            <a:pathLst>
                              <a:path w="65" h="242">
                                <a:moveTo>
                                  <a:pt x="63" y="242"/>
                                </a:moveTo>
                                <a:lnTo>
                                  <a:pt x="65" y="225"/>
                                </a:lnTo>
                                <a:lnTo>
                                  <a:pt x="65" y="209"/>
                                </a:lnTo>
                                <a:lnTo>
                                  <a:pt x="63" y="192"/>
                                </a:lnTo>
                                <a:lnTo>
                                  <a:pt x="61" y="175"/>
                                </a:lnTo>
                                <a:lnTo>
                                  <a:pt x="57" y="159"/>
                                </a:lnTo>
                                <a:lnTo>
                                  <a:pt x="54" y="144"/>
                                </a:lnTo>
                                <a:lnTo>
                                  <a:pt x="50" y="128"/>
                                </a:lnTo>
                                <a:lnTo>
                                  <a:pt x="44" y="114"/>
                                </a:lnTo>
                                <a:lnTo>
                                  <a:pt x="38" y="99"/>
                                </a:lnTo>
                                <a:lnTo>
                                  <a:pt x="33" y="86"/>
                                </a:lnTo>
                                <a:lnTo>
                                  <a:pt x="28" y="70"/>
                                </a:lnTo>
                                <a:lnTo>
                                  <a:pt x="21" y="57"/>
                                </a:lnTo>
                                <a:lnTo>
                                  <a:pt x="16" y="43"/>
                                </a:lnTo>
                                <a:lnTo>
                                  <a:pt x="10" y="28"/>
                                </a:lnTo>
                                <a:lnTo>
                                  <a:pt x="4" y="14"/>
                                </a:lnTo>
                                <a:lnTo>
                                  <a:pt x="0" y="0"/>
                                </a:lnTo>
                              </a:path>
                            </a:pathLst>
                          </a:custGeom>
                          <a:noFill/>
                          <a:ln w="3960">
                            <a:solidFill>
                              <a:srgbClr val="000000"/>
                            </a:solidFill>
                            <a:round/>
                          </a:ln>
                        </wps:spPr>
                        <wps:style>
                          <a:lnRef idx="0"/>
                          <a:fillRef idx="0"/>
                          <a:effectRef idx="0"/>
                          <a:fontRef idx="minor"/>
                        </wps:style>
                        <wps:bodyPr/>
                      </wps:wsp>
                      <wps:wsp>
                        <wps:cNvSpPr/>
                        <wps:spPr>
                          <a:xfrm>
                            <a:off x="279360" y="287640"/>
                            <a:ext cx="13320" cy="25560"/>
                          </a:xfrm>
                          <a:custGeom>
                            <a:avLst/>
                            <a:gdLst/>
                            <a:ahLst/>
                            <a:rect l="l" t="t" r="r" b="b"/>
                            <a:pathLst>
                              <a:path w="199" h="469">
                                <a:moveTo>
                                  <a:pt x="199" y="469"/>
                                </a:moveTo>
                                <a:lnTo>
                                  <a:pt x="198" y="465"/>
                                </a:lnTo>
                                <a:lnTo>
                                  <a:pt x="192" y="452"/>
                                </a:lnTo>
                                <a:lnTo>
                                  <a:pt x="184" y="432"/>
                                </a:lnTo>
                                <a:lnTo>
                                  <a:pt x="175" y="407"/>
                                </a:lnTo>
                                <a:lnTo>
                                  <a:pt x="162" y="377"/>
                                </a:lnTo>
                                <a:lnTo>
                                  <a:pt x="146" y="343"/>
                                </a:lnTo>
                                <a:lnTo>
                                  <a:pt x="131" y="303"/>
                                </a:lnTo>
                                <a:lnTo>
                                  <a:pt x="114" y="264"/>
                                </a:lnTo>
                                <a:lnTo>
                                  <a:pt x="97" y="224"/>
                                </a:lnTo>
                                <a:lnTo>
                                  <a:pt x="82" y="183"/>
                                </a:lnTo>
                                <a:lnTo>
                                  <a:pt x="65" y="145"/>
                                </a:lnTo>
                                <a:lnTo>
                                  <a:pt x="49" y="108"/>
                                </a:lnTo>
                                <a:lnTo>
                                  <a:pt x="35" y="74"/>
                                </a:lnTo>
                                <a:lnTo>
                                  <a:pt x="21" y="43"/>
                                </a:lnTo>
                                <a:lnTo>
                                  <a:pt x="10" y="20"/>
                                </a:lnTo>
                                <a:lnTo>
                                  <a:pt x="0" y="0"/>
                                </a:lnTo>
                              </a:path>
                            </a:pathLst>
                          </a:custGeom>
                          <a:noFill/>
                          <a:ln w="3960">
                            <a:solidFill>
                              <a:srgbClr val="000000"/>
                            </a:solidFill>
                            <a:round/>
                          </a:ln>
                        </wps:spPr>
                        <wps:style>
                          <a:lnRef idx="0"/>
                          <a:fillRef idx="0"/>
                          <a:effectRef idx="0"/>
                          <a:fontRef idx="minor"/>
                        </wps:style>
                        <wps:bodyPr/>
                      </wps:wsp>
                      <wps:wsp>
                        <wps:cNvSpPr/>
                        <wps:spPr>
                          <a:xfrm flipH="1" flipV="1">
                            <a:off x="271080" y="271800"/>
                            <a:ext cx="7560" cy="14760"/>
                          </a:xfrm>
                          <a:prstGeom prst="line">
                            <a:avLst/>
                          </a:prstGeom>
                          <a:ln w="3960">
                            <a:solidFill>
                              <a:srgbClr val="000000"/>
                            </a:solidFill>
                            <a:miter/>
                          </a:ln>
                        </wps:spPr>
                        <wps:style>
                          <a:lnRef idx="0"/>
                          <a:fillRef idx="0"/>
                          <a:effectRef idx="0"/>
                          <a:fontRef idx="minor"/>
                        </wps:style>
                        <wps:bodyPr/>
                      </wps:wsp>
                      <wps:wsp>
                        <wps:cNvSpPr/>
                        <wps:spPr>
                          <a:xfrm>
                            <a:off x="259560" y="234360"/>
                            <a:ext cx="10800" cy="38160"/>
                          </a:xfrm>
                          <a:custGeom>
                            <a:avLst/>
                            <a:gdLst/>
                            <a:ahLst/>
                            <a:rect l="l" t="t" r="r" b="b"/>
                            <a:pathLst>
                              <a:path w="169" h="702">
                                <a:moveTo>
                                  <a:pt x="169" y="702"/>
                                </a:moveTo>
                                <a:lnTo>
                                  <a:pt x="151" y="661"/>
                                </a:lnTo>
                                <a:lnTo>
                                  <a:pt x="134" y="621"/>
                                </a:lnTo>
                                <a:lnTo>
                                  <a:pt x="118" y="579"/>
                                </a:lnTo>
                                <a:lnTo>
                                  <a:pt x="102" y="538"/>
                                </a:lnTo>
                                <a:lnTo>
                                  <a:pt x="89" y="495"/>
                                </a:lnTo>
                                <a:lnTo>
                                  <a:pt x="74" y="452"/>
                                </a:lnTo>
                                <a:lnTo>
                                  <a:pt x="61" y="410"/>
                                </a:lnTo>
                                <a:lnTo>
                                  <a:pt x="49" y="368"/>
                                </a:lnTo>
                                <a:lnTo>
                                  <a:pt x="39" y="323"/>
                                </a:lnTo>
                                <a:lnTo>
                                  <a:pt x="28" y="280"/>
                                </a:lnTo>
                                <a:lnTo>
                                  <a:pt x="20" y="233"/>
                                </a:lnTo>
                                <a:lnTo>
                                  <a:pt x="14" y="190"/>
                                </a:lnTo>
                                <a:lnTo>
                                  <a:pt x="7" y="144"/>
                                </a:lnTo>
                                <a:lnTo>
                                  <a:pt x="4" y="95"/>
                                </a:lnTo>
                                <a:lnTo>
                                  <a:pt x="0" y="50"/>
                                </a:lnTo>
                                <a:lnTo>
                                  <a:pt x="0" y="0"/>
                                </a:lnTo>
                              </a:path>
                            </a:pathLst>
                          </a:custGeom>
                          <a:noFill/>
                          <a:ln w="3960">
                            <a:solidFill>
                              <a:srgbClr val="000000"/>
                            </a:solidFill>
                            <a:round/>
                          </a:ln>
                        </wps:spPr>
                        <wps:style>
                          <a:lnRef idx="0"/>
                          <a:fillRef idx="0"/>
                          <a:effectRef idx="0"/>
                          <a:fontRef idx="minor"/>
                        </wps:style>
                        <wps:bodyPr/>
                      </wps:wsp>
                      <wps:wsp>
                        <wps:cNvSpPr/>
                        <wps:spPr>
                          <a:xfrm flipV="1">
                            <a:off x="259200" y="232920"/>
                            <a:ext cx="0" cy="1440"/>
                          </a:xfrm>
                          <a:prstGeom prst="line">
                            <a:avLst/>
                          </a:prstGeom>
                          <a:ln w="3960">
                            <a:solidFill>
                              <a:srgbClr val="000000"/>
                            </a:solidFill>
                            <a:miter/>
                          </a:ln>
                        </wps:spPr>
                        <wps:style>
                          <a:lnRef idx="0"/>
                          <a:fillRef idx="0"/>
                          <a:effectRef idx="0"/>
                          <a:fontRef idx="minor"/>
                        </wps:style>
                        <wps:bodyPr/>
                      </wps:wsp>
                      <wps:wsp>
                        <wps:cNvSpPr/>
                        <wps:spPr>
                          <a:xfrm>
                            <a:off x="255240" y="222840"/>
                            <a:ext cx="3960" cy="9360"/>
                          </a:xfrm>
                          <a:custGeom>
                            <a:avLst/>
                            <a:gdLst/>
                            <a:ahLst/>
                            <a:rect l="l" t="t" r="r" b="b"/>
                            <a:pathLst>
                              <a:path w="58" h="186">
                                <a:moveTo>
                                  <a:pt x="58" y="186"/>
                                </a:moveTo>
                                <a:lnTo>
                                  <a:pt x="57" y="175"/>
                                </a:lnTo>
                                <a:lnTo>
                                  <a:pt x="54" y="164"/>
                                </a:lnTo>
                                <a:lnTo>
                                  <a:pt x="51" y="150"/>
                                </a:lnTo>
                                <a:lnTo>
                                  <a:pt x="49" y="139"/>
                                </a:lnTo>
                                <a:lnTo>
                                  <a:pt x="45" y="127"/>
                                </a:lnTo>
                                <a:lnTo>
                                  <a:pt x="41" y="116"/>
                                </a:lnTo>
                                <a:lnTo>
                                  <a:pt x="37" y="104"/>
                                </a:lnTo>
                                <a:lnTo>
                                  <a:pt x="33" y="93"/>
                                </a:lnTo>
                                <a:lnTo>
                                  <a:pt x="29" y="81"/>
                                </a:lnTo>
                                <a:lnTo>
                                  <a:pt x="27" y="70"/>
                                </a:lnTo>
                                <a:lnTo>
                                  <a:pt x="20" y="58"/>
                                </a:lnTo>
                                <a:lnTo>
                                  <a:pt x="16" y="46"/>
                                </a:lnTo>
                                <a:lnTo>
                                  <a:pt x="13" y="36"/>
                                </a:lnTo>
                                <a:lnTo>
                                  <a:pt x="7" y="24"/>
                                </a:lnTo>
                                <a:lnTo>
                                  <a:pt x="3" y="12"/>
                                </a:lnTo>
                                <a:lnTo>
                                  <a:pt x="0" y="0"/>
                                </a:lnTo>
                              </a:path>
                            </a:pathLst>
                          </a:custGeom>
                          <a:noFill/>
                          <a:ln w="3960">
                            <a:solidFill>
                              <a:srgbClr val="000000"/>
                            </a:solidFill>
                            <a:round/>
                          </a:ln>
                        </wps:spPr>
                        <wps:style>
                          <a:lnRef idx="0"/>
                          <a:fillRef idx="0"/>
                          <a:effectRef idx="0"/>
                          <a:fontRef idx="minor"/>
                        </wps:style>
                        <wps:bodyPr/>
                      </wps:wsp>
                      <wps:wsp>
                        <wps:cNvSpPr/>
                        <wps:spPr>
                          <a:xfrm>
                            <a:off x="243360" y="203760"/>
                            <a:ext cx="11520" cy="30600"/>
                          </a:xfrm>
                          <a:custGeom>
                            <a:avLst/>
                            <a:gdLst/>
                            <a:ahLst/>
                            <a:rect l="l" t="t" r="r" b="b"/>
                            <a:pathLst>
                              <a:path w="175" h="566">
                                <a:moveTo>
                                  <a:pt x="175" y="347"/>
                                </a:moveTo>
                                <a:lnTo>
                                  <a:pt x="80" y="104"/>
                                </a:lnTo>
                                <a:lnTo>
                                  <a:pt x="42" y="0"/>
                                </a:lnTo>
                                <a:lnTo>
                                  <a:pt x="31" y="104"/>
                                </a:lnTo>
                                <a:lnTo>
                                  <a:pt x="0" y="347"/>
                                </a:lnTo>
                                <a:lnTo>
                                  <a:pt x="0" y="533"/>
                                </a:lnTo>
                                <a:lnTo>
                                  <a:pt x="0" y="566"/>
                                </a:lnTo>
                              </a:path>
                            </a:pathLst>
                          </a:custGeom>
                          <a:noFill/>
                          <a:ln w="3960">
                            <a:solidFill>
                              <a:srgbClr val="000000"/>
                            </a:solidFill>
                            <a:round/>
                          </a:ln>
                        </wps:spPr>
                        <wps:style>
                          <a:lnRef idx="0"/>
                          <a:fillRef idx="0"/>
                          <a:effectRef idx="0"/>
                          <a:fontRef idx="minor"/>
                        </wps:style>
                        <wps:bodyPr/>
                      </wps:wsp>
                      <wps:wsp>
                        <wps:cNvSpPr/>
                        <wps:spPr>
                          <a:xfrm>
                            <a:off x="243360" y="234360"/>
                            <a:ext cx="1800" cy="38160"/>
                          </a:xfrm>
                          <a:custGeom>
                            <a:avLst/>
                            <a:gdLst/>
                            <a:ahLst/>
                            <a:rect l="l" t="t" r="r" b="b"/>
                            <a:pathLst>
                              <a:path w="36" h="702">
                                <a:moveTo>
                                  <a:pt x="0" y="0"/>
                                </a:moveTo>
                                <a:lnTo>
                                  <a:pt x="4" y="45"/>
                                </a:lnTo>
                                <a:lnTo>
                                  <a:pt x="6" y="89"/>
                                </a:lnTo>
                                <a:lnTo>
                                  <a:pt x="7" y="132"/>
                                </a:lnTo>
                                <a:lnTo>
                                  <a:pt x="10" y="177"/>
                                </a:lnTo>
                                <a:lnTo>
                                  <a:pt x="11" y="221"/>
                                </a:lnTo>
                                <a:lnTo>
                                  <a:pt x="11" y="265"/>
                                </a:lnTo>
                                <a:lnTo>
                                  <a:pt x="14" y="309"/>
                                </a:lnTo>
                                <a:lnTo>
                                  <a:pt x="14" y="355"/>
                                </a:lnTo>
                                <a:lnTo>
                                  <a:pt x="14" y="397"/>
                                </a:lnTo>
                                <a:lnTo>
                                  <a:pt x="15" y="443"/>
                                </a:lnTo>
                                <a:lnTo>
                                  <a:pt x="16" y="487"/>
                                </a:lnTo>
                                <a:lnTo>
                                  <a:pt x="19" y="529"/>
                                </a:lnTo>
                                <a:lnTo>
                                  <a:pt x="23" y="574"/>
                                </a:lnTo>
                                <a:lnTo>
                                  <a:pt x="24" y="618"/>
                                </a:lnTo>
                                <a:lnTo>
                                  <a:pt x="31" y="660"/>
                                </a:lnTo>
                                <a:lnTo>
                                  <a:pt x="36" y="702"/>
                                </a:lnTo>
                              </a:path>
                            </a:pathLst>
                          </a:custGeom>
                          <a:noFill/>
                          <a:ln w="3960">
                            <a:solidFill>
                              <a:srgbClr val="000000"/>
                            </a:solidFill>
                            <a:round/>
                          </a:ln>
                        </wps:spPr>
                        <wps:style>
                          <a:lnRef idx="0"/>
                          <a:fillRef idx="0"/>
                          <a:effectRef idx="0"/>
                          <a:fontRef idx="minor"/>
                        </wps:style>
                        <wps:bodyPr/>
                      </wps:wsp>
                      <wps:wsp>
                        <wps:cNvSpPr/>
                        <wps:spPr>
                          <a:xfrm>
                            <a:off x="245880" y="272880"/>
                            <a:ext cx="0" cy="720"/>
                          </a:xfrm>
                          <a:prstGeom prst="line">
                            <a:avLst/>
                          </a:prstGeom>
                          <a:ln w="3960">
                            <a:solidFill>
                              <a:srgbClr val="000000"/>
                            </a:solidFill>
                            <a:miter/>
                          </a:ln>
                        </wps:spPr>
                        <wps:style>
                          <a:lnRef idx="0"/>
                          <a:fillRef idx="0"/>
                          <a:effectRef idx="0"/>
                          <a:fontRef idx="minor"/>
                        </wps:style>
                        <wps:bodyPr/>
                      </wps:wsp>
                      <wps:wsp>
                        <wps:cNvSpPr/>
                        <wps:spPr>
                          <a:xfrm>
                            <a:off x="245880" y="273600"/>
                            <a:ext cx="2520" cy="9000"/>
                          </a:xfrm>
                          <a:custGeom>
                            <a:avLst/>
                            <a:gdLst/>
                            <a:ahLst/>
                            <a:rect l="l" t="t" r="r" b="b"/>
                            <a:pathLst>
                              <a:path w="38" h="168">
                                <a:moveTo>
                                  <a:pt x="0" y="0"/>
                                </a:moveTo>
                                <a:lnTo>
                                  <a:pt x="3" y="16"/>
                                </a:lnTo>
                                <a:lnTo>
                                  <a:pt x="4" y="29"/>
                                </a:lnTo>
                                <a:lnTo>
                                  <a:pt x="6" y="41"/>
                                </a:lnTo>
                                <a:lnTo>
                                  <a:pt x="6" y="53"/>
                                </a:lnTo>
                                <a:lnTo>
                                  <a:pt x="8" y="62"/>
                                </a:lnTo>
                                <a:lnTo>
                                  <a:pt x="9" y="71"/>
                                </a:lnTo>
                                <a:lnTo>
                                  <a:pt x="9" y="82"/>
                                </a:lnTo>
                                <a:lnTo>
                                  <a:pt x="12" y="89"/>
                                </a:lnTo>
                                <a:lnTo>
                                  <a:pt x="12" y="99"/>
                                </a:lnTo>
                                <a:lnTo>
                                  <a:pt x="15" y="106"/>
                                </a:lnTo>
                                <a:lnTo>
                                  <a:pt x="17" y="116"/>
                                </a:lnTo>
                                <a:lnTo>
                                  <a:pt x="19" y="123"/>
                                </a:lnTo>
                                <a:lnTo>
                                  <a:pt x="23" y="133"/>
                                </a:lnTo>
                                <a:lnTo>
                                  <a:pt x="27" y="144"/>
                                </a:lnTo>
                                <a:lnTo>
                                  <a:pt x="32" y="156"/>
                                </a:lnTo>
                                <a:lnTo>
                                  <a:pt x="38" y="168"/>
                                </a:lnTo>
                              </a:path>
                            </a:pathLst>
                          </a:custGeom>
                          <a:noFill/>
                          <a:ln w="3960">
                            <a:solidFill>
                              <a:srgbClr val="000000"/>
                            </a:solidFill>
                            <a:round/>
                          </a:ln>
                        </wps:spPr>
                        <wps:style>
                          <a:lnRef idx="0"/>
                          <a:fillRef idx="0"/>
                          <a:effectRef idx="0"/>
                          <a:fontRef idx="minor"/>
                        </wps:style>
                        <wps:bodyPr/>
                      </wps:wsp>
                      <wps:wsp>
                        <wps:cNvSpPr/>
                        <wps:spPr>
                          <a:xfrm>
                            <a:off x="248400" y="283320"/>
                            <a:ext cx="5040" cy="44280"/>
                          </a:xfrm>
                          <a:custGeom>
                            <a:avLst/>
                            <a:gdLst/>
                            <a:ahLst/>
                            <a:rect l="l" t="t" r="r" b="b"/>
                            <a:pathLst>
                              <a:path w="75" h="824">
                                <a:moveTo>
                                  <a:pt x="0" y="0"/>
                                </a:moveTo>
                                <a:lnTo>
                                  <a:pt x="24" y="83"/>
                                </a:lnTo>
                                <a:lnTo>
                                  <a:pt x="47" y="204"/>
                                </a:lnTo>
                                <a:lnTo>
                                  <a:pt x="67" y="566"/>
                                </a:lnTo>
                                <a:lnTo>
                                  <a:pt x="75" y="824"/>
                                </a:lnTo>
                              </a:path>
                            </a:pathLst>
                          </a:custGeom>
                          <a:noFill/>
                          <a:ln w="3960">
                            <a:solidFill>
                              <a:srgbClr val="000000"/>
                            </a:solidFill>
                            <a:round/>
                          </a:ln>
                        </wps:spPr>
                        <wps:style>
                          <a:lnRef idx="0"/>
                          <a:fillRef idx="0"/>
                          <a:effectRef idx="0"/>
                          <a:fontRef idx="minor"/>
                        </wps:style>
                        <wps:bodyPr/>
                      </wps:wsp>
                      <wps:wsp>
                        <wps:cNvSpPr/>
                        <wps:spPr>
                          <a:xfrm>
                            <a:off x="250200" y="327600"/>
                            <a:ext cx="3240" cy="65520"/>
                          </a:xfrm>
                          <a:custGeom>
                            <a:avLst/>
                            <a:gdLst/>
                            <a:ahLst/>
                            <a:rect l="l" t="t" r="r" b="b"/>
                            <a:pathLst>
                              <a:path w="52" h="1203">
                                <a:moveTo>
                                  <a:pt x="52" y="0"/>
                                </a:moveTo>
                                <a:lnTo>
                                  <a:pt x="52" y="75"/>
                                </a:lnTo>
                                <a:lnTo>
                                  <a:pt x="49" y="149"/>
                                </a:lnTo>
                                <a:lnTo>
                                  <a:pt x="49" y="227"/>
                                </a:lnTo>
                                <a:lnTo>
                                  <a:pt x="49" y="304"/>
                                </a:lnTo>
                                <a:lnTo>
                                  <a:pt x="49" y="380"/>
                                </a:lnTo>
                                <a:lnTo>
                                  <a:pt x="49" y="457"/>
                                </a:lnTo>
                                <a:lnTo>
                                  <a:pt x="49" y="533"/>
                                </a:lnTo>
                                <a:lnTo>
                                  <a:pt x="48" y="611"/>
                                </a:lnTo>
                                <a:lnTo>
                                  <a:pt x="45" y="687"/>
                                </a:lnTo>
                                <a:lnTo>
                                  <a:pt x="41" y="763"/>
                                </a:lnTo>
                                <a:lnTo>
                                  <a:pt x="40" y="839"/>
                                </a:lnTo>
                                <a:lnTo>
                                  <a:pt x="34" y="913"/>
                                </a:lnTo>
                                <a:lnTo>
                                  <a:pt x="28" y="987"/>
                                </a:lnTo>
                                <a:lnTo>
                                  <a:pt x="21" y="1060"/>
                                </a:lnTo>
                                <a:lnTo>
                                  <a:pt x="11" y="1132"/>
                                </a:lnTo>
                                <a:lnTo>
                                  <a:pt x="0" y="1203"/>
                                </a:lnTo>
                              </a:path>
                            </a:pathLst>
                          </a:custGeom>
                          <a:noFill/>
                          <a:ln w="3960">
                            <a:solidFill>
                              <a:srgbClr val="000000"/>
                            </a:solidFill>
                            <a:round/>
                          </a:ln>
                        </wps:spPr>
                        <wps:style>
                          <a:lnRef idx="0"/>
                          <a:fillRef idx="0"/>
                          <a:effectRef idx="0"/>
                          <a:fontRef idx="minor"/>
                        </wps:style>
                        <wps:bodyPr/>
                      </wps:wsp>
                      <wps:wsp>
                        <wps:cNvSpPr/>
                        <wps:spPr>
                          <a:xfrm>
                            <a:off x="249480" y="393840"/>
                            <a:ext cx="0" cy="720"/>
                          </a:xfrm>
                          <a:prstGeom prst="line">
                            <a:avLst/>
                          </a:prstGeom>
                          <a:ln w="3960">
                            <a:solidFill>
                              <a:srgbClr val="000000"/>
                            </a:solidFill>
                            <a:miter/>
                          </a:ln>
                        </wps:spPr>
                        <wps:style>
                          <a:lnRef idx="0"/>
                          <a:fillRef idx="0"/>
                          <a:effectRef idx="0"/>
                          <a:fontRef idx="minor"/>
                        </wps:style>
                        <wps:bodyPr/>
                      </wps:wsp>
                      <wps:wsp>
                        <wps:cNvSpPr/>
                        <wps:spPr>
                          <a:xfrm>
                            <a:off x="244440" y="394200"/>
                            <a:ext cx="5040" cy="24840"/>
                          </a:xfrm>
                          <a:custGeom>
                            <a:avLst/>
                            <a:gdLst/>
                            <a:ahLst/>
                            <a:rect l="l" t="t" r="r" b="b"/>
                            <a:pathLst>
                              <a:path w="85" h="463">
                                <a:moveTo>
                                  <a:pt x="85" y="0"/>
                                </a:moveTo>
                                <a:lnTo>
                                  <a:pt x="81" y="30"/>
                                </a:lnTo>
                                <a:lnTo>
                                  <a:pt x="77" y="59"/>
                                </a:lnTo>
                                <a:lnTo>
                                  <a:pt x="70" y="90"/>
                                </a:lnTo>
                                <a:lnTo>
                                  <a:pt x="66" y="119"/>
                                </a:lnTo>
                                <a:lnTo>
                                  <a:pt x="61" y="148"/>
                                </a:lnTo>
                                <a:lnTo>
                                  <a:pt x="57" y="176"/>
                                </a:lnTo>
                                <a:lnTo>
                                  <a:pt x="52" y="205"/>
                                </a:lnTo>
                                <a:lnTo>
                                  <a:pt x="46" y="234"/>
                                </a:lnTo>
                                <a:lnTo>
                                  <a:pt x="40" y="263"/>
                                </a:lnTo>
                                <a:lnTo>
                                  <a:pt x="34" y="292"/>
                                </a:lnTo>
                                <a:lnTo>
                                  <a:pt x="29" y="321"/>
                                </a:lnTo>
                                <a:lnTo>
                                  <a:pt x="24" y="349"/>
                                </a:lnTo>
                                <a:lnTo>
                                  <a:pt x="17" y="378"/>
                                </a:lnTo>
                                <a:lnTo>
                                  <a:pt x="12" y="406"/>
                                </a:lnTo>
                                <a:lnTo>
                                  <a:pt x="5" y="435"/>
                                </a:lnTo>
                                <a:lnTo>
                                  <a:pt x="0" y="463"/>
                                </a:lnTo>
                              </a:path>
                            </a:pathLst>
                          </a:custGeom>
                          <a:noFill/>
                          <a:ln w="3960">
                            <a:solidFill>
                              <a:srgbClr val="000000"/>
                            </a:solidFill>
                            <a:round/>
                          </a:ln>
                        </wps:spPr>
                        <wps:style>
                          <a:lnRef idx="0"/>
                          <a:fillRef idx="0"/>
                          <a:effectRef idx="0"/>
                          <a:fontRef idx="minor"/>
                        </wps:style>
                        <wps:bodyPr/>
                      </wps:wsp>
                      <wps:wsp>
                        <wps:cNvSpPr/>
                        <wps:spPr>
                          <a:xfrm>
                            <a:off x="244440" y="419760"/>
                            <a:ext cx="0" cy="720"/>
                          </a:xfrm>
                          <a:prstGeom prst="line">
                            <a:avLst/>
                          </a:prstGeom>
                          <a:ln w="3960">
                            <a:solidFill>
                              <a:srgbClr val="000000"/>
                            </a:solidFill>
                            <a:miter/>
                          </a:ln>
                        </wps:spPr>
                        <wps:style>
                          <a:lnRef idx="0"/>
                          <a:fillRef idx="0"/>
                          <a:effectRef idx="0"/>
                          <a:fontRef idx="minor"/>
                        </wps:style>
                        <wps:bodyPr/>
                      </wps:wsp>
                      <wps:wsp>
                        <wps:cNvSpPr/>
                        <wps:spPr>
                          <a:xfrm>
                            <a:off x="242640" y="420480"/>
                            <a:ext cx="1440" cy="20880"/>
                          </a:xfrm>
                          <a:custGeom>
                            <a:avLst/>
                            <a:gdLst/>
                            <a:ahLst/>
                            <a:rect l="l" t="t" r="r" b="b"/>
                            <a:pathLst>
                              <a:path w="22" h="386">
                                <a:moveTo>
                                  <a:pt x="22" y="0"/>
                                </a:moveTo>
                                <a:lnTo>
                                  <a:pt x="18" y="18"/>
                                </a:lnTo>
                                <a:lnTo>
                                  <a:pt x="15" y="39"/>
                                </a:lnTo>
                                <a:lnTo>
                                  <a:pt x="11" y="63"/>
                                </a:lnTo>
                                <a:lnTo>
                                  <a:pt x="7" y="85"/>
                                </a:lnTo>
                                <a:lnTo>
                                  <a:pt x="5" y="108"/>
                                </a:lnTo>
                                <a:lnTo>
                                  <a:pt x="5" y="133"/>
                                </a:lnTo>
                                <a:lnTo>
                                  <a:pt x="2" y="157"/>
                                </a:lnTo>
                                <a:lnTo>
                                  <a:pt x="2" y="183"/>
                                </a:lnTo>
                                <a:lnTo>
                                  <a:pt x="2" y="208"/>
                                </a:lnTo>
                                <a:lnTo>
                                  <a:pt x="0" y="235"/>
                                </a:lnTo>
                                <a:lnTo>
                                  <a:pt x="0" y="260"/>
                                </a:lnTo>
                                <a:lnTo>
                                  <a:pt x="0" y="287"/>
                                </a:lnTo>
                                <a:lnTo>
                                  <a:pt x="0" y="311"/>
                                </a:lnTo>
                                <a:lnTo>
                                  <a:pt x="0" y="339"/>
                                </a:lnTo>
                                <a:lnTo>
                                  <a:pt x="0" y="361"/>
                                </a:lnTo>
                                <a:lnTo>
                                  <a:pt x="2" y="386"/>
                                </a:lnTo>
                              </a:path>
                            </a:pathLst>
                          </a:custGeom>
                          <a:noFill/>
                          <a:ln w="3960">
                            <a:solidFill>
                              <a:srgbClr val="000000"/>
                            </a:solidFill>
                            <a:round/>
                          </a:ln>
                        </wps:spPr>
                        <wps:style>
                          <a:lnRef idx="0"/>
                          <a:fillRef idx="0"/>
                          <a:effectRef idx="0"/>
                          <a:fontRef idx="minor"/>
                        </wps:style>
                        <wps:bodyPr/>
                      </wps:wsp>
                      <wps:wsp>
                        <wps:cNvSpPr/>
                        <wps:spPr>
                          <a:xfrm>
                            <a:off x="242640" y="442080"/>
                            <a:ext cx="720" cy="11520"/>
                          </a:xfrm>
                          <a:custGeom>
                            <a:avLst/>
                            <a:gdLst/>
                            <a:ahLst/>
                            <a:rect l="l" t="t" r="r" b="b"/>
                            <a:pathLst>
                              <a:path w="1" h="214">
                                <a:moveTo>
                                  <a:pt x="0" y="0"/>
                                </a:moveTo>
                                <a:lnTo>
                                  <a:pt x="0" y="24"/>
                                </a:lnTo>
                                <a:lnTo>
                                  <a:pt x="0" y="45"/>
                                </a:lnTo>
                                <a:lnTo>
                                  <a:pt x="0" y="64"/>
                                </a:lnTo>
                                <a:lnTo>
                                  <a:pt x="0" y="85"/>
                                </a:lnTo>
                                <a:lnTo>
                                  <a:pt x="0" y="104"/>
                                </a:lnTo>
                                <a:lnTo>
                                  <a:pt x="0" y="122"/>
                                </a:lnTo>
                                <a:lnTo>
                                  <a:pt x="0" y="136"/>
                                </a:lnTo>
                                <a:lnTo>
                                  <a:pt x="0" y="152"/>
                                </a:lnTo>
                                <a:lnTo>
                                  <a:pt x="0" y="165"/>
                                </a:lnTo>
                                <a:lnTo>
                                  <a:pt x="0" y="178"/>
                                </a:lnTo>
                                <a:lnTo>
                                  <a:pt x="0" y="189"/>
                                </a:lnTo>
                                <a:lnTo>
                                  <a:pt x="0" y="198"/>
                                </a:lnTo>
                                <a:lnTo>
                                  <a:pt x="0" y="206"/>
                                </a:lnTo>
                                <a:lnTo>
                                  <a:pt x="0" y="211"/>
                                </a:lnTo>
                                <a:lnTo>
                                  <a:pt x="0" y="214"/>
                                </a:lnTo>
                                <a:lnTo>
                                  <a:pt x="1" y="214"/>
                                </a:lnTo>
                              </a:path>
                            </a:pathLst>
                          </a:custGeom>
                          <a:noFill/>
                          <a:ln w="3960">
                            <a:solidFill>
                              <a:srgbClr val="000000"/>
                            </a:solidFill>
                            <a:round/>
                          </a:ln>
                        </wps:spPr>
                        <wps:style>
                          <a:lnRef idx="0"/>
                          <a:fillRef idx="0"/>
                          <a:effectRef idx="0"/>
                          <a:fontRef idx="minor"/>
                        </wps:style>
                        <wps:bodyPr/>
                      </wps:wsp>
                      <wps:wsp>
                        <wps:cNvSpPr/>
                        <wps:spPr>
                          <a:xfrm>
                            <a:off x="242640" y="453240"/>
                            <a:ext cx="0" cy="720"/>
                          </a:xfrm>
                          <a:prstGeom prst="line">
                            <a:avLst/>
                          </a:prstGeom>
                          <a:ln w="3960">
                            <a:solidFill>
                              <a:srgbClr val="000000"/>
                            </a:solidFill>
                            <a:miter/>
                          </a:ln>
                        </wps:spPr>
                        <wps:style>
                          <a:lnRef idx="0"/>
                          <a:fillRef idx="0"/>
                          <a:effectRef idx="0"/>
                          <a:fontRef idx="minor"/>
                        </wps:style>
                        <wps:bodyPr/>
                      </wps:wsp>
                      <wps:wsp>
                        <wps:cNvSpPr/>
                        <wps:spPr>
                          <a:xfrm>
                            <a:off x="241920" y="453960"/>
                            <a:ext cx="3240" cy="43200"/>
                          </a:xfrm>
                          <a:custGeom>
                            <a:avLst/>
                            <a:gdLst/>
                            <a:ahLst/>
                            <a:rect l="l" t="t" r="r" b="b"/>
                            <a:pathLst>
                              <a:path w="52" h="800">
                                <a:moveTo>
                                  <a:pt x="12" y="0"/>
                                </a:moveTo>
                                <a:lnTo>
                                  <a:pt x="4" y="51"/>
                                </a:lnTo>
                                <a:lnTo>
                                  <a:pt x="0" y="103"/>
                                </a:lnTo>
                                <a:lnTo>
                                  <a:pt x="0" y="153"/>
                                </a:lnTo>
                                <a:lnTo>
                                  <a:pt x="0" y="203"/>
                                </a:lnTo>
                                <a:lnTo>
                                  <a:pt x="4" y="253"/>
                                </a:lnTo>
                                <a:lnTo>
                                  <a:pt x="10" y="301"/>
                                </a:lnTo>
                                <a:lnTo>
                                  <a:pt x="13" y="351"/>
                                </a:lnTo>
                                <a:lnTo>
                                  <a:pt x="21" y="398"/>
                                </a:lnTo>
                                <a:lnTo>
                                  <a:pt x="27" y="449"/>
                                </a:lnTo>
                                <a:lnTo>
                                  <a:pt x="35" y="499"/>
                                </a:lnTo>
                                <a:lnTo>
                                  <a:pt x="40" y="549"/>
                                </a:lnTo>
                                <a:lnTo>
                                  <a:pt x="45" y="598"/>
                                </a:lnTo>
                                <a:lnTo>
                                  <a:pt x="49" y="646"/>
                                </a:lnTo>
                                <a:lnTo>
                                  <a:pt x="52" y="698"/>
                                </a:lnTo>
                                <a:lnTo>
                                  <a:pt x="52" y="748"/>
                                </a:lnTo>
                                <a:lnTo>
                                  <a:pt x="52" y="800"/>
                                </a:lnTo>
                              </a:path>
                            </a:pathLst>
                          </a:custGeom>
                          <a:noFill/>
                          <a:ln w="3960">
                            <a:solidFill>
                              <a:srgbClr val="000000"/>
                            </a:solidFill>
                            <a:round/>
                          </a:ln>
                        </wps:spPr>
                        <wps:style>
                          <a:lnRef idx="0"/>
                          <a:fillRef idx="0"/>
                          <a:effectRef idx="0"/>
                          <a:fontRef idx="minor"/>
                        </wps:style>
                        <wps:bodyPr/>
                      </wps:wsp>
                      <wps:wsp>
                        <wps:cNvSpPr/>
                        <wps:spPr>
                          <a:xfrm>
                            <a:off x="245160" y="497880"/>
                            <a:ext cx="720" cy="21600"/>
                          </a:xfrm>
                          <a:custGeom>
                            <a:avLst/>
                            <a:gdLst/>
                            <a:ahLst/>
                            <a:rect l="l" t="t" r="r" b="b"/>
                            <a:pathLst>
                              <a:path w="7" h="410">
                                <a:moveTo>
                                  <a:pt x="7" y="0"/>
                                </a:moveTo>
                                <a:lnTo>
                                  <a:pt x="7" y="38"/>
                                </a:lnTo>
                                <a:lnTo>
                                  <a:pt x="7" y="379"/>
                                </a:lnTo>
                                <a:lnTo>
                                  <a:pt x="0" y="410"/>
                                </a:lnTo>
                              </a:path>
                            </a:pathLst>
                          </a:custGeom>
                          <a:noFill/>
                          <a:ln w="3960">
                            <a:solidFill>
                              <a:srgbClr val="000000"/>
                            </a:solidFill>
                            <a:round/>
                          </a:ln>
                        </wps:spPr>
                        <wps:style>
                          <a:lnRef idx="0"/>
                          <a:fillRef idx="0"/>
                          <a:effectRef idx="0"/>
                          <a:fontRef idx="minor"/>
                        </wps:style>
                        <wps:bodyPr/>
                      </wps:wsp>
                      <wps:wsp>
                        <wps:cNvSpPr/>
                        <wps:spPr>
                          <a:xfrm>
                            <a:off x="234360" y="520200"/>
                            <a:ext cx="10080" cy="57240"/>
                          </a:xfrm>
                          <a:custGeom>
                            <a:avLst/>
                            <a:gdLst/>
                            <a:ahLst/>
                            <a:rect l="l" t="t" r="r" b="b"/>
                            <a:pathLst>
                              <a:path w="157" h="1051">
                                <a:moveTo>
                                  <a:pt x="157" y="0"/>
                                </a:moveTo>
                                <a:lnTo>
                                  <a:pt x="152" y="67"/>
                                </a:lnTo>
                                <a:lnTo>
                                  <a:pt x="144" y="137"/>
                                </a:lnTo>
                                <a:lnTo>
                                  <a:pt x="135" y="202"/>
                                </a:lnTo>
                                <a:lnTo>
                                  <a:pt x="127" y="269"/>
                                </a:lnTo>
                                <a:lnTo>
                                  <a:pt x="118" y="334"/>
                                </a:lnTo>
                                <a:lnTo>
                                  <a:pt x="107" y="399"/>
                                </a:lnTo>
                                <a:lnTo>
                                  <a:pt x="95" y="464"/>
                                </a:lnTo>
                                <a:lnTo>
                                  <a:pt x="83" y="530"/>
                                </a:lnTo>
                                <a:lnTo>
                                  <a:pt x="72" y="592"/>
                                </a:lnTo>
                                <a:lnTo>
                                  <a:pt x="61" y="658"/>
                                </a:lnTo>
                                <a:lnTo>
                                  <a:pt x="50" y="723"/>
                                </a:lnTo>
                                <a:lnTo>
                                  <a:pt x="38" y="789"/>
                                </a:lnTo>
                                <a:lnTo>
                                  <a:pt x="26" y="853"/>
                                </a:lnTo>
                                <a:lnTo>
                                  <a:pt x="17" y="919"/>
                                </a:lnTo>
                                <a:lnTo>
                                  <a:pt x="8" y="984"/>
                                </a:lnTo>
                                <a:lnTo>
                                  <a:pt x="0" y="1051"/>
                                </a:lnTo>
                              </a:path>
                            </a:pathLst>
                          </a:custGeom>
                          <a:noFill/>
                          <a:ln w="3960">
                            <a:solidFill>
                              <a:srgbClr val="000000"/>
                            </a:solidFill>
                            <a:round/>
                          </a:ln>
                        </wps:spPr>
                        <wps:style>
                          <a:lnRef idx="0"/>
                          <a:fillRef idx="0"/>
                          <a:effectRef idx="0"/>
                          <a:fontRef idx="minor"/>
                        </wps:style>
                        <wps:bodyPr/>
                      </wps:wsp>
                      <wps:wsp>
                        <wps:cNvSpPr/>
                        <wps:spPr>
                          <a:xfrm>
                            <a:off x="234360" y="577080"/>
                            <a:ext cx="1440" cy="8280"/>
                          </a:xfrm>
                          <a:custGeom>
                            <a:avLst/>
                            <a:gdLst/>
                            <a:ahLst/>
                            <a:rect l="l" t="t" r="r" b="b"/>
                            <a:pathLst>
                              <a:path w="25" h="161">
                                <a:moveTo>
                                  <a:pt x="0" y="0"/>
                                </a:moveTo>
                                <a:lnTo>
                                  <a:pt x="0" y="12"/>
                                </a:lnTo>
                                <a:lnTo>
                                  <a:pt x="0" y="21"/>
                                </a:lnTo>
                                <a:lnTo>
                                  <a:pt x="0" y="33"/>
                                </a:lnTo>
                                <a:lnTo>
                                  <a:pt x="0" y="43"/>
                                </a:lnTo>
                                <a:lnTo>
                                  <a:pt x="0" y="54"/>
                                </a:lnTo>
                                <a:lnTo>
                                  <a:pt x="2" y="66"/>
                                </a:lnTo>
                                <a:lnTo>
                                  <a:pt x="2" y="75"/>
                                </a:lnTo>
                                <a:lnTo>
                                  <a:pt x="2" y="87"/>
                                </a:lnTo>
                                <a:lnTo>
                                  <a:pt x="4" y="97"/>
                                </a:lnTo>
                                <a:lnTo>
                                  <a:pt x="6" y="106"/>
                                </a:lnTo>
                                <a:lnTo>
                                  <a:pt x="8" y="115"/>
                                </a:lnTo>
                                <a:lnTo>
                                  <a:pt x="10" y="127"/>
                                </a:lnTo>
                                <a:lnTo>
                                  <a:pt x="13" y="135"/>
                                </a:lnTo>
                                <a:lnTo>
                                  <a:pt x="16" y="144"/>
                                </a:lnTo>
                                <a:lnTo>
                                  <a:pt x="19" y="153"/>
                                </a:lnTo>
                                <a:lnTo>
                                  <a:pt x="25" y="161"/>
                                </a:lnTo>
                              </a:path>
                            </a:pathLst>
                          </a:custGeom>
                          <a:noFill/>
                          <a:ln w="3960">
                            <a:solidFill>
                              <a:srgbClr val="000000"/>
                            </a:solidFill>
                            <a:round/>
                          </a:ln>
                        </wps:spPr>
                        <wps:style>
                          <a:lnRef idx="0"/>
                          <a:fillRef idx="0"/>
                          <a:effectRef idx="0"/>
                          <a:fontRef idx="minor"/>
                        </wps:style>
                        <wps:bodyPr/>
                      </wps:wsp>
                      <wps:wsp>
                        <wps:cNvSpPr/>
                        <wps:spPr>
                          <a:xfrm>
                            <a:off x="236160" y="586080"/>
                            <a:ext cx="9360" cy="17280"/>
                          </a:xfrm>
                          <a:custGeom>
                            <a:avLst/>
                            <a:gdLst/>
                            <a:ahLst/>
                            <a:rect l="l" t="t" r="r" b="b"/>
                            <a:pathLst>
                              <a:path w="152" h="323">
                                <a:moveTo>
                                  <a:pt x="0" y="0"/>
                                </a:moveTo>
                                <a:lnTo>
                                  <a:pt x="13" y="45"/>
                                </a:lnTo>
                                <a:lnTo>
                                  <a:pt x="139" y="294"/>
                                </a:lnTo>
                                <a:lnTo>
                                  <a:pt x="152" y="323"/>
                                </a:lnTo>
                              </a:path>
                            </a:pathLst>
                          </a:custGeom>
                          <a:noFill/>
                          <a:ln w="3960">
                            <a:solidFill>
                              <a:srgbClr val="000000"/>
                            </a:solidFill>
                            <a:round/>
                          </a:ln>
                        </wps:spPr>
                        <wps:style>
                          <a:lnRef idx="0"/>
                          <a:fillRef idx="0"/>
                          <a:effectRef idx="0"/>
                          <a:fontRef idx="minor"/>
                        </wps:style>
                        <wps:bodyPr/>
                      </wps:wsp>
                      <wps:wsp>
                        <wps:cNvSpPr/>
                        <wps:spPr>
                          <a:xfrm>
                            <a:off x="246240" y="603720"/>
                            <a:ext cx="6480" cy="13320"/>
                          </a:xfrm>
                          <a:custGeom>
                            <a:avLst/>
                            <a:gdLst/>
                            <a:ahLst/>
                            <a:rect l="l" t="t" r="r" b="b"/>
                            <a:pathLst>
                              <a:path w="101" h="250">
                                <a:moveTo>
                                  <a:pt x="0" y="0"/>
                                </a:moveTo>
                                <a:lnTo>
                                  <a:pt x="4" y="19"/>
                                </a:lnTo>
                                <a:lnTo>
                                  <a:pt x="7" y="36"/>
                                </a:lnTo>
                                <a:lnTo>
                                  <a:pt x="13" y="52"/>
                                </a:lnTo>
                                <a:lnTo>
                                  <a:pt x="17" y="69"/>
                                </a:lnTo>
                                <a:lnTo>
                                  <a:pt x="23" y="85"/>
                                </a:lnTo>
                                <a:lnTo>
                                  <a:pt x="28" y="99"/>
                                </a:lnTo>
                                <a:lnTo>
                                  <a:pt x="36" y="115"/>
                                </a:lnTo>
                                <a:lnTo>
                                  <a:pt x="41" y="131"/>
                                </a:lnTo>
                                <a:lnTo>
                                  <a:pt x="49" y="146"/>
                                </a:lnTo>
                                <a:lnTo>
                                  <a:pt x="54" y="161"/>
                                </a:lnTo>
                                <a:lnTo>
                                  <a:pt x="64" y="175"/>
                                </a:lnTo>
                                <a:lnTo>
                                  <a:pt x="70" y="189"/>
                                </a:lnTo>
                                <a:lnTo>
                                  <a:pt x="77" y="204"/>
                                </a:lnTo>
                                <a:lnTo>
                                  <a:pt x="85" y="221"/>
                                </a:lnTo>
                                <a:lnTo>
                                  <a:pt x="93" y="235"/>
                                </a:lnTo>
                                <a:lnTo>
                                  <a:pt x="101" y="250"/>
                                </a:lnTo>
                              </a:path>
                            </a:pathLst>
                          </a:custGeom>
                          <a:noFill/>
                          <a:ln w="3960">
                            <a:solidFill>
                              <a:srgbClr val="000000"/>
                            </a:solidFill>
                            <a:round/>
                          </a:ln>
                        </wps:spPr>
                        <wps:style>
                          <a:lnRef idx="0"/>
                          <a:fillRef idx="0"/>
                          <a:effectRef idx="0"/>
                          <a:fontRef idx="minor"/>
                        </wps:style>
                        <wps:bodyPr/>
                      </wps:wsp>
                      <wps:wsp>
                        <wps:cNvSpPr/>
                        <wps:spPr>
                          <a:xfrm>
                            <a:off x="253440" y="617400"/>
                            <a:ext cx="0" cy="1440"/>
                          </a:xfrm>
                          <a:prstGeom prst="line">
                            <a:avLst/>
                          </a:prstGeom>
                          <a:ln w="3960">
                            <a:solidFill>
                              <a:srgbClr val="000000"/>
                            </a:solidFill>
                            <a:miter/>
                          </a:ln>
                        </wps:spPr>
                        <wps:style>
                          <a:lnRef idx="0"/>
                          <a:fillRef idx="0"/>
                          <a:effectRef idx="0"/>
                          <a:fontRef idx="minor"/>
                        </wps:style>
                        <wps:bodyPr/>
                      </wps:wsp>
                      <wps:wsp>
                        <wps:cNvSpPr/>
                        <wps:spPr>
                          <a:xfrm>
                            <a:off x="254160" y="618480"/>
                            <a:ext cx="2520" cy="9360"/>
                          </a:xfrm>
                          <a:custGeom>
                            <a:avLst/>
                            <a:gdLst/>
                            <a:ahLst/>
                            <a:rect l="l" t="t" r="r" b="b"/>
                            <a:pathLst>
                              <a:path w="44" h="179">
                                <a:moveTo>
                                  <a:pt x="0" y="0"/>
                                </a:moveTo>
                                <a:lnTo>
                                  <a:pt x="4" y="9"/>
                                </a:lnTo>
                                <a:lnTo>
                                  <a:pt x="8" y="21"/>
                                </a:lnTo>
                                <a:lnTo>
                                  <a:pt x="13" y="30"/>
                                </a:lnTo>
                                <a:lnTo>
                                  <a:pt x="19" y="42"/>
                                </a:lnTo>
                                <a:lnTo>
                                  <a:pt x="24" y="53"/>
                                </a:lnTo>
                                <a:lnTo>
                                  <a:pt x="28" y="63"/>
                                </a:lnTo>
                                <a:lnTo>
                                  <a:pt x="34" y="72"/>
                                </a:lnTo>
                                <a:lnTo>
                                  <a:pt x="36" y="83"/>
                                </a:lnTo>
                                <a:lnTo>
                                  <a:pt x="40" y="95"/>
                                </a:lnTo>
                                <a:lnTo>
                                  <a:pt x="41" y="107"/>
                                </a:lnTo>
                                <a:lnTo>
                                  <a:pt x="44" y="118"/>
                                </a:lnTo>
                                <a:lnTo>
                                  <a:pt x="41" y="129"/>
                                </a:lnTo>
                                <a:lnTo>
                                  <a:pt x="41" y="141"/>
                                </a:lnTo>
                                <a:lnTo>
                                  <a:pt x="40" y="154"/>
                                </a:lnTo>
                                <a:lnTo>
                                  <a:pt x="34" y="169"/>
                                </a:lnTo>
                                <a:lnTo>
                                  <a:pt x="28" y="179"/>
                                </a:lnTo>
                              </a:path>
                            </a:pathLst>
                          </a:custGeom>
                          <a:noFill/>
                          <a:ln w="3960">
                            <a:solidFill>
                              <a:srgbClr val="000000"/>
                            </a:solidFill>
                            <a:round/>
                          </a:ln>
                        </wps:spPr>
                        <wps:style>
                          <a:lnRef idx="0"/>
                          <a:fillRef idx="0"/>
                          <a:effectRef idx="0"/>
                          <a:fontRef idx="minor"/>
                        </wps:style>
                        <wps:bodyPr/>
                      </wps:wsp>
                      <wps:wsp>
                        <wps:cNvSpPr/>
                        <wps:spPr>
                          <a:xfrm>
                            <a:off x="243360" y="628560"/>
                            <a:ext cx="12240" cy="8280"/>
                          </a:xfrm>
                          <a:custGeom>
                            <a:avLst/>
                            <a:gdLst/>
                            <a:ahLst/>
                            <a:rect l="l" t="t" r="r" b="b"/>
                            <a:pathLst>
                              <a:path w="182" h="151">
                                <a:moveTo>
                                  <a:pt x="182" y="0"/>
                                </a:moveTo>
                                <a:lnTo>
                                  <a:pt x="173" y="15"/>
                                </a:lnTo>
                                <a:lnTo>
                                  <a:pt x="166" y="28"/>
                                </a:lnTo>
                                <a:lnTo>
                                  <a:pt x="154" y="39"/>
                                </a:lnTo>
                                <a:lnTo>
                                  <a:pt x="142" y="49"/>
                                </a:lnTo>
                                <a:lnTo>
                                  <a:pt x="131" y="58"/>
                                </a:lnTo>
                                <a:lnTo>
                                  <a:pt x="120" y="66"/>
                                </a:lnTo>
                                <a:lnTo>
                                  <a:pt x="106" y="72"/>
                                </a:lnTo>
                                <a:lnTo>
                                  <a:pt x="93" y="79"/>
                                </a:lnTo>
                                <a:lnTo>
                                  <a:pt x="80" y="85"/>
                                </a:lnTo>
                                <a:lnTo>
                                  <a:pt x="68" y="93"/>
                                </a:lnTo>
                                <a:lnTo>
                                  <a:pt x="55" y="100"/>
                                </a:lnTo>
                                <a:lnTo>
                                  <a:pt x="42" y="106"/>
                                </a:lnTo>
                                <a:lnTo>
                                  <a:pt x="31" y="115"/>
                                </a:lnTo>
                                <a:lnTo>
                                  <a:pt x="19" y="127"/>
                                </a:lnTo>
                                <a:lnTo>
                                  <a:pt x="10" y="139"/>
                                </a:lnTo>
                                <a:lnTo>
                                  <a:pt x="0" y="151"/>
                                </a:lnTo>
                              </a:path>
                            </a:pathLst>
                          </a:custGeom>
                          <a:noFill/>
                          <a:ln w="3960">
                            <a:solidFill>
                              <a:srgbClr val="000000"/>
                            </a:solidFill>
                            <a:round/>
                          </a:ln>
                        </wps:spPr>
                        <wps:style>
                          <a:lnRef idx="0"/>
                          <a:fillRef idx="0"/>
                          <a:effectRef idx="0"/>
                          <a:fontRef idx="minor"/>
                        </wps:style>
                        <wps:bodyPr/>
                      </wps:wsp>
                      <wps:wsp>
                        <wps:cNvSpPr/>
                        <wps:spPr>
                          <a:xfrm>
                            <a:off x="229320" y="636840"/>
                            <a:ext cx="13320" cy="1800"/>
                          </a:xfrm>
                          <a:custGeom>
                            <a:avLst/>
                            <a:gdLst/>
                            <a:ahLst/>
                            <a:rect l="l" t="t" r="r" b="b"/>
                            <a:pathLst>
                              <a:path w="210" h="39">
                                <a:moveTo>
                                  <a:pt x="210" y="0"/>
                                </a:moveTo>
                                <a:lnTo>
                                  <a:pt x="197" y="0"/>
                                </a:lnTo>
                                <a:lnTo>
                                  <a:pt x="184" y="0"/>
                                </a:lnTo>
                                <a:lnTo>
                                  <a:pt x="171" y="1"/>
                                </a:lnTo>
                                <a:lnTo>
                                  <a:pt x="159" y="5"/>
                                </a:lnTo>
                                <a:lnTo>
                                  <a:pt x="144" y="9"/>
                                </a:lnTo>
                                <a:lnTo>
                                  <a:pt x="132" y="13"/>
                                </a:lnTo>
                                <a:lnTo>
                                  <a:pt x="119" y="18"/>
                                </a:lnTo>
                                <a:lnTo>
                                  <a:pt x="107" y="25"/>
                                </a:lnTo>
                                <a:lnTo>
                                  <a:pt x="93" y="30"/>
                                </a:lnTo>
                                <a:lnTo>
                                  <a:pt x="81" y="34"/>
                                </a:lnTo>
                                <a:lnTo>
                                  <a:pt x="67" y="38"/>
                                </a:lnTo>
                                <a:lnTo>
                                  <a:pt x="54" y="39"/>
                                </a:lnTo>
                                <a:lnTo>
                                  <a:pt x="41" y="38"/>
                                </a:lnTo>
                                <a:lnTo>
                                  <a:pt x="28" y="34"/>
                                </a:lnTo>
                                <a:lnTo>
                                  <a:pt x="13" y="29"/>
                                </a:lnTo>
                                <a:lnTo>
                                  <a:pt x="0" y="17"/>
                                </a:lnTo>
                              </a:path>
                            </a:pathLst>
                          </a:custGeom>
                          <a:noFill/>
                          <a:ln w="3960">
                            <a:solidFill>
                              <a:srgbClr val="000000"/>
                            </a:solidFill>
                            <a:round/>
                          </a:ln>
                        </wps:spPr>
                        <wps:style>
                          <a:lnRef idx="0"/>
                          <a:fillRef idx="0"/>
                          <a:effectRef idx="0"/>
                          <a:fontRef idx="minor"/>
                        </wps:style>
                        <wps:bodyPr/>
                      </wps:wsp>
                      <wps:wsp>
                        <wps:cNvSpPr/>
                        <wps:spPr>
                          <a:xfrm>
                            <a:off x="219240" y="637560"/>
                            <a:ext cx="10080" cy="720"/>
                          </a:xfrm>
                          <a:custGeom>
                            <a:avLst/>
                            <a:gdLst/>
                            <a:ahLst/>
                            <a:rect l="l" t="t" r="r" b="b"/>
                            <a:pathLst>
                              <a:path w="156" h="18">
                                <a:moveTo>
                                  <a:pt x="156" y="0"/>
                                </a:moveTo>
                                <a:lnTo>
                                  <a:pt x="144" y="1"/>
                                </a:lnTo>
                                <a:lnTo>
                                  <a:pt x="135" y="5"/>
                                </a:lnTo>
                                <a:lnTo>
                                  <a:pt x="127" y="8"/>
                                </a:lnTo>
                                <a:lnTo>
                                  <a:pt x="116" y="12"/>
                                </a:lnTo>
                                <a:lnTo>
                                  <a:pt x="107" y="13"/>
                                </a:lnTo>
                                <a:lnTo>
                                  <a:pt x="95" y="14"/>
                                </a:lnTo>
                                <a:lnTo>
                                  <a:pt x="86" y="17"/>
                                </a:lnTo>
                                <a:lnTo>
                                  <a:pt x="75" y="18"/>
                                </a:lnTo>
                                <a:lnTo>
                                  <a:pt x="64" y="18"/>
                                </a:lnTo>
                                <a:lnTo>
                                  <a:pt x="55" y="18"/>
                                </a:lnTo>
                                <a:lnTo>
                                  <a:pt x="43" y="18"/>
                                </a:lnTo>
                                <a:lnTo>
                                  <a:pt x="34" y="17"/>
                                </a:lnTo>
                                <a:lnTo>
                                  <a:pt x="25" y="14"/>
                                </a:lnTo>
                                <a:lnTo>
                                  <a:pt x="15" y="12"/>
                                </a:lnTo>
                                <a:lnTo>
                                  <a:pt x="8" y="8"/>
                                </a:lnTo>
                                <a:lnTo>
                                  <a:pt x="0" y="0"/>
                                </a:lnTo>
                              </a:path>
                            </a:pathLst>
                          </a:custGeom>
                          <a:noFill/>
                          <a:ln w="3960">
                            <a:solidFill>
                              <a:srgbClr val="000000"/>
                            </a:solidFill>
                            <a:round/>
                          </a:ln>
                        </wps:spPr>
                        <wps:style>
                          <a:lnRef idx="0"/>
                          <a:fillRef idx="0"/>
                          <a:effectRef idx="0"/>
                          <a:fontRef idx="minor"/>
                        </wps:style>
                        <wps:bodyPr/>
                      </wps:wsp>
                      <wps:wsp>
                        <wps:cNvSpPr/>
                        <wps:spPr>
                          <a:xfrm>
                            <a:off x="201960" y="603360"/>
                            <a:ext cx="16560" cy="34200"/>
                          </a:xfrm>
                          <a:custGeom>
                            <a:avLst/>
                            <a:gdLst/>
                            <a:ahLst/>
                            <a:rect l="l" t="t" r="r" b="b"/>
                            <a:pathLst>
                              <a:path w="252" h="632">
                                <a:moveTo>
                                  <a:pt x="252" y="632"/>
                                </a:moveTo>
                                <a:lnTo>
                                  <a:pt x="220" y="599"/>
                                </a:lnTo>
                                <a:lnTo>
                                  <a:pt x="193" y="564"/>
                                </a:lnTo>
                                <a:lnTo>
                                  <a:pt x="171" y="528"/>
                                </a:lnTo>
                                <a:lnTo>
                                  <a:pt x="151" y="489"/>
                                </a:lnTo>
                                <a:lnTo>
                                  <a:pt x="136" y="451"/>
                                </a:lnTo>
                                <a:lnTo>
                                  <a:pt x="123" y="409"/>
                                </a:lnTo>
                                <a:lnTo>
                                  <a:pt x="111" y="368"/>
                                </a:lnTo>
                                <a:lnTo>
                                  <a:pt x="102" y="327"/>
                                </a:lnTo>
                                <a:lnTo>
                                  <a:pt x="94" y="285"/>
                                </a:lnTo>
                                <a:lnTo>
                                  <a:pt x="85" y="241"/>
                                </a:lnTo>
                                <a:lnTo>
                                  <a:pt x="76" y="199"/>
                                </a:lnTo>
                                <a:lnTo>
                                  <a:pt x="66" y="158"/>
                                </a:lnTo>
                                <a:lnTo>
                                  <a:pt x="53" y="117"/>
                                </a:lnTo>
                                <a:lnTo>
                                  <a:pt x="37" y="78"/>
                                </a:lnTo>
                                <a:lnTo>
                                  <a:pt x="20" y="38"/>
                                </a:lnTo>
                                <a:lnTo>
                                  <a:pt x="0" y="0"/>
                                </a:lnTo>
                              </a:path>
                            </a:pathLst>
                          </a:custGeom>
                          <a:noFill/>
                          <a:ln w="3960">
                            <a:solidFill>
                              <a:srgbClr val="000000"/>
                            </a:solidFill>
                            <a:round/>
                          </a:ln>
                        </wps:spPr>
                        <wps:style>
                          <a:lnRef idx="0"/>
                          <a:fillRef idx="0"/>
                          <a:effectRef idx="0"/>
                          <a:fontRef idx="minor"/>
                        </wps:style>
                        <wps:bodyPr/>
                      </wps:wsp>
                      <wps:wsp>
                        <wps:cNvSpPr/>
                        <wps:spPr>
                          <a:xfrm>
                            <a:off x="201960" y="563400"/>
                            <a:ext cx="1440" cy="39240"/>
                          </a:xfrm>
                          <a:custGeom>
                            <a:avLst/>
                            <a:gdLst/>
                            <a:ahLst/>
                            <a:rect l="l" t="t" r="r" b="b"/>
                            <a:pathLst>
                              <a:path w="19" h="732">
                                <a:moveTo>
                                  <a:pt x="0" y="732"/>
                                </a:moveTo>
                                <a:lnTo>
                                  <a:pt x="0" y="690"/>
                                </a:lnTo>
                                <a:lnTo>
                                  <a:pt x="1" y="646"/>
                                </a:lnTo>
                                <a:lnTo>
                                  <a:pt x="3" y="600"/>
                                </a:lnTo>
                                <a:lnTo>
                                  <a:pt x="3" y="555"/>
                                </a:lnTo>
                                <a:lnTo>
                                  <a:pt x="5" y="512"/>
                                </a:lnTo>
                                <a:lnTo>
                                  <a:pt x="5" y="465"/>
                                </a:lnTo>
                                <a:lnTo>
                                  <a:pt x="5" y="419"/>
                                </a:lnTo>
                                <a:lnTo>
                                  <a:pt x="7" y="373"/>
                                </a:lnTo>
                                <a:lnTo>
                                  <a:pt x="9" y="326"/>
                                </a:lnTo>
                                <a:lnTo>
                                  <a:pt x="9" y="279"/>
                                </a:lnTo>
                                <a:lnTo>
                                  <a:pt x="11" y="232"/>
                                </a:lnTo>
                                <a:lnTo>
                                  <a:pt x="13" y="186"/>
                                </a:lnTo>
                                <a:lnTo>
                                  <a:pt x="15" y="140"/>
                                </a:lnTo>
                                <a:lnTo>
                                  <a:pt x="15" y="93"/>
                                </a:lnTo>
                                <a:lnTo>
                                  <a:pt x="16" y="46"/>
                                </a:lnTo>
                                <a:lnTo>
                                  <a:pt x="19" y="0"/>
                                </a:lnTo>
                              </a:path>
                            </a:pathLst>
                          </a:custGeom>
                          <a:noFill/>
                          <a:ln w="3960">
                            <a:solidFill>
                              <a:srgbClr val="000000"/>
                            </a:solidFill>
                            <a:round/>
                          </a:ln>
                        </wps:spPr>
                        <wps:style>
                          <a:lnRef idx="0"/>
                          <a:fillRef idx="0"/>
                          <a:effectRef idx="0"/>
                          <a:fontRef idx="minor"/>
                        </wps:style>
                        <wps:bodyPr/>
                      </wps:wsp>
                      <wps:wsp>
                        <wps:cNvSpPr/>
                        <wps:spPr>
                          <a:xfrm>
                            <a:off x="191160" y="496080"/>
                            <a:ext cx="12240" cy="66600"/>
                          </a:xfrm>
                          <a:custGeom>
                            <a:avLst/>
                            <a:gdLst/>
                            <a:ahLst/>
                            <a:rect l="l" t="t" r="r" b="b"/>
                            <a:pathLst>
                              <a:path w="179" h="1238">
                                <a:moveTo>
                                  <a:pt x="179" y="1238"/>
                                </a:moveTo>
                                <a:lnTo>
                                  <a:pt x="175" y="1157"/>
                                </a:lnTo>
                                <a:lnTo>
                                  <a:pt x="167" y="1078"/>
                                </a:lnTo>
                                <a:lnTo>
                                  <a:pt x="156" y="1002"/>
                                </a:lnTo>
                                <a:lnTo>
                                  <a:pt x="140" y="926"/>
                                </a:lnTo>
                                <a:lnTo>
                                  <a:pt x="123" y="850"/>
                                </a:lnTo>
                                <a:lnTo>
                                  <a:pt x="103" y="777"/>
                                </a:lnTo>
                                <a:lnTo>
                                  <a:pt x="83" y="702"/>
                                </a:lnTo>
                                <a:lnTo>
                                  <a:pt x="62" y="627"/>
                                </a:lnTo>
                                <a:lnTo>
                                  <a:pt x="46" y="554"/>
                                </a:lnTo>
                                <a:lnTo>
                                  <a:pt x="29" y="479"/>
                                </a:lnTo>
                                <a:lnTo>
                                  <a:pt x="16" y="403"/>
                                </a:lnTo>
                                <a:lnTo>
                                  <a:pt x="5" y="326"/>
                                </a:lnTo>
                                <a:lnTo>
                                  <a:pt x="0" y="247"/>
                                </a:lnTo>
                                <a:lnTo>
                                  <a:pt x="0" y="168"/>
                                </a:lnTo>
                                <a:lnTo>
                                  <a:pt x="5" y="86"/>
                                </a:lnTo>
                                <a:lnTo>
                                  <a:pt x="21" y="0"/>
                                </a:lnTo>
                              </a:path>
                            </a:pathLst>
                          </a:custGeom>
                          <a:noFill/>
                          <a:ln w="3960">
                            <a:solidFill>
                              <a:srgbClr val="000000"/>
                            </a:solidFill>
                            <a:round/>
                          </a:ln>
                        </wps:spPr>
                        <wps:style>
                          <a:lnRef idx="0"/>
                          <a:fillRef idx="0"/>
                          <a:effectRef idx="0"/>
                          <a:fontRef idx="minor"/>
                        </wps:style>
                        <wps:bodyPr/>
                      </wps:wsp>
                      <wps:wsp>
                        <wps:cNvSpPr/>
                        <wps:spPr>
                          <a:xfrm>
                            <a:off x="187200" y="438120"/>
                            <a:ext cx="6480" cy="57960"/>
                          </a:xfrm>
                          <a:custGeom>
                            <a:avLst/>
                            <a:gdLst/>
                            <a:ahLst/>
                            <a:rect l="l" t="t" r="r" b="b"/>
                            <a:pathLst>
                              <a:path w="100" h="1065">
                                <a:moveTo>
                                  <a:pt x="79" y="1065"/>
                                </a:moveTo>
                                <a:lnTo>
                                  <a:pt x="91" y="995"/>
                                </a:lnTo>
                                <a:lnTo>
                                  <a:pt x="98" y="929"/>
                                </a:lnTo>
                                <a:lnTo>
                                  <a:pt x="100" y="859"/>
                                </a:lnTo>
                                <a:lnTo>
                                  <a:pt x="98" y="792"/>
                                </a:lnTo>
                                <a:lnTo>
                                  <a:pt x="92" y="725"/>
                                </a:lnTo>
                                <a:lnTo>
                                  <a:pt x="84" y="660"/>
                                </a:lnTo>
                                <a:lnTo>
                                  <a:pt x="75" y="593"/>
                                </a:lnTo>
                                <a:lnTo>
                                  <a:pt x="63" y="528"/>
                                </a:lnTo>
                                <a:lnTo>
                                  <a:pt x="50" y="462"/>
                                </a:lnTo>
                                <a:lnTo>
                                  <a:pt x="39" y="398"/>
                                </a:lnTo>
                                <a:lnTo>
                                  <a:pt x="26" y="330"/>
                                </a:lnTo>
                                <a:lnTo>
                                  <a:pt x="17" y="266"/>
                                </a:lnTo>
                                <a:lnTo>
                                  <a:pt x="6" y="200"/>
                                </a:lnTo>
                                <a:lnTo>
                                  <a:pt x="1" y="135"/>
                                </a:lnTo>
                                <a:lnTo>
                                  <a:pt x="0" y="68"/>
                                </a:lnTo>
                                <a:lnTo>
                                  <a:pt x="1" y="0"/>
                                </a:lnTo>
                              </a:path>
                            </a:pathLst>
                          </a:custGeom>
                          <a:noFill/>
                          <a:ln w="3960">
                            <a:solidFill>
                              <a:srgbClr val="000000"/>
                            </a:solidFill>
                            <a:round/>
                          </a:ln>
                        </wps:spPr>
                        <wps:style>
                          <a:lnRef idx="0"/>
                          <a:fillRef idx="0"/>
                          <a:effectRef idx="0"/>
                          <a:fontRef idx="minor"/>
                        </wps:style>
                        <wps:bodyPr/>
                      </wps:wsp>
                      <wps:wsp>
                        <wps:cNvSpPr/>
                        <wps:spPr>
                          <a:xfrm>
                            <a:off x="187200" y="424800"/>
                            <a:ext cx="720" cy="13320"/>
                          </a:xfrm>
                          <a:custGeom>
                            <a:avLst/>
                            <a:gdLst/>
                            <a:ahLst/>
                            <a:rect l="l" t="t" r="r" b="b"/>
                            <a:pathLst>
                              <a:path w="8" h="251">
                                <a:moveTo>
                                  <a:pt x="4" y="251"/>
                                </a:moveTo>
                                <a:lnTo>
                                  <a:pt x="4" y="236"/>
                                </a:lnTo>
                                <a:lnTo>
                                  <a:pt x="6" y="219"/>
                                </a:lnTo>
                                <a:lnTo>
                                  <a:pt x="6" y="203"/>
                                </a:lnTo>
                                <a:lnTo>
                                  <a:pt x="6" y="188"/>
                                </a:lnTo>
                                <a:lnTo>
                                  <a:pt x="8" y="171"/>
                                </a:lnTo>
                                <a:lnTo>
                                  <a:pt x="6" y="155"/>
                                </a:lnTo>
                                <a:lnTo>
                                  <a:pt x="6" y="138"/>
                                </a:lnTo>
                                <a:lnTo>
                                  <a:pt x="6" y="125"/>
                                </a:lnTo>
                                <a:lnTo>
                                  <a:pt x="4" y="108"/>
                                </a:lnTo>
                                <a:lnTo>
                                  <a:pt x="4" y="92"/>
                                </a:lnTo>
                                <a:lnTo>
                                  <a:pt x="4" y="76"/>
                                </a:lnTo>
                                <a:lnTo>
                                  <a:pt x="3" y="62"/>
                                </a:lnTo>
                                <a:lnTo>
                                  <a:pt x="3" y="46"/>
                                </a:lnTo>
                                <a:lnTo>
                                  <a:pt x="3" y="31"/>
                                </a:lnTo>
                                <a:lnTo>
                                  <a:pt x="0" y="15"/>
                                </a:lnTo>
                                <a:lnTo>
                                  <a:pt x="0" y="0"/>
                                </a:lnTo>
                              </a:path>
                            </a:pathLst>
                          </a:custGeom>
                          <a:noFill/>
                          <a:ln w="3960">
                            <a:solidFill>
                              <a:srgbClr val="000000"/>
                            </a:solidFill>
                            <a:round/>
                          </a:ln>
                        </wps:spPr>
                        <wps:style>
                          <a:lnRef idx="0"/>
                          <a:fillRef idx="0"/>
                          <a:effectRef idx="0"/>
                          <a:fontRef idx="minor"/>
                        </wps:style>
                        <wps:bodyPr/>
                      </wps:wsp>
                      <wps:wsp>
                        <wps:cNvSpPr/>
                        <wps:spPr>
                          <a:xfrm>
                            <a:off x="186120" y="409680"/>
                            <a:ext cx="1440" cy="14760"/>
                          </a:xfrm>
                          <a:custGeom>
                            <a:avLst/>
                            <a:gdLst/>
                            <a:ahLst/>
                            <a:rect l="l" t="t" r="r" b="b"/>
                            <a:pathLst>
                              <a:path w="20" h="272">
                                <a:moveTo>
                                  <a:pt x="20" y="272"/>
                                </a:moveTo>
                                <a:lnTo>
                                  <a:pt x="19" y="255"/>
                                </a:lnTo>
                                <a:lnTo>
                                  <a:pt x="19" y="237"/>
                                </a:lnTo>
                                <a:lnTo>
                                  <a:pt x="16" y="220"/>
                                </a:lnTo>
                                <a:lnTo>
                                  <a:pt x="16" y="203"/>
                                </a:lnTo>
                                <a:lnTo>
                                  <a:pt x="16" y="186"/>
                                </a:lnTo>
                                <a:lnTo>
                                  <a:pt x="15" y="169"/>
                                </a:lnTo>
                                <a:lnTo>
                                  <a:pt x="13" y="151"/>
                                </a:lnTo>
                                <a:lnTo>
                                  <a:pt x="13" y="136"/>
                                </a:lnTo>
                                <a:lnTo>
                                  <a:pt x="11" y="119"/>
                                </a:lnTo>
                                <a:lnTo>
                                  <a:pt x="11" y="101"/>
                                </a:lnTo>
                                <a:lnTo>
                                  <a:pt x="9" y="86"/>
                                </a:lnTo>
                                <a:lnTo>
                                  <a:pt x="7" y="68"/>
                                </a:lnTo>
                                <a:lnTo>
                                  <a:pt x="5" y="51"/>
                                </a:lnTo>
                                <a:lnTo>
                                  <a:pt x="3" y="34"/>
                                </a:lnTo>
                                <a:lnTo>
                                  <a:pt x="1" y="17"/>
                                </a:lnTo>
                                <a:lnTo>
                                  <a:pt x="0" y="0"/>
                                </a:lnTo>
                              </a:path>
                            </a:pathLst>
                          </a:custGeom>
                          <a:noFill/>
                          <a:ln w="3960">
                            <a:solidFill>
                              <a:srgbClr val="000000"/>
                            </a:solidFill>
                            <a:round/>
                          </a:ln>
                        </wps:spPr>
                        <wps:style>
                          <a:lnRef idx="0"/>
                          <a:fillRef idx="0"/>
                          <a:effectRef idx="0"/>
                          <a:fontRef idx="minor"/>
                        </wps:style>
                        <wps:bodyPr/>
                      </wps:wsp>
                      <wps:wsp>
                        <wps:cNvSpPr/>
                        <wps:spPr>
                          <a:xfrm>
                            <a:off x="178920" y="365040"/>
                            <a:ext cx="6480" cy="43920"/>
                          </a:xfrm>
                          <a:custGeom>
                            <a:avLst/>
                            <a:gdLst/>
                            <a:ahLst/>
                            <a:rect l="l" t="t" r="r" b="b"/>
                            <a:pathLst>
                              <a:path w="103" h="816">
                                <a:moveTo>
                                  <a:pt x="103" y="816"/>
                                </a:moveTo>
                                <a:lnTo>
                                  <a:pt x="95" y="766"/>
                                </a:lnTo>
                                <a:lnTo>
                                  <a:pt x="87" y="716"/>
                                </a:lnTo>
                                <a:lnTo>
                                  <a:pt x="79" y="667"/>
                                </a:lnTo>
                                <a:lnTo>
                                  <a:pt x="70" y="614"/>
                                </a:lnTo>
                                <a:lnTo>
                                  <a:pt x="62" y="564"/>
                                </a:lnTo>
                                <a:lnTo>
                                  <a:pt x="53" y="515"/>
                                </a:lnTo>
                                <a:lnTo>
                                  <a:pt x="46" y="465"/>
                                </a:lnTo>
                                <a:lnTo>
                                  <a:pt x="38" y="415"/>
                                </a:lnTo>
                                <a:lnTo>
                                  <a:pt x="30" y="363"/>
                                </a:lnTo>
                                <a:lnTo>
                                  <a:pt x="25" y="313"/>
                                </a:lnTo>
                                <a:lnTo>
                                  <a:pt x="17" y="263"/>
                                </a:lnTo>
                                <a:lnTo>
                                  <a:pt x="12" y="212"/>
                                </a:lnTo>
                                <a:lnTo>
                                  <a:pt x="8" y="159"/>
                                </a:lnTo>
                                <a:lnTo>
                                  <a:pt x="4" y="107"/>
                                </a:lnTo>
                                <a:lnTo>
                                  <a:pt x="2" y="56"/>
                                </a:lnTo>
                                <a:lnTo>
                                  <a:pt x="0" y="0"/>
                                </a:lnTo>
                              </a:path>
                            </a:pathLst>
                          </a:custGeom>
                          <a:noFill/>
                          <a:ln w="3960">
                            <a:solidFill>
                              <a:srgbClr val="000000"/>
                            </a:solidFill>
                            <a:round/>
                          </a:ln>
                        </wps:spPr>
                        <wps:style>
                          <a:lnRef idx="0"/>
                          <a:fillRef idx="0"/>
                          <a:effectRef idx="0"/>
                          <a:fontRef idx="minor"/>
                        </wps:style>
                        <wps:bodyPr/>
                      </wps:wsp>
                      <wps:wsp>
                        <wps:cNvSpPr/>
                        <wps:spPr>
                          <a:xfrm>
                            <a:off x="174600" y="365040"/>
                            <a:ext cx="3960" cy="78840"/>
                          </a:xfrm>
                          <a:custGeom>
                            <a:avLst/>
                            <a:gdLst/>
                            <a:ahLst/>
                            <a:rect l="l" t="t" r="r" b="b"/>
                            <a:pathLst>
                              <a:path w="66" h="1453">
                                <a:moveTo>
                                  <a:pt x="66" y="0"/>
                                </a:moveTo>
                                <a:lnTo>
                                  <a:pt x="62" y="93"/>
                                </a:lnTo>
                                <a:lnTo>
                                  <a:pt x="58" y="184"/>
                                </a:lnTo>
                                <a:lnTo>
                                  <a:pt x="53" y="275"/>
                                </a:lnTo>
                                <a:lnTo>
                                  <a:pt x="45" y="365"/>
                                </a:lnTo>
                                <a:lnTo>
                                  <a:pt x="38" y="454"/>
                                </a:lnTo>
                                <a:lnTo>
                                  <a:pt x="30" y="547"/>
                                </a:lnTo>
                                <a:lnTo>
                                  <a:pt x="22" y="638"/>
                                </a:lnTo>
                                <a:lnTo>
                                  <a:pt x="17" y="727"/>
                                </a:lnTo>
                                <a:lnTo>
                                  <a:pt x="9" y="817"/>
                                </a:lnTo>
                                <a:lnTo>
                                  <a:pt x="5" y="908"/>
                                </a:lnTo>
                                <a:lnTo>
                                  <a:pt x="1" y="999"/>
                                </a:lnTo>
                                <a:lnTo>
                                  <a:pt x="0" y="1088"/>
                                </a:lnTo>
                                <a:lnTo>
                                  <a:pt x="1" y="1180"/>
                                </a:lnTo>
                                <a:lnTo>
                                  <a:pt x="5" y="1271"/>
                                </a:lnTo>
                                <a:lnTo>
                                  <a:pt x="13" y="1362"/>
                                </a:lnTo>
                                <a:lnTo>
                                  <a:pt x="25" y="1453"/>
                                </a:lnTo>
                              </a:path>
                            </a:pathLst>
                          </a:custGeom>
                          <a:noFill/>
                          <a:ln w="3960">
                            <a:solidFill>
                              <a:srgbClr val="000000"/>
                            </a:solidFill>
                            <a:round/>
                          </a:ln>
                        </wps:spPr>
                        <wps:style>
                          <a:lnRef idx="0"/>
                          <a:fillRef idx="0"/>
                          <a:effectRef idx="0"/>
                          <a:fontRef idx="minor"/>
                        </wps:style>
                        <wps:bodyPr/>
                      </wps:wsp>
                      <wps:wsp>
                        <wps:cNvSpPr/>
                        <wps:spPr>
                          <a:xfrm>
                            <a:off x="169560" y="444600"/>
                            <a:ext cx="6480" cy="30960"/>
                          </a:xfrm>
                          <a:custGeom>
                            <a:avLst/>
                            <a:gdLst/>
                            <a:ahLst/>
                            <a:rect l="l" t="t" r="r" b="b"/>
                            <a:pathLst>
                              <a:path w="96" h="573">
                                <a:moveTo>
                                  <a:pt x="96" y="0"/>
                                </a:moveTo>
                                <a:lnTo>
                                  <a:pt x="92" y="36"/>
                                </a:lnTo>
                                <a:lnTo>
                                  <a:pt x="88" y="73"/>
                                </a:lnTo>
                                <a:lnTo>
                                  <a:pt x="85" y="107"/>
                                </a:lnTo>
                                <a:lnTo>
                                  <a:pt x="80" y="144"/>
                                </a:lnTo>
                                <a:lnTo>
                                  <a:pt x="76" y="180"/>
                                </a:lnTo>
                                <a:lnTo>
                                  <a:pt x="71" y="216"/>
                                </a:lnTo>
                                <a:lnTo>
                                  <a:pt x="65" y="252"/>
                                </a:lnTo>
                                <a:lnTo>
                                  <a:pt x="61" y="289"/>
                                </a:lnTo>
                                <a:lnTo>
                                  <a:pt x="53" y="326"/>
                                </a:lnTo>
                                <a:lnTo>
                                  <a:pt x="47" y="360"/>
                                </a:lnTo>
                                <a:lnTo>
                                  <a:pt x="40" y="397"/>
                                </a:lnTo>
                                <a:lnTo>
                                  <a:pt x="32" y="433"/>
                                </a:lnTo>
                                <a:lnTo>
                                  <a:pt x="23" y="467"/>
                                </a:lnTo>
                                <a:lnTo>
                                  <a:pt x="15" y="504"/>
                                </a:lnTo>
                                <a:lnTo>
                                  <a:pt x="8" y="538"/>
                                </a:lnTo>
                                <a:lnTo>
                                  <a:pt x="0" y="573"/>
                                </a:lnTo>
                              </a:path>
                            </a:pathLst>
                          </a:custGeom>
                          <a:noFill/>
                          <a:ln w="3960">
                            <a:solidFill>
                              <a:srgbClr val="000000"/>
                            </a:solidFill>
                            <a:round/>
                          </a:ln>
                        </wps:spPr>
                        <wps:style>
                          <a:lnRef idx="0"/>
                          <a:fillRef idx="0"/>
                          <a:effectRef idx="0"/>
                          <a:fontRef idx="minor"/>
                        </wps:style>
                        <wps:bodyPr/>
                      </wps:wsp>
                      <wps:wsp>
                        <wps:cNvSpPr/>
                        <wps:spPr>
                          <a:xfrm>
                            <a:off x="167040" y="475560"/>
                            <a:ext cx="6480" cy="70560"/>
                          </a:xfrm>
                          <a:custGeom>
                            <a:avLst/>
                            <a:gdLst/>
                            <a:ahLst/>
                            <a:rect l="l" t="t" r="r" b="b"/>
                            <a:pathLst>
                              <a:path w="99" h="1294">
                                <a:moveTo>
                                  <a:pt x="42" y="0"/>
                                </a:moveTo>
                                <a:lnTo>
                                  <a:pt x="57" y="80"/>
                                </a:lnTo>
                                <a:lnTo>
                                  <a:pt x="69" y="162"/>
                                </a:lnTo>
                                <a:lnTo>
                                  <a:pt x="81" y="244"/>
                                </a:lnTo>
                                <a:lnTo>
                                  <a:pt x="89" y="327"/>
                                </a:lnTo>
                                <a:lnTo>
                                  <a:pt x="94" y="407"/>
                                </a:lnTo>
                                <a:lnTo>
                                  <a:pt x="98" y="489"/>
                                </a:lnTo>
                                <a:lnTo>
                                  <a:pt x="99" y="572"/>
                                </a:lnTo>
                                <a:lnTo>
                                  <a:pt x="98" y="654"/>
                                </a:lnTo>
                                <a:lnTo>
                                  <a:pt x="94" y="737"/>
                                </a:lnTo>
                                <a:lnTo>
                                  <a:pt x="89" y="817"/>
                                </a:lnTo>
                                <a:lnTo>
                                  <a:pt x="81" y="898"/>
                                </a:lnTo>
                                <a:lnTo>
                                  <a:pt x="69" y="978"/>
                                </a:lnTo>
                                <a:lnTo>
                                  <a:pt x="57" y="1059"/>
                                </a:lnTo>
                                <a:lnTo>
                                  <a:pt x="41" y="1138"/>
                                </a:lnTo>
                                <a:lnTo>
                                  <a:pt x="21" y="1216"/>
                                </a:lnTo>
                                <a:lnTo>
                                  <a:pt x="0" y="1294"/>
                                </a:lnTo>
                              </a:path>
                            </a:pathLst>
                          </a:custGeom>
                          <a:noFill/>
                          <a:ln w="3960">
                            <a:solidFill>
                              <a:srgbClr val="000000"/>
                            </a:solidFill>
                            <a:round/>
                          </a:ln>
                        </wps:spPr>
                        <wps:style>
                          <a:lnRef idx="0"/>
                          <a:fillRef idx="0"/>
                          <a:effectRef idx="0"/>
                          <a:fontRef idx="minor"/>
                        </wps:style>
                        <wps:bodyPr/>
                      </wps:wsp>
                      <wps:wsp>
                        <wps:cNvSpPr/>
                        <wps:spPr>
                          <a:xfrm>
                            <a:off x="166320" y="546120"/>
                            <a:ext cx="2520" cy="48240"/>
                          </a:xfrm>
                          <a:custGeom>
                            <a:avLst/>
                            <a:gdLst/>
                            <a:ahLst/>
                            <a:rect l="l" t="t" r="r" b="b"/>
                            <a:pathLst>
                              <a:path w="45" h="888">
                                <a:moveTo>
                                  <a:pt x="13" y="0"/>
                                </a:moveTo>
                                <a:lnTo>
                                  <a:pt x="8" y="55"/>
                                </a:lnTo>
                                <a:lnTo>
                                  <a:pt x="4" y="111"/>
                                </a:lnTo>
                                <a:lnTo>
                                  <a:pt x="2" y="166"/>
                                </a:lnTo>
                                <a:lnTo>
                                  <a:pt x="0" y="224"/>
                                </a:lnTo>
                                <a:lnTo>
                                  <a:pt x="2" y="279"/>
                                </a:lnTo>
                                <a:lnTo>
                                  <a:pt x="2" y="335"/>
                                </a:lnTo>
                                <a:lnTo>
                                  <a:pt x="4" y="393"/>
                                </a:lnTo>
                                <a:lnTo>
                                  <a:pt x="8" y="448"/>
                                </a:lnTo>
                                <a:lnTo>
                                  <a:pt x="12" y="504"/>
                                </a:lnTo>
                                <a:lnTo>
                                  <a:pt x="16" y="559"/>
                                </a:lnTo>
                                <a:lnTo>
                                  <a:pt x="20" y="615"/>
                                </a:lnTo>
                                <a:lnTo>
                                  <a:pt x="25" y="673"/>
                                </a:lnTo>
                                <a:lnTo>
                                  <a:pt x="30" y="727"/>
                                </a:lnTo>
                                <a:lnTo>
                                  <a:pt x="34" y="782"/>
                                </a:lnTo>
                                <a:lnTo>
                                  <a:pt x="38" y="836"/>
                                </a:lnTo>
                                <a:lnTo>
                                  <a:pt x="45" y="888"/>
                                </a:lnTo>
                              </a:path>
                            </a:pathLst>
                          </a:custGeom>
                          <a:noFill/>
                          <a:ln w="3960">
                            <a:solidFill>
                              <a:srgbClr val="000000"/>
                            </a:solidFill>
                            <a:round/>
                          </a:ln>
                        </wps:spPr>
                        <wps:style>
                          <a:lnRef idx="0"/>
                          <a:fillRef idx="0"/>
                          <a:effectRef idx="0"/>
                          <a:fontRef idx="minor"/>
                        </wps:style>
                        <wps:bodyPr/>
                      </wps:wsp>
                      <wps:wsp>
                        <wps:cNvSpPr/>
                        <wps:spPr>
                          <a:xfrm>
                            <a:off x="163800" y="594360"/>
                            <a:ext cx="5760" cy="28080"/>
                          </a:xfrm>
                          <a:custGeom>
                            <a:avLst/>
                            <a:gdLst/>
                            <a:ahLst/>
                            <a:rect l="l" t="t" r="r" b="b"/>
                            <a:pathLst>
                              <a:path w="94" h="523">
                                <a:moveTo>
                                  <a:pt x="78" y="0"/>
                                </a:moveTo>
                                <a:lnTo>
                                  <a:pt x="87" y="35"/>
                                </a:lnTo>
                                <a:lnTo>
                                  <a:pt x="92" y="71"/>
                                </a:lnTo>
                                <a:lnTo>
                                  <a:pt x="94" y="103"/>
                                </a:lnTo>
                                <a:lnTo>
                                  <a:pt x="92" y="136"/>
                                </a:lnTo>
                                <a:lnTo>
                                  <a:pt x="85" y="166"/>
                                </a:lnTo>
                                <a:lnTo>
                                  <a:pt x="75" y="199"/>
                                </a:lnTo>
                                <a:lnTo>
                                  <a:pt x="66" y="229"/>
                                </a:lnTo>
                                <a:lnTo>
                                  <a:pt x="54" y="261"/>
                                </a:lnTo>
                                <a:lnTo>
                                  <a:pt x="41" y="291"/>
                                </a:lnTo>
                                <a:lnTo>
                                  <a:pt x="30" y="322"/>
                                </a:lnTo>
                                <a:lnTo>
                                  <a:pt x="18" y="354"/>
                                </a:lnTo>
                                <a:lnTo>
                                  <a:pt x="9" y="385"/>
                                </a:lnTo>
                                <a:lnTo>
                                  <a:pt x="4" y="418"/>
                                </a:lnTo>
                                <a:lnTo>
                                  <a:pt x="0" y="452"/>
                                </a:lnTo>
                                <a:lnTo>
                                  <a:pt x="0" y="489"/>
                                </a:lnTo>
                                <a:lnTo>
                                  <a:pt x="5" y="523"/>
                                </a:lnTo>
                              </a:path>
                            </a:pathLst>
                          </a:custGeom>
                          <a:noFill/>
                          <a:ln w="3960">
                            <a:solidFill>
                              <a:srgbClr val="000000"/>
                            </a:solidFill>
                            <a:round/>
                          </a:ln>
                        </wps:spPr>
                        <wps:style>
                          <a:lnRef idx="0"/>
                          <a:fillRef idx="0"/>
                          <a:effectRef idx="0"/>
                          <a:fontRef idx="minor"/>
                        </wps:style>
                        <wps:bodyPr/>
                      </wps:wsp>
                      <wps:wsp>
                        <wps:cNvSpPr/>
                        <wps:spPr>
                          <a:xfrm>
                            <a:off x="151200" y="622440"/>
                            <a:ext cx="12600" cy="17280"/>
                          </a:xfrm>
                          <a:custGeom>
                            <a:avLst/>
                            <a:gdLst/>
                            <a:ahLst/>
                            <a:rect l="l" t="t" r="r" b="b"/>
                            <a:pathLst>
                              <a:path w="193" h="317">
                                <a:moveTo>
                                  <a:pt x="193" y="0"/>
                                </a:moveTo>
                                <a:lnTo>
                                  <a:pt x="184" y="23"/>
                                </a:lnTo>
                                <a:lnTo>
                                  <a:pt x="174" y="44"/>
                                </a:lnTo>
                                <a:lnTo>
                                  <a:pt x="167" y="68"/>
                                </a:lnTo>
                                <a:lnTo>
                                  <a:pt x="159" y="90"/>
                                </a:lnTo>
                                <a:lnTo>
                                  <a:pt x="151" y="115"/>
                                </a:lnTo>
                                <a:lnTo>
                                  <a:pt x="144" y="139"/>
                                </a:lnTo>
                                <a:lnTo>
                                  <a:pt x="139" y="163"/>
                                </a:lnTo>
                                <a:lnTo>
                                  <a:pt x="128" y="186"/>
                                </a:lnTo>
                                <a:lnTo>
                                  <a:pt x="119" y="207"/>
                                </a:lnTo>
                                <a:lnTo>
                                  <a:pt x="110" y="230"/>
                                </a:lnTo>
                                <a:lnTo>
                                  <a:pt x="96" y="250"/>
                                </a:lnTo>
                                <a:lnTo>
                                  <a:pt x="83" y="268"/>
                                </a:lnTo>
                                <a:lnTo>
                                  <a:pt x="66" y="284"/>
                                </a:lnTo>
                                <a:lnTo>
                                  <a:pt x="47" y="297"/>
                                </a:lnTo>
                                <a:lnTo>
                                  <a:pt x="25" y="309"/>
                                </a:lnTo>
                                <a:lnTo>
                                  <a:pt x="0" y="317"/>
                                </a:lnTo>
                              </a:path>
                            </a:pathLst>
                          </a:custGeom>
                          <a:noFill/>
                          <a:ln w="3960">
                            <a:solidFill>
                              <a:srgbClr val="000000"/>
                            </a:solidFill>
                            <a:round/>
                          </a:ln>
                        </wps:spPr>
                        <wps:style>
                          <a:lnRef idx="0"/>
                          <a:fillRef idx="0"/>
                          <a:effectRef idx="0"/>
                          <a:fontRef idx="minor"/>
                        </wps:style>
                        <wps:bodyPr/>
                      </wps:wsp>
                      <wps:wsp>
                        <wps:cNvSpPr/>
                        <wps:spPr>
                          <a:xfrm>
                            <a:off x="138600" y="638640"/>
                            <a:ext cx="12240" cy="1440"/>
                          </a:xfrm>
                          <a:custGeom>
                            <a:avLst/>
                            <a:gdLst/>
                            <a:ahLst/>
                            <a:rect l="l" t="t" r="r" b="b"/>
                            <a:pathLst>
                              <a:path w="187" h="28">
                                <a:moveTo>
                                  <a:pt x="187" y="24"/>
                                </a:moveTo>
                                <a:lnTo>
                                  <a:pt x="173" y="28"/>
                                </a:lnTo>
                                <a:lnTo>
                                  <a:pt x="160" y="28"/>
                                </a:lnTo>
                                <a:lnTo>
                                  <a:pt x="148" y="28"/>
                                </a:lnTo>
                                <a:lnTo>
                                  <a:pt x="135" y="24"/>
                                </a:lnTo>
                                <a:lnTo>
                                  <a:pt x="123" y="21"/>
                                </a:lnTo>
                                <a:lnTo>
                                  <a:pt x="113" y="19"/>
                                </a:lnTo>
                                <a:lnTo>
                                  <a:pt x="101" y="15"/>
                                </a:lnTo>
                                <a:lnTo>
                                  <a:pt x="91" y="11"/>
                                </a:lnTo>
                                <a:lnTo>
                                  <a:pt x="81" y="7"/>
                                </a:lnTo>
                                <a:lnTo>
                                  <a:pt x="69" y="4"/>
                                </a:lnTo>
                                <a:lnTo>
                                  <a:pt x="57" y="0"/>
                                </a:lnTo>
                                <a:lnTo>
                                  <a:pt x="46" y="0"/>
                                </a:lnTo>
                                <a:lnTo>
                                  <a:pt x="35" y="0"/>
                                </a:lnTo>
                                <a:lnTo>
                                  <a:pt x="24" y="4"/>
                                </a:lnTo>
                                <a:lnTo>
                                  <a:pt x="12" y="8"/>
                                </a:lnTo>
                                <a:lnTo>
                                  <a:pt x="0" y="15"/>
                                </a:lnTo>
                              </a:path>
                            </a:pathLst>
                          </a:custGeom>
                          <a:noFill/>
                          <a:ln w="3960">
                            <a:solidFill>
                              <a:srgbClr val="000000"/>
                            </a:solidFill>
                            <a:round/>
                          </a:ln>
                        </wps:spPr>
                        <wps:style>
                          <a:lnRef idx="0"/>
                          <a:fillRef idx="0"/>
                          <a:effectRef idx="0"/>
                          <a:fontRef idx="minor"/>
                        </wps:style>
                        <wps:bodyPr/>
                      </wps:wsp>
                      <wps:wsp>
                        <wps:cNvSpPr/>
                        <wps:spPr>
                          <a:xfrm>
                            <a:off x="117000" y="627840"/>
                            <a:ext cx="21600" cy="11520"/>
                          </a:xfrm>
                          <a:custGeom>
                            <a:avLst/>
                            <a:gdLst/>
                            <a:ahLst/>
                            <a:rect l="l" t="t" r="r" b="b"/>
                            <a:pathLst>
                              <a:path w="322" h="215">
                                <a:moveTo>
                                  <a:pt x="322" y="215"/>
                                </a:moveTo>
                                <a:lnTo>
                                  <a:pt x="294" y="212"/>
                                </a:lnTo>
                                <a:lnTo>
                                  <a:pt x="269" y="207"/>
                                </a:lnTo>
                                <a:lnTo>
                                  <a:pt x="245" y="200"/>
                                </a:lnTo>
                                <a:lnTo>
                                  <a:pt x="223" y="194"/>
                                </a:lnTo>
                                <a:lnTo>
                                  <a:pt x="199" y="183"/>
                                </a:lnTo>
                                <a:lnTo>
                                  <a:pt x="176" y="171"/>
                                </a:lnTo>
                                <a:lnTo>
                                  <a:pt x="155" y="161"/>
                                </a:lnTo>
                                <a:lnTo>
                                  <a:pt x="134" y="146"/>
                                </a:lnTo>
                                <a:lnTo>
                                  <a:pt x="116" y="132"/>
                                </a:lnTo>
                                <a:lnTo>
                                  <a:pt x="97" y="114"/>
                                </a:lnTo>
                                <a:lnTo>
                                  <a:pt x="77" y="97"/>
                                </a:lnTo>
                                <a:lnTo>
                                  <a:pt x="61" y="80"/>
                                </a:lnTo>
                                <a:lnTo>
                                  <a:pt x="44" y="60"/>
                                </a:lnTo>
                                <a:lnTo>
                                  <a:pt x="28" y="42"/>
                                </a:lnTo>
                                <a:lnTo>
                                  <a:pt x="14" y="21"/>
                                </a:lnTo>
                                <a:lnTo>
                                  <a:pt x="0" y="0"/>
                                </a:lnTo>
                              </a:path>
                            </a:pathLst>
                          </a:custGeom>
                          <a:noFill/>
                          <a:ln w="3960">
                            <a:solidFill>
                              <a:srgbClr val="000000"/>
                            </a:solidFill>
                            <a:round/>
                          </a:ln>
                        </wps:spPr>
                        <wps:style>
                          <a:lnRef idx="0"/>
                          <a:fillRef idx="0"/>
                          <a:effectRef idx="0"/>
                          <a:fontRef idx="minor"/>
                        </wps:style>
                        <wps:bodyPr/>
                      </wps:wsp>
                      <wps:wsp>
                        <wps:cNvSpPr/>
                        <wps:spPr>
                          <a:xfrm>
                            <a:off x="117000" y="614520"/>
                            <a:ext cx="5040" cy="12600"/>
                          </a:xfrm>
                          <a:custGeom>
                            <a:avLst/>
                            <a:gdLst/>
                            <a:ahLst/>
                            <a:rect l="l" t="t" r="r" b="b"/>
                            <a:pathLst>
                              <a:path w="74" h="236">
                                <a:moveTo>
                                  <a:pt x="2" y="236"/>
                                </a:moveTo>
                                <a:lnTo>
                                  <a:pt x="0" y="220"/>
                                </a:lnTo>
                                <a:lnTo>
                                  <a:pt x="2" y="204"/>
                                </a:lnTo>
                                <a:lnTo>
                                  <a:pt x="4" y="187"/>
                                </a:lnTo>
                                <a:lnTo>
                                  <a:pt x="8" y="172"/>
                                </a:lnTo>
                                <a:lnTo>
                                  <a:pt x="12" y="158"/>
                                </a:lnTo>
                                <a:lnTo>
                                  <a:pt x="17" y="143"/>
                                </a:lnTo>
                                <a:lnTo>
                                  <a:pt x="22" y="130"/>
                                </a:lnTo>
                                <a:lnTo>
                                  <a:pt x="29" y="114"/>
                                </a:lnTo>
                                <a:lnTo>
                                  <a:pt x="37" y="101"/>
                                </a:lnTo>
                                <a:lnTo>
                                  <a:pt x="42" y="85"/>
                                </a:lnTo>
                                <a:lnTo>
                                  <a:pt x="47" y="72"/>
                                </a:lnTo>
                                <a:lnTo>
                                  <a:pt x="55" y="59"/>
                                </a:lnTo>
                                <a:lnTo>
                                  <a:pt x="61" y="46"/>
                                </a:lnTo>
                                <a:lnTo>
                                  <a:pt x="66" y="30"/>
                                </a:lnTo>
                                <a:lnTo>
                                  <a:pt x="70" y="17"/>
                                </a:lnTo>
                                <a:lnTo>
                                  <a:pt x="74" y="0"/>
                                </a:lnTo>
                              </a:path>
                            </a:pathLst>
                          </a:custGeom>
                          <a:noFill/>
                          <a:ln w="3960">
                            <a:solidFill>
                              <a:srgbClr val="000000"/>
                            </a:solidFill>
                            <a:round/>
                          </a:ln>
                        </wps:spPr>
                        <wps:style>
                          <a:lnRef idx="0"/>
                          <a:fillRef idx="0"/>
                          <a:effectRef idx="0"/>
                          <a:fontRef idx="minor"/>
                        </wps:style>
                        <wps:bodyPr/>
                      </wps:wsp>
                      <wps:wsp>
                        <wps:cNvSpPr/>
                        <wps:spPr>
                          <a:xfrm flipV="1">
                            <a:off x="122040" y="613440"/>
                            <a:ext cx="0" cy="720"/>
                          </a:xfrm>
                          <a:prstGeom prst="line">
                            <a:avLst/>
                          </a:prstGeom>
                          <a:ln w="3960">
                            <a:solidFill>
                              <a:srgbClr val="000000"/>
                            </a:solidFill>
                            <a:miter/>
                          </a:ln>
                        </wps:spPr>
                        <wps:style>
                          <a:lnRef idx="0"/>
                          <a:fillRef idx="0"/>
                          <a:effectRef idx="0"/>
                          <a:fontRef idx="minor"/>
                        </wps:style>
                        <wps:bodyPr/>
                      </wps:wsp>
                      <wps:wsp>
                        <wps:cNvSpPr/>
                        <wps:spPr>
                          <a:xfrm>
                            <a:off x="122400" y="586800"/>
                            <a:ext cx="11520" cy="26640"/>
                          </a:xfrm>
                          <a:custGeom>
                            <a:avLst/>
                            <a:gdLst/>
                            <a:ahLst/>
                            <a:rect l="l" t="t" r="r" b="b"/>
                            <a:pathLst>
                              <a:path w="174" h="497">
                                <a:moveTo>
                                  <a:pt x="0" y="497"/>
                                </a:moveTo>
                                <a:lnTo>
                                  <a:pt x="12" y="466"/>
                                </a:lnTo>
                                <a:lnTo>
                                  <a:pt x="21" y="435"/>
                                </a:lnTo>
                                <a:lnTo>
                                  <a:pt x="32" y="405"/>
                                </a:lnTo>
                                <a:lnTo>
                                  <a:pt x="43" y="375"/>
                                </a:lnTo>
                                <a:lnTo>
                                  <a:pt x="54" y="343"/>
                                </a:lnTo>
                                <a:lnTo>
                                  <a:pt x="66" y="313"/>
                                </a:lnTo>
                                <a:lnTo>
                                  <a:pt x="78" y="282"/>
                                </a:lnTo>
                                <a:lnTo>
                                  <a:pt x="89" y="249"/>
                                </a:lnTo>
                                <a:lnTo>
                                  <a:pt x="100" y="220"/>
                                </a:lnTo>
                                <a:lnTo>
                                  <a:pt x="111" y="190"/>
                                </a:lnTo>
                                <a:lnTo>
                                  <a:pt x="123" y="157"/>
                                </a:lnTo>
                                <a:lnTo>
                                  <a:pt x="135" y="127"/>
                                </a:lnTo>
                                <a:lnTo>
                                  <a:pt x="146" y="96"/>
                                </a:lnTo>
                                <a:lnTo>
                                  <a:pt x="155" y="65"/>
                                </a:lnTo>
                                <a:lnTo>
                                  <a:pt x="165" y="33"/>
                                </a:lnTo>
                                <a:lnTo>
                                  <a:pt x="174" y="0"/>
                                </a:lnTo>
                              </a:path>
                            </a:pathLst>
                          </a:custGeom>
                          <a:noFill/>
                          <a:ln w="3960">
                            <a:solidFill>
                              <a:srgbClr val="000000"/>
                            </a:solidFill>
                            <a:round/>
                          </a:ln>
                        </wps:spPr>
                        <wps:style>
                          <a:lnRef idx="0"/>
                          <a:fillRef idx="0"/>
                          <a:effectRef idx="0"/>
                          <a:fontRef idx="minor"/>
                        </wps:style>
                        <wps:bodyPr/>
                      </wps:wsp>
                      <wps:wsp>
                        <wps:cNvSpPr/>
                        <wps:spPr>
                          <a:xfrm>
                            <a:off x="133920" y="585360"/>
                            <a:ext cx="720" cy="1800"/>
                          </a:xfrm>
                          <a:custGeom>
                            <a:avLst/>
                            <a:gdLst/>
                            <a:ahLst/>
                            <a:rect l="l" t="t" r="r" b="b"/>
                            <a:pathLst>
                              <a:path w="14" h="34">
                                <a:moveTo>
                                  <a:pt x="0" y="26"/>
                                </a:moveTo>
                                <a:lnTo>
                                  <a:pt x="0" y="34"/>
                                </a:lnTo>
                                <a:lnTo>
                                  <a:pt x="14" y="0"/>
                                </a:lnTo>
                              </a:path>
                            </a:pathLst>
                          </a:custGeom>
                          <a:noFill/>
                          <a:ln w="3960">
                            <a:solidFill>
                              <a:srgbClr val="000000"/>
                            </a:solidFill>
                            <a:round/>
                          </a:ln>
                        </wps:spPr>
                        <wps:style>
                          <a:lnRef idx="0"/>
                          <a:fillRef idx="0"/>
                          <a:effectRef idx="0"/>
                          <a:fontRef idx="minor"/>
                        </wps:style>
                        <wps:bodyPr/>
                      </wps:wsp>
                      <wps:wsp>
                        <wps:cNvSpPr/>
                        <wps:spPr>
                          <a:xfrm>
                            <a:off x="135360" y="577080"/>
                            <a:ext cx="720" cy="7560"/>
                          </a:xfrm>
                          <a:custGeom>
                            <a:avLst/>
                            <a:gdLst/>
                            <a:ahLst/>
                            <a:rect l="l" t="t" r="r" b="b"/>
                            <a:pathLst>
                              <a:path w="12" h="144">
                                <a:moveTo>
                                  <a:pt x="0" y="144"/>
                                </a:moveTo>
                                <a:lnTo>
                                  <a:pt x="0" y="136"/>
                                </a:lnTo>
                                <a:lnTo>
                                  <a:pt x="4" y="125"/>
                                </a:lnTo>
                                <a:lnTo>
                                  <a:pt x="4" y="119"/>
                                </a:lnTo>
                                <a:lnTo>
                                  <a:pt x="5" y="108"/>
                                </a:lnTo>
                                <a:lnTo>
                                  <a:pt x="5" y="101"/>
                                </a:lnTo>
                                <a:lnTo>
                                  <a:pt x="5" y="94"/>
                                </a:lnTo>
                                <a:lnTo>
                                  <a:pt x="5" y="86"/>
                                </a:lnTo>
                                <a:lnTo>
                                  <a:pt x="5" y="76"/>
                                </a:lnTo>
                                <a:lnTo>
                                  <a:pt x="8" y="68"/>
                                </a:lnTo>
                                <a:lnTo>
                                  <a:pt x="8" y="59"/>
                                </a:lnTo>
                                <a:lnTo>
                                  <a:pt x="8" y="49"/>
                                </a:lnTo>
                                <a:lnTo>
                                  <a:pt x="8" y="40"/>
                                </a:lnTo>
                                <a:lnTo>
                                  <a:pt x="9" y="32"/>
                                </a:lnTo>
                                <a:lnTo>
                                  <a:pt x="9" y="21"/>
                                </a:lnTo>
                                <a:lnTo>
                                  <a:pt x="9" y="11"/>
                                </a:lnTo>
                                <a:lnTo>
                                  <a:pt x="12" y="0"/>
                                </a:lnTo>
                              </a:path>
                            </a:pathLst>
                          </a:custGeom>
                          <a:noFill/>
                          <a:ln w="3960">
                            <a:solidFill>
                              <a:srgbClr val="000000"/>
                            </a:solidFill>
                            <a:round/>
                          </a:ln>
                        </wps:spPr>
                        <wps:style>
                          <a:lnRef idx="0"/>
                          <a:fillRef idx="0"/>
                          <a:effectRef idx="0"/>
                          <a:fontRef idx="minor"/>
                        </wps:style>
                        <wps:bodyPr/>
                      </wps:wsp>
                      <wps:wsp>
                        <wps:cNvSpPr/>
                        <wps:spPr>
                          <a:xfrm>
                            <a:off x="120600" y="506880"/>
                            <a:ext cx="15120" cy="70560"/>
                          </a:xfrm>
                          <a:custGeom>
                            <a:avLst/>
                            <a:gdLst/>
                            <a:ahLst/>
                            <a:rect l="l" t="t" r="r" b="b"/>
                            <a:pathLst>
                              <a:path w="228" h="1297">
                                <a:moveTo>
                                  <a:pt x="228" y="1297"/>
                                </a:moveTo>
                                <a:lnTo>
                                  <a:pt x="216" y="1214"/>
                                </a:lnTo>
                                <a:lnTo>
                                  <a:pt x="202" y="1132"/>
                                </a:lnTo>
                                <a:lnTo>
                                  <a:pt x="189" y="1049"/>
                                </a:lnTo>
                                <a:lnTo>
                                  <a:pt x="174" y="968"/>
                                </a:lnTo>
                                <a:lnTo>
                                  <a:pt x="159" y="888"/>
                                </a:lnTo>
                                <a:lnTo>
                                  <a:pt x="142" y="809"/>
                                </a:lnTo>
                                <a:lnTo>
                                  <a:pt x="124" y="728"/>
                                </a:lnTo>
                                <a:lnTo>
                                  <a:pt x="107" y="649"/>
                                </a:lnTo>
                                <a:lnTo>
                                  <a:pt x="90" y="570"/>
                                </a:lnTo>
                                <a:lnTo>
                                  <a:pt x="73" y="488"/>
                                </a:lnTo>
                                <a:lnTo>
                                  <a:pt x="58" y="408"/>
                                </a:lnTo>
                                <a:lnTo>
                                  <a:pt x="42" y="327"/>
                                </a:lnTo>
                                <a:lnTo>
                                  <a:pt x="29" y="247"/>
                                </a:lnTo>
                                <a:lnTo>
                                  <a:pt x="16" y="165"/>
                                </a:lnTo>
                                <a:lnTo>
                                  <a:pt x="7" y="82"/>
                                </a:lnTo>
                                <a:lnTo>
                                  <a:pt x="0" y="0"/>
                                </a:lnTo>
                              </a:path>
                            </a:pathLst>
                          </a:custGeom>
                          <a:noFill/>
                          <a:ln w="3960">
                            <a:solidFill>
                              <a:srgbClr val="000000"/>
                            </a:solidFill>
                            <a:round/>
                          </a:ln>
                        </wps:spPr>
                        <wps:style>
                          <a:lnRef idx="0"/>
                          <a:fillRef idx="0"/>
                          <a:effectRef idx="0"/>
                          <a:fontRef idx="minor"/>
                        </wps:style>
                        <wps:bodyPr/>
                      </wps:wsp>
                      <wps:wsp>
                        <wps:cNvSpPr/>
                        <wps:spPr>
                          <a:xfrm flipV="1">
                            <a:off x="119880" y="505440"/>
                            <a:ext cx="0" cy="720"/>
                          </a:xfrm>
                          <a:prstGeom prst="line">
                            <a:avLst/>
                          </a:prstGeom>
                          <a:ln w="3960">
                            <a:solidFill>
                              <a:srgbClr val="000000"/>
                            </a:solidFill>
                            <a:miter/>
                          </a:ln>
                        </wps:spPr>
                        <wps:style>
                          <a:lnRef idx="0"/>
                          <a:fillRef idx="0"/>
                          <a:effectRef idx="0"/>
                          <a:fontRef idx="minor"/>
                        </wps:style>
                        <wps:bodyPr/>
                      </wps:wsp>
                      <wps:wsp>
                        <wps:cNvSpPr/>
                        <wps:spPr>
                          <a:xfrm>
                            <a:off x="119880" y="473760"/>
                            <a:ext cx="2520" cy="32400"/>
                          </a:xfrm>
                          <a:custGeom>
                            <a:avLst/>
                            <a:gdLst/>
                            <a:ahLst/>
                            <a:rect l="l" t="t" r="r" b="b"/>
                            <a:pathLst>
                              <a:path w="37" h="599">
                                <a:moveTo>
                                  <a:pt x="0" y="599"/>
                                </a:moveTo>
                                <a:lnTo>
                                  <a:pt x="0" y="561"/>
                                </a:lnTo>
                                <a:lnTo>
                                  <a:pt x="1" y="523"/>
                                </a:lnTo>
                                <a:lnTo>
                                  <a:pt x="1" y="483"/>
                                </a:lnTo>
                                <a:lnTo>
                                  <a:pt x="4" y="445"/>
                                </a:lnTo>
                                <a:lnTo>
                                  <a:pt x="4" y="409"/>
                                </a:lnTo>
                                <a:lnTo>
                                  <a:pt x="5" y="371"/>
                                </a:lnTo>
                                <a:lnTo>
                                  <a:pt x="7" y="334"/>
                                </a:lnTo>
                                <a:lnTo>
                                  <a:pt x="7" y="296"/>
                                </a:lnTo>
                                <a:lnTo>
                                  <a:pt x="9" y="259"/>
                                </a:lnTo>
                                <a:lnTo>
                                  <a:pt x="13" y="221"/>
                                </a:lnTo>
                                <a:lnTo>
                                  <a:pt x="15" y="185"/>
                                </a:lnTo>
                                <a:lnTo>
                                  <a:pt x="19" y="147"/>
                                </a:lnTo>
                                <a:lnTo>
                                  <a:pt x="20" y="110"/>
                                </a:lnTo>
                                <a:lnTo>
                                  <a:pt x="26" y="73"/>
                                </a:lnTo>
                                <a:lnTo>
                                  <a:pt x="32" y="37"/>
                                </a:lnTo>
                                <a:lnTo>
                                  <a:pt x="37" y="0"/>
                                </a:lnTo>
                              </a:path>
                            </a:pathLst>
                          </a:custGeom>
                          <a:noFill/>
                          <a:ln w="3960">
                            <a:solidFill>
                              <a:srgbClr val="000000"/>
                            </a:solidFill>
                            <a:round/>
                          </a:ln>
                        </wps:spPr>
                        <wps:style>
                          <a:lnRef idx="0"/>
                          <a:fillRef idx="0"/>
                          <a:effectRef idx="0"/>
                          <a:fontRef idx="minor"/>
                        </wps:style>
                        <wps:bodyPr/>
                      </wps:wsp>
                      <wps:wsp>
                        <wps:cNvSpPr/>
                        <wps:spPr>
                          <a:xfrm>
                            <a:off x="118800" y="425520"/>
                            <a:ext cx="3960" cy="48240"/>
                          </a:xfrm>
                          <a:custGeom>
                            <a:avLst/>
                            <a:gdLst/>
                            <a:ahLst/>
                            <a:rect l="l" t="t" r="r" b="b"/>
                            <a:pathLst>
                              <a:path w="65" h="892">
                                <a:moveTo>
                                  <a:pt x="65" y="892"/>
                                </a:moveTo>
                                <a:lnTo>
                                  <a:pt x="60" y="837"/>
                                </a:lnTo>
                                <a:lnTo>
                                  <a:pt x="54" y="783"/>
                                </a:lnTo>
                                <a:lnTo>
                                  <a:pt x="48" y="727"/>
                                </a:lnTo>
                                <a:lnTo>
                                  <a:pt x="43" y="672"/>
                                </a:lnTo>
                                <a:lnTo>
                                  <a:pt x="37" y="616"/>
                                </a:lnTo>
                                <a:lnTo>
                                  <a:pt x="32" y="561"/>
                                </a:lnTo>
                                <a:lnTo>
                                  <a:pt x="28" y="504"/>
                                </a:lnTo>
                                <a:lnTo>
                                  <a:pt x="24" y="449"/>
                                </a:lnTo>
                                <a:lnTo>
                                  <a:pt x="19" y="394"/>
                                </a:lnTo>
                                <a:lnTo>
                                  <a:pt x="15" y="337"/>
                                </a:lnTo>
                                <a:lnTo>
                                  <a:pt x="11" y="283"/>
                                </a:lnTo>
                                <a:lnTo>
                                  <a:pt x="8" y="225"/>
                                </a:lnTo>
                                <a:lnTo>
                                  <a:pt x="4" y="169"/>
                                </a:lnTo>
                                <a:lnTo>
                                  <a:pt x="3" y="114"/>
                                </a:lnTo>
                                <a:lnTo>
                                  <a:pt x="0" y="57"/>
                                </a:lnTo>
                                <a:lnTo>
                                  <a:pt x="0" y="0"/>
                                </a:lnTo>
                              </a:path>
                            </a:pathLst>
                          </a:custGeom>
                          <a:noFill/>
                          <a:ln w="3960">
                            <a:solidFill>
                              <a:srgbClr val="000000"/>
                            </a:solidFill>
                            <a:round/>
                          </a:ln>
                        </wps:spPr>
                        <wps:style>
                          <a:lnRef idx="0"/>
                          <a:fillRef idx="0"/>
                          <a:effectRef idx="0"/>
                          <a:fontRef idx="minor"/>
                        </wps:style>
                        <wps:bodyPr/>
                      </wps:wsp>
                      <wps:wsp>
                        <wps:cNvSpPr/>
                        <wps:spPr>
                          <a:xfrm>
                            <a:off x="116280" y="417240"/>
                            <a:ext cx="2520" cy="7560"/>
                          </a:xfrm>
                          <a:custGeom>
                            <a:avLst/>
                            <a:gdLst/>
                            <a:ahLst/>
                            <a:rect l="l" t="t" r="r" b="b"/>
                            <a:pathLst>
                              <a:path w="37" h="151">
                                <a:moveTo>
                                  <a:pt x="37" y="151"/>
                                </a:moveTo>
                                <a:lnTo>
                                  <a:pt x="34" y="142"/>
                                </a:lnTo>
                                <a:lnTo>
                                  <a:pt x="32" y="134"/>
                                </a:lnTo>
                                <a:lnTo>
                                  <a:pt x="31" y="125"/>
                                </a:lnTo>
                                <a:lnTo>
                                  <a:pt x="28" y="115"/>
                                </a:lnTo>
                                <a:lnTo>
                                  <a:pt x="24" y="105"/>
                                </a:lnTo>
                                <a:lnTo>
                                  <a:pt x="23" y="96"/>
                                </a:lnTo>
                                <a:lnTo>
                                  <a:pt x="21" y="87"/>
                                </a:lnTo>
                                <a:lnTo>
                                  <a:pt x="17" y="76"/>
                                </a:lnTo>
                                <a:lnTo>
                                  <a:pt x="15" y="67"/>
                                </a:lnTo>
                                <a:lnTo>
                                  <a:pt x="13" y="59"/>
                                </a:lnTo>
                                <a:lnTo>
                                  <a:pt x="11" y="47"/>
                                </a:lnTo>
                                <a:lnTo>
                                  <a:pt x="9" y="38"/>
                                </a:lnTo>
                                <a:lnTo>
                                  <a:pt x="5" y="30"/>
                                </a:lnTo>
                                <a:lnTo>
                                  <a:pt x="4" y="18"/>
                                </a:lnTo>
                                <a:lnTo>
                                  <a:pt x="2" y="9"/>
                                </a:lnTo>
                                <a:lnTo>
                                  <a:pt x="0" y="0"/>
                                </a:lnTo>
                              </a:path>
                            </a:pathLst>
                          </a:custGeom>
                          <a:noFill/>
                          <a:ln w="3960">
                            <a:solidFill>
                              <a:srgbClr val="000000"/>
                            </a:solidFill>
                            <a:round/>
                          </a:ln>
                        </wps:spPr>
                        <wps:style>
                          <a:lnRef idx="0"/>
                          <a:fillRef idx="0"/>
                          <a:effectRef idx="0"/>
                          <a:fontRef idx="minor"/>
                        </wps:style>
                        <wps:bodyPr/>
                      </wps:wsp>
                      <wps:wsp>
                        <wps:cNvSpPr/>
                        <wps:spPr>
                          <a:xfrm flipH="1" flipV="1">
                            <a:off x="114480" y="415440"/>
                            <a:ext cx="720" cy="720"/>
                          </a:xfrm>
                          <a:prstGeom prst="line">
                            <a:avLst/>
                          </a:prstGeom>
                          <a:ln w="3960">
                            <a:solidFill>
                              <a:srgbClr val="000000"/>
                            </a:solidFill>
                            <a:miter/>
                          </a:ln>
                        </wps:spPr>
                        <wps:style>
                          <a:lnRef idx="0"/>
                          <a:fillRef idx="0"/>
                          <a:effectRef idx="0"/>
                          <a:fontRef idx="minor"/>
                        </wps:style>
                        <wps:bodyPr/>
                      </wps:wsp>
                      <wps:wsp>
                        <wps:cNvSpPr/>
                        <wps:spPr>
                          <a:xfrm>
                            <a:off x="103680" y="300960"/>
                            <a:ext cx="11520" cy="114840"/>
                          </a:xfrm>
                          <a:custGeom>
                            <a:avLst/>
                            <a:gdLst/>
                            <a:ahLst/>
                            <a:rect l="l" t="t" r="r" b="b"/>
                            <a:pathLst>
                              <a:path w="171" h="2114">
                                <a:moveTo>
                                  <a:pt x="171" y="2114"/>
                                </a:moveTo>
                                <a:lnTo>
                                  <a:pt x="133" y="1988"/>
                                </a:lnTo>
                                <a:lnTo>
                                  <a:pt x="98" y="1863"/>
                                </a:lnTo>
                                <a:lnTo>
                                  <a:pt x="70" y="1734"/>
                                </a:lnTo>
                                <a:lnTo>
                                  <a:pt x="48" y="1603"/>
                                </a:lnTo>
                                <a:lnTo>
                                  <a:pt x="30" y="1475"/>
                                </a:lnTo>
                                <a:lnTo>
                                  <a:pt x="17" y="1342"/>
                                </a:lnTo>
                                <a:lnTo>
                                  <a:pt x="8" y="1208"/>
                                </a:lnTo>
                                <a:lnTo>
                                  <a:pt x="2" y="1074"/>
                                </a:lnTo>
                                <a:lnTo>
                                  <a:pt x="0" y="942"/>
                                </a:lnTo>
                                <a:lnTo>
                                  <a:pt x="0" y="807"/>
                                </a:lnTo>
                                <a:lnTo>
                                  <a:pt x="4" y="670"/>
                                </a:lnTo>
                                <a:lnTo>
                                  <a:pt x="9" y="537"/>
                                </a:lnTo>
                                <a:lnTo>
                                  <a:pt x="17" y="400"/>
                                </a:lnTo>
                                <a:lnTo>
                                  <a:pt x="27" y="268"/>
                                </a:lnTo>
                                <a:lnTo>
                                  <a:pt x="37" y="133"/>
                                </a:lnTo>
                                <a:lnTo>
                                  <a:pt x="52" y="0"/>
                                </a:lnTo>
                              </a:path>
                            </a:pathLst>
                          </a:custGeom>
                          <a:noFill/>
                          <a:ln w="3960">
                            <a:solidFill>
                              <a:srgbClr val="000000"/>
                            </a:solidFill>
                            <a:round/>
                          </a:ln>
                        </wps:spPr>
                        <wps:style>
                          <a:lnRef idx="0"/>
                          <a:fillRef idx="0"/>
                          <a:effectRef idx="0"/>
                          <a:fontRef idx="minor"/>
                        </wps:style>
                        <wps:bodyPr/>
                      </wps:wsp>
                      <wps:wsp>
                        <wps:cNvSpPr/>
                        <wps:spPr>
                          <a:xfrm>
                            <a:off x="107280" y="280800"/>
                            <a:ext cx="5040" cy="19800"/>
                          </a:xfrm>
                          <a:custGeom>
                            <a:avLst/>
                            <a:gdLst/>
                            <a:ahLst/>
                            <a:rect l="l" t="t" r="r" b="b"/>
                            <a:pathLst>
                              <a:path w="79" h="373">
                                <a:moveTo>
                                  <a:pt x="0" y="373"/>
                                </a:moveTo>
                                <a:lnTo>
                                  <a:pt x="1" y="348"/>
                                </a:lnTo>
                                <a:lnTo>
                                  <a:pt x="4" y="323"/>
                                </a:lnTo>
                                <a:lnTo>
                                  <a:pt x="6" y="299"/>
                                </a:lnTo>
                                <a:lnTo>
                                  <a:pt x="10" y="274"/>
                                </a:lnTo>
                                <a:lnTo>
                                  <a:pt x="17" y="252"/>
                                </a:lnTo>
                                <a:lnTo>
                                  <a:pt x="22" y="228"/>
                                </a:lnTo>
                                <a:lnTo>
                                  <a:pt x="28" y="206"/>
                                </a:lnTo>
                                <a:lnTo>
                                  <a:pt x="33" y="183"/>
                                </a:lnTo>
                                <a:lnTo>
                                  <a:pt x="39" y="159"/>
                                </a:lnTo>
                                <a:lnTo>
                                  <a:pt x="45" y="137"/>
                                </a:lnTo>
                                <a:lnTo>
                                  <a:pt x="50" y="113"/>
                                </a:lnTo>
                                <a:lnTo>
                                  <a:pt x="57" y="91"/>
                                </a:lnTo>
                                <a:lnTo>
                                  <a:pt x="62" y="70"/>
                                </a:lnTo>
                                <a:lnTo>
                                  <a:pt x="67" y="46"/>
                                </a:lnTo>
                                <a:lnTo>
                                  <a:pt x="74" y="23"/>
                                </a:lnTo>
                                <a:lnTo>
                                  <a:pt x="79" y="0"/>
                                </a:lnTo>
                              </a:path>
                            </a:pathLst>
                          </a:custGeom>
                          <a:noFill/>
                          <a:ln w="3960">
                            <a:solidFill>
                              <a:srgbClr val="000000"/>
                            </a:solidFill>
                            <a:round/>
                          </a:ln>
                        </wps:spPr>
                        <wps:style>
                          <a:lnRef idx="0"/>
                          <a:fillRef idx="0"/>
                          <a:effectRef idx="0"/>
                          <a:fontRef idx="minor"/>
                        </wps:style>
                        <wps:bodyPr/>
                      </wps:wsp>
                      <wps:wsp>
                        <wps:cNvSpPr/>
                        <wps:spPr>
                          <a:xfrm flipV="1">
                            <a:off x="112320" y="279360"/>
                            <a:ext cx="0" cy="1440"/>
                          </a:xfrm>
                          <a:prstGeom prst="line">
                            <a:avLst/>
                          </a:prstGeom>
                          <a:ln w="3960">
                            <a:solidFill>
                              <a:srgbClr val="000000"/>
                            </a:solidFill>
                            <a:miter/>
                          </a:ln>
                        </wps:spPr>
                        <wps:style>
                          <a:lnRef idx="0"/>
                          <a:fillRef idx="0"/>
                          <a:effectRef idx="0"/>
                          <a:fontRef idx="minor"/>
                        </wps:style>
                        <wps:bodyPr/>
                      </wps:wsp>
                      <wps:wsp>
                        <wps:cNvSpPr/>
                        <wps:spPr>
                          <a:xfrm>
                            <a:off x="112320" y="254160"/>
                            <a:ext cx="1440" cy="24840"/>
                          </a:xfrm>
                          <a:custGeom>
                            <a:avLst/>
                            <a:gdLst/>
                            <a:ahLst/>
                            <a:rect l="l" t="t" r="r" b="b"/>
                            <a:pathLst>
                              <a:path w="26" h="465">
                                <a:moveTo>
                                  <a:pt x="2" y="465"/>
                                </a:moveTo>
                                <a:lnTo>
                                  <a:pt x="0" y="436"/>
                                </a:lnTo>
                                <a:lnTo>
                                  <a:pt x="0" y="406"/>
                                </a:lnTo>
                                <a:lnTo>
                                  <a:pt x="2" y="377"/>
                                </a:lnTo>
                                <a:lnTo>
                                  <a:pt x="4" y="348"/>
                                </a:lnTo>
                                <a:lnTo>
                                  <a:pt x="6" y="319"/>
                                </a:lnTo>
                                <a:lnTo>
                                  <a:pt x="9" y="291"/>
                                </a:lnTo>
                                <a:lnTo>
                                  <a:pt x="13" y="262"/>
                                </a:lnTo>
                                <a:lnTo>
                                  <a:pt x="17" y="233"/>
                                </a:lnTo>
                                <a:lnTo>
                                  <a:pt x="21" y="207"/>
                                </a:lnTo>
                                <a:lnTo>
                                  <a:pt x="22" y="178"/>
                                </a:lnTo>
                                <a:lnTo>
                                  <a:pt x="25" y="149"/>
                                </a:lnTo>
                                <a:lnTo>
                                  <a:pt x="26" y="120"/>
                                </a:lnTo>
                                <a:lnTo>
                                  <a:pt x="26" y="89"/>
                                </a:lnTo>
                                <a:lnTo>
                                  <a:pt x="25" y="60"/>
                                </a:lnTo>
                                <a:lnTo>
                                  <a:pt x="22" y="30"/>
                                </a:lnTo>
                                <a:lnTo>
                                  <a:pt x="19" y="0"/>
                                </a:lnTo>
                              </a:path>
                            </a:pathLst>
                          </a:custGeom>
                          <a:noFill/>
                          <a:ln w="3960">
                            <a:solidFill>
                              <a:srgbClr val="000000"/>
                            </a:solidFill>
                            <a:round/>
                          </a:ln>
                        </wps:spPr>
                        <wps:style>
                          <a:lnRef idx="0"/>
                          <a:fillRef idx="0"/>
                          <a:effectRef idx="0"/>
                          <a:fontRef idx="minor"/>
                        </wps:style>
                        <wps:bodyPr/>
                      </wps:wsp>
                      <wps:wsp>
                        <wps:cNvSpPr/>
                        <wps:spPr>
                          <a:xfrm>
                            <a:off x="111240" y="207720"/>
                            <a:ext cx="3240" cy="45720"/>
                          </a:xfrm>
                          <a:custGeom>
                            <a:avLst/>
                            <a:gdLst/>
                            <a:ahLst/>
                            <a:rect l="l" t="t" r="r" b="b"/>
                            <a:pathLst>
                              <a:path w="48" h="841">
                                <a:moveTo>
                                  <a:pt x="38" y="841"/>
                                </a:moveTo>
                                <a:lnTo>
                                  <a:pt x="38" y="788"/>
                                </a:lnTo>
                                <a:lnTo>
                                  <a:pt x="38" y="735"/>
                                </a:lnTo>
                                <a:lnTo>
                                  <a:pt x="40" y="684"/>
                                </a:lnTo>
                                <a:lnTo>
                                  <a:pt x="41" y="630"/>
                                </a:lnTo>
                                <a:lnTo>
                                  <a:pt x="44" y="576"/>
                                </a:lnTo>
                                <a:lnTo>
                                  <a:pt x="45" y="522"/>
                                </a:lnTo>
                                <a:lnTo>
                                  <a:pt x="45" y="469"/>
                                </a:lnTo>
                                <a:lnTo>
                                  <a:pt x="48" y="415"/>
                                </a:lnTo>
                                <a:lnTo>
                                  <a:pt x="45" y="361"/>
                                </a:lnTo>
                                <a:lnTo>
                                  <a:pt x="45" y="309"/>
                                </a:lnTo>
                                <a:lnTo>
                                  <a:pt x="41" y="255"/>
                                </a:lnTo>
                                <a:lnTo>
                                  <a:pt x="38" y="203"/>
                                </a:lnTo>
                                <a:lnTo>
                                  <a:pt x="32" y="152"/>
                                </a:lnTo>
                                <a:lnTo>
                                  <a:pt x="23" y="99"/>
                                </a:lnTo>
                                <a:lnTo>
                                  <a:pt x="12" y="49"/>
                                </a:lnTo>
                                <a:lnTo>
                                  <a:pt x="0" y="0"/>
                                </a:lnTo>
                              </a:path>
                            </a:pathLst>
                          </a:custGeom>
                          <a:noFill/>
                          <a:ln w="3960">
                            <a:solidFill>
                              <a:srgbClr val="000000"/>
                            </a:solidFill>
                            <a:round/>
                          </a:ln>
                        </wps:spPr>
                        <wps:style>
                          <a:lnRef idx="0"/>
                          <a:fillRef idx="0"/>
                          <a:effectRef idx="0"/>
                          <a:fontRef idx="minor"/>
                        </wps:style>
                        <wps:bodyPr/>
                      </wps:wsp>
                      <wps:wsp>
                        <wps:cNvSpPr/>
                        <wps:spPr>
                          <a:xfrm>
                            <a:off x="99720" y="207720"/>
                            <a:ext cx="11520" cy="41760"/>
                          </a:xfrm>
                          <a:custGeom>
                            <a:avLst/>
                            <a:gdLst/>
                            <a:ahLst/>
                            <a:rect l="l" t="t" r="r" b="b"/>
                            <a:pathLst>
                              <a:path w="172" h="775">
                                <a:moveTo>
                                  <a:pt x="172" y="0"/>
                                </a:moveTo>
                                <a:lnTo>
                                  <a:pt x="159" y="48"/>
                                </a:lnTo>
                                <a:lnTo>
                                  <a:pt x="143" y="94"/>
                                </a:lnTo>
                                <a:lnTo>
                                  <a:pt x="131" y="142"/>
                                </a:lnTo>
                                <a:lnTo>
                                  <a:pt x="115" y="188"/>
                                </a:lnTo>
                                <a:lnTo>
                                  <a:pt x="99" y="234"/>
                                </a:lnTo>
                                <a:lnTo>
                                  <a:pt x="85" y="281"/>
                                </a:lnTo>
                                <a:lnTo>
                                  <a:pt x="70" y="329"/>
                                </a:lnTo>
                                <a:lnTo>
                                  <a:pt x="58" y="376"/>
                                </a:lnTo>
                                <a:lnTo>
                                  <a:pt x="45" y="424"/>
                                </a:lnTo>
                                <a:lnTo>
                                  <a:pt x="33" y="471"/>
                                </a:lnTo>
                                <a:lnTo>
                                  <a:pt x="22" y="520"/>
                                </a:lnTo>
                                <a:lnTo>
                                  <a:pt x="14" y="570"/>
                                </a:lnTo>
                                <a:lnTo>
                                  <a:pt x="7" y="619"/>
                                </a:lnTo>
                                <a:lnTo>
                                  <a:pt x="1" y="672"/>
                                </a:lnTo>
                                <a:lnTo>
                                  <a:pt x="0" y="723"/>
                                </a:lnTo>
                                <a:lnTo>
                                  <a:pt x="0" y="775"/>
                                </a:lnTo>
                              </a:path>
                            </a:pathLst>
                          </a:custGeom>
                          <a:noFill/>
                          <a:ln w="3960">
                            <a:solidFill>
                              <a:srgbClr val="000000"/>
                            </a:solidFill>
                            <a:round/>
                          </a:ln>
                        </wps:spPr>
                        <wps:style>
                          <a:lnRef idx="0"/>
                          <a:fillRef idx="0"/>
                          <a:effectRef idx="0"/>
                          <a:fontRef idx="minor"/>
                        </wps:style>
                        <wps:bodyPr/>
                      </wps:wsp>
                      <wps:wsp>
                        <wps:cNvSpPr/>
                        <wps:spPr>
                          <a:xfrm>
                            <a:off x="88920" y="250200"/>
                            <a:ext cx="10080" cy="28440"/>
                          </a:xfrm>
                          <a:custGeom>
                            <a:avLst/>
                            <a:gdLst/>
                            <a:ahLst/>
                            <a:rect l="l" t="t" r="r" b="b"/>
                            <a:pathLst>
                              <a:path w="160" h="534">
                                <a:moveTo>
                                  <a:pt x="160" y="0"/>
                                </a:moveTo>
                                <a:lnTo>
                                  <a:pt x="153" y="34"/>
                                </a:lnTo>
                                <a:lnTo>
                                  <a:pt x="148" y="71"/>
                                </a:lnTo>
                                <a:lnTo>
                                  <a:pt x="140" y="108"/>
                                </a:lnTo>
                                <a:lnTo>
                                  <a:pt x="132" y="142"/>
                                </a:lnTo>
                                <a:lnTo>
                                  <a:pt x="123" y="177"/>
                                </a:lnTo>
                                <a:lnTo>
                                  <a:pt x="114" y="211"/>
                                </a:lnTo>
                                <a:lnTo>
                                  <a:pt x="103" y="245"/>
                                </a:lnTo>
                                <a:lnTo>
                                  <a:pt x="92" y="278"/>
                                </a:lnTo>
                                <a:lnTo>
                                  <a:pt x="82" y="311"/>
                                </a:lnTo>
                                <a:lnTo>
                                  <a:pt x="68" y="345"/>
                                </a:lnTo>
                                <a:lnTo>
                                  <a:pt x="57" y="378"/>
                                </a:lnTo>
                                <a:lnTo>
                                  <a:pt x="46" y="410"/>
                                </a:lnTo>
                                <a:lnTo>
                                  <a:pt x="34" y="442"/>
                                </a:lnTo>
                                <a:lnTo>
                                  <a:pt x="22" y="472"/>
                                </a:lnTo>
                                <a:lnTo>
                                  <a:pt x="9" y="505"/>
                                </a:lnTo>
                                <a:lnTo>
                                  <a:pt x="0" y="534"/>
                                </a:lnTo>
                              </a:path>
                            </a:pathLst>
                          </a:custGeom>
                          <a:noFill/>
                          <a:ln w="3960">
                            <a:solidFill>
                              <a:srgbClr val="000000"/>
                            </a:solidFill>
                            <a:round/>
                          </a:ln>
                        </wps:spPr>
                        <wps:style>
                          <a:lnRef idx="0"/>
                          <a:fillRef idx="0"/>
                          <a:effectRef idx="0"/>
                          <a:fontRef idx="minor"/>
                        </wps:style>
                        <wps:bodyPr/>
                      </wps:wsp>
                      <wps:wsp>
                        <wps:cNvSpPr/>
                        <wps:spPr>
                          <a:xfrm flipH="1">
                            <a:off x="87480" y="279360"/>
                            <a:ext cx="720" cy="720"/>
                          </a:xfrm>
                          <a:prstGeom prst="line">
                            <a:avLst/>
                          </a:prstGeom>
                          <a:ln w="3960">
                            <a:solidFill>
                              <a:srgbClr val="000000"/>
                            </a:solidFill>
                            <a:miter/>
                          </a:ln>
                        </wps:spPr>
                        <wps:style>
                          <a:lnRef idx="0"/>
                          <a:fillRef idx="0"/>
                          <a:effectRef idx="0"/>
                          <a:fontRef idx="minor"/>
                        </wps:style>
                        <wps:bodyPr/>
                      </wps:wsp>
                      <wps:wsp>
                        <wps:cNvSpPr/>
                        <wps:spPr>
                          <a:xfrm>
                            <a:off x="63000" y="280080"/>
                            <a:ext cx="24840" cy="62280"/>
                          </a:xfrm>
                          <a:custGeom>
                            <a:avLst/>
                            <a:gdLst/>
                            <a:ahLst/>
                            <a:rect l="l" t="t" r="r" b="b"/>
                            <a:pathLst>
                              <a:path w="373" h="1143">
                                <a:moveTo>
                                  <a:pt x="373" y="0"/>
                                </a:moveTo>
                                <a:lnTo>
                                  <a:pt x="344" y="69"/>
                                </a:lnTo>
                                <a:lnTo>
                                  <a:pt x="316" y="140"/>
                                </a:lnTo>
                                <a:lnTo>
                                  <a:pt x="285" y="209"/>
                                </a:lnTo>
                                <a:lnTo>
                                  <a:pt x="252" y="276"/>
                                </a:lnTo>
                                <a:lnTo>
                                  <a:pt x="217" y="345"/>
                                </a:lnTo>
                                <a:lnTo>
                                  <a:pt x="185" y="414"/>
                                </a:lnTo>
                                <a:lnTo>
                                  <a:pt x="154" y="483"/>
                                </a:lnTo>
                                <a:lnTo>
                                  <a:pt x="123" y="552"/>
                                </a:lnTo>
                                <a:lnTo>
                                  <a:pt x="94" y="621"/>
                                </a:lnTo>
                                <a:lnTo>
                                  <a:pt x="68" y="693"/>
                                </a:lnTo>
                                <a:lnTo>
                                  <a:pt x="45" y="761"/>
                                </a:lnTo>
                                <a:lnTo>
                                  <a:pt x="26" y="835"/>
                                </a:lnTo>
                                <a:lnTo>
                                  <a:pt x="13" y="911"/>
                                </a:lnTo>
                                <a:lnTo>
                                  <a:pt x="4" y="986"/>
                                </a:lnTo>
                                <a:lnTo>
                                  <a:pt x="0" y="1065"/>
                                </a:lnTo>
                                <a:lnTo>
                                  <a:pt x="4" y="1143"/>
                                </a:lnTo>
                              </a:path>
                            </a:pathLst>
                          </a:custGeom>
                          <a:noFill/>
                          <a:ln w="3960">
                            <a:solidFill>
                              <a:srgbClr val="000000"/>
                            </a:solidFill>
                            <a:round/>
                          </a:ln>
                        </wps:spPr>
                        <wps:style>
                          <a:lnRef idx="0"/>
                          <a:fillRef idx="0"/>
                          <a:effectRef idx="0"/>
                          <a:fontRef idx="minor"/>
                        </wps:style>
                        <wps:bodyPr/>
                      </wps:wsp>
                      <wps:wsp>
                        <wps:cNvSpPr/>
                        <wps:spPr>
                          <a:xfrm>
                            <a:off x="54000" y="342360"/>
                            <a:ext cx="9000" cy="36360"/>
                          </a:xfrm>
                          <a:custGeom>
                            <a:avLst/>
                            <a:gdLst/>
                            <a:ahLst/>
                            <a:rect l="l" t="t" r="r" b="b"/>
                            <a:pathLst>
                              <a:path w="138" h="678">
                                <a:moveTo>
                                  <a:pt x="138" y="0"/>
                                </a:moveTo>
                                <a:lnTo>
                                  <a:pt x="126" y="42"/>
                                </a:lnTo>
                                <a:lnTo>
                                  <a:pt x="114" y="84"/>
                                </a:lnTo>
                                <a:lnTo>
                                  <a:pt x="104" y="125"/>
                                </a:lnTo>
                                <a:lnTo>
                                  <a:pt x="92" y="165"/>
                                </a:lnTo>
                                <a:lnTo>
                                  <a:pt x="78" y="205"/>
                                </a:lnTo>
                                <a:lnTo>
                                  <a:pt x="68" y="248"/>
                                </a:lnTo>
                                <a:lnTo>
                                  <a:pt x="56" y="287"/>
                                </a:lnTo>
                                <a:lnTo>
                                  <a:pt x="44" y="328"/>
                                </a:lnTo>
                                <a:lnTo>
                                  <a:pt x="35" y="370"/>
                                </a:lnTo>
                                <a:lnTo>
                                  <a:pt x="25" y="413"/>
                                </a:lnTo>
                                <a:lnTo>
                                  <a:pt x="16" y="455"/>
                                </a:lnTo>
                                <a:lnTo>
                                  <a:pt x="11" y="498"/>
                                </a:lnTo>
                                <a:lnTo>
                                  <a:pt x="4" y="541"/>
                                </a:lnTo>
                                <a:lnTo>
                                  <a:pt x="0" y="587"/>
                                </a:lnTo>
                                <a:lnTo>
                                  <a:pt x="0" y="632"/>
                                </a:lnTo>
                                <a:lnTo>
                                  <a:pt x="0" y="678"/>
                                </a:lnTo>
                              </a:path>
                            </a:pathLst>
                          </a:custGeom>
                          <a:noFill/>
                          <a:ln w="3960">
                            <a:solidFill>
                              <a:srgbClr val="000000"/>
                            </a:solidFill>
                            <a:round/>
                          </a:ln>
                        </wps:spPr>
                        <wps:style>
                          <a:lnRef idx="0"/>
                          <a:fillRef idx="0"/>
                          <a:effectRef idx="0"/>
                          <a:fontRef idx="minor"/>
                        </wps:style>
                        <wps:bodyPr/>
                      </wps:wsp>
                      <wps:wsp>
                        <wps:cNvSpPr/>
                        <wps:spPr>
                          <a:xfrm>
                            <a:off x="49680" y="379080"/>
                            <a:ext cx="4320" cy="2520"/>
                          </a:xfrm>
                          <a:custGeom>
                            <a:avLst/>
                            <a:gdLst/>
                            <a:ahLst/>
                            <a:rect l="l" t="t" r="r" b="b"/>
                            <a:pathLst>
                              <a:path w="66" h="55">
                                <a:moveTo>
                                  <a:pt x="66" y="0"/>
                                </a:moveTo>
                                <a:lnTo>
                                  <a:pt x="65" y="5"/>
                                </a:lnTo>
                                <a:lnTo>
                                  <a:pt x="65" y="10"/>
                                </a:lnTo>
                                <a:lnTo>
                                  <a:pt x="61" y="17"/>
                                </a:lnTo>
                                <a:lnTo>
                                  <a:pt x="60" y="22"/>
                                </a:lnTo>
                                <a:lnTo>
                                  <a:pt x="56" y="29"/>
                                </a:lnTo>
                                <a:lnTo>
                                  <a:pt x="49" y="32"/>
                                </a:lnTo>
                                <a:lnTo>
                                  <a:pt x="48" y="35"/>
                                </a:lnTo>
                                <a:lnTo>
                                  <a:pt x="42" y="39"/>
                                </a:lnTo>
                                <a:lnTo>
                                  <a:pt x="38" y="43"/>
                                </a:lnTo>
                                <a:lnTo>
                                  <a:pt x="33" y="47"/>
                                </a:lnTo>
                                <a:lnTo>
                                  <a:pt x="27" y="50"/>
                                </a:lnTo>
                                <a:lnTo>
                                  <a:pt x="21" y="51"/>
                                </a:lnTo>
                                <a:lnTo>
                                  <a:pt x="16" y="53"/>
                                </a:lnTo>
                                <a:lnTo>
                                  <a:pt x="11" y="53"/>
                                </a:lnTo>
                                <a:lnTo>
                                  <a:pt x="4" y="55"/>
                                </a:lnTo>
                                <a:lnTo>
                                  <a:pt x="0" y="53"/>
                                </a:lnTo>
                              </a:path>
                            </a:pathLst>
                          </a:custGeom>
                          <a:noFill/>
                          <a:ln w="3960">
                            <a:solidFill>
                              <a:srgbClr val="000000"/>
                            </a:solidFill>
                            <a:round/>
                          </a:ln>
                        </wps:spPr>
                        <wps:style>
                          <a:lnRef idx="0"/>
                          <a:fillRef idx="0"/>
                          <a:effectRef idx="0"/>
                          <a:fontRef idx="minor"/>
                        </wps:style>
                        <wps:bodyPr/>
                      </wps:wsp>
                      <wps:wsp>
                        <wps:cNvSpPr/>
                        <wps:spPr>
                          <a:xfrm flipH="1" flipV="1">
                            <a:off x="48240" y="380880"/>
                            <a:ext cx="1440" cy="1440"/>
                          </a:xfrm>
                          <a:prstGeom prst="line">
                            <a:avLst/>
                          </a:prstGeom>
                          <a:ln w="3960">
                            <a:solidFill>
                              <a:srgbClr val="000000"/>
                            </a:solidFill>
                            <a:miter/>
                          </a:ln>
                        </wps:spPr>
                        <wps:style>
                          <a:lnRef idx="0"/>
                          <a:fillRef idx="0"/>
                          <a:effectRef idx="0"/>
                          <a:fontRef idx="minor"/>
                        </wps:style>
                        <wps:bodyPr/>
                      </wps:wsp>
                      <wps:wsp>
                        <wps:cNvSpPr/>
                        <wps:spPr>
                          <a:xfrm>
                            <a:off x="46440" y="362520"/>
                            <a:ext cx="1440" cy="17640"/>
                          </a:xfrm>
                          <a:custGeom>
                            <a:avLst/>
                            <a:gdLst/>
                            <a:ahLst/>
                            <a:rect l="l" t="t" r="r" b="b"/>
                            <a:pathLst>
                              <a:path w="23" h="333">
                                <a:moveTo>
                                  <a:pt x="23" y="333"/>
                                </a:moveTo>
                                <a:lnTo>
                                  <a:pt x="21" y="312"/>
                                </a:lnTo>
                                <a:lnTo>
                                  <a:pt x="19" y="292"/>
                                </a:lnTo>
                                <a:lnTo>
                                  <a:pt x="17" y="271"/>
                                </a:lnTo>
                                <a:lnTo>
                                  <a:pt x="17" y="247"/>
                                </a:lnTo>
                                <a:lnTo>
                                  <a:pt x="17" y="229"/>
                                </a:lnTo>
                                <a:lnTo>
                                  <a:pt x="16" y="205"/>
                                </a:lnTo>
                                <a:lnTo>
                                  <a:pt x="16" y="185"/>
                                </a:lnTo>
                                <a:lnTo>
                                  <a:pt x="13" y="161"/>
                                </a:lnTo>
                                <a:lnTo>
                                  <a:pt x="13" y="143"/>
                                </a:lnTo>
                                <a:lnTo>
                                  <a:pt x="13" y="119"/>
                                </a:lnTo>
                                <a:lnTo>
                                  <a:pt x="12" y="98"/>
                                </a:lnTo>
                                <a:lnTo>
                                  <a:pt x="12" y="78"/>
                                </a:lnTo>
                                <a:lnTo>
                                  <a:pt x="8" y="57"/>
                                </a:lnTo>
                                <a:lnTo>
                                  <a:pt x="6" y="39"/>
                                </a:lnTo>
                                <a:lnTo>
                                  <a:pt x="3" y="19"/>
                                </a:lnTo>
                                <a:lnTo>
                                  <a:pt x="0" y="0"/>
                                </a:lnTo>
                              </a:path>
                            </a:pathLst>
                          </a:custGeom>
                          <a:noFill/>
                          <a:ln w="3960">
                            <a:solidFill>
                              <a:srgbClr val="000000"/>
                            </a:solidFill>
                            <a:round/>
                          </a:ln>
                        </wps:spPr>
                        <wps:style>
                          <a:lnRef idx="0"/>
                          <a:fillRef idx="0"/>
                          <a:effectRef idx="0"/>
                          <a:fontRef idx="minor"/>
                        </wps:style>
                        <wps:bodyPr/>
                      </wps:wsp>
                      <wps:wsp>
                        <wps:cNvSpPr/>
                        <wps:spPr>
                          <a:xfrm>
                            <a:off x="40680" y="362520"/>
                            <a:ext cx="5040" cy="23400"/>
                          </a:xfrm>
                          <a:custGeom>
                            <a:avLst/>
                            <a:gdLst/>
                            <a:ahLst/>
                            <a:rect l="l" t="t" r="r" b="b"/>
                            <a:pathLst>
                              <a:path w="83" h="432">
                                <a:moveTo>
                                  <a:pt x="83" y="0"/>
                                </a:moveTo>
                                <a:lnTo>
                                  <a:pt x="74" y="27"/>
                                </a:lnTo>
                                <a:lnTo>
                                  <a:pt x="67" y="52"/>
                                </a:lnTo>
                                <a:lnTo>
                                  <a:pt x="62" y="81"/>
                                </a:lnTo>
                                <a:lnTo>
                                  <a:pt x="58" y="107"/>
                                </a:lnTo>
                                <a:lnTo>
                                  <a:pt x="54" y="135"/>
                                </a:lnTo>
                                <a:lnTo>
                                  <a:pt x="51" y="161"/>
                                </a:lnTo>
                                <a:lnTo>
                                  <a:pt x="49" y="190"/>
                                </a:lnTo>
                                <a:lnTo>
                                  <a:pt x="45" y="217"/>
                                </a:lnTo>
                                <a:lnTo>
                                  <a:pt x="41" y="246"/>
                                </a:lnTo>
                                <a:lnTo>
                                  <a:pt x="38" y="272"/>
                                </a:lnTo>
                                <a:lnTo>
                                  <a:pt x="34" y="300"/>
                                </a:lnTo>
                                <a:lnTo>
                                  <a:pt x="29" y="329"/>
                                </a:lnTo>
                                <a:lnTo>
                                  <a:pt x="22" y="355"/>
                                </a:lnTo>
                                <a:lnTo>
                                  <a:pt x="17" y="380"/>
                                </a:lnTo>
                                <a:lnTo>
                                  <a:pt x="9" y="407"/>
                                </a:lnTo>
                                <a:lnTo>
                                  <a:pt x="0" y="432"/>
                                </a:lnTo>
                              </a:path>
                            </a:pathLst>
                          </a:custGeom>
                          <a:noFill/>
                          <a:ln w="3960">
                            <a:solidFill>
                              <a:srgbClr val="000000"/>
                            </a:solidFill>
                            <a:round/>
                          </a:ln>
                        </wps:spPr>
                        <wps:style>
                          <a:lnRef idx="0"/>
                          <a:fillRef idx="0"/>
                          <a:effectRef idx="0"/>
                          <a:fontRef idx="minor"/>
                        </wps:style>
                        <wps:bodyPr/>
                      </wps:wsp>
                      <wps:wsp>
                        <wps:cNvSpPr/>
                        <wps:spPr>
                          <a:xfrm>
                            <a:off x="36720" y="385920"/>
                            <a:ext cx="3960" cy="720"/>
                          </a:xfrm>
                          <a:custGeom>
                            <a:avLst/>
                            <a:gdLst/>
                            <a:ahLst/>
                            <a:rect l="l" t="t" r="r" b="b"/>
                            <a:pathLst>
                              <a:path w="60" h="9">
                                <a:moveTo>
                                  <a:pt x="60" y="0"/>
                                </a:moveTo>
                                <a:lnTo>
                                  <a:pt x="54" y="4"/>
                                </a:lnTo>
                                <a:lnTo>
                                  <a:pt x="52" y="5"/>
                                </a:lnTo>
                                <a:lnTo>
                                  <a:pt x="46" y="5"/>
                                </a:lnTo>
                                <a:lnTo>
                                  <a:pt x="43" y="8"/>
                                </a:lnTo>
                                <a:lnTo>
                                  <a:pt x="41" y="9"/>
                                </a:lnTo>
                                <a:lnTo>
                                  <a:pt x="37" y="9"/>
                                </a:lnTo>
                                <a:lnTo>
                                  <a:pt x="33" y="9"/>
                                </a:lnTo>
                                <a:lnTo>
                                  <a:pt x="29" y="9"/>
                                </a:lnTo>
                                <a:lnTo>
                                  <a:pt x="25" y="9"/>
                                </a:lnTo>
                                <a:lnTo>
                                  <a:pt x="21" y="8"/>
                                </a:lnTo>
                                <a:lnTo>
                                  <a:pt x="19" y="5"/>
                                </a:lnTo>
                                <a:lnTo>
                                  <a:pt x="15" y="5"/>
                                </a:lnTo>
                                <a:lnTo>
                                  <a:pt x="12" y="4"/>
                                </a:lnTo>
                                <a:lnTo>
                                  <a:pt x="7" y="4"/>
                                </a:lnTo>
                                <a:lnTo>
                                  <a:pt x="3" y="1"/>
                                </a:lnTo>
                                <a:lnTo>
                                  <a:pt x="0" y="0"/>
                                </a:lnTo>
                              </a:path>
                            </a:pathLst>
                          </a:custGeom>
                          <a:noFill/>
                          <a:ln w="3960">
                            <a:solidFill>
                              <a:srgbClr val="000000"/>
                            </a:solidFill>
                            <a:round/>
                          </a:ln>
                        </wps:spPr>
                        <wps:style>
                          <a:lnRef idx="0"/>
                          <a:fillRef idx="0"/>
                          <a:effectRef idx="0"/>
                          <a:fontRef idx="minor"/>
                        </wps:style>
                        <wps:bodyPr/>
                      </wps:wsp>
                      <wps:wsp>
                        <wps:cNvSpPr/>
                        <wps:spPr>
                          <a:xfrm>
                            <a:off x="36360" y="361800"/>
                            <a:ext cx="720" cy="23400"/>
                          </a:xfrm>
                          <a:custGeom>
                            <a:avLst/>
                            <a:gdLst/>
                            <a:ahLst/>
                            <a:rect l="l" t="t" r="r" b="b"/>
                            <a:pathLst>
                              <a:path w="17" h="440">
                                <a:moveTo>
                                  <a:pt x="14" y="440"/>
                                </a:moveTo>
                                <a:lnTo>
                                  <a:pt x="7" y="415"/>
                                </a:lnTo>
                                <a:lnTo>
                                  <a:pt x="4" y="388"/>
                                </a:lnTo>
                                <a:lnTo>
                                  <a:pt x="1" y="362"/>
                                </a:lnTo>
                                <a:lnTo>
                                  <a:pt x="0" y="334"/>
                                </a:lnTo>
                                <a:lnTo>
                                  <a:pt x="0" y="308"/>
                                </a:lnTo>
                                <a:lnTo>
                                  <a:pt x="1" y="279"/>
                                </a:lnTo>
                                <a:lnTo>
                                  <a:pt x="4" y="251"/>
                                </a:lnTo>
                                <a:lnTo>
                                  <a:pt x="5" y="225"/>
                                </a:lnTo>
                                <a:lnTo>
                                  <a:pt x="9" y="196"/>
                                </a:lnTo>
                                <a:lnTo>
                                  <a:pt x="11" y="168"/>
                                </a:lnTo>
                                <a:lnTo>
                                  <a:pt x="14" y="140"/>
                                </a:lnTo>
                                <a:lnTo>
                                  <a:pt x="17" y="111"/>
                                </a:lnTo>
                                <a:lnTo>
                                  <a:pt x="17" y="85"/>
                                </a:lnTo>
                                <a:lnTo>
                                  <a:pt x="17" y="56"/>
                                </a:lnTo>
                                <a:lnTo>
                                  <a:pt x="17" y="29"/>
                                </a:lnTo>
                                <a:lnTo>
                                  <a:pt x="14" y="0"/>
                                </a:lnTo>
                              </a:path>
                            </a:pathLst>
                          </a:custGeom>
                          <a:noFill/>
                          <a:ln w="3960">
                            <a:solidFill>
                              <a:srgbClr val="000000"/>
                            </a:solidFill>
                            <a:round/>
                          </a:ln>
                        </wps:spPr>
                        <wps:style>
                          <a:lnRef idx="0"/>
                          <a:fillRef idx="0"/>
                          <a:effectRef idx="0"/>
                          <a:fontRef idx="minor"/>
                        </wps:style>
                        <wps:bodyPr/>
                      </wps:wsp>
                      <wps:wsp>
                        <wps:cNvSpPr/>
                        <wps:spPr>
                          <a:xfrm flipH="1">
                            <a:off x="29880" y="361800"/>
                            <a:ext cx="5760" cy="24120"/>
                          </a:xfrm>
                          <a:prstGeom prst="line">
                            <a:avLst/>
                          </a:prstGeom>
                          <a:ln w="3960">
                            <a:solidFill>
                              <a:srgbClr val="000000"/>
                            </a:solidFill>
                            <a:miter/>
                          </a:ln>
                        </wps:spPr>
                        <wps:style>
                          <a:lnRef idx="0"/>
                          <a:fillRef idx="0"/>
                          <a:effectRef idx="0"/>
                          <a:fontRef idx="minor"/>
                        </wps:style>
                        <wps:bodyPr/>
                      </wps:wsp>
                      <wps:wsp>
                        <wps:cNvSpPr/>
                        <wps:spPr>
                          <a:xfrm>
                            <a:off x="27360" y="386640"/>
                            <a:ext cx="3240" cy="1440"/>
                          </a:xfrm>
                          <a:custGeom>
                            <a:avLst/>
                            <a:gdLst/>
                            <a:ahLst/>
                            <a:rect l="l" t="t" r="r" b="b"/>
                            <a:pathLst>
                              <a:path w="55" h="26">
                                <a:moveTo>
                                  <a:pt x="55" y="0"/>
                                </a:moveTo>
                                <a:lnTo>
                                  <a:pt x="51" y="4"/>
                                </a:lnTo>
                                <a:lnTo>
                                  <a:pt x="50" y="7"/>
                                </a:lnTo>
                                <a:lnTo>
                                  <a:pt x="47" y="10"/>
                                </a:lnTo>
                                <a:lnTo>
                                  <a:pt x="43" y="14"/>
                                </a:lnTo>
                                <a:lnTo>
                                  <a:pt x="39" y="17"/>
                                </a:lnTo>
                                <a:lnTo>
                                  <a:pt x="38" y="18"/>
                                </a:lnTo>
                                <a:lnTo>
                                  <a:pt x="34" y="21"/>
                                </a:lnTo>
                                <a:lnTo>
                                  <a:pt x="30" y="22"/>
                                </a:lnTo>
                                <a:lnTo>
                                  <a:pt x="26" y="25"/>
                                </a:lnTo>
                                <a:lnTo>
                                  <a:pt x="22" y="25"/>
                                </a:lnTo>
                                <a:lnTo>
                                  <a:pt x="17" y="26"/>
                                </a:lnTo>
                                <a:lnTo>
                                  <a:pt x="15" y="26"/>
                                </a:lnTo>
                                <a:lnTo>
                                  <a:pt x="9" y="26"/>
                                </a:lnTo>
                                <a:lnTo>
                                  <a:pt x="5" y="25"/>
                                </a:lnTo>
                                <a:lnTo>
                                  <a:pt x="4" y="25"/>
                                </a:lnTo>
                                <a:lnTo>
                                  <a:pt x="0" y="21"/>
                                </a:lnTo>
                              </a:path>
                            </a:pathLst>
                          </a:custGeom>
                          <a:noFill/>
                          <a:ln w="3960">
                            <a:solidFill>
                              <a:srgbClr val="000000"/>
                            </a:solidFill>
                            <a:round/>
                          </a:ln>
                        </wps:spPr>
                        <wps:style>
                          <a:lnRef idx="0"/>
                          <a:fillRef idx="0"/>
                          <a:effectRef idx="0"/>
                          <a:fontRef idx="minor"/>
                        </wps:style>
                        <wps:bodyPr/>
                      </wps:wsp>
                      <wps:wsp>
                        <wps:cNvSpPr/>
                        <wps:spPr>
                          <a:xfrm>
                            <a:off x="24840" y="385920"/>
                            <a:ext cx="1800" cy="1440"/>
                          </a:xfrm>
                          <a:custGeom>
                            <a:avLst/>
                            <a:gdLst/>
                            <a:ahLst/>
                            <a:rect l="l" t="t" r="r" b="b"/>
                            <a:pathLst>
                              <a:path w="36" h="30">
                                <a:moveTo>
                                  <a:pt x="36" y="29"/>
                                </a:moveTo>
                                <a:lnTo>
                                  <a:pt x="32" y="30"/>
                                </a:lnTo>
                                <a:lnTo>
                                  <a:pt x="29" y="30"/>
                                </a:lnTo>
                                <a:lnTo>
                                  <a:pt x="25" y="30"/>
                                </a:lnTo>
                                <a:lnTo>
                                  <a:pt x="22" y="29"/>
                                </a:lnTo>
                                <a:lnTo>
                                  <a:pt x="21" y="26"/>
                                </a:lnTo>
                                <a:lnTo>
                                  <a:pt x="18" y="25"/>
                                </a:lnTo>
                                <a:lnTo>
                                  <a:pt x="17" y="22"/>
                                </a:lnTo>
                                <a:lnTo>
                                  <a:pt x="14" y="21"/>
                                </a:lnTo>
                                <a:lnTo>
                                  <a:pt x="13" y="17"/>
                                </a:lnTo>
                                <a:lnTo>
                                  <a:pt x="12" y="15"/>
                                </a:lnTo>
                                <a:lnTo>
                                  <a:pt x="12" y="12"/>
                                </a:lnTo>
                                <a:lnTo>
                                  <a:pt x="8" y="9"/>
                                </a:lnTo>
                                <a:lnTo>
                                  <a:pt x="8" y="5"/>
                                </a:lnTo>
                                <a:lnTo>
                                  <a:pt x="5" y="4"/>
                                </a:lnTo>
                                <a:lnTo>
                                  <a:pt x="1" y="1"/>
                                </a:lnTo>
                                <a:lnTo>
                                  <a:pt x="0" y="0"/>
                                </a:lnTo>
                              </a:path>
                            </a:pathLst>
                          </a:custGeom>
                          <a:noFill/>
                          <a:ln w="3960">
                            <a:solidFill>
                              <a:srgbClr val="000000"/>
                            </a:solidFill>
                            <a:round/>
                          </a:ln>
                        </wps:spPr>
                        <wps:style>
                          <a:lnRef idx="0"/>
                          <a:fillRef idx="0"/>
                          <a:effectRef idx="0"/>
                          <a:fontRef idx="minor"/>
                        </wps:style>
                        <wps:bodyPr/>
                      </wps:wsp>
                      <wps:wsp>
                        <wps:cNvSpPr/>
                        <wps:spPr>
                          <a:xfrm>
                            <a:off x="24840" y="360000"/>
                            <a:ext cx="2520" cy="25920"/>
                          </a:xfrm>
                          <a:custGeom>
                            <a:avLst/>
                            <a:gdLst/>
                            <a:ahLst/>
                            <a:rect l="l" t="t" r="r" b="b"/>
                            <a:pathLst>
                              <a:path w="41" h="479">
                                <a:moveTo>
                                  <a:pt x="0" y="479"/>
                                </a:moveTo>
                                <a:lnTo>
                                  <a:pt x="1" y="448"/>
                                </a:lnTo>
                                <a:lnTo>
                                  <a:pt x="5" y="419"/>
                                </a:lnTo>
                                <a:lnTo>
                                  <a:pt x="8" y="389"/>
                                </a:lnTo>
                                <a:lnTo>
                                  <a:pt x="12" y="359"/>
                                </a:lnTo>
                                <a:lnTo>
                                  <a:pt x="14" y="330"/>
                                </a:lnTo>
                                <a:lnTo>
                                  <a:pt x="18" y="298"/>
                                </a:lnTo>
                                <a:lnTo>
                                  <a:pt x="22" y="269"/>
                                </a:lnTo>
                                <a:lnTo>
                                  <a:pt x="26" y="239"/>
                                </a:lnTo>
                                <a:lnTo>
                                  <a:pt x="30" y="208"/>
                                </a:lnTo>
                                <a:lnTo>
                                  <a:pt x="32" y="179"/>
                                </a:lnTo>
                                <a:lnTo>
                                  <a:pt x="36" y="149"/>
                                </a:lnTo>
                                <a:lnTo>
                                  <a:pt x="38" y="120"/>
                                </a:lnTo>
                                <a:lnTo>
                                  <a:pt x="40" y="90"/>
                                </a:lnTo>
                                <a:lnTo>
                                  <a:pt x="40" y="59"/>
                                </a:lnTo>
                                <a:lnTo>
                                  <a:pt x="41" y="30"/>
                                </a:lnTo>
                                <a:lnTo>
                                  <a:pt x="41" y="0"/>
                                </a:lnTo>
                              </a:path>
                            </a:pathLst>
                          </a:custGeom>
                          <a:noFill/>
                          <a:ln w="3960">
                            <a:solidFill>
                              <a:srgbClr val="000000"/>
                            </a:solidFill>
                            <a:round/>
                          </a:ln>
                        </wps:spPr>
                        <wps:style>
                          <a:lnRef idx="0"/>
                          <a:fillRef idx="0"/>
                          <a:effectRef idx="0"/>
                          <a:fontRef idx="minor"/>
                        </wps:style>
                        <wps:bodyPr/>
                      </wps:wsp>
                      <wps:wsp>
                        <wps:cNvSpPr/>
                        <wps:spPr>
                          <a:xfrm flipH="1">
                            <a:off x="16560" y="360000"/>
                            <a:ext cx="9360" cy="19800"/>
                          </a:xfrm>
                          <a:prstGeom prst="line">
                            <a:avLst/>
                          </a:prstGeom>
                          <a:ln w="3960">
                            <a:solidFill>
                              <a:srgbClr val="000000"/>
                            </a:solidFill>
                            <a:miter/>
                          </a:ln>
                        </wps:spPr>
                        <wps:style>
                          <a:lnRef idx="0"/>
                          <a:fillRef idx="0"/>
                          <a:effectRef idx="0"/>
                          <a:fontRef idx="minor"/>
                        </wps:style>
                        <wps:bodyPr/>
                      </wps:wsp>
                      <wps:wsp>
                        <wps:cNvSpPr/>
                        <wps:spPr>
                          <a:xfrm>
                            <a:off x="14040" y="379800"/>
                            <a:ext cx="3240" cy="720"/>
                          </a:xfrm>
                          <a:custGeom>
                            <a:avLst/>
                            <a:gdLst/>
                            <a:ahLst/>
                            <a:rect l="l" t="t" r="r" b="b"/>
                            <a:pathLst>
                              <a:path w="50" h="13">
                                <a:moveTo>
                                  <a:pt x="50" y="0"/>
                                </a:moveTo>
                                <a:lnTo>
                                  <a:pt x="46" y="4"/>
                                </a:lnTo>
                                <a:lnTo>
                                  <a:pt x="45" y="5"/>
                                </a:lnTo>
                                <a:lnTo>
                                  <a:pt x="41" y="5"/>
                                </a:lnTo>
                                <a:lnTo>
                                  <a:pt x="40" y="9"/>
                                </a:lnTo>
                                <a:lnTo>
                                  <a:pt x="36" y="9"/>
                                </a:lnTo>
                                <a:lnTo>
                                  <a:pt x="33" y="12"/>
                                </a:lnTo>
                                <a:lnTo>
                                  <a:pt x="29" y="12"/>
                                </a:lnTo>
                                <a:lnTo>
                                  <a:pt x="26" y="12"/>
                                </a:lnTo>
                                <a:lnTo>
                                  <a:pt x="22" y="12"/>
                                </a:lnTo>
                                <a:lnTo>
                                  <a:pt x="18" y="13"/>
                                </a:lnTo>
                                <a:lnTo>
                                  <a:pt x="16" y="12"/>
                                </a:lnTo>
                                <a:lnTo>
                                  <a:pt x="13" y="12"/>
                                </a:lnTo>
                                <a:lnTo>
                                  <a:pt x="9" y="12"/>
                                </a:lnTo>
                                <a:lnTo>
                                  <a:pt x="5" y="9"/>
                                </a:lnTo>
                                <a:lnTo>
                                  <a:pt x="1" y="9"/>
                                </a:lnTo>
                                <a:lnTo>
                                  <a:pt x="0" y="5"/>
                                </a:lnTo>
                              </a:path>
                            </a:pathLst>
                          </a:custGeom>
                          <a:noFill/>
                          <a:ln w="3960">
                            <a:solidFill>
                              <a:srgbClr val="000000"/>
                            </a:solidFill>
                            <a:round/>
                          </a:ln>
                        </wps:spPr>
                        <wps:style>
                          <a:lnRef idx="0"/>
                          <a:fillRef idx="0"/>
                          <a:effectRef idx="0"/>
                          <a:fontRef idx="minor"/>
                        </wps:style>
                        <wps:bodyPr/>
                      </wps:wsp>
                      <wps:wsp>
                        <wps:cNvSpPr/>
                        <wps:spPr>
                          <a:xfrm>
                            <a:off x="12600" y="369720"/>
                            <a:ext cx="1440" cy="10800"/>
                          </a:xfrm>
                          <a:custGeom>
                            <a:avLst/>
                            <a:gdLst/>
                            <a:ahLst/>
                            <a:rect l="l" t="t" r="r" b="b"/>
                            <a:pathLst>
                              <a:path w="30" h="199">
                                <a:moveTo>
                                  <a:pt x="17" y="199"/>
                                </a:moveTo>
                                <a:lnTo>
                                  <a:pt x="9" y="189"/>
                                </a:lnTo>
                                <a:lnTo>
                                  <a:pt x="5" y="174"/>
                                </a:lnTo>
                                <a:lnTo>
                                  <a:pt x="1" y="162"/>
                                </a:lnTo>
                                <a:lnTo>
                                  <a:pt x="0" y="152"/>
                                </a:lnTo>
                                <a:lnTo>
                                  <a:pt x="0" y="137"/>
                                </a:lnTo>
                                <a:lnTo>
                                  <a:pt x="1" y="124"/>
                                </a:lnTo>
                                <a:lnTo>
                                  <a:pt x="4" y="113"/>
                                </a:lnTo>
                                <a:lnTo>
                                  <a:pt x="6" y="99"/>
                                </a:lnTo>
                                <a:lnTo>
                                  <a:pt x="10" y="88"/>
                                </a:lnTo>
                                <a:lnTo>
                                  <a:pt x="14" y="75"/>
                                </a:lnTo>
                                <a:lnTo>
                                  <a:pt x="18" y="63"/>
                                </a:lnTo>
                                <a:lnTo>
                                  <a:pt x="22" y="50"/>
                                </a:lnTo>
                                <a:lnTo>
                                  <a:pt x="26" y="38"/>
                                </a:lnTo>
                                <a:lnTo>
                                  <a:pt x="28" y="25"/>
                                </a:lnTo>
                                <a:lnTo>
                                  <a:pt x="30" y="13"/>
                                </a:lnTo>
                                <a:lnTo>
                                  <a:pt x="30" y="0"/>
                                </a:lnTo>
                              </a:path>
                            </a:pathLst>
                          </a:custGeom>
                          <a:noFill/>
                          <a:ln w="3960">
                            <a:solidFill>
                              <a:srgbClr val="000000"/>
                            </a:solidFill>
                            <a:round/>
                          </a:ln>
                        </wps:spPr>
                        <wps:style>
                          <a:lnRef idx="0"/>
                          <a:fillRef idx="0"/>
                          <a:effectRef idx="0"/>
                          <a:fontRef idx="minor"/>
                        </wps:style>
                        <wps:bodyPr/>
                      </wps:wsp>
                      <wps:wsp>
                        <wps:cNvSpPr/>
                        <wps:spPr>
                          <a:xfrm>
                            <a:off x="14760" y="357480"/>
                            <a:ext cx="3240" cy="12240"/>
                          </a:xfrm>
                          <a:custGeom>
                            <a:avLst/>
                            <a:gdLst/>
                            <a:ahLst/>
                            <a:rect l="l" t="t" r="r" b="b"/>
                            <a:pathLst>
                              <a:path w="57" h="223">
                                <a:moveTo>
                                  <a:pt x="0" y="223"/>
                                </a:moveTo>
                                <a:lnTo>
                                  <a:pt x="3" y="210"/>
                                </a:lnTo>
                                <a:lnTo>
                                  <a:pt x="9" y="197"/>
                                </a:lnTo>
                                <a:lnTo>
                                  <a:pt x="13" y="182"/>
                                </a:lnTo>
                                <a:lnTo>
                                  <a:pt x="16" y="169"/>
                                </a:lnTo>
                                <a:lnTo>
                                  <a:pt x="23" y="156"/>
                                </a:lnTo>
                                <a:lnTo>
                                  <a:pt x="27" y="140"/>
                                </a:lnTo>
                                <a:lnTo>
                                  <a:pt x="29" y="127"/>
                                </a:lnTo>
                                <a:lnTo>
                                  <a:pt x="33" y="114"/>
                                </a:lnTo>
                                <a:lnTo>
                                  <a:pt x="37" y="100"/>
                                </a:lnTo>
                                <a:lnTo>
                                  <a:pt x="40" y="87"/>
                                </a:lnTo>
                                <a:lnTo>
                                  <a:pt x="44" y="74"/>
                                </a:lnTo>
                                <a:lnTo>
                                  <a:pt x="48" y="58"/>
                                </a:lnTo>
                                <a:lnTo>
                                  <a:pt x="49" y="45"/>
                                </a:lnTo>
                                <a:lnTo>
                                  <a:pt x="51" y="32"/>
                                </a:lnTo>
                                <a:lnTo>
                                  <a:pt x="54" y="16"/>
                                </a:lnTo>
                                <a:lnTo>
                                  <a:pt x="57" y="0"/>
                                </a:lnTo>
                              </a:path>
                            </a:pathLst>
                          </a:custGeom>
                          <a:noFill/>
                          <a:ln w="3960">
                            <a:solidFill>
                              <a:srgbClr val="000000"/>
                            </a:solidFill>
                            <a:round/>
                          </a:ln>
                        </wps:spPr>
                        <wps:style>
                          <a:lnRef idx="0"/>
                          <a:fillRef idx="0"/>
                          <a:effectRef idx="0"/>
                          <a:fontRef idx="minor"/>
                        </wps:style>
                        <wps:bodyPr/>
                      </wps:wsp>
                      <wps:wsp>
                        <wps:cNvSpPr/>
                        <wps:spPr>
                          <a:xfrm>
                            <a:off x="138960" y="1440"/>
                            <a:ext cx="76680" cy="89640"/>
                          </a:xfrm>
                          <a:custGeom>
                            <a:avLst/>
                            <a:gdLst/>
                            <a:ahLst/>
                            <a:rect l="l" t="t" r="r" b="b"/>
                            <a:pathLst>
                              <a:path w="1149" h="1655">
                                <a:moveTo>
                                  <a:pt x="26" y="932"/>
                                </a:moveTo>
                                <a:lnTo>
                                  <a:pt x="21" y="920"/>
                                </a:lnTo>
                                <a:lnTo>
                                  <a:pt x="17" y="907"/>
                                </a:lnTo>
                                <a:lnTo>
                                  <a:pt x="14" y="894"/>
                                </a:lnTo>
                                <a:lnTo>
                                  <a:pt x="10" y="881"/>
                                </a:lnTo>
                                <a:lnTo>
                                  <a:pt x="6" y="865"/>
                                </a:lnTo>
                                <a:lnTo>
                                  <a:pt x="5" y="852"/>
                                </a:lnTo>
                                <a:lnTo>
                                  <a:pt x="4" y="836"/>
                                </a:lnTo>
                                <a:lnTo>
                                  <a:pt x="1" y="820"/>
                                </a:lnTo>
                                <a:lnTo>
                                  <a:pt x="0" y="807"/>
                                </a:lnTo>
                                <a:lnTo>
                                  <a:pt x="0" y="791"/>
                                </a:lnTo>
                                <a:lnTo>
                                  <a:pt x="1" y="777"/>
                                </a:lnTo>
                                <a:lnTo>
                                  <a:pt x="4" y="763"/>
                                </a:lnTo>
                                <a:lnTo>
                                  <a:pt x="5" y="748"/>
                                </a:lnTo>
                                <a:lnTo>
                                  <a:pt x="9" y="734"/>
                                </a:lnTo>
                                <a:lnTo>
                                  <a:pt x="14" y="723"/>
                                </a:lnTo>
                                <a:lnTo>
                                  <a:pt x="21" y="708"/>
                                </a:lnTo>
                                <a:lnTo>
                                  <a:pt x="21" y="708"/>
                                </a:lnTo>
                                <a:lnTo>
                                  <a:pt x="62" y="763"/>
                                </a:lnTo>
                                <a:lnTo>
                                  <a:pt x="62" y="763"/>
                                </a:lnTo>
                                <a:lnTo>
                                  <a:pt x="57" y="721"/>
                                </a:lnTo>
                                <a:lnTo>
                                  <a:pt x="54" y="679"/>
                                </a:lnTo>
                                <a:lnTo>
                                  <a:pt x="54" y="637"/>
                                </a:lnTo>
                                <a:lnTo>
                                  <a:pt x="54" y="592"/>
                                </a:lnTo>
                                <a:lnTo>
                                  <a:pt x="57" y="550"/>
                                </a:lnTo>
                                <a:lnTo>
                                  <a:pt x="62" y="506"/>
                                </a:lnTo>
                                <a:lnTo>
                                  <a:pt x="70" y="461"/>
                                </a:lnTo>
                                <a:lnTo>
                                  <a:pt x="79" y="419"/>
                                </a:lnTo>
                                <a:lnTo>
                                  <a:pt x="91" y="377"/>
                                </a:lnTo>
                                <a:lnTo>
                                  <a:pt x="106" y="337"/>
                                </a:lnTo>
                                <a:lnTo>
                                  <a:pt x="123" y="298"/>
                                </a:lnTo>
                                <a:lnTo>
                                  <a:pt x="144" y="258"/>
                                </a:lnTo>
                                <a:lnTo>
                                  <a:pt x="166" y="222"/>
                                </a:lnTo>
                                <a:lnTo>
                                  <a:pt x="193" y="187"/>
                                </a:lnTo>
                                <a:lnTo>
                                  <a:pt x="221" y="155"/>
                                </a:lnTo>
                                <a:lnTo>
                                  <a:pt x="255" y="125"/>
                                </a:lnTo>
                                <a:lnTo>
                                  <a:pt x="255" y="125"/>
                                </a:lnTo>
                                <a:lnTo>
                                  <a:pt x="282" y="104"/>
                                </a:lnTo>
                                <a:lnTo>
                                  <a:pt x="308" y="84"/>
                                </a:lnTo>
                                <a:lnTo>
                                  <a:pt x="337" y="67"/>
                                </a:lnTo>
                                <a:lnTo>
                                  <a:pt x="368" y="50"/>
                                </a:lnTo>
                                <a:lnTo>
                                  <a:pt x="398" y="36"/>
                                </a:lnTo>
                                <a:lnTo>
                                  <a:pt x="431" y="25"/>
                                </a:lnTo>
                                <a:lnTo>
                                  <a:pt x="464" y="15"/>
                                </a:lnTo>
                                <a:lnTo>
                                  <a:pt x="499" y="7"/>
                                </a:lnTo>
                                <a:lnTo>
                                  <a:pt x="531" y="3"/>
                                </a:lnTo>
                                <a:lnTo>
                                  <a:pt x="564" y="0"/>
                                </a:lnTo>
                                <a:lnTo>
                                  <a:pt x="597" y="0"/>
                                </a:lnTo>
                                <a:lnTo>
                                  <a:pt x="631" y="1"/>
                                </a:lnTo>
                                <a:lnTo>
                                  <a:pt x="663" y="5"/>
                                </a:lnTo>
                                <a:lnTo>
                                  <a:pt x="696" y="15"/>
                                </a:lnTo>
                                <a:lnTo>
                                  <a:pt x="728" y="22"/>
                                </a:lnTo>
                                <a:lnTo>
                                  <a:pt x="758" y="36"/>
                                </a:lnTo>
                                <a:lnTo>
                                  <a:pt x="758" y="36"/>
                                </a:lnTo>
                                <a:lnTo>
                                  <a:pt x="783" y="46"/>
                                </a:lnTo>
                                <a:lnTo>
                                  <a:pt x="807" y="56"/>
                                </a:lnTo>
                                <a:lnTo>
                                  <a:pt x="832" y="68"/>
                                </a:lnTo>
                                <a:lnTo>
                                  <a:pt x="856" y="84"/>
                                </a:lnTo>
                                <a:lnTo>
                                  <a:pt x="880" y="100"/>
                                </a:lnTo>
                                <a:lnTo>
                                  <a:pt x="900" y="118"/>
                                </a:lnTo>
                                <a:lnTo>
                                  <a:pt x="921" y="136"/>
                                </a:lnTo>
                                <a:lnTo>
                                  <a:pt x="942" y="155"/>
                                </a:lnTo>
                                <a:lnTo>
                                  <a:pt x="961" y="176"/>
                                </a:lnTo>
                                <a:lnTo>
                                  <a:pt x="978" y="199"/>
                                </a:lnTo>
                                <a:lnTo>
                                  <a:pt x="995" y="222"/>
                                </a:lnTo>
                                <a:lnTo>
                                  <a:pt x="1009" y="245"/>
                                </a:lnTo>
                                <a:lnTo>
                                  <a:pt x="1024" y="269"/>
                                </a:lnTo>
                                <a:lnTo>
                                  <a:pt x="1035" y="294"/>
                                </a:lnTo>
                                <a:lnTo>
                                  <a:pt x="1047" y="319"/>
                                </a:lnTo>
                                <a:lnTo>
                                  <a:pt x="1056" y="343"/>
                                </a:lnTo>
                                <a:lnTo>
                                  <a:pt x="1056" y="343"/>
                                </a:lnTo>
                                <a:lnTo>
                                  <a:pt x="1064" y="366"/>
                                </a:lnTo>
                                <a:lnTo>
                                  <a:pt x="1068" y="389"/>
                                </a:lnTo>
                                <a:lnTo>
                                  <a:pt x="1071" y="412"/>
                                </a:lnTo>
                                <a:lnTo>
                                  <a:pt x="1077" y="435"/>
                                </a:lnTo>
                                <a:lnTo>
                                  <a:pt x="1079" y="460"/>
                                </a:lnTo>
                                <a:lnTo>
                                  <a:pt x="1081" y="485"/>
                                </a:lnTo>
                                <a:lnTo>
                                  <a:pt x="1083" y="510"/>
                                </a:lnTo>
                                <a:lnTo>
                                  <a:pt x="1083" y="535"/>
                                </a:lnTo>
                                <a:lnTo>
                                  <a:pt x="1084" y="558"/>
                                </a:lnTo>
                                <a:lnTo>
                                  <a:pt x="1084" y="584"/>
                                </a:lnTo>
                                <a:lnTo>
                                  <a:pt x="1087" y="609"/>
                                </a:lnTo>
                                <a:lnTo>
                                  <a:pt x="1087" y="633"/>
                                </a:lnTo>
                                <a:lnTo>
                                  <a:pt x="1087" y="659"/>
                                </a:lnTo>
                                <a:lnTo>
                                  <a:pt x="1087" y="684"/>
                                </a:lnTo>
                                <a:lnTo>
                                  <a:pt x="1088" y="708"/>
                                </a:lnTo>
                                <a:lnTo>
                                  <a:pt x="1091" y="733"/>
                                </a:lnTo>
                                <a:lnTo>
                                  <a:pt x="1091" y="733"/>
                                </a:lnTo>
                                <a:lnTo>
                                  <a:pt x="1092" y="730"/>
                                </a:lnTo>
                                <a:lnTo>
                                  <a:pt x="1096" y="729"/>
                                </a:lnTo>
                                <a:lnTo>
                                  <a:pt x="1097" y="725"/>
                                </a:lnTo>
                                <a:lnTo>
                                  <a:pt x="1100" y="723"/>
                                </a:lnTo>
                                <a:lnTo>
                                  <a:pt x="1101" y="717"/>
                                </a:lnTo>
                                <a:lnTo>
                                  <a:pt x="1104" y="713"/>
                                </a:lnTo>
                                <a:lnTo>
                                  <a:pt x="1105" y="708"/>
                                </a:lnTo>
                                <a:lnTo>
                                  <a:pt x="1105" y="704"/>
                                </a:lnTo>
                                <a:lnTo>
                                  <a:pt x="1109" y="700"/>
                                </a:lnTo>
                                <a:lnTo>
                                  <a:pt x="1112" y="696"/>
                                </a:lnTo>
                                <a:lnTo>
                                  <a:pt x="1113" y="695"/>
                                </a:lnTo>
                                <a:lnTo>
                                  <a:pt x="1116" y="691"/>
                                </a:lnTo>
                                <a:lnTo>
                                  <a:pt x="1119" y="691"/>
                                </a:lnTo>
                                <a:lnTo>
                                  <a:pt x="1122" y="691"/>
                                </a:lnTo>
                                <a:lnTo>
                                  <a:pt x="1128" y="692"/>
                                </a:lnTo>
                                <a:lnTo>
                                  <a:pt x="1134" y="695"/>
                                </a:lnTo>
                                <a:lnTo>
                                  <a:pt x="1134" y="695"/>
                                </a:lnTo>
                                <a:lnTo>
                                  <a:pt x="1140" y="708"/>
                                </a:lnTo>
                                <a:lnTo>
                                  <a:pt x="1144" y="721"/>
                                </a:lnTo>
                                <a:lnTo>
                                  <a:pt x="1148" y="734"/>
                                </a:lnTo>
                                <a:lnTo>
                                  <a:pt x="1149" y="748"/>
                                </a:lnTo>
                                <a:lnTo>
                                  <a:pt x="1149" y="763"/>
                                </a:lnTo>
                                <a:lnTo>
                                  <a:pt x="1149" y="777"/>
                                </a:lnTo>
                                <a:lnTo>
                                  <a:pt x="1148" y="791"/>
                                </a:lnTo>
                                <a:lnTo>
                                  <a:pt x="1145" y="806"/>
                                </a:lnTo>
                                <a:lnTo>
                                  <a:pt x="1144" y="820"/>
                                </a:lnTo>
                                <a:lnTo>
                                  <a:pt x="1140" y="835"/>
                                </a:lnTo>
                                <a:lnTo>
                                  <a:pt x="1136" y="849"/>
                                </a:lnTo>
                                <a:lnTo>
                                  <a:pt x="1132" y="865"/>
                                </a:lnTo>
                                <a:lnTo>
                                  <a:pt x="1128" y="881"/>
                                </a:lnTo>
                                <a:lnTo>
                                  <a:pt x="1125" y="894"/>
                                </a:lnTo>
                                <a:lnTo>
                                  <a:pt x="1122" y="909"/>
                                </a:lnTo>
                                <a:lnTo>
                                  <a:pt x="1121" y="922"/>
                                </a:lnTo>
                                <a:lnTo>
                                  <a:pt x="1121" y="922"/>
                                </a:lnTo>
                                <a:lnTo>
                                  <a:pt x="1116" y="938"/>
                                </a:lnTo>
                                <a:lnTo>
                                  <a:pt x="1109" y="953"/>
                                </a:lnTo>
                                <a:lnTo>
                                  <a:pt x="1105" y="967"/>
                                </a:lnTo>
                                <a:lnTo>
                                  <a:pt x="1101" y="984"/>
                                </a:lnTo>
                                <a:lnTo>
                                  <a:pt x="1097" y="998"/>
                                </a:lnTo>
                                <a:lnTo>
                                  <a:pt x="1095" y="1013"/>
                                </a:lnTo>
                                <a:lnTo>
                                  <a:pt x="1088" y="1030"/>
                                </a:lnTo>
                                <a:lnTo>
                                  <a:pt x="1084" y="1046"/>
                                </a:lnTo>
                                <a:lnTo>
                                  <a:pt x="1081" y="1059"/>
                                </a:lnTo>
                                <a:lnTo>
                                  <a:pt x="1075" y="1074"/>
                                </a:lnTo>
                                <a:lnTo>
                                  <a:pt x="1071" y="1089"/>
                                </a:lnTo>
                                <a:lnTo>
                                  <a:pt x="1066" y="1105"/>
                                </a:lnTo>
                                <a:lnTo>
                                  <a:pt x="1059" y="1120"/>
                                </a:lnTo>
                                <a:lnTo>
                                  <a:pt x="1052" y="1133"/>
                                </a:lnTo>
                                <a:lnTo>
                                  <a:pt x="1044" y="1149"/>
                                </a:lnTo>
                                <a:lnTo>
                                  <a:pt x="1038" y="1160"/>
                                </a:lnTo>
                                <a:lnTo>
                                  <a:pt x="1038" y="1160"/>
                                </a:lnTo>
                                <a:lnTo>
                                  <a:pt x="1030" y="1162"/>
                                </a:lnTo>
                                <a:lnTo>
                                  <a:pt x="1026" y="1162"/>
                                </a:lnTo>
                                <a:lnTo>
                                  <a:pt x="1024" y="1160"/>
                                </a:lnTo>
                                <a:lnTo>
                                  <a:pt x="1020" y="1158"/>
                                </a:lnTo>
                                <a:lnTo>
                                  <a:pt x="1018" y="1154"/>
                                </a:lnTo>
                                <a:lnTo>
                                  <a:pt x="1018" y="1153"/>
                                </a:lnTo>
                                <a:lnTo>
                                  <a:pt x="1018" y="1149"/>
                                </a:lnTo>
                                <a:lnTo>
                                  <a:pt x="1018" y="1145"/>
                                </a:lnTo>
                                <a:lnTo>
                                  <a:pt x="1018" y="1139"/>
                                </a:lnTo>
                                <a:lnTo>
                                  <a:pt x="1018" y="1135"/>
                                </a:lnTo>
                                <a:lnTo>
                                  <a:pt x="1018" y="1131"/>
                                </a:lnTo>
                                <a:lnTo>
                                  <a:pt x="1018" y="1128"/>
                                </a:lnTo>
                                <a:lnTo>
                                  <a:pt x="1018" y="1122"/>
                                </a:lnTo>
                                <a:lnTo>
                                  <a:pt x="1016" y="1120"/>
                                </a:lnTo>
                                <a:lnTo>
                                  <a:pt x="1014" y="1116"/>
                                </a:lnTo>
                                <a:lnTo>
                                  <a:pt x="1013" y="1112"/>
                                </a:lnTo>
                                <a:lnTo>
                                  <a:pt x="1013" y="1112"/>
                                </a:lnTo>
                                <a:lnTo>
                                  <a:pt x="1001" y="1149"/>
                                </a:lnTo>
                                <a:lnTo>
                                  <a:pt x="991" y="1187"/>
                                </a:lnTo>
                                <a:lnTo>
                                  <a:pt x="981" y="1225"/>
                                </a:lnTo>
                                <a:lnTo>
                                  <a:pt x="969" y="1262"/>
                                </a:lnTo>
                                <a:lnTo>
                                  <a:pt x="956" y="1300"/>
                                </a:lnTo>
                                <a:lnTo>
                                  <a:pt x="942" y="1337"/>
                                </a:lnTo>
                                <a:lnTo>
                                  <a:pt x="928" y="1373"/>
                                </a:lnTo>
                                <a:lnTo>
                                  <a:pt x="912" y="1410"/>
                                </a:lnTo>
                                <a:lnTo>
                                  <a:pt x="893" y="1444"/>
                                </a:lnTo>
                                <a:lnTo>
                                  <a:pt x="872" y="1477"/>
                                </a:lnTo>
                                <a:lnTo>
                                  <a:pt x="850" y="1509"/>
                                </a:lnTo>
                                <a:lnTo>
                                  <a:pt x="825" y="1540"/>
                                </a:lnTo>
                                <a:lnTo>
                                  <a:pt x="797" y="1567"/>
                                </a:lnTo>
                                <a:lnTo>
                                  <a:pt x="766" y="1592"/>
                                </a:lnTo>
                                <a:lnTo>
                                  <a:pt x="732" y="1614"/>
                                </a:lnTo>
                                <a:lnTo>
                                  <a:pt x="694" y="1634"/>
                                </a:lnTo>
                                <a:lnTo>
                                  <a:pt x="694" y="1634"/>
                                </a:lnTo>
                                <a:lnTo>
                                  <a:pt x="659" y="1646"/>
                                </a:lnTo>
                                <a:lnTo>
                                  <a:pt x="626" y="1651"/>
                                </a:lnTo>
                                <a:lnTo>
                                  <a:pt x="593" y="1655"/>
                                </a:lnTo>
                                <a:lnTo>
                                  <a:pt x="561" y="1654"/>
                                </a:lnTo>
                                <a:lnTo>
                                  <a:pt x="529" y="1650"/>
                                </a:lnTo>
                                <a:lnTo>
                                  <a:pt x="500" y="1642"/>
                                </a:lnTo>
                                <a:lnTo>
                                  <a:pt x="470" y="1633"/>
                                </a:lnTo>
                                <a:lnTo>
                                  <a:pt x="439" y="1618"/>
                                </a:lnTo>
                                <a:lnTo>
                                  <a:pt x="411" y="1604"/>
                                </a:lnTo>
                                <a:lnTo>
                                  <a:pt x="382" y="1587"/>
                                </a:lnTo>
                                <a:lnTo>
                                  <a:pt x="356" y="1568"/>
                                </a:lnTo>
                                <a:lnTo>
                                  <a:pt x="328" y="1547"/>
                                </a:lnTo>
                                <a:lnTo>
                                  <a:pt x="301" y="1526"/>
                                </a:lnTo>
                                <a:lnTo>
                                  <a:pt x="276" y="1504"/>
                                </a:lnTo>
                                <a:lnTo>
                                  <a:pt x="251" y="1481"/>
                                </a:lnTo>
                                <a:lnTo>
                                  <a:pt x="229" y="1456"/>
                                </a:lnTo>
                                <a:lnTo>
                                  <a:pt x="229" y="1456"/>
                                </a:lnTo>
                                <a:lnTo>
                                  <a:pt x="216" y="1439"/>
                                </a:lnTo>
                                <a:lnTo>
                                  <a:pt x="206" y="1419"/>
                                </a:lnTo>
                                <a:lnTo>
                                  <a:pt x="197" y="1398"/>
                                </a:lnTo>
                                <a:lnTo>
                                  <a:pt x="189" y="1377"/>
                                </a:lnTo>
                                <a:lnTo>
                                  <a:pt x="184" y="1356"/>
                                </a:lnTo>
                                <a:lnTo>
                                  <a:pt x="177" y="1335"/>
                                </a:lnTo>
                                <a:lnTo>
                                  <a:pt x="174" y="1312"/>
                                </a:lnTo>
                                <a:lnTo>
                                  <a:pt x="168" y="1289"/>
                                </a:lnTo>
                                <a:lnTo>
                                  <a:pt x="164" y="1267"/>
                                </a:lnTo>
                                <a:lnTo>
                                  <a:pt x="161" y="1245"/>
                                </a:lnTo>
                                <a:lnTo>
                                  <a:pt x="157" y="1221"/>
                                </a:lnTo>
                                <a:lnTo>
                                  <a:pt x="153" y="1200"/>
                                </a:lnTo>
                                <a:lnTo>
                                  <a:pt x="148" y="1178"/>
                                </a:lnTo>
                                <a:lnTo>
                                  <a:pt x="141" y="1154"/>
                                </a:lnTo>
                                <a:lnTo>
                                  <a:pt x="135" y="1133"/>
                                </a:lnTo>
                                <a:lnTo>
                                  <a:pt x="128" y="1112"/>
                                </a:lnTo>
                                <a:lnTo>
                                  <a:pt x="128" y="1112"/>
                                </a:lnTo>
                                <a:lnTo>
                                  <a:pt x="124" y="1116"/>
                                </a:lnTo>
                                <a:lnTo>
                                  <a:pt x="123" y="1120"/>
                                </a:lnTo>
                                <a:lnTo>
                                  <a:pt x="123" y="1122"/>
                                </a:lnTo>
                                <a:lnTo>
                                  <a:pt x="123" y="1128"/>
                                </a:lnTo>
                                <a:lnTo>
                                  <a:pt x="123" y="1131"/>
                                </a:lnTo>
                                <a:lnTo>
                                  <a:pt x="124" y="1135"/>
                                </a:lnTo>
                                <a:lnTo>
                                  <a:pt x="124" y="1139"/>
                                </a:lnTo>
                                <a:lnTo>
                                  <a:pt x="124" y="1143"/>
                                </a:lnTo>
                                <a:lnTo>
                                  <a:pt x="127" y="1149"/>
                                </a:lnTo>
                                <a:lnTo>
                                  <a:pt x="128" y="1150"/>
                                </a:lnTo>
                                <a:lnTo>
                                  <a:pt x="128" y="1157"/>
                                </a:lnTo>
                                <a:lnTo>
                                  <a:pt x="127" y="1160"/>
                                </a:lnTo>
                                <a:lnTo>
                                  <a:pt x="124" y="1162"/>
                                </a:lnTo>
                                <a:lnTo>
                                  <a:pt x="123" y="1166"/>
                                </a:lnTo>
                                <a:lnTo>
                                  <a:pt x="119" y="1170"/>
                                </a:lnTo>
                                <a:lnTo>
                                  <a:pt x="117" y="1171"/>
                                </a:lnTo>
                                <a:lnTo>
                                  <a:pt x="117" y="1171"/>
                                </a:lnTo>
                                <a:lnTo>
                                  <a:pt x="107" y="1162"/>
                                </a:lnTo>
                                <a:lnTo>
                                  <a:pt x="98" y="1149"/>
                                </a:lnTo>
                                <a:lnTo>
                                  <a:pt x="91" y="1137"/>
                                </a:lnTo>
                                <a:lnTo>
                                  <a:pt x="83" y="1126"/>
                                </a:lnTo>
                                <a:lnTo>
                                  <a:pt x="78" y="1110"/>
                                </a:lnTo>
                                <a:lnTo>
                                  <a:pt x="70" y="1099"/>
                                </a:lnTo>
                                <a:lnTo>
                                  <a:pt x="63" y="1085"/>
                                </a:lnTo>
                                <a:lnTo>
                                  <a:pt x="58" y="1071"/>
                                </a:lnTo>
                                <a:lnTo>
                                  <a:pt x="54" y="1056"/>
                                </a:lnTo>
                                <a:lnTo>
                                  <a:pt x="49" y="1042"/>
                                </a:lnTo>
                                <a:lnTo>
                                  <a:pt x="45" y="1027"/>
                                </a:lnTo>
                                <a:lnTo>
                                  <a:pt x="39" y="1013"/>
                                </a:lnTo>
                                <a:lnTo>
                                  <a:pt x="37" y="998"/>
                                </a:lnTo>
                                <a:lnTo>
                                  <a:pt x="34" y="984"/>
                                </a:lnTo>
                                <a:lnTo>
                                  <a:pt x="32" y="968"/>
                                </a:lnTo>
                                <a:lnTo>
                                  <a:pt x="28" y="953"/>
                                </a:lnTo>
                                <a:lnTo>
                                  <a:pt x="28" y="953"/>
                                </a:lnTo>
                                <a:lnTo>
                                  <a:pt x="26" y="932"/>
                                </a:lnTo>
                                <a:lnTo>
                                  <a:pt x="26" y="932"/>
                                </a:lnTo>
                                <a:close/>
                              </a:path>
                            </a:pathLst>
                          </a:custGeom>
                          <a:solidFill>
                            <a:srgbClr val="ffffff"/>
                          </a:solidFill>
                          <a:ln w="0">
                            <a:noFill/>
                          </a:ln>
                        </wps:spPr>
                        <wps:style>
                          <a:lnRef idx="0"/>
                          <a:fillRef idx="0"/>
                          <a:effectRef idx="0"/>
                          <a:fontRef idx="minor"/>
                        </wps:style>
                        <wps:bodyPr/>
                      </wps:wsp>
                      <wps:wsp>
                        <wps:cNvSpPr/>
                        <wps:spPr>
                          <a:xfrm>
                            <a:off x="125640" y="82440"/>
                            <a:ext cx="49680" cy="34200"/>
                          </a:xfrm>
                          <a:custGeom>
                            <a:avLst/>
                            <a:gdLst/>
                            <a:ahLst/>
                            <a:rect l="l" t="t" r="r" b="b"/>
                            <a:pathLst>
                              <a:path w="741" h="639">
                                <a:moveTo>
                                  <a:pt x="614" y="152"/>
                                </a:moveTo>
                                <a:lnTo>
                                  <a:pt x="626" y="180"/>
                                </a:lnTo>
                                <a:lnTo>
                                  <a:pt x="638" y="209"/>
                                </a:lnTo>
                                <a:lnTo>
                                  <a:pt x="647" y="238"/>
                                </a:lnTo>
                                <a:lnTo>
                                  <a:pt x="656" y="266"/>
                                </a:lnTo>
                                <a:lnTo>
                                  <a:pt x="666" y="298"/>
                                </a:lnTo>
                                <a:lnTo>
                                  <a:pt x="674" y="328"/>
                                </a:lnTo>
                                <a:lnTo>
                                  <a:pt x="680" y="357"/>
                                </a:lnTo>
                                <a:lnTo>
                                  <a:pt x="688" y="388"/>
                                </a:lnTo>
                                <a:lnTo>
                                  <a:pt x="695" y="417"/>
                                </a:lnTo>
                                <a:lnTo>
                                  <a:pt x="703" y="447"/>
                                </a:lnTo>
                                <a:lnTo>
                                  <a:pt x="708" y="477"/>
                                </a:lnTo>
                                <a:lnTo>
                                  <a:pt x="715" y="509"/>
                                </a:lnTo>
                                <a:lnTo>
                                  <a:pt x="721" y="539"/>
                                </a:lnTo>
                                <a:lnTo>
                                  <a:pt x="727" y="570"/>
                                </a:lnTo>
                                <a:lnTo>
                                  <a:pt x="734" y="599"/>
                                </a:lnTo>
                                <a:lnTo>
                                  <a:pt x="741" y="629"/>
                                </a:lnTo>
                                <a:lnTo>
                                  <a:pt x="741" y="629"/>
                                </a:lnTo>
                                <a:lnTo>
                                  <a:pt x="696" y="633"/>
                                </a:lnTo>
                                <a:lnTo>
                                  <a:pt x="649" y="635"/>
                                </a:lnTo>
                                <a:lnTo>
                                  <a:pt x="601" y="639"/>
                                </a:lnTo>
                                <a:lnTo>
                                  <a:pt x="552" y="639"/>
                                </a:lnTo>
                                <a:lnTo>
                                  <a:pt x="504" y="637"/>
                                </a:lnTo>
                                <a:lnTo>
                                  <a:pt x="458" y="635"/>
                                </a:lnTo>
                                <a:lnTo>
                                  <a:pt x="408" y="632"/>
                                </a:lnTo>
                                <a:lnTo>
                                  <a:pt x="360" y="625"/>
                                </a:lnTo>
                                <a:lnTo>
                                  <a:pt x="313" y="618"/>
                                </a:lnTo>
                                <a:lnTo>
                                  <a:pt x="266" y="610"/>
                                </a:lnTo>
                                <a:lnTo>
                                  <a:pt x="218" y="601"/>
                                </a:lnTo>
                                <a:lnTo>
                                  <a:pt x="173" y="589"/>
                                </a:lnTo>
                                <a:lnTo>
                                  <a:pt x="127" y="578"/>
                                </a:lnTo>
                                <a:lnTo>
                                  <a:pt x="83" y="563"/>
                                </a:lnTo>
                                <a:lnTo>
                                  <a:pt x="40" y="546"/>
                                </a:lnTo>
                                <a:lnTo>
                                  <a:pt x="0" y="526"/>
                                </a:lnTo>
                                <a:lnTo>
                                  <a:pt x="0" y="526"/>
                                </a:lnTo>
                                <a:lnTo>
                                  <a:pt x="18" y="513"/>
                                </a:lnTo>
                                <a:lnTo>
                                  <a:pt x="40" y="497"/>
                                </a:lnTo>
                                <a:lnTo>
                                  <a:pt x="62" y="484"/>
                                </a:lnTo>
                                <a:lnTo>
                                  <a:pt x="83" y="471"/>
                                </a:lnTo>
                                <a:lnTo>
                                  <a:pt x="104" y="456"/>
                                </a:lnTo>
                                <a:lnTo>
                                  <a:pt x="127" y="446"/>
                                </a:lnTo>
                                <a:lnTo>
                                  <a:pt x="148" y="432"/>
                                </a:lnTo>
                                <a:lnTo>
                                  <a:pt x="171" y="420"/>
                                </a:lnTo>
                                <a:lnTo>
                                  <a:pt x="193" y="409"/>
                                </a:lnTo>
                                <a:lnTo>
                                  <a:pt x="214" y="397"/>
                                </a:lnTo>
                                <a:lnTo>
                                  <a:pt x="235" y="386"/>
                                </a:lnTo>
                                <a:lnTo>
                                  <a:pt x="258" y="374"/>
                                </a:lnTo>
                                <a:lnTo>
                                  <a:pt x="281" y="363"/>
                                </a:lnTo>
                                <a:lnTo>
                                  <a:pt x="303" y="352"/>
                                </a:lnTo>
                                <a:lnTo>
                                  <a:pt x="324" y="341"/>
                                </a:lnTo>
                                <a:lnTo>
                                  <a:pt x="347" y="328"/>
                                </a:lnTo>
                                <a:lnTo>
                                  <a:pt x="347" y="328"/>
                                </a:lnTo>
                                <a:lnTo>
                                  <a:pt x="353" y="405"/>
                                </a:lnTo>
                                <a:lnTo>
                                  <a:pt x="353" y="405"/>
                                </a:lnTo>
                                <a:lnTo>
                                  <a:pt x="359" y="403"/>
                                </a:lnTo>
                                <a:lnTo>
                                  <a:pt x="362" y="397"/>
                                </a:lnTo>
                                <a:lnTo>
                                  <a:pt x="366" y="394"/>
                                </a:lnTo>
                                <a:lnTo>
                                  <a:pt x="370" y="388"/>
                                </a:lnTo>
                                <a:lnTo>
                                  <a:pt x="372" y="382"/>
                                </a:lnTo>
                                <a:lnTo>
                                  <a:pt x="373" y="374"/>
                                </a:lnTo>
                                <a:lnTo>
                                  <a:pt x="376" y="369"/>
                                </a:lnTo>
                                <a:lnTo>
                                  <a:pt x="377" y="361"/>
                                </a:lnTo>
                                <a:lnTo>
                                  <a:pt x="377" y="353"/>
                                </a:lnTo>
                                <a:lnTo>
                                  <a:pt x="380" y="348"/>
                                </a:lnTo>
                                <a:lnTo>
                                  <a:pt x="381" y="340"/>
                                </a:lnTo>
                                <a:lnTo>
                                  <a:pt x="381" y="332"/>
                                </a:lnTo>
                                <a:lnTo>
                                  <a:pt x="384" y="324"/>
                                </a:lnTo>
                                <a:lnTo>
                                  <a:pt x="385" y="319"/>
                                </a:lnTo>
                                <a:lnTo>
                                  <a:pt x="388" y="311"/>
                                </a:lnTo>
                                <a:lnTo>
                                  <a:pt x="390" y="306"/>
                                </a:lnTo>
                                <a:lnTo>
                                  <a:pt x="390" y="306"/>
                                </a:lnTo>
                                <a:lnTo>
                                  <a:pt x="415" y="0"/>
                                </a:lnTo>
                                <a:lnTo>
                                  <a:pt x="415" y="0"/>
                                </a:lnTo>
                                <a:lnTo>
                                  <a:pt x="425" y="12"/>
                                </a:lnTo>
                                <a:lnTo>
                                  <a:pt x="437" y="23"/>
                                </a:lnTo>
                                <a:lnTo>
                                  <a:pt x="447" y="33"/>
                                </a:lnTo>
                                <a:lnTo>
                                  <a:pt x="462" y="42"/>
                                </a:lnTo>
                                <a:lnTo>
                                  <a:pt x="472" y="54"/>
                                </a:lnTo>
                                <a:lnTo>
                                  <a:pt x="484" y="66"/>
                                </a:lnTo>
                                <a:lnTo>
                                  <a:pt x="497" y="75"/>
                                </a:lnTo>
                                <a:lnTo>
                                  <a:pt x="508" y="87"/>
                                </a:lnTo>
                                <a:lnTo>
                                  <a:pt x="521" y="95"/>
                                </a:lnTo>
                                <a:lnTo>
                                  <a:pt x="535" y="105"/>
                                </a:lnTo>
                                <a:lnTo>
                                  <a:pt x="547" y="116"/>
                                </a:lnTo>
                                <a:lnTo>
                                  <a:pt x="560" y="124"/>
                                </a:lnTo>
                                <a:lnTo>
                                  <a:pt x="574" y="133"/>
                                </a:lnTo>
                                <a:lnTo>
                                  <a:pt x="586" y="141"/>
                                </a:lnTo>
                                <a:lnTo>
                                  <a:pt x="600" y="146"/>
                                </a:lnTo>
                                <a:lnTo>
                                  <a:pt x="614" y="152"/>
                                </a:lnTo>
                                <a:lnTo>
                                  <a:pt x="614" y="152"/>
                                </a:lnTo>
                                <a:close/>
                              </a:path>
                            </a:pathLst>
                          </a:custGeom>
                          <a:solidFill>
                            <a:srgbClr val="ffffff"/>
                          </a:solidFill>
                          <a:ln w="0">
                            <a:noFill/>
                          </a:ln>
                        </wps:spPr>
                        <wps:style>
                          <a:lnRef idx="0"/>
                          <a:fillRef idx="0"/>
                          <a:effectRef idx="0"/>
                          <a:fontRef idx="minor"/>
                        </wps:style>
                        <wps:bodyPr/>
                      </wps:wsp>
                      <wps:wsp>
                        <wps:cNvSpPr/>
                        <wps:spPr>
                          <a:xfrm>
                            <a:off x="170640" y="92160"/>
                            <a:ext cx="12600" cy="21600"/>
                          </a:xfrm>
                          <a:custGeom>
                            <a:avLst/>
                            <a:gdLst/>
                            <a:ahLst/>
                            <a:rect l="l" t="t" r="r" b="b"/>
                            <a:pathLst>
                              <a:path w="189" h="407">
                                <a:moveTo>
                                  <a:pt x="189" y="0"/>
                                </a:moveTo>
                                <a:lnTo>
                                  <a:pt x="188" y="16"/>
                                </a:lnTo>
                                <a:lnTo>
                                  <a:pt x="185" y="31"/>
                                </a:lnTo>
                                <a:lnTo>
                                  <a:pt x="184" y="48"/>
                                </a:lnTo>
                                <a:lnTo>
                                  <a:pt x="180" y="68"/>
                                </a:lnTo>
                                <a:lnTo>
                                  <a:pt x="178" y="86"/>
                                </a:lnTo>
                                <a:lnTo>
                                  <a:pt x="174" y="103"/>
                                </a:lnTo>
                                <a:lnTo>
                                  <a:pt x="170" y="123"/>
                                </a:lnTo>
                                <a:lnTo>
                                  <a:pt x="166" y="140"/>
                                </a:lnTo>
                                <a:lnTo>
                                  <a:pt x="163" y="157"/>
                                </a:lnTo>
                                <a:lnTo>
                                  <a:pt x="161" y="175"/>
                                </a:lnTo>
                                <a:lnTo>
                                  <a:pt x="157" y="189"/>
                                </a:lnTo>
                                <a:lnTo>
                                  <a:pt x="153" y="202"/>
                                </a:lnTo>
                                <a:lnTo>
                                  <a:pt x="152" y="211"/>
                                </a:lnTo>
                                <a:lnTo>
                                  <a:pt x="149" y="219"/>
                                </a:lnTo>
                                <a:lnTo>
                                  <a:pt x="149" y="225"/>
                                </a:lnTo>
                                <a:lnTo>
                                  <a:pt x="149" y="225"/>
                                </a:lnTo>
                                <a:lnTo>
                                  <a:pt x="149" y="225"/>
                                </a:lnTo>
                                <a:lnTo>
                                  <a:pt x="145" y="238"/>
                                </a:lnTo>
                                <a:lnTo>
                                  <a:pt x="144" y="254"/>
                                </a:lnTo>
                                <a:lnTo>
                                  <a:pt x="141" y="265"/>
                                </a:lnTo>
                                <a:lnTo>
                                  <a:pt x="139" y="276"/>
                                </a:lnTo>
                                <a:lnTo>
                                  <a:pt x="136" y="289"/>
                                </a:lnTo>
                                <a:lnTo>
                                  <a:pt x="132" y="301"/>
                                </a:lnTo>
                                <a:lnTo>
                                  <a:pt x="131" y="313"/>
                                </a:lnTo>
                                <a:lnTo>
                                  <a:pt x="128" y="322"/>
                                </a:lnTo>
                                <a:lnTo>
                                  <a:pt x="124" y="334"/>
                                </a:lnTo>
                                <a:lnTo>
                                  <a:pt x="123" y="346"/>
                                </a:lnTo>
                                <a:lnTo>
                                  <a:pt x="119" y="355"/>
                                </a:lnTo>
                                <a:lnTo>
                                  <a:pt x="115" y="365"/>
                                </a:lnTo>
                                <a:lnTo>
                                  <a:pt x="113" y="376"/>
                                </a:lnTo>
                                <a:lnTo>
                                  <a:pt x="110" y="386"/>
                                </a:lnTo>
                                <a:lnTo>
                                  <a:pt x="104" y="397"/>
                                </a:lnTo>
                                <a:lnTo>
                                  <a:pt x="102" y="407"/>
                                </a:lnTo>
                                <a:lnTo>
                                  <a:pt x="102" y="407"/>
                                </a:lnTo>
                                <a:lnTo>
                                  <a:pt x="95" y="384"/>
                                </a:lnTo>
                                <a:lnTo>
                                  <a:pt x="87" y="362"/>
                                </a:lnTo>
                                <a:lnTo>
                                  <a:pt x="82" y="337"/>
                                </a:lnTo>
                                <a:lnTo>
                                  <a:pt x="74" y="313"/>
                                </a:lnTo>
                                <a:lnTo>
                                  <a:pt x="67" y="288"/>
                                </a:lnTo>
                                <a:lnTo>
                                  <a:pt x="60" y="263"/>
                                </a:lnTo>
                                <a:lnTo>
                                  <a:pt x="53" y="238"/>
                                </a:lnTo>
                                <a:lnTo>
                                  <a:pt x="47" y="213"/>
                                </a:lnTo>
                                <a:lnTo>
                                  <a:pt x="41" y="189"/>
                                </a:lnTo>
                                <a:lnTo>
                                  <a:pt x="34" y="161"/>
                                </a:lnTo>
                                <a:lnTo>
                                  <a:pt x="29" y="136"/>
                                </a:lnTo>
                                <a:lnTo>
                                  <a:pt x="22" y="111"/>
                                </a:lnTo>
                                <a:lnTo>
                                  <a:pt x="17" y="85"/>
                                </a:lnTo>
                                <a:lnTo>
                                  <a:pt x="10" y="60"/>
                                </a:lnTo>
                                <a:lnTo>
                                  <a:pt x="5" y="33"/>
                                </a:lnTo>
                                <a:lnTo>
                                  <a:pt x="0" y="6"/>
                                </a:lnTo>
                                <a:lnTo>
                                  <a:pt x="0" y="6"/>
                                </a:lnTo>
                                <a:lnTo>
                                  <a:pt x="10" y="10"/>
                                </a:lnTo>
                                <a:lnTo>
                                  <a:pt x="25" y="12"/>
                                </a:lnTo>
                                <a:lnTo>
                                  <a:pt x="38" y="14"/>
                                </a:lnTo>
                                <a:lnTo>
                                  <a:pt x="47" y="16"/>
                                </a:lnTo>
                                <a:lnTo>
                                  <a:pt x="60" y="18"/>
                                </a:lnTo>
                                <a:lnTo>
                                  <a:pt x="71" y="18"/>
                                </a:lnTo>
                                <a:lnTo>
                                  <a:pt x="86" y="18"/>
                                </a:lnTo>
                                <a:lnTo>
                                  <a:pt x="96" y="18"/>
                                </a:lnTo>
                                <a:lnTo>
                                  <a:pt x="110" y="18"/>
                                </a:lnTo>
                                <a:lnTo>
                                  <a:pt x="121" y="16"/>
                                </a:lnTo>
                                <a:lnTo>
                                  <a:pt x="132" y="14"/>
                                </a:lnTo>
                                <a:lnTo>
                                  <a:pt x="144" y="12"/>
                                </a:lnTo>
                                <a:lnTo>
                                  <a:pt x="156" y="10"/>
                                </a:lnTo>
                                <a:lnTo>
                                  <a:pt x="166" y="8"/>
                                </a:lnTo>
                                <a:lnTo>
                                  <a:pt x="178" y="6"/>
                                </a:lnTo>
                                <a:lnTo>
                                  <a:pt x="189" y="0"/>
                                </a:lnTo>
                                <a:lnTo>
                                  <a:pt x="189" y="0"/>
                                </a:lnTo>
                                <a:close/>
                              </a:path>
                            </a:pathLst>
                          </a:custGeom>
                          <a:solidFill>
                            <a:srgbClr val="ffffff"/>
                          </a:solidFill>
                          <a:ln w="0">
                            <a:noFill/>
                          </a:ln>
                        </wps:spPr>
                        <wps:style>
                          <a:lnRef idx="0"/>
                          <a:fillRef idx="0"/>
                          <a:effectRef idx="0"/>
                          <a:fontRef idx="minor"/>
                        </wps:style>
                        <wps:bodyPr/>
                      </wps:wsp>
                      <wps:wsp>
                        <wps:cNvSpPr/>
                        <wps:spPr>
                          <a:xfrm>
                            <a:off x="179640" y="83880"/>
                            <a:ext cx="27360" cy="32400"/>
                          </a:xfrm>
                          <a:custGeom>
                            <a:avLst/>
                            <a:gdLst/>
                            <a:ahLst/>
                            <a:rect l="l" t="t" r="r" b="b"/>
                            <a:pathLst>
                              <a:path w="411" h="604">
                                <a:moveTo>
                                  <a:pt x="326" y="281"/>
                                </a:moveTo>
                                <a:lnTo>
                                  <a:pt x="365" y="431"/>
                                </a:lnTo>
                                <a:lnTo>
                                  <a:pt x="411" y="562"/>
                                </a:lnTo>
                                <a:lnTo>
                                  <a:pt x="411" y="562"/>
                                </a:lnTo>
                                <a:lnTo>
                                  <a:pt x="389" y="568"/>
                                </a:lnTo>
                                <a:lnTo>
                                  <a:pt x="364" y="574"/>
                                </a:lnTo>
                                <a:lnTo>
                                  <a:pt x="339" y="578"/>
                                </a:lnTo>
                                <a:lnTo>
                                  <a:pt x="315" y="582"/>
                                </a:lnTo>
                                <a:lnTo>
                                  <a:pt x="288" y="585"/>
                                </a:lnTo>
                                <a:lnTo>
                                  <a:pt x="263" y="587"/>
                                </a:lnTo>
                                <a:lnTo>
                                  <a:pt x="237" y="591"/>
                                </a:lnTo>
                                <a:lnTo>
                                  <a:pt x="210" y="593"/>
                                </a:lnTo>
                                <a:lnTo>
                                  <a:pt x="184" y="595"/>
                                </a:lnTo>
                                <a:lnTo>
                                  <a:pt x="159" y="597"/>
                                </a:lnTo>
                                <a:lnTo>
                                  <a:pt x="131" y="599"/>
                                </a:lnTo>
                                <a:lnTo>
                                  <a:pt x="104" y="600"/>
                                </a:lnTo>
                                <a:lnTo>
                                  <a:pt x="79" y="603"/>
                                </a:lnTo>
                                <a:lnTo>
                                  <a:pt x="53" y="603"/>
                                </a:lnTo>
                                <a:lnTo>
                                  <a:pt x="25" y="604"/>
                                </a:lnTo>
                                <a:lnTo>
                                  <a:pt x="0" y="604"/>
                                </a:lnTo>
                                <a:lnTo>
                                  <a:pt x="0" y="604"/>
                                </a:lnTo>
                                <a:lnTo>
                                  <a:pt x="66" y="341"/>
                                </a:lnTo>
                                <a:lnTo>
                                  <a:pt x="66" y="341"/>
                                </a:lnTo>
                                <a:lnTo>
                                  <a:pt x="67" y="331"/>
                                </a:lnTo>
                                <a:lnTo>
                                  <a:pt x="70" y="316"/>
                                </a:lnTo>
                                <a:lnTo>
                                  <a:pt x="74" y="306"/>
                                </a:lnTo>
                                <a:lnTo>
                                  <a:pt x="75" y="294"/>
                                </a:lnTo>
                                <a:lnTo>
                                  <a:pt x="79" y="282"/>
                                </a:lnTo>
                                <a:lnTo>
                                  <a:pt x="82" y="269"/>
                                </a:lnTo>
                                <a:lnTo>
                                  <a:pt x="85" y="257"/>
                                </a:lnTo>
                                <a:lnTo>
                                  <a:pt x="87" y="245"/>
                                </a:lnTo>
                                <a:lnTo>
                                  <a:pt x="91" y="232"/>
                                </a:lnTo>
                                <a:lnTo>
                                  <a:pt x="92" y="221"/>
                                </a:lnTo>
                                <a:lnTo>
                                  <a:pt x="94" y="207"/>
                                </a:lnTo>
                                <a:lnTo>
                                  <a:pt x="96" y="196"/>
                                </a:lnTo>
                                <a:lnTo>
                                  <a:pt x="98" y="183"/>
                                </a:lnTo>
                                <a:lnTo>
                                  <a:pt x="98" y="171"/>
                                </a:lnTo>
                                <a:lnTo>
                                  <a:pt x="100" y="158"/>
                                </a:lnTo>
                                <a:lnTo>
                                  <a:pt x="102" y="145"/>
                                </a:lnTo>
                                <a:lnTo>
                                  <a:pt x="102" y="145"/>
                                </a:lnTo>
                                <a:lnTo>
                                  <a:pt x="115" y="138"/>
                                </a:lnTo>
                                <a:lnTo>
                                  <a:pt x="127" y="130"/>
                                </a:lnTo>
                                <a:lnTo>
                                  <a:pt x="140" y="125"/>
                                </a:lnTo>
                                <a:lnTo>
                                  <a:pt x="153" y="116"/>
                                </a:lnTo>
                                <a:lnTo>
                                  <a:pt x="164" y="108"/>
                                </a:lnTo>
                                <a:lnTo>
                                  <a:pt x="176" y="99"/>
                                </a:lnTo>
                                <a:lnTo>
                                  <a:pt x="188" y="88"/>
                                </a:lnTo>
                                <a:lnTo>
                                  <a:pt x="198" y="79"/>
                                </a:lnTo>
                                <a:lnTo>
                                  <a:pt x="210" y="70"/>
                                </a:lnTo>
                                <a:lnTo>
                                  <a:pt x="220" y="58"/>
                                </a:lnTo>
                                <a:lnTo>
                                  <a:pt x="231" y="48"/>
                                </a:lnTo>
                                <a:lnTo>
                                  <a:pt x="242" y="38"/>
                                </a:lnTo>
                                <a:lnTo>
                                  <a:pt x="254" y="29"/>
                                </a:lnTo>
                                <a:lnTo>
                                  <a:pt x="267" y="17"/>
                                </a:lnTo>
                                <a:lnTo>
                                  <a:pt x="278" y="10"/>
                                </a:lnTo>
                                <a:lnTo>
                                  <a:pt x="291" y="0"/>
                                </a:lnTo>
                                <a:lnTo>
                                  <a:pt x="291" y="0"/>
                                </a:lnTo>
                                <a:lnTo>
                                  <a:pt x="320" y="257"/>
                                </a:lnTo>
                                <a:lnTo>
                                  <a:pt x="326" y="281"/>
                                </a:lnTo>
                                <a:lnTo>
                                  <a:pt x="326" y="281"/>
                                </a:lnTo>
                                <a:close/>
                              </a:path>
                            </a:pathLst>
                          </a:custGeom>
                          <a:solidFill>
                            <a:srgbClr val="ffffff"/>
                          </a:solidFill>
                          <a:ln w="0">
                            <a:noFill/>
                          </a:ln>
                        </wps:spPr>
                        <wps:style>
                          <a:lnRef idx="0"/>
                          <a:fillRef idx="0"/>
                          <a:effectRef idx="0"/>
                          <a:fontRef idx="minor"/>
                        </wps:style>
                        <wps:bodyPr/>
                      </wps:wsp>
                      <wps:wsp>
                        <wps:cNvSpPr/>
                        <wps:spPr>
                          <a:xfrm>
                            <a:off x="203760" y="97920"/>
                            <a:ext cx="27360" cy="15840"/>
                          </a:xfrm>
                          <a:custGeom>
                            <a:avLst/>
                            <a:gdLst/>
                            <a:ahLst/>
                            <a:rect l="l" t="t" r="r" b="b"/>
                            <a:pathLst>
                              <a:path w="416" h="300">
                                <a:moveTo>
                                  <a:pt x="349" y="177"/>
                                </a:moveTo>
                                <a:lnTo>
                                  <a:pt x="213" y="105"/>
                                </a:lnTo>
                                <a:lnTo>
                                  <a:pt x="188" y="86"/>
                                </a:lnTo>
                                <a:lnTo>
                                  <a:pt x="188" y="86"/>
                                </a:lnTo>
                                <a:lnTo>
                                  <a:pt x="176" y="82"/>
                                </a:lnTo>
                                <a:lnTo>
                                  <a:pt x="165" y="78"/>
                                </a:lnTo>
                                <a:lnTo>
                                  <a:pt x="153" y="72"/>
                                </a:lnTo>
                                <a:lnTo>
                                  <a:pt x="143" y="69"/>
                                </a:lnTo>
                                <a:lnTo>
                                  <a:pt x="131" y="62"/>
                                </a:lnTo>
                                <a:lnTo>
                                  <a:pt x="119" y="58"/>
                                </a:lnTo>
                                <a:lnTo>
                                  <a:pt x="108" y="53"/>
                                </a:lnTo>
                                <a:lnTo>
                                  <a:pt x="97" y="48"/>
                                </a:lnTo>
                                <a:lnTo>
                                  <a:pt x="86" y="41"/>
                                </a:lnTo>
                                <a:lnTo>
                                  <a:pt x="74" y="36"/>
                                </a:lnTo>
                                <a:lnTo>
                                  <a:pt x="62" y="29"/>
                                </a:lnTo>
                                <a:lnTo>
                                  <a:pt x="53" y="24"/>
                                </a:lnTo>
                                <a:lnTo>
                                  <a:pt x="42" y="19"/>
                                </a:lnTo>
                                <a:lnTo>
                                  <a:pt x="30" y="12"/>
                                </a:lnTo>
                                <a:lnTo>
                                  <a:pt x="20" y="7"/>
                                </a:lnTo>
                                <a:lnTo>
                                  <a:pt x="9" y="0"/>
                                </a:lnTo>
                                <a:lnTo>
                                  <a:pt x="9" y="0"/>
                                </a:lnTo>
                                <a:lnTo>
                                  <a:pt x="4" y="8"/>
                                </a:lnTo>
                                <a:lnTo>
                                  <a:pt x="1" y="16"/>
                                </a:lnTo>
                                <a:lnTo>
                                  <a:pt x="0" y="24"/>
                                </a:lnTo>
                                <a:lnTo>
                                  <a:pt x="0" y="33"/>
                                </a:lnTo>
                                <a:lnTo>
                                  <a:pt x="0" y="41"/>
                                </a:lnTo>
                                <a:lnTo>
                                  <a:pt x="1" y="49"/>
                                </a:lnTo>
                                <a:lnTo>
                                  <a:pt x="4" y="58"/>
                                </a:lnTo>
                                <a:lnTo>
                                  <a:pt x="5" y="69"/>
                                </a:lnTo>
                                <a:lnTo>
                                  <a:pt x="9" y="78"/>
                                </a:lnTo>
                                <a:lnTo>
                                  <a:pt x="12" y="87"/>
                                </a:lnTo>
                                <a:lnTo>
                                  <a:pt x="16" y="95"/>
                                </a:lnTo>
                                <a:lnTo>
                                  <a:pt x="17" y="105"/>
                                </a:lnTo>
                                <a:lnTo>
                                  <a:pt x="20" y="112"/>
                                </a:lnTo>
                                <a:lnTo>
                                  <a:pt x="22" y="122"/>
                                </a:lnTo>
                                <a:lnTo>
                                  <a:pt x="22" y="131"/>
                                </a:lnTo>
                                <a:lnTo>
                                  <a:pt x="26" y="139"/>
                                </a:lnTo>
                                <a:lnTo>
                                  <a:pt x="26" y="139"/>
                                </a:lnTo>
                                <a:lnTo>
                                  <a:pt x="38" y="164"/>
                                </a:lnTo>
                                <a:lnTo>
                                  <a:pt x="91" y="300"/>
                                </a:lnTo>
                                <a:lnTo>
                                  <a:pt x="91" y="300"/>
                                </a:lnTo>
                                <a:lnTo>
                                  <a:pt x="112" y="297"/>
                                </a:lnTo>
                                <a:lnTo>
                                  <a:pt x="132" y="294"/>
                                </a:lnTo>
                                <a:lnTo>
                                  <a:pt x="153" y="291"/>
                                </a:lnTo>
                                <a:lnTo>
                                  <a:pt x="175" y="287"/>
                                </a:lnTo>
                                <a:lnTo>
                                  <a:pt x="196" y="283"/>
                                </a:lnTo>
                                <a:lnTo>
                                  <a:pt x="214" y="279"/>
                                </a:lnTo>
                                <a:lnTo>
                                  <a:pt x="235" y="276"/>
                                </a:lnTo>
                                <a:lnTo>
                                  <a:pt x="257" y="269"/>
                                </a:lnTo>
                                <a:lnTo>
                                  <a:pt x="277" y="266"/>
                                </a:lnTo>
                                <a:lnTo>
                                  <a:pt x="296" y="260"/>
                                </a:lnTo>
                                <a:lnTo>
                                  <a:pt x="316" y="255"/>
                                </a:lnTo>
                                <a:lnTo>
                                  <a:pt x="336" y="251"/>
                                </a:lnTo>
                                <a:lnTo>
                                  <a:pt x="356" y="244"/>
                                </a:lnTo>
                                <a:lnTo>
                                  <a:pt x="376" y="239"/>
                                </a:lnTo>
                                <a:lnTo>
                                  <a:pt x="397" y="234"/>
                                </a:lnTo>
                                <a:lnTo>
                                  <a:pt x="416" y="226"/>
                                </a:lnTo>
                                <a:lnTo>
                                  <a:pt x="416" y="226"/>
                                </a:lnTo>
                                <a:lnTo>
                                  <a:pt x="349" y="177"/>
                                </a:lnTo>
                                <a:lnTo>
                                  <a:pt x="349" y="177"/>
                                </a:lnTo>
                                <a:close/>
                              </a:path>
                            </a:pathLst>
                          </a:custGeom>
                          <a:solidFill>
                            <a:srgbClr val="ffffff"/>
                          </a:solidFill>
                          <a:ln w="0">
                            <a:noFill/>
                          </a:ln>
                        </wps:spPr>
                        <wps:style>
                          <a:lnRef idx="0"/>
                          <a:fillRef idx="0"/>
                          <a:effectRef idx="0"/>
                          <a:fontRef idx="minor"/>
                        </wps:style>
                        <wps:bodyPr/>
                      </wps:wsp>
                      <wps:wsp>
                        <wps:cNvSpPr/>
                        <wps:spPr>
                          <a:xfrm>
                            <a:off x="184680" y="111600"/>
                            <a:ext cx="55080" cy="17640"/>
                          </a:xfrm>
                          <a:custGeom>
                            <a:avLst/>
                            <a:gdLst/>
                            <a:ahLst/>
                            <a:rect l="l" t="t" r="r" b="b"/>
                            <a:pathLst>
                              <a:path w="825" h="330">
                                <a:moveTo>
                                  <a:pt x="825" y="73"/>
                                </a:moveTo>
                                <a:lnTo>
                                  <a:pt x="780" y="90"/>
                                </a:lnTo>
                                <a:lnTo>
                                  <a:pt x="736" y="103"/>
                                </a:lnTo>
                                <a:lnTo>
                                  <a:pt x="691" y="119"/>
                                </a:lnTo>
                                <a:lnTo>
                                  <a:pt x="644" y="131"/>
                                </a:lnTo>
                                <a:lnTo>
                                  <a:pt x="597" y="143"/>
                                </a:lnTo>
                                <a:lnTo>
                                  <a:pt x="551" y="153"/>
                                </a:lnTo>
                                <a:lnTo>
                                  <a:pt x="503" y="165"/>
                                </a:lnTo>
                                <a:lnTo>
                                  <a:pt x="456" y="177"/>
                                </a:lnTo>
                                <a:lnTo>
                                  <a:pt x="411" y="190"/>
                                </a:lnTo>
                                <a:lnTo>
                                  <a:pt x="363" y="203"/>
                                </a:lnTo>
                                <a:lnTo>
                                  <a:pt x="317" y="219"/>
                                </a:lnTo>
                                <a:lnTo>
                                  <a:pt x="272" y="236"/>
                                </a:lnTo>
                                <a:lnTo>
                                  <a:pt x="228" y="255"/>
                                </a:lnTo>
                                <a:lnTo>
                                  <a:pt x="187" y="276"/>
                                </a:lnTo>
                                <a:lnTo>
                                  <a:pt x="143" y="304"/>
                                </a:lnTo>
                                <a:lnTo>
                                  <a:pt x="102" y="330"/>
                                </a:lnTo>
                                <a:lnTo>
                                  <a:pt x="102" y="330"/>
                                </a:lnTo>
                                <a:lnTo>
                                  <a:pt x="95" y="329"/>
                                </a:lnTo>
                                <a:lnTo>
                                  <a:pt x="86" y="325"/>
                                </a:lnTo>
                                <a:lnTo>
                                  <a:pt x="80" y="321"/>
                                </a:lnTo>
                                <a:lnTo>
                                  <a:pt x="73" y="314"/>
                                </a:lnTo>
                                <a:lnTo>
                                  <a:pt x="66" y="309"/>
                                </a:lnTo>
                                <a:lnTo>
                                  <a:pt x="61" y="304"/>
                                </a:lnTo>
                                <a:lnTo>
                                  <a:pt x="56" y="296"/>
                                </a:lnTo>
                                <a:lnTo>
                                  <a:pt x="49" y="288"/>
                                </a:lnTo>
                                <a:lnTo>
                                  <a:pt x="45" y="280"/>
                                </a:lnTo>
                                <a:lnTo>
                                  <a:pt x="40" y="272"/>
                                </a:lnTo>
                                <a:lnTo>
                                  <a:pt x="36" y="265"/>
                                </a:lnTo>
                                <a:lnTo>
                                  <a:pt x="32" y="257"/>
                                </a:lnTo>
                                <a:lnTo>
                                  <a:pt x="29" y="250"/>
                                </a:lnTo>
                                <a:lnTo>
                                  <a:pt x="23" y="242"/>
                                </a:lnTo>
                                <a:lnTo>
                                  <a:pt x="19" y="234"/>
                                </a:lnTo>
                                <a:lnTo>
                                  <a:pt x="16" y="228"/>
                                </a:lnTo>
                                <a:lnTo>
                                  <a:pt x="16" y="228"/>
                                </a:lnTo>
                                <a:lnTo>
                                  <a:pt x="16" y="221"/>
                                </a:lnTo>
                                <a:lnTo>
                                  <a:pt x="16" y="213"/>
                                </a:lnTo>
                                <a:lnTo>
                                  <a:pt x="13" y="207"/>
                                </a:lnTo>
                                <a:lnTo>
                                  <a:pt x="12" y="199"/>
                                </a:lnTo>
                                <a:lnTo>
                                  <a:pt x="10" y="194"/>
                                </a:lnTo>
                                <a:lnTo>
                                  <a:pt x="10" y="185"/>
                                </a:lnTo>
                                <a:lnTo>
                                  <a:pt x="8" y="178"/>
                                </a:lnTo>
                                <a:lnTo>
                                  <a:pt x="7" y="172"/>
                                </a:lnTo>
                                <a:lnTo>
                                  <a:pt x="4" y="165"/>
                                </a:lnTo>
                                <a:lnTo>
                                  <a:pt x="4" y="157"/>
                                </a:lnTo>
                                <a:lnTo>
                                  <a:pt x="3" y="149"/>
                                </a:lnTo>
                                <a:lnTo>
                                  <a:pt x="0" y="144"/>
                                </a:lnTo>
                                <a:lnTo>
                                  <a:pt x="0" y="136"/>
                                </a:lnTo>
                                <a:lnTo>
                                  <a:pt x="0" y="131"/>
                                </a:lnTo>
                                <a:lnTo>
                                  <a:pt x="3" y="123"/>
                                </a:lnTo>
                                <a:lnTo>
                                  <a:pt x="4" y="115"/>
                                </a:lnTo>
                                <a:lnTo>
                                  <a:pt x="4" y="115"/>
                                </a:lnTo>
                                <a:lnTo>
                                  <a:pt x="49" y="111"/>
                                </a:lnTo>
                                <a:lnTo>
                                  <a:pt x="95" y="107"/>
                                </a:lnTo>
                                <a:lnTo>
                                  <a:pt x="141" y="102"/>
                                </a:lnTo>
                                <a:lnTo>
                                  <a:pt x="187" y="96"/>
                                </a:lnTo>
                                <a:lnTo>
                                  <a:pt x="232" y="90"/>
                                </a:lnTo>
                                <a:lnTo>
                                  <a:pt x="277" y="85"/>
                                </a:lnTo>
                                <a:lnTo>
                                  <a:pt x="323" y="79"/>
                                </a:lnTo>
                                <a:lnTo>
                                  <a:pt x="368" y="73"/>
                                </a:lnTo>
                                <a:lnTo>
                                  <a:pt x="412" y="65"/>
                                </a:lnTo>
                                <a:lnTo>
                                  <a:pt x="456" y="58"/>
                                </a:lnTo>
                                <a:lnTo>
                                  <a:pt x="501" y="50"/>
                                </a:lnTo>
                                <a:lnTo>
                                  <a:pt x="544" y="42"/>
                                </a:lnTo>
                                <a:lnTo>
                                  <a:pt x="588" y="33"/>
                                </a:lnTo>
                                <a:lnTo>
                                  <a:pt x="632" y="23"/>
                                </a:lnTo>
                                <a:lnTo>
                                  <a:pt x="674" y="12"/>
                                </a:lnTo>
                                <a:lnTo>
                                  <a:pt x="718" y="0"/>
                                </a:lnTo>
                                <a:lnTo>
                                  <a:pt x="718" y="0"/>
                                </a:lnTo>
                                <a:lnTo>
                                  <a:pt x="723" y="4"/>
                                </a:lnTo>
                                <a:lnTo>
                                  <a:pt x="730" y="6"/>
                                </a:lnTo>
                                <a:lnTo>
                                  <a:pt x="735" y="8"/>
                                </a:lnTo>
                                <a:lnTo>
                                  <a:pt x="740" y="10"/>
                                </a:lnTo>
                                <a:lnTo>
                                  <a:pt x="748" y="12"/>
                                </a:lnTo>
                                <a:lnTo>
                                  <a:pt x="754" y="16"/>
                                </a:lnTo>
                                <a:lnTo>
                                  <a:pt x="759" y="17"/>
                                </a:lnTo>
                                <a:lnTo>
                                  <a:pt x="767" y="21"/>
                                </a:lnTo>
                                <a:lnTo>
                                  <a:pt x="772" y="23"/>
                                </a:lnTo>
                                <a:lnTo>
                                  <a:pt x="779" y="27"/>
                                </a:lnTo>
                                <a:lnTo>
                                  <a:pt x="783" y="31"/>
                                </a:lnTo>
                                <a:lnTo>
                                  <a:pt x="788" y="35"/>
                                </a:lnTo>
                                <a:lnTo>
                                  <a:pt x="793" y="41"/>
                                </a:lnTo>
                                <a:lnTo>
                                  <a:pt x="797" y="44"/>
                                </a:lnTo>
                                <a:lnTo>
                                  <a:pt x="803" y="50"/>
                                </a:lnTo>
                                <a:lnTo>
                                  <a:pt x="809" y="56"/>
                                </a:lnTo>
                                <a:lnTo>
                                  <a:pt x="809" y="56"/>
                                </a:lnTo>
                                <a:lnTo>
                                  <a:pt x="825" y="73"/>
                                </a:lnTo>
                                <a:lnTo>
                                  <a:pt x="825" y="73"/>
                                </a:lnTo>
                                <a:close/>
                              </a:path>
                            </a:pathLst>
                          </a:custGeom>
                          <a:solidFill>
                            <a:srgbClr val="ffffff"/>
                          </a:solidFill>
                          <a:ln w="0">
                            <a:noFill/>
                          </a:ln>
                        </wps:spPr>
                        <wps:style>
                          <a:lnRef idx="0"/>
                          <a:fillRef idx="0"/>
                          <a:effectRef idx="0"/>
                          <a:fontRef idx="minor"/>
                        </wps:style>
                        <wps:bodyPr/>
                      </wps:wsp>
                      <wps:wsp>
                        <wps:cNvSpPr/>
                        <wps:spPr>
                          <a:xfrm>
                            <a:off x="166320" y="118080"/>
                            <a:ext cx="24120" cy="86400"/>
                          </a:xfrm>
                          <a:custGeom>
                            <a:avLst/>
                            <a:gdLst/>
                            <a:ahLst/>
                            <a:rect l="l" t="t" r="r" b="b"/>
                            <a:pathLst>
                              <a:path w="361" h="1587">
                                <a:moveTo>
                                  <a:pt x="298" y="976"/>
                                </a:moveTo>
                                <a:lnTo>
                                  <a:pt x="334" y="1445"/>
                                </a:lnTo>
                                <a:lnTo>
                                  <a:pt x="334" y="1445"/>
                                </a:lnTo>
                                <a:lnTo>
                                  <a:pt x="326" y="1456"/>
                                </a:lnTo>
                                <a:lnTo>
                                  <a:pt x="319" y="1466"/>
                                </a:lnTo>
                                <a:lnTo>
                                  <a:pt x="312" y="1475"/>
                                </a:lnTo>
                                <a:lnTo>
                                  <a:pt x="304" y="1483"/>
                                </a:lnTo>
                                <a:lnTo>
                                  <a:pt x="294" y="1493"/>
                                </a:lnTo>
                                <a:lnTo>
                                  <a:pt x="287" y="1503"/>
                                </a:lnTo>
                                <a:lnTo>
                                  <a:pt x="280" y="1510"/>
                                </a:lnTo>
                                <a:lnTo>
                                  <a:pt x="272" y="1517"/>
                                </a:lnTo>
                                <a:lnTo>
                                  <a:pt x="263" y="1528"/>
                                </a:lnTo>
                                <a:lnTo>
                                  <a:pt x="255" y="1534"/>
                                </a:lnTo>
                                <a:lnTo>
                                  <a:pt x="245" y="1542"/>
                                </a:lnTo>
                                <a:lnTo>
                                  <a:pt x="237" y="1553"/>
                                </a:lnTo>
                                <a:lnTo>
                                  <a:pt x="228" y="1561"/>
                                </a:lnTo>
                                <a:lnTo>
                                  <a:pt x="219" y="1570"/>
                                </a:lnTo>
                                <a:lnTo>
                                  <a:pt x="210" y="1578"/>
                                </a:lnTo>
                                <a:lnTo>
                                  <a:pt x="202" y="1587"/>
                                </a:lnTo>
                                <a:lnTo>
                                  <a:pt x="202" y="1587"/>
                                </a:lnTo>
                                <a:lnTo>
                                  <a:pt x="190" y="1582"/>
                                </a:lnTo>
                                <a:lnTo>
                                  <a:pt x="181" y="1575"/>
                                </a:lnTo>
                                <a:lnTo>
                                  <a:pt x="169" y="1570"/>
                                </a:lnTo>
                                <a:lnTo>
                                  <a:pt x="162" y="1563"/>
                                </a:lnTo>
                                <a:lnTo>
                                  <a:pt x="153" y="1554"/>
                                </a:lnTo>
                                <a:lnTo>
                                  <a:pt x="142" y="1549"/>
                                </a:lnTo>
                                <a:lnTo>
                                  <a:pt x="133" y="1541"/>
                                </a:lnTo>
                                <a:lnTo>
                                  <a:pt x="125" y="1532"/>
                                </a:lnTo>
                                <a:lnTo>
                                  <a:pt x="118" y="1524"/>
                                </a:lnTo>
                                <a:lnTo>
                                  <a:pt x="110" y="1513"/>
                                </a:lnTo>
                                <a:lnTo>
                                  <a:pt x="103" y="1507"/>
                                </a:lnTo>
                                <a:lnTo>
                                  <a:pt x="93" y="1496"/>
                                </a:lnTo>
                                <a:lnTo>
                                  <a:pt x="88" y="1487"/>
                                </a:lnTo>
                                <a:lnTo>
                                  <a:pt x="80" y="1478"/>
                                </a:lnTo>
                                <a:lnTo>
                                  <a:pt x="71" y="1468"/>
                                </a:lnTo>
                                <a:lnTo>
                                  <a:pt x="63" y="1460"/>
                                </a:lnTo>
                                <a:lnTo>
                                  <a:pt x="63" y="1460"/>
                                </a:lnTo>
                                <a:lnTo>
                                  <a:pt x="63" y="1460"/>
                                </a:lnTo>
                                <a:lnTo>
                                  <a:pt x="63" y="1458"/>
                                </a:lnTo>
                                <a:lnTo>
                                  <a:pt x="61" y="1456"/>
                                </a:lnTo>
                                <a:lnTo>
                                  <a:pt x="61" y="1456"/>
                                </a:lnTo>
                                <a:lnTo>
                                  <a:pt x="59" y="1455"/>
                                </a:lnTo>
                                <a:lnTo>
                                  <a:pt x="59" y="1455"/>
                                </a:lnTo>
                                <a:lnTo>
                                  <a:pt x="57" y="1451"/>
                                </a:lnTo>
                                <a:lnTo>
                                  <a:pt x="57" y="1451"/>
                                </a:lnTo>
                                <a:lnTo>
                                  <a:pt x="55" y="1449"/>
                                </a:lnTo>
                                <a:lnTo>
                                  <a:pt x="53" y="1445"/>
                                </a:lnTo>
                                <a:lnTo>
                                  <a:pt x="53" y="1443"/>
                                </a:lnTo>
                                <a:lnTo>
                                  <a:pt x="52" y="1441"/>
                                </a:lnTo>
                                <a:lnTo>
                                  <a:pt x="50" y="1439"/>
                                </a:lnTo>
                                <a:lnTo>
                                  <a:pt x="48" y="1437"/>
                                </a:lnTo>
                                <a:lnTo>
                                  <a:pt x="48" y="1434"/>
                                </a:lnTo>
                                <a:lnTo>
                                  <a:pt x="48" y="1434"/>
                                </a:lnTo>
                                <a:lnTo>
                                  <a:pt x="57" y="1359"/>
                                </a:lnTo>
                                <a:lnTo>
                                  <a:pt x="65" y="1284"/>
                                </a:lnTo>
                                <a:lnTo>
                                  <a:pt x="71" y="1210"/>
                                </a:lnTo>
                                <a:lnTo>
                                  <a:pt x="75" y="1132"/>
                                </a:lnTo>
                                <a:lnTo>
                                  <a:pt x="76" y="1058"/>
                                </a:lnTo>
                                <a:lnTo>
                                  <a:pt x="76" y="980"/>
                                </a:lnTo>
                                <a:lnTo>
                                  <a:pt x="75" y="904"/>
                                </a:lnTo>
                                <a:lnTo>
                                  <a:pt x="68" y="827"/>
                                </a:lnTo>
                                <a:lnTo>
                                  <a:pt x="65" y="752"/>
                                </a:lnTo>
                                <a:lnTo>
                                  <a:pt x="57" y="678"/>
                                </a:lnTo>
                                <a:lnTo>
                                  <a:pt x="50" y="600"/>
                                </a:lnTo>
                                <a:lnTo>
                                  <a:pt x="40" y="526"/>
                                </a:lnTo>
                                <a:lnTo>
                                  <a:pt x="31" y="454"/>
                                </a:lnTo>
                                <a:lnTo>
                                  <a:pt x="22" y="380"/>
                                </a:lnTo>
                                <a:lnTo>
                                  <a:pt x="10" y="307"/>
                                </a:lnTo>
                                <a:lnTo>
                                  <a:pt x="0" y="235"/>
                                </a:lnTo>
                                <a:lnTo>
                                  <a:pt x="0" y="235"/>
                                </a:lnTo>
                                <a:lnTo>
                                  <a:pt x="10" y="223"/>
                                </a:lnTo>
                                <a:lnTo>
                                  <a:pt x="22" y="210"/>
                                </a:lnTo>
                                <a:lnTo>
                                  <a:pt x="31" y="195"/>
                                </a:lnTo>
                                <a:lnTo>
                                  <a:pt x="39" y="182"/>
                                </a:lnTo>
                                <a:lnTo>
                                  <a:pt x="46" y="167"/>
                                </a:lnTo>
                                <a:lnTo>
                                  <a:pt x="53" y="154"/>
                                </a:lnTo>
                                <a:lnTo>
                                  <a:pt x="59" y="138"/>
                                </a:lnTo>
                                <a:lnTo>
                                  <a:pt x="65" y="125"/>
                                </a:lnTo>
                                <a:lnTo>
                                  <a:pt x="71" y="110"/>
                                </a:lnTo>
                                <a:lnTo>
                                  <a:pt x="75" y="95"/>
                                </a:lnTo>
                                <a:lnTo>
                                  <a:pt x="80" y="79"/>
                                </a:lnTo>
                                <a:lnTo>
                                  <a:pt x="84" y="63"/>
                                </a:lnTo>
                                <a:lnTo>
                                  <a:pt x="88" y="50"/>
                                </a:lnTo>
                                <a:lnTo>
                                  <a:pt x="92" y="34"/>
                                </a:lnTo>
                                <a:lnTo>
                                  <a:pt x="97" y="21"/>
                                </a:lnTo>
                                <a:lnTo>
                                  <a:pt x="101" y="5"/>
                                </a:lnTo>
                                <a:lnTo>
                                  <a:pt x="101" y="5"/>
                                </a:lnTo>
                                <a:lnTo>
                                  <a:pt x="109" y="5"/>
                                </a:lnTo>
                                <a:lnTo>
                                  <a:pt x="116" y="4"/>
                                </a:lnTo>
                                <a:lnTo>
                                  <a:pt x="124" y="3"/>
                                </a:lnTo>
                                <a:lnTo>
                                  <a:pt x="133" y="0"/>
                                </a:lnTo>
                                <a:lnTo>
                                  <a:pt x="141" y="0"/>
                                </a:lnTo>
                                <a:lnTo>
                                  <a:pt x="150" y="0"/>
                                </a:lnTo>
                                <a:lnTo>
                                  <a:pt x="159" y="0"/>
                                </a:lnTo>
                                <a:lnTo>
                                  <a:pt x="169" y="0"/>
                                </a:lnTo>
                                <a:lnTo>
                                  <a:pt x="179" y="0"/>
                                </a:lnTo>
                                <a:lnTo>
                                  <a:pt x="188" y="0"/>
                                </a:lnTo>
                                <a:lnTo>
                                  <a:pt x="198" y="0"/>
                                </a:lnTo>
                                <a:lnTo>
                                  <a:pt x="207" y="0"/>
                                </a:lnTo>
                                <a:lnTo>
                                  <a:pt x="215" y="0"/>
                                </a:lnTo>
                                <a:lnTo>
                                  <a:pt x="227" y="0"/>
                                </a:lnTo>
                                <a:lnTo>
                                  <a:pt x="236" y="0"/>
                                </a:lnTo>
                                <a:lnTo>
                                  <a:pt x="243" y="0"/>
                                </a:lnTo>
                                <a:lnTo>
                                  <a:pt x="243" y="0"/>
                                </a:lnTo>
                                <a:lnTo>
                                  <a:pt x="243" y="21"/>
                                </a:lnTo>
                                <a:lnTo>
                                  <a:pt x="245" y="38"/>
                                </a:lnTo>
                                <a:lnTo>
                                  <a:pt x="249" y="57"/>
                                </a:lnTo>
                                <a:lnTo>
                                  <a:pt x="252" y="74"/>
                                </a:lnTo>
                                <a:lnTo>
                                  <a:pt x="256" y="91"/>
                                </a:lnTo>
                                <a:lnTo>
                                  <a:pt x="260" y="106"/>
                                </a:lnTo>
                                <a:lnTo>
                                  <a:pt x="268" y="121"/>
                                </a:lnTo>
                                <a:lnTo>
                                  <a:pt x="276" y="136"/>
                                </a:lnTo>
                                <a:lnTo>
                                  <a:pt x="284" y="154"/>
                                </a:lnTo>
                                <a:lnTo>
                                  <a:pt x="293" y="167"/>
                                </a:lnTo>
                                <a:lnTo>
                                  <a:pt x="300" y="182"/>
                                </a:lnTo>
                                <a:lnTo>
                                  <a:pt x="312" y="195"/>
                                </a:lnTo>
                                <a:lnTo>
                                  <a:pt x="322" y="211"/>
                                </a:lnTo>
                                <a:lnTo>
                                  <a:pt x="334" y="224"/>
                                </a:lnTo>
                                <a:lnTo>
                                  <a:pt x="346" y="239"/>
                                </a:lnTo>
                                <a:lnTo>
                                  <a:pt x="361" y="252"/>
                                </a:lnTo>
                                <a:lnTo>
                                  <a:pt x="361" y="252"/>
                                </a:lnTo>
                                <a:lnTo>
                                  <a:pt x="350" y="294"/>
                                </a:lnTo>
                                <a:lnTo>
                                  <a:pt x="341" y="336"/>
                                </a:lnTo>
                                <a:lnTo>
                                  <a:pt x="333" y="380"/>
                                </a:lnTo>
                                <a:lnTo>
                                  <a:pt x="322" y="425"/>
                                </a:lnTo>
                                <a:lnTo>
                                  <a:pt x="317" y="467"/>
                                </a:lnTo>
                                <a:lnTo>
                                  <a:pt x="312" y="512"/>
                                </a:lnTo>
                                <a:lnTo>
                                  <a:pt x="308" y="557"/>
                                </a:lnTo>
                                <a:lnTo>
                                  <a:pt x="304" y="603"/>
                                </a:lnTo>
                                <a:lnTo>
                                  <a:pt x="300" y="647"/>
                                </a:lnTo>
                                <a:lnTo>
                                  <a:pt x="298" y="691"/>
                                </a:lnTo>
                                <a:lnTo>
                                  <a:pt x="298" y="737"/>
                                </a:lnTo>
                                <a:lnTo>
                                  <a:pt x="296" y="781"/>
                                </a:lnTo>
                                <a:lnTo>
                                  <a:pt x="296" y="827"/>
                                </a:lnTo>
                                <a:lnTo>
                                  <a:pt x="296" y="871"/>
                                </a:lnTo>
                                <a:lnTo>
                                  <a:pt x="296" y="916"/>
                                </a:lnTo>
                                <a:lnTo>
                                  <a:pt x="298" y="958"/>
                                </a:lnTo>
                                <a:lnTo>
                                  <a:pt x="298" y="958"/>
                                </a:lnTo>
                                <a:lnTo>
                                  <a:pt x="298" y="976"/>
                                </a:lnTo>
                                <a:lnTo>
                                  <a:pt x="298" y="976"/>
                                </a:lnTo>
                                <a:close/>
                              </a:path>
                            </a:pathLst>
                          </a:custGeom>
                          <a:solidFill>
                            <a:srgbClr val="ffffff"/>
                          </a:solidFill>
                          <a:ln w="0">
                            <a:noFill/>
                          </a:ln>
                        </wps:spPr>
                        <wps:style>
                          <a:lnRef idx="0"/>
                          <a:fillRef idx="0"/>
                          <a:effectRef idx="0"/>
                          <a:fontRef idx="minor"/>
                        </wps:style>
                        <wps:bodyPr/>
                      </wps:wsp>
                      <wps:wsp>
                        <wps:cNvSpPr/>
                        <wps:spPr>
                          <a:xfrm>
                            <a:off x="216000" y="119880"/>
                            <a:ext cx="17640" cy="13320"/>
                          </a:xfrm>
                          <a:custGeom>
                            <a:avLst/>
                            <a:gdLst/>
                            <a:ahLst/>
                            <a:rect l="l" t="t" r="r" b="b"/>
                            <a:pathLst>
                              <a:path w="272" h="253">
                                <a:moveTo>
                                  <a:pt x="240" y="130"/>
                                </a:moveTo>
                                <a:lnTo>
                                  <a:pt x="272" y="253"/>
                                </a:lnTo>
                                <a:lnTo>
                                  <a:pt x="272" y="253"/>
                                </a:lnTo>
                                <a:lnTo>
                                  <a:pt x="258" y="241"/>
                                </a:lnTo>
                                <a:lnTo>
                                  <a:pt x="240" y="228"/>
                                </a:lnTo>
                                <a:lnTo>
                                  <a:pt x="225" y="216"/>
                                </a:lnTo>
                                <a:lnTo>
                                  <a:pt x="209" y="203"/>
                                </a:lnTo>
                                <a:lnTo>
                                  <a:pt x="190" y="190"/>
                                </a:lnTo>
                                <a:lnTo>
                                  <a:pt x="176" y="177"/>
                                </a:lnTo>
                                <a:lnTo>
                                  <a:pt x="159" y="162"/>
                                </a:lnTo>
                                <a:lnTo>
                                  <a:pt x="141" y="149"/>
                                </a:lnTo>
                                <a:lnTo>
                                  <a:pt x="123" y="136"/>
                                </a:lnTo>
                                <a:lnTo>
                                  <a:pt x="106" y="124"/>
                                </a:lnTo>
                                <a:lnTo>
                                  <a:pt x="88" y="113"/>
                                </a:lnTo>
                                <a:lnTo>
                                  <a:pt x="71" y="99"/>
                                </a:lnTo>
                                <a:lnTo>
                                  <a:pt x="53" y="88"/>
                                </a:lnTo>
                                <a:lnTo>
                                  <a:pt x="35" y="78"/>
                                </a:lnTo>
                                <a:lnTo>
                                  <a:pt x="17" y="67"/>
                                </a:lnTo>
                                <a:lnTo>
                                  <a:pt x="0" y="57"/>
                                </a:lnTo>
                                <a:lnTo>
                                  <a:pt x="0" y="57"/>
                                </a:lnTo>
                                <a:lnTo>
                                  <a:pt x="13" y="54"/>
                                </a:lnTo>
                                <a:lnTo>
                                  <a:pt x="25" y="47"/>
                                </a:lnTo>
                                <a:lnTo>
                                  <a:pt x="37" y="43"/>
                                </a:lnTo>
                                <a:lnTo>
                                  <a:pt x="53" y="38"/>
                                </a:lnTo>
                                <a:lnTo>
                                  <a:pt x="66" y="34"/>
                                </a:lnTo>
                                <a:lnTo>
                                  <a:pt x="80" y="30"/>
                                </a:lnTo>
                                <a:lnTo>
                                  <a:pt x="94" y="26"/>
                                </a:lnTo>
                                <a:lnTo>
                                  <a:pt x="109" y="22"/>
                                </a:lnTo>
                                <a:lnTo>
                                  <a:pt x="124" y="21"/>
                                </a:lnTo>
                                <a:lnTo>
                                  <a:pt x="140" y="17"/>
                                </a:lnTo>
                                <a:lnTo>
                                  <a:pt x="155" y="13"/>
                                </a:lnTo>
                                <a:lnTo>
                                  <a:pt x="170" y="12"/>
                                </a:lnTo>
                                <a:lnTo>
                                  <a:pt x="185" y="9"/>
                                </a:lnTo>
                                <a:lnTo>
                                  <a:pt x="201" y="5"/>
                                </a:lnTo>
                                <a:lnTo>
                                  <a:pt x="218" y="4"/>
                                </a:lnTo>
                                <a:lnTo>
                                  <a:pt x="233" y="0"/>
                                </a:lnTo>
                                <a:lnTo>
                                  <a:pt x="233" y="0"/>
                                </a:lnTo>
                                <a:lnTo>
                                  <a:pt x="240" y="130"/>
                                </a:lnTo>
                                <a:lnTo>
                                  <a:pt x="240" y="130"/>
                                </a:lnTo>
                                <a:close/>
                              </a:path>
                            </a:pathLst>
                          </a:custGeom>
                          <a:solidFill>
                            <a:srgbClr val="ffffff"/>
                          </a:solidFill>
                          <a:ln w="0">
                            <a:noFill/>
                          </a:ln>
                        </wps:spPr>
                        <wps:style>
                          <a:lnRef idx="0"/>
                          <a:fillRef idx="0"/>
                          <a:effectRef idx="0"/>
                          <a:fontRef idx="minor"/>
                        </wps:style>
                        <wps:bodyPr/>
                      </wps:wsp>
                      <wps:wsp>
                        <wps:cNvSpPr/>
                        <wps:spPr>
                          <a:xfrm>
                            <a:off x="74880" y="120600"/>
                            <a:ext cx="32400" cy="34200"/>
                          </a:xfrm>
                          <a:custGeom>
                            <a:avLst/>
                            <a:gdLst/>
                            <a:ahLst/>
                            <a:rect l="l" t="t" r="r" b="b"/>
                            <a:pathLst>
                              <a:path w="495" h="633">
                                <a:moveTo>
                                  <a:pt x="140" y="236"/>
                                </a:moveTo>
                                <a:lnTo>
                                  <a:pt x="153" y="211"/>
                                </a:lnTo>
                                <a:lnTo>
                                  <a:pt x="169" y="189"/>
                                </a:lnTo>
                                <a:lnTo>
                                  <a:pt x="188" y="168"/>
                                </a:lnTo>
                                <a:lnTo>
                                  <a:pt x="204" y="145"/>
                                </a:lnTo>
                                <a:lnTo>
                                  <a:pt x="225" y="127"/>
                                </a:lnTo>
                                <a:lnTo>
                                  <a:pt x="246" y="110"/>
                                </a:lnTo>
                                <a:lnTo>
                                  <a:pt x="267" y="92"/>
                                </a:lnTo>
                                <a:lnTo>
                                  <a:pt x="291" y="77"/>
                                </a:lnTo>
                                <a:lnTo>
                                  <a:pt x="315" y="63"/>
                                </a:lnTo>
                                <a:lnTo>
                                  <a:pt x="339" y="52"/>
                                </a:lnTo>
                                <a:lnTo>
                                  <a:pt x="364" y="41"/>
                                </a:lnTo>
                                <a:lnTo>
                                  <a:pt x="390" y="29"/>
                                </a:lnTo>
                                <a:lnTo>
                                  <a:pt x="414" y="20"/>
                                </a:lnTo>
                                <a:lnTo>
                                  <a:pt x="441" y="12"/>
                                </a:lnTo>
                                <a:lnTo>
                                  <a:pt x="467" y="7"/>
                                </a:lnTo>
                                <a:lnTo>
                                  <a:pt x="495" y="0"/>
                                </a:lnTo>
                                <a:lnTo>
                                  <a:pt x="495" y="0"/>
                                </a:lnTo>
                                <a:lnTo>
                                  <a:pt x="478" y="37"/>
                                </a:lnTo>
                                <a:lnTo>
                                  <a:pt x="460" y="73"/>
                                </a:lnTo>
                                <a:lnTo>
                                  <a:pt x="447" y="110"/>
                                </a:lnTo>
                                <a:lnTo>
                                  <a:pt x="434" y="148"/>
                                </a:lnTo>
                                <a:lnTo>
                                  <a:pt x="421" y="186"/>
                                </a:lnTo>
                                <a:lnTo>
                                  <a:pt x="410" y="227"/>
                                </a:lnTo>
                                <a:lnTo>
                                  <a:pt x="401" y="267"/>
                                </a:lnTo>
                                <a:lnTo>
                                  <a:pt x="394" y="307"/>
                                </a:lnTo>
                                <a:lnTo>
                                  <a:pt x="386" y="347"/>
                                </a:lnTo>
                                <a:lnTo>
                                  <a:pt x="381" y="388"/>
                                </a:lnTo>
                                <a:lnTo>
                                  <a:pt x="378" y="428"/>
                                </a:lnTo>
                                <a:lnTo>
                                  <a:pt x="375" y="468"/>
                                </a:lnTo>
                                <a:lnTo>
                                  <a:pt x="373" y="511"/>
                                </a:lnTo>
                                <a:lnTo>
                                  <a:pt x="375" y="553"/>
                                </a:lnTo>
                                <a:lnTo>
                                  <a:pt x="375" y="594"/>
                                </a:lnTo>
                                <a:lnTo>
                                  <a:pt x="378" y="633"/>
                                </a:lnTo>
                                <a:lnTo>
                                  <a:pt x="378" y="633"/>
                                </a:lnTo>
                                <a:lnTo>
                                  <a:pt x="356" y="624"/>
                                </a:lnTo>
                                <a:lnTo>
                                  <a:pt x="333" y="614"/>
                                </a:lnTo>
                                <a:lnTo>
                                  <a:pt x="311" y="604"/>
                                </a:lnTo>
                                <a:lnTo>
                                  <a:pt x="287" y="597"/>
                                </a:lnTo>
                                <a:lnTo>
                                  <a:pt x="265" y="590"/>
                                </a:lnTo>
                                <a:lnTo>
                                  <a:pt x="242" y="582"/>
                                </a:lnTo>
                                <a:lnTo>
                                  <a:pt x="217" y="575"/>
                                </a:lnTo>
                                <a:lnTo>
                                  <a:pt x="194" y="570"/>
                                </a:lnTo>
                                <a:lnTo>
                                  <a:pt x="169" y="566"/>
                                </a:lnTo>
                                <a:lnTo>
                                  <a:pt x="147" y="562"/>
                                </a:lnTo>
                                <a:lnTo>
                                  <a:pt x="123" y="561"/>
                                </a:lnTo>
                                <a:lnTo>
                                  <a:pt x="98" y="561"/>
                                </a:lnTo>
                                <a:lnTo>
                                  <a:pt x="74" y="565"/>
                                </a:lnTo>
                                <a:lnTo>
                                  <a:pt x="49" y="566"/>
                                </a:lnTo>
                                <a:lnTo>
                                  <a:pt x="24" y="571"/>
                                </a:lnTo>
                                <a:lnTo>
                                  <a:pt x="0" y="579"/>
                                </a:lnTo>
                                <a:lnTo>
                                  <a:pt x="0" y="579"/>
                                </a:lnTo>
                                <a:lnTo>
                                  <a:pt x="4" y="561"/>
                                </a:lnTo>
                                <a:lnTo>
                                  <a:pt x="10" y="540"/>
                                </a:lnTo>
                                <a:lnTo>
                                  <a:pt x="17" y="518"/>
                                </a:lnTo>
                                <a:lnTo>
                                  <a:pt x="22" y="497"/>
                                </a:lnTo>
                                <a:lnTo>
                                  <a:pt x="32" y="478"/>
                                </a:lnTo>
                                <a:lnTo>
                                  <a:pt x="37" y="457"/>
                                </a:lnTo>
                                <a:lnTo>
                                  <a:pt x="45" y="438"/>
                                </a:lnTo>
                                <a:lnTo>
                                  <a:pt x="54" y="418"/>
                                </a:lnTo>
                                <a:lnTo>
                                  <a:pt x="62" y="397"/>
                                </a:lnTo>
                                <a:lnTo>
                                  <a:pt x="71" y="379"/>
                                </a:lnTo>
                                <a:lnTo>
                                  <a:pt x="79" y="359"/>
                                </a:lnTo>
                                <a:lnTo>
                                  <a:pt x="88" y="339"/>
                                </a:lnTo>
                                <a:lnTo>
                                  <a:pt x="99" y="321"/>
                                </a:lnTo>
                                <a:lnTo>
                                  <a:pt x="107" y="301"/>
                                </a:lnTo>
                                <a:lnTo>
                                  <a:pt x="116" y="282"/>
                                </a:lnTo>
                                <a:lnTo>
                                  <a:pt x="128" y="263"/>
                                </a:lnTo>
                                <a:lnTo>
                                  <a:pt x="128" y="263"/>
                                </a:lnTo>
                                <a:lnTo>
                                  <a:pt x="140" y="236"/>
                                </a:lnTo>
                                <a:lnTo>
                                  <a:pt x="140" y="236"/>
                                </a:lnTo>
                                <a:close/>
                              </a:path>
                            </a:pathLst>
                          </a:custGeom>
                          <a:solidFill>
                            <a:srgbClr val="ffffff"/>
                          </a:solidFill>
                          <a:ln w="0">
                            <a:noFill/>
                          </a:ln>
                        </wps:spPr>
                        <wps:style>
                          <a:lnRef idx="0"/>
                          <a:fillRef idx="0"/>
                          <a:effectRef idx="0"/>
                          <a:fontRef idx="minor"/>
                        </wps:style>
                        <wps:bodyPr/>
                      </wps:wsp>
                      <wps:wsp>
                        <wps:cNvSpPr/>
                        <wps:spPr>
                          <a:xfrm>
                            <a:off x="233640" y="118080"/>
                            <a:ext cx="53280" cy="59760"/>
                          </a:xfrm>
                          <a:custGeom>
                            <a:avLst/>
                            <a:gdLst/>
                            <a:ahLst/>
                            <a:rect l="l" t="t" r="r" b="b"/>
                            <a:pathLst>
                              <a:path w="793" h="1108">
                                <a:moveTo>
                                  <a:pt x="788" y="748"/>
                                </a:moveTo>
                                <a:lnTo>
                                  <a:pt x="792" y="938"/>
                                </a:lnTo>
                                <a:lnTo>
                                  <a:pt x="792" y="956"/>
                                </a:lnTo>
                                <a:lnTo>
                                  <a:pt x="792" y="956"/>
                                </a:lnTo>
                                <a:lnTo>
                                  <a:pt x="793" y="968"/>
                                </a:lnTo>
                                <a:lnTo>
                                  <a:pt x="793" y="977"/>
                                </a:lnTo>
                                <a:lnTo>
                                  <a:pt x="793" y="989"/>
                                </a:lnTo>
                                <a:lnTo>
                                  <a:pt x="793" y="1000"/>
                                </a:lnTo>
                                <a:lnTo>
                                  <a:pt x="793" y="1009"/>
                                </a:lnTo>
                                <a:lnTo>
                                  <a:pt x="792" y="1018"/>
                                </a:lnTo>
                                <a:lnTo>
                                  <a:pt x="789" y="1028"/>
                                </a:lnTo>
                                <a:lnTo>
                                  <a:pt x="788" y="1035"/>
                                </a:lnTo>
                                <a:lnTo>
                                  <a:pt x="785" y="1045"/>
                                </a:lnTo>
                                <a:lnTo>
                                  <a:pt x="781" y="1055"/>
                                </a:lnTo>
                                <a:lnTo>
                                  <a:pt x="780" y="1063"/>
                                </a:lnTo>
                                <a:lnTo>
                                  <a:pt x="777" y="1072"/>
                                </a:lnTo>
                                <a:lnTo>
                                  <a:pt x="776" y="1082"/>
                                </a:lnTo>
                                <a:lnTo>
                                  <a:pt x="773" y="1091"/>
                                </a:lnTo>
                                <a:lnTo>
                                  <a:pt x="771" y="1099"/>
                                </a:lnTo>
                                <a:lnTo>
                                  <a:pt x="771" y="1108"/>
                                </a:lnTo>
                                <a:lnTo>
                                  <a:pt x="771" y="1108"/>
                                </a:lnTo>
                                <a:lnTo>
                                  <a:pt x="757" y="1103"/>
                                </a:lnTo>
                                <a:lnTo>
                                  <a:pt x="742" y="1097"/>
                                </a:lnTo>
                                <a:lnTo>
                                  <a:pt x="728" y="1087"/>
                                </a:lnTo>
                                <a:lnTo>
                                  <a:pt x="718" y="1080"/>
                                </a:lnTo>
                                <a:lnTo>
                                  <a:pt x="702" y="1070"/>
                                </a:lnTo>
                                <a:lnTo>
                                  <a:pt x="691" y="1063"/>
                                </a:lnTo>
                                <a:lnTo>
                                  <a:pt x="678" y="1053"/>
                                </a:lnTo>
                                <a:lnTo>
                                  <a:pt x="666" y="1042"/>
                                </a:lnTo>
                                <a:lnTo>
                                  <a:pt x="653" y="1031"/>
                                </a:lnTo>
                                <a:lnTo>
                                  <a:pt x="641" y="1022"/>
                                </a:lnTo>
                                <a:lnTo>
                                  <a:pt x="628" y="1010"/>
                                </a:lnTo>
                                <a:lnTo>
                                  <a:pt x="617" y="1001"/>
                                </a:lnTo>
                                <a:lnTo>
                                  <a:pt x="605" y="989"/>
                                </a:lnTo>
                                <a:lnTo>
                                  <a:pt x="596" y="981"/>
                                </a:lnTo>
                                <a:lnTo>
                                  <a:pt x="584" y="971"/>
                                </a:lnTo>
                                <a:lnTo>
                                  <a:pt x="575" y="960"/>
                                </a:lnTo>
                                <a:lnTo>
                                  <a:pt x="575" y="960"/>
                                </a:lnTo>
                                <a:lnTo>
                                  <a:pt x="551" y="942"/>
                                </a:lnTo>
                                <a:lnTo>
                                  <a:pt x="360" y="762"/>
                                </a:lnTo>
                                <a:lnTo>
                                  <a:pt x="189" y="555"/>
                                </a:lnTo>
                                <a:lnTo>
                                  <a:pt x="189" y="555"/>
                                </a:lnTo>
                                <a:lnTo>
                                  <a:pt x="179" y="542"/>
                                </a:lnTo>
                                <a:lnTo>
                                  <a:pt x="167" y="529"/>
                                </a:lnTo>
                                <a:lnTo>
                                  <a:pt x="158" y="516"/>
                                </a:lnTo>
                                <a:lnTo>
                                  <a:pt x="148" y="500"/>
                                </a:lnTo>
                                <a:lnTo>
                                  <a:pt x="139" y="487"/>
                                </a:lnTo>
                                <a:lnTo>
                                  <a:pt x="130" y="472"/>
                                </a:lnTo>
                                <a:lnTo>
                                  <a:pt x="122" y="459"/>
                                </a:lnTo>
                                <a:lnTo>
                                  <a:pt x="111" y="443"/>
                                </a:lnTo>
                                <a:lnTo>
                                  <a:pt x="105" y="430"/>
                                </a:lnTo>
                                <a:lnTo>
                                  <a:pt x="95" y="414"/>
                                </a:lnTo>
                                <a:lnTo>
                                  <a:pt x="87" y="401"/>
                                </a:lnTo>
                                <a:lnTo>
                                  <a:pt x="80" y="385"/>
                                </a:lnTo>
                                <a:lnTo>
                                  <a:pt x="73" y="369"/>
                                </a:lnTo>
                                <a:lnTo>
                                  <a:pt x="65" y="355"/>
                                </a:lnTo>
                                <a:lnTo>
                                  <a:pt x="58" y="339"/>
                                </a:lnTo>
                                <a:lnTo>
                                  <a:pt x="53" y="322"/>
                                </a:lnTo>
                                <a:lnTo>
                                  <a:pt x="53" y="322"/>
                                </a:lnTo>
                                <a:lnTo>
                                  <a:pt x="44" y="299"/>
                                </a:lnTo>
                                <a:lnTo>
                                  <a:pt x="9" y="147"/>
                                </a:lnTo>
                                <a:lnTo>
                                  <a:pt x="9" y="147"/>
                                </a:lnTo>
                                <a:lnTo>
                                  <a:pt x="8" y="138"/>
                                </a:lnTo>
                                <a:lnTo>
                                  <a:pt x="8" y="130"/>
                                </a:lnTo>
                                <a:lnTo>
                                  <a:pt x="5" y="121"/>
                                </a:lnTo>
                                <a:lnTo>
                                  <a:pt x="5" y="115"/>
                                </a:lnTo>
                                <a:lnTo>
                                  <a:pt x="4" y="107"/>
                                </a:lnTo>
                                <a:lnTo>
                                  <a:pt x="3" y="101"/>
                                </a:lnTo>
                                <a:lnTo>
                                  <a:pt x="3" y="96"/>
                                </a:lnTo>
                                <a:lnTo>
                                  <a:pt x="3" y="88"/>
                                </a:lnTo>
                                <a:lnTo>
                                  <a:pt x="3" y="83"/>
                                </a:lnTo>
                                <a:lnTo>
                                  <a:pt x="3" y="76"/>
                                </a:lnTo>
                                <a:lnTo>
                                  <a:pt x="0" y="71"/>
                                </a:lnTo>
                                <a:lnTo>
                                  <a:pt x="0" y="64"/>
                                </a:lnTo>
                                <a:lnTo>
                                  <a:pt x="3" y="59"/>
                                </a:lnTo>
                                <a:lnTo>
                                  <a:pt x="3" y="51"/>
                                </a:lnTo>
                                <a:lnTo>
                                  <a:pt x="3" y="46"/>
                                </a:lnTo>
                                <a:lnTo>
                                  <a:pt x="4" y="38"/>
                                </a:lnTo>
                                <a:lnTo>
                                  <a:pt x="4" y="38"/>
                                </a:lnTo>
                                <a:lnTo>
                                  <a:pt x="27" y="26"/>
                                </a:lnTo>
                                <a:lnTo>
                                  <a:pt x="53" y="17"/>
                                </a:lnTo>
                                <a:lnTo>
                                  <a:pt x="80" y="10"/>
                                </a:lnTo>
                                <a:lnTo>
                                  <a:pt x="106" y="5"/>
                                </a:lnTo>
                                <a:lnTo>
                                  <a:pt x="135" y="1"/>
                                </a:lnTo>
                                <a:lnTo>
                                  <a:pt x="164" y="0"/>
                                </a:lnTo>
                                <a:lnTo>
                                  <a:pt x="193" y="0"/>
                                </a:lnTo>
                                <a:lnTo>
                                  <a:pt x="224" y="1"/>
                                </a:lnTo>
                                <a:lnTo>
                                  <a:pt x="253" y="4"/>
                                </a:lnTo>
                                <a:lnTo>
                                  <a:pt x="281" y="9"/>
                                </a:lnTo>
                                <a:lnTo>
                                  <a:pt x="311" y="14"/>
                                </a:lnTo>
                                <a:lnTo>
                                  <a:pt x="339" y="21"/>
                                </a:lnTo>
                                <a:lnTo>
                                  <a:pt x="367" y="30"/>
                                </a:lnTo>
                                <a:lnTo>
                                  <a:pt x="393" y="39"/>
                                </a:lnTo>
                                <a:lnTo>
                                  <a:pt x="420" y="50"/>
                                </a:lnTo>
                                <a:lnTo>
                                  <a:pt x="444" y="62"/>
                                </a:lnTo>
                                <a:lnTo>
                                  <a:pt x="444" y="62"/>
                                </a:lnTo>
                                <a:lnTo>
                                  <a:pt x="459" y="72"/>
                                </a:lnTo>
                                <a:lnTo>
                                  <a:pt x="478" y="83"/>
                                </a:lnTo>
                                <a:lnTo>
                                  <a:pt x="495" y="93"/>
                                </a:lnTo>
                                <a:lnTo>
                                  <a:pt x="512" y="107"/>
                                </a:lnTo>
                                <a:lnTo>
                                  <a:pt x="530" y="118"/>
                                </a:lnTo>
                                <a:lnTo>
                                  <a:pt x="548" y="132"/>
                                </a:lnTo>
                                <a:lnTo>
                                  <a:pt x="565" y="147"/>
                                </a:lnTo>
                                <a:lnTo>
                                  <a:pt x="583" y="161"/>
                                </a:lnTo>
                                <a:lnTo>
                                  <a:pt x="600" y="176"/>
                                </a:lnTo>
                                <a:lnTo>
                                  <a:pt x="614" y="194"/>
                                </a:lnTo>
                                <a:lnTo>
                                  <a:pt x="630" y="208"/>
                                </a:lnTo>
                                <a:lnTo>
                                  <a:pt x="645" y="225"/>
                                </a:lnTo>
                                <a:lnTo>
                                  <a:pt x="657" y="245"/>
                                </a:lnTo>
                                <a:lnTo>
                                  <a:pt x="670" y="262"/>
                                </a:lnTo>
                                <a:lnTo>
                                  <a:pt x="679" y="282"/>
                                </a:lnTo>
                                <a:lnTo>
                                  <a:pt x="691" y="303"/>
                                </a:lnTo>
                                <a:lnTo>
                                  <a:pt x="691" y="303"/>
                                </a:lnTo>
                                <a:lnTo>
                                  <a:pt x="700" y="326"/>
                                </a:lnTo>
                                <a:lnTo>
                                  <a:pt x="707" y="347"/>
                                </a:lnTo>
                                <a:lnTo>
                                  <a:pt x="718" y="372"/>
                                </a:lnTo>
                                <a:lnTo>
                                  <a:pt x="724" y="397"/>
                                </a:lnTo>
                                <a:lnTo>
                                  <a:pt x="732" y="422"/>
                                </a:lnTo>
                                <a:lnTo>
                                  <a:pt x="740" y="448"/>
                                </a:lnTo>
                                <a:lnTo>
                                  <a:pt x="748" y="476"/>
                                </a:lnTo>
                                <a:lnTo>
                                  <a:pt x="753" y="504"/>
                                </a:lnTo>
                                <a:lnTo>
                                  <a:pt x="759" y="533"/>
                                </a:lnTo>
                                <a:lnTo>
                                  <a:pt x="764" y="562"/>
                                </a:lnTo>
                                <a:lnTo>
                                  <a:pt x="768" y="592"/>
                                </a:lnTo>
                                <a:lnTo>
                                  <a:pt x="773" y="621"/>
                                </a:lnTo>
                                <a:lnTo>
                                  <a:pt x="777" y="654"/>
                                </a:lnTo>
                                <a:lnTo>
                                  <a:pt x="781" y="684"/>
                                </a:lnTo>
                                <a:lnTo>
                                  <a:pt x="784" y="717"/>
                                </a:lnTo>
                                <a:lnTo>
                                  <a:pt x="788" y="748"/>
                                </a:lnTo>
                                <a:lnTo>
                                  <a:pt x="788" y="748"/>
                                </a:lnTo>
                                <a:close/>
                              </a:path>
                            </a:pathLst>
                          </a:custGeom>
                          <a:solidFill>
                            <a:srgbClr val="ffffff"/>
                          </a:solidFill>
                          <a:ln w="0">
                            <a:noFill/>
                          </a:ln>
                        </wps:spPr>
                        <wps:style>
                          <a:lnRef idx="0"/>
                          <a:fillRef idx="0"/>
                          <a:effectRef idx="0"/>
                          <a:fontRef idx="minor"/>
                        </wps:style>
                        <wps:bodyPr/>
                      </wps:wsp>
                      <wps:wsp>
                        <wps:cNvSpPr/>
                        <wps:spPr>
                          <a:xfrm>
                            <a:off x="72360" y="141120"/>
                            <a:ext cx="49680" cy="74880"/>
                          </a:xfrm>
                          <a:custGeom>
                            <a:avLst/>
                            <a:gdLst/>
                            <a:ahLst/>
                            <a:rect l="l" t="t" r="r" b="b"/>
                            <a:pathLst>
                              <a:path w="742" h="1384">
                                <a:moveTo>
                                  <a:pt x="731" y="1029"/>
                                </a:moveTo>
                                <a:lnTo>
                                  <a:pt x="729" y="1051"/>
                                </a:lnTo>
                                <a:lnTo>
                                  <a:pt x="729" y="1075"/>
                                </a:lnTo>
                                <a:lnTo>
                                  <a:pt x="727" y="1096"/>
                                </a:lnTo>
                                <a:lnTo>
                                  <a:pt x="725" y="1119"/>
                                </a:lnTo>
                                <a:lnTo>
                                  <a:pt x="724" y="1140"/>
                                </a:lnTo>
                                <a:lnTo>
                                  <a:pt x="721" y="1163"/>
                                </a:lnTo>
                                <a:lnTo>
                                  <a:pt x="717" y="1186"/>
                                </a:lnTo>
                                <a:lnTo>
                                  <a:pt x="713" y="1208"/>
                                </a:lnTo>
                                <a:lnTo>
                                  <a:pt x="712" y="1231"/>
                                </a:lnTo>
                                <a:lnTo>
                                  <a:pt x="708" y="1253"/>
                                </a:lnTo>
                                <a:lnTo>
                                  <a:pt x="703" y="1277"/>
                                </a:lnTo>
                                <a:lnTo>
                                  <a:pt x="700" y="1297"/>
                                </a:lnTo>
                                <a:lnTo>
                                  <a:pt x="695" y="1318"/>
                                </a:lnTo>
                                <a:lnTo>
                                  <a:pt x="691" y="1341"/>
                                </a:lnTo>
                                <a:lnTo>
                                  <a:pt x="685" y="1363"/>
                                </a:lnTo>
                                <a:lnTo>
                                  <a:pt x="682" y="1384"/>
                                </a:lnTo>
                                <a:lnTo>
                                  <a:pt x="682" y="1384"/>
                                </a:lnTo>
                                <a:lnTo>
                                  <a:pt x="646" y="1364"/>
                                </a:lnTo>
                                <a:lnTo>
                                  <a:pt x="609" y="1347"/>
                                </a:lnTo>
                                <a:lnTo>
                                  <a:pt x="572" y="1330"/>
                                </a:lnTo>
                                <a:lnTo>
                                  <a:pt x="536" y="1312"/>
                                </a:lnTo>
                                <a:lnTo>
                                  <a:pt x="495" y="1299"/>
                                </a:lnTo>
                                <a:lnTo>
                                  <a:pt x="458" y="1286"/>
                                </a:lnTo>
                                <a:lnTo>
                                  <a:pt x="420" y="1273"/>
                                </a:lnTo>
                                <a:lnTo>
                                  <a:pt x="381" y="1261"/>
                                </a:lnTo>
                                <a:lnTo>
                                  <a:pt x="341" y="1249"/>
                                </a:lnTo>
                                <a:lnTo>
                                  <a:pt x="302" y="1237"/>
                                </a:lnTo>
                                <a:lnTo>
                                  <a:pt x="262" y="1231"/>
                                </a:lnTo>
                                <a:lnTo>
                                  <a:pt x="222" y="1219"/>
                                </a:lnTo>
                                <a:lnTo>
                                  <a:pt x="182" y="1208"/>
                                </a:lnTo>
                                <a:lnTo>
                                  <a:pt x="140" y="1202"/>
                                </a:lnTo>
                                <a:lnTo>
                                  <a:pt x="99" y="1191"/>
                                </a:lnTo>
                                <a:lnTo>
                                  <a:pt x="59" y="1183"/>
                                </a:lnTo>
                                <a:lnTo>
                                  <a:pt x="59" y="1183"/>
                                </a:lnTo>
                                <a:lnTo>
                                  <a:pt x="45" y="1157"/>
                                </a:lnTo>
                                <a:lnTo>
                                  <a:pt x="45" y="1157"/>
                                </a:lnTo>
                                <a:lnTo>
                                  <a:pt x="41" y="1130"/>
                                </a:lnTo>
                                <a:lnTo>
                                  <a:pt x="37" y="1104"/>
                                </a:lnTo>
                                <a:lnTo>
                                  <a:pt x="33" y="1075"/>
                                </a:lnTo>
                                <a:lnTo>
                                  <a:pt x="29" y="1046"/>
                                </a:lnTo>
                                <a:lnTo>
                                  <a:pt x="26" y="1018"/>
                                </a:lnTo>
                                <a:lnTo>
                                  <a:pt x="23" y="990"/>
                                </a:lnTo>
                                <a:lnTo>
                                  <a:pt x="21" y="962"/>
                                </a:lnTo>
                                <a:lnTo>
                                  <a:pt x="20" y="933"/>
                                </a:lnTo>
                                <a:lnTo>
                                  <a:pt x="17" y="904"/>
                                </a:lnTo>
                                <a:lnTo>
                                  <a:pt x="16" y="876"/>
                                </a:lnTo>
                                <a:lnTo>
                                  <a:pt x="13" y="847"/>
                                </a:lnTo>
                                <a:lnTo>
                                  <a:pt x="12" y="818"/>
                                </a:lnTo>
                                <a:lnTo>
                                  <a:pt x="12" y="789"/>
                                </a:lnTo>
                                <a:lnTo>
                                  <a:pt x="12" y="760"/>
                                </a:lnTo>
                                <a:lnTo>
                                  <a:pt x="10" y="729"/>
                                </a:lnTo>
                                <a:lnTo>
                                  <a:pt x="10" y="700"/>
                                </a:lnTo>
                                <a:lnTo>
                                  <a:pt x="10" y="700"/>
                                </a:lnTo>
                                <a:lnTo>
                                  <a:pt x="10" y="682"/>
                                </a:lnTo>
                                <a:lnTo>
                                  <a:pt x="10" y="682"/>
                                </a:lnTo>
                                <a:lnTo>
                                  <a:pt x="6" y="637"/>
                                </a:lnTo>
                                <a:lnTo>
                                  <a:pt x="4" y="593"/>
                                </a:lnTo>
                                <a:lnTo>
                                  <a:pt x="2" y="547"/>
                                </a:lnTo>
                                <a:lnTo>
                                  <a:pt x="0" y="505"/>
                                </a:lnTo>
                                <a:lnTo>
                                  <a:pt x="2" y="460"/>
                                </a:lnTo>
                                <a:lnTo>
                                  <a:pt x="2" y="418"/>
                                </a:lnTo>
                                <a:lnTo>
                                  <a:pt x="4" y="374"/>
                                </a:lnTo>
                                <a:lnTo>
                                  <a:pt x="8" y="332"/>
                                </a:lnTo>
                                <a:lnTo>
                                  <a:pt x="12" y="290"/>
                                </a:lnTo>
                                <a:lnTo>
                                  <a:pt x="16" y="248"/>
                                </a:lnTo>
                                <a:lnTo>
                                  <a:pt x="21" y="206"/>
                                </a:lnTo>
                                <a:lnTo>
                                  <a:pt x="29" y="165"/>
                                </a:lnTo>
                                <a:lnTo>
                                  <a:pt x="37" y="124"/>
                                </a:lnTo>
                                <a:lnTo>
                                  <a:pt x="46" y="83"/>
                                </a:lnTo>
                                <a:lnTo>
                                  <a:pt x="58" y="41"/>
                                </a:lnTo>
                                <a:lnTo>
                                  <a:pt x="69" y="0"/>
                                </a:lnTo>
                                <a:lnTo>
                                  <a:pt x="69" y="0"/>
                                </a:lnTo>
                                <a:lnTo>
                                  <a:pt x="90" y="27"/>
                                </a:lnTo>
                                <a:lnTo>
                                  <a:pt x="111" y="49"/>
                                </a:lnTo>
                                <a:lnTo>
                                  <a:pt x="135" y="70"/>
                                </a:lnTo>
                                <a:lnTo>
                                  <a:pt x="160" y="87"/>
                                </a:lnTo>
                                <a:lnTo>
                                  <a:pt x="184" y="104"/>
                                </a:lnTo>
                                <a:lnTo>
                                  <a:pt x="210" y="120"/>
                                </a:lnTo>
                                <a:lnTo>
                                  <a:pt x="238" y="133"/>
                                </a:lnTo>
                                <a:lnTo>
                                  <a:pt x="264" y="145"/>
                                </a:lnTo>
                                <a:lnTo>
                                  <a:pt x="292" y="156"/>
                                </a:lnTo>
                                <a:lnTo>
                                  <a:pt x="321" y="165"/>
                                </a:lnTo>
                                <a:lnTo>
                                  <a:pt x="349" y="173"/>
                                </a:lnTo>
                                <a:lnTo>
                                  <a:pt x="378" y="179"/>
                                </a:lnTo>
                                <a:lnTo>
                                  <a:pt x="409" y="184"/>
                                </a:lnTo>
                                <a:lnTo>
                                  <a:pt x="438" y="188"/>
                                </a:lnTo>
                                <a:lnTo>
                                  <a:pt x="470" y="190"/>
                                </a:lnTo>
                                <a:lnTo>
                                  <a:pt x="499" y="194"/>
                                </a:lnTo>
                                <a:lnTo>
                                  <a:pt x="499" y="194"/>
                                </a:lnTo>
                                <a:lnTo>
                                  <a:pt x="512" y="210"/>
                                </a:lnTo>
                                <a:lnTo>
                                  <a:pt x="524" y="224"/>
                                </a:lnTo>
                                <a:lnTo>
                                  <a:pt x="536" y="241"/>
                                </a:lnTo>
                                <a:lnTo>
                                  <a:pt x="547" y="260"/>
                                </a:lnTo>
                                <a:lnTo>
                                  <a:pt x="558" y="274"/>
                                </a:lnTo>
                                <a:lnTo>
                                  <a:pt x="569" y="291"/>
                                </a:lnTo>
                                <a:lnTo>
                                  <a:pt x="578" y="310"/>
                                </a:lnTo>
                                <a:lnTo>
                                  <a:pt x="589" y="327"/>
                                </a:lnTo>
                                <a:lnTo>
                                  <a:pt x="598" y="344"/>
                                </a:lnTo>
                                <a:lnTo>
                                  <a:pt x="607" y="361"/>
                                </a:lnTo>
                                <a:lnTo>
                                  <a:pt x="615" y="378"/>
                                </a:lnTo>
                                <a:lnTo>
                                  <a:pt x="622" y="396"/>
                                </a:lnTo>
                                <a:lnTo>
                                  <a:pt x="632" y="413"/>
                                </a:lnTo>
                                <a:lnTo>
                                  <a:pt x="638" y="431"/>
                                </a:lnTo>
                                <a:lnTo>
                                  <a:pt x="646" y="450"/>
                                </a:lnTo>
                                <a:lnTo>
                                  <a:pt x="654" y="467"/>
                                </a:lnTo>
                                <a:lnTo>
                                  <a:pt x="654" y="467"/>
                                </a:lnTo>
                                <a:lnTo>
                                  <a:pt x="660" y="489"/>
                                </a:lnTo>
                                <a:lnTo>
                                  <a:pt x="717" y="662"/>
                                </a:lnTo>
                                <a:lnTo>
                                  <a:pt x="724" y="690"/>
                                </a:lnTo>
                                <a:lnTo>
                                  <a:pt x="724" y="690"/>
                                </a:lnTo>
                                <a:lnTo>
                                  <a:pt x="727" y="707"/>
                                </a:lnTo>
                                <a:lnTo>
                                  <a:pt x="731" y="724"/>
                                </a:lnTo>
                                <a:lnTo>
                                  <a:pt x="735" y="743"/>
                                </a:lnTo>
                                <a:lnTo>
                                  <a:pt x="736" y="760"/>
                                </a:lnTo>
                                <a:lnTo>
                                  <a:pt x="740" y="779"/>
                                </a:lnTo>
                                <a:lnTo>
                                  <a:pt x="740" y="798"/>
                                </a:lnTo>
                                <a:lnTo>
                                  <a:pt x="742" y="818"/>
                                </a:lnTo>
                                <a:lnTo>
                                  <a:pt x="742" y="839"/>
                                </a:lnTo>
                                <a:lnTo>
                                  <a:pt x="740" y="857"/>
                                </a:lnTo>
                                <a:lnTo>
                                  <a:pt x="740" y="877"/>
                                </a:lnTo>
                                <a:lnTo>
                                  <a:pt x="740" y="897"/>
                                </a:lnTo>
                                <a:lnTo>
                                  <a:pt x="738" y="915"/>
                                </a:lnTo>
                                <a:lnTo>
                                  <a:pt x="738" y="933"/>
                                </a:lnTo>
                                <a:lnTo>
                                  <a:pt x="736" y="952"/>
                                </a:lnTo>
                                <a:lnTo>
                                  <a:pt x="736" y="969"/>
                                </a:lnTo>
                                <a:lnTo>
                                  <a:pt x="736" y="984"/>
                                </a:lnTo>
                                <a:lnTo>
                                  <a:pt x="736" y="984"/>
                                </a:lnTo>
                                <a:lnTo>
                                  <a:pt x="731" y="1029"/>
                                </a:lnTo>
                                <a:lnTo>
                                  <a:pt x="731" y="1029"/>
                                </a:lnTo>
                                <a:close/>
                              </a:path>
                            </a:pathLst>
                          </a:custGeom>
                          <a:solidFill>
                            <a:srgbClr val="ffffff"/>
                          </a:solidFill>
                          <a:ln w="0">
                            <a:noFill/>
                          </a:ln>
                        </wps:spPr>
                        <wps:style>
                          <a:lnRef idx="0"/>
                          <a:fillRef idx="0"/>
                          <a:effectRef idx="0"/>
                          <a:fontRef idx="minor"/>
                        </wps:style>
                        <wps:bodyPr/>
                      </wps:wsp>
                      <wps:wsp>
                        <wps:cNvSpPr/>
                        <wps:spPr>
                          <a:xfrm>
                            <a:off x="62280" y="153000"/>
                            <a:ext cx="48960" cy="85680"/>
                          </a:xfrm>
                          <a:custGeom>
                            <a:avLst/>
                            <a:gdLst/>
                            <a:ahLst/>
                            <a:rect l="l" t="t" r="r" b="b"/>
                            <a:pathLst>
                              <a:path w="737" h="1576">
                                <a:moveTo>
                                  <a:pt x="86" y="826"/>
                                </a:moveTo>
                                <a:lnTo>
                                  <a:pt x="147" y="583"/>
                                </a:lnTo>
                                <a:lnTo>
                                  <a:pt x="172" y="596"/>
                                </a:lnTo>
                                <a:lnTo>
                                  <a:pt x="172" y="596"/>
                                </a:lnTo>
                                <a:lnTo>
                                  <a:pt x="169" y="583"/>
                                </a:lnTo>
                                <a:lnTo>
                                  <a:pt x="169" y="566"/>
                                </a:lnTo>
                                <a:lnTo>
                                  <a:pt x="169" y="547"/>
                                </a:lnTo>
                                <a:lnTo>
                                  <a:pt x="166" y="529"/>
                                </a:lnTo>
                                <a:lnTo>
                                  <a:pt x="166" y="508"/>
                                </a:lnTo>
                                <a:lnTo>
                                  <a:pt x="164" y="487"/>
                                </a:lnTo>
                                <a:lnTo>
                                  <a:pt x="160" y="465"/>
                                </a:lnTo>
                                <a:lnTo>
                                  <a:pt x="159" y="444"/>
                                </a:lnTo>
                                <a:lnTo>
                                  <a:pt x="156" y="425"/>
                                </a:lnTo>
                                <a:lnTo>
                                  <a:pt x="155" y="406"/>
                                </a:lnTo>
                                <a:lnTo>
                                  <a:pt x="153" y="389"/>
                                </a:lnTo>
                                <a:lnTo>
                                  <a:pt x="151" y="373"/>
                                </a:lnTo>
                                <a:lnTo>
                                  <a:pt x="149" y="361"/>
                                </a:lnTo>
                                <a:lnTo>
                                  <a:pt x="147" y="352"/>
                                </a:lnTo>
                                <a:lnTo>
                                  <a:pt x="147" y="347"/>
                                </a:lnTo>
                                <a:lnTo>
                                  <a:pt x="147" y="344"/>
                                </a:lnTo>
                                <a:lnTo>
                                  <a:pt x="147" y="344"/>
                                </a:lnTo>
                                <a:lnTo>
                                  <a:pt x="149" y="323"/>
                                </a:lnTo>
                                <a:lnTo>
                                  <a:pt x="149" y="303"/>
                                </a:lnTo>
                                <a:lnTo>
                                  <a:pt x="151" y="283"/>
                                </a:lnTo>
                                <a:lnTo>
                                  <a:pt x="153" y="264"/>
                                </a:lnTo>
                                <a:lnTo>
                                  <a:pt x="153" y="243"/>
                                </a:lnTo>
                                <a:lnTo>
                                  <a:pt x="153" y="224"/>
                                </a:lnTo>
                                <a:lnTo>
                                  <a:pt x="153" y="203"/>
                                </a:lnTo>
                                <a:lnTo>
                                  <a:pt x="155" y="183"/>
                                </a:lnTo>
                                <a:lnTo>
                                  <a:pt x="155" y="162"/>
                                </a:lnTo>
                                <a:lnTo>
                                  <a:pt x="159" y="142"/>
                                </a:lnTo>
                                <a:lnTo>
                                  <a:pt x="160" y="124"/>
                                </a:lnTo>
                                <a:lnTo>
                                  <a:pt x="163" y="104"/>
                                </a:lnTo>
                                <a:lnTo>
                                  <a:pt x="166" y="85"/>
                                </a:lnTo>
                                <a:lnTo>
                                  <a:pt x="169" y="66"/>
                                </a:lnTo>
                                <a:lnTo>
                                  <a:pt x="176" y="47"/>
                                </a:lnTo>
                                <a:lnTo>
                                  <a:pt x="184" y="30"/>
                                </a:lnTo>
                                <a:lnTo>
                                  <a:pt x="184" y="30"/>
                                </a:lnTo>
                                <a:lnTo>
                                  <a:pt x="206" y="18"/>
                                </a:lnTo>
                                <a:lnTo>
                                  <a:pt x="229" y="10"/>
                                </a:lnTo>
                                <a:lnTo>
                                  <a:pt x="251" y="5"/>
                                </a:lnTo>
                                <a:lnTo>
                                  <a:pt x="278" y="1"/>
                                </a:lnTo>
                                <a:lnTo>
                                  <a:pt x="303" y="0"/>
                                </a:lnTo>
                                <a:lnTo>
                                  <a:pt x="327" y="1"/>
                                </a:lnTo>
                                <a:lnTo>
                                  <a:pt x="352" y="5"/>
                                </a:lnTo>
                                <a:lnTo>
                                  <a:pt x="377" y="9"/>
                                </a:lnTo>
                                <a:lnTo>
                                  <a:pt x="403" y="17"/>
                                </a:lnTo>
                                <a:lnTo>
                                  <a:pt x="426" y="24"/>
                                </a:lnTo>
                                <a:lnTo>
                                  <a:pt x="451" y="34"/>
                                </a:lnTo>
                                <a:lnTo>
                                  <a:pt x="474" y="43"/>
                                </a:lnTo>
                                <a:lnTo>
                                  <a:pt x="499" y="53"/>
                                </a:lnTo>
                                <a:lnTo>
                                  <a:pt x="519" y="64"/>
                                </a:lnTo>
                                <a:lnTo>
                                  <a:pt x="541" y="78"/>
                                </a:lnTo>
                                <a:lnTo>
                                  <a:pt x="562" y="89"/>
                                </a:lnTo>
                                <a:lnTo>
                                  <a:pt x="562" y="89"/>
                                </a:lnTo>
                                <a:lnTo>
                                  <a:pt x="566" y="104"/>
                                </a:lnTo>
                                <a:lnTo>
                                  <a:pt x="570" y="120"/>
                                </a:lnTo>
                                <a:lnTo>
                                  <a:pt x="574" y="133"/>
                                </a:lnTo>
                                <a:lnTo>
                                  <a:pt x="578" y="150"/>
                                </a:lnTo>
                                <a:lnTo>
                                  <a:pt x="581" y="166"/>
                                </a:lnTo>
                                <a:lnTo>
                                  <a:pt x="585" y="182"/>
                                </a:lnTo>
                                <a:lnTo>
                                  <a:pt x="589" y="196"/>
                                </a:lnTo>
                                <a:lnTo>
                                  <a:pt x="593" y="214"/>
                                </a:lnTo>
                                <a:lnTo>
                                  <a:pt x="597" y="231"/>
                                </a:lnTo>
                                <a:lnTo>
                                  <a:pt x="601" y="246"/>
                                </a:lnTo>
                                <a:lnTo>
                                  <a:pt x="605" y="264"/>
                                </a:lnTo>
                                <a:lnTo>
                                  <a:pt x="609" y="279"/>
                                </a:lnTo>
                                <a:lnTo>
                                  <a:pt x="613" y="297"/>
                                </a:lnTo>
                                <a:lnTo>
                                  <a:pt x="615" y="311"/>
                                </a:lnTo>
                                <a:lnTo>
                                  <a:pt x="619" y="328"/>
                                </a:lnTo>
                                <a:lnTo>
                                  <a:pt x="625" y="344"/>
                                </a:lnTo>
                                <a:lnTo>
                                  <a:pt x="625" y="344"/>
                                </a:lnTo>
                                <a:lnTo>
                                  <a:pt x="631" y="368"/>
                                </a:lnTo>
                                <a:lnTo>
                                  <a:pt x="631" y="368"/>
                                </a:lnTo>
                                <a:lnTo>
                                  <a:pt x="638" y="398"/>
                                </a:lnTo>
                                <a:lnTo>
                                  <a:pt x="648" y="427"/>
                                </a:lnTo>
                                <a:lnTo>
                                  <a:pt x="659" y="455"/>
                                </a:lnTo>
                                <a:lnTo>
                                  <a:pt x="671" y="484"/>
                                </a:lnTo>
                                <a:lnTo>
                                  <a:pt x="683" y="514"/>
                                </a:lnTo>
                                <a:lnTo>
                                  <a:pt x="694" y="543"/>
                                </a:lnTo>
                                <a:lnTo>
                                  <a:pt x="703" y="575"/>
                                </a:lnTo>
                                <a:lnTo>
                                  <a:pt x="712" y="604"/>
                                </a:lnTo>
                                <a:lnTo>
                                  <a:pt x="721" y="634"/>
                                </a:lnTo>
                                <a:lnTo>
                                  <a:pt x="728" y="662"/>
                                </a:lnTo>
                                <a:lnTo>
                                  <a:pt x="733" y="695"/>
                                </a:lnTo>
                                <a:lnTo>
                                  <a:pt x="736" y="727"/>
                                </a:lnTo>
                                <a:lnTo>
                                  <a:pt x="737" y="757"/>
                                </a:lnTo>
                                <a:lnTo>
                                  <a:pt x="736" y="790"/>
                                </a:lnTo>
                                <a:lnTo>
                                  <a:pt x="729" y="822"/>
                                </a:lnTo>
                                <a:lnTo>
                                  <a:pt x="721" y="856"/>
                                </a:lnTo>
                                <a:lnTo>
                                  <a:pt x="721" y="856"/>
                                </a:lnTo>
                                <a:lnTo>
                                  <a:pt x="711" y="902"/>
                                </a:lnTo>
                                <a:lnTo>
                                  <a:pt x="701" y="948"/>
                                </a:lnTo>
                                <a:lnTo>
                                  <a:pt x="690" y="993"/>
                                </a:lnTo>
                                <a:lnTo>
                                  <a:pt x="679" y="1037"/>
                                </a:lnTo>
                                <a:lnTo>
                                  <a:pt x="666" y="1083"/>
                                </a:lnTo>
                                <a:lnTo>
                                  <a:pt x="651" y="1128"/>
                                </a:lnTo>
                                <a:lnTo>
                                  <a:pt x="637" y="1173"/>
                                </a:lnTo>
                                <a:lnTo>
                                  <a:pt x="623" y="1215"/>
                                </a:lnTo>
                                <a:lnTo>
                                  <a:pt x="610" y="1261"/>
                                </a:lnTo>
                                <a:lnTo>
                                  <a:pt x="597" y="1306"/>
                                </a:lnTo>
                                <a:lnTo>
                                  <a:pt x="581" y="1352"/>
                                </a:lnTo>
                                <a:lnTo>
                                  <a:pt x="568" y="1394"/>
                                </a:lnTo>
                                <a:lnTo>
                                  <a:pt x="557" y="1439"/>
                                </a:lnTo>
                                <a:lnTo>
                                  <a:pt x="545" y="1485"/>
                                </a:lnTo>
                                <a:lnTo>
                                  <a:pt x="535" y="1532"/>
                                </a:lnTo>
                                <a:lnTo>
                                  <a:pt x="524" y="1576"/>
                                </a:lnTo>
                                <a:lnTo>
                                  <a:pt x="524" y="1576"/>
                                </a:lnTo>
                                <a:lnTo>
                                  <a:pt x="500" y="1549"/>
                                </a:lnTo>
                                <a:lnTo>
                                  <a:pt x="471" y="1525"/>
                                </a:lnTo>
                                <a:lnTo>
                                  <a:pt x="443" y="1501"/>
                                </a:lnTo>
                                <a:lnTo>
                                  <a:pt x="414" y="1480"/>
                                </a:lnTo>
                                <a:lnTo>
                                  <a:pt x="382" y="1463"/>
                                </a:lnTo>
                                <a:lnTo>
                                  <a:pt x="352" y="1446"/>
                                </a:lnTo>
                                <a:lnTo>
                                  <a:pt x="318" y="1432"/>
                                </a:lnTo>
                                <a:lnTo>
                                  <a:pt x="286" y="1421"/>
                                </a:lnTo>
                                <a:lnTo>
                                  <a:pt x="251" y="1411"/>
                                </a:lnTo>
                                <a:lnTo>
                                  <a:pt x="216" y="1403"/>
                                </a:lnTo>
                                <a:lnTo>
                                  <a:pt x="181" y="1400"/>
                                </a:lnTo>
                                <a:lnTo>
                                  <a:pt x="145" y="1396"/>
                                </a:lnTo>
                                <a:lnTo>
                                  <a:pt x="110" y="1396"/>
                                </a:lnTo>
                                <a:lnTo>
                                  <a:pt x="74" y="1397"/>
                                </a:lnTo>
                                <a:lnTo>
                                  <a:pt x="35" y="1400"/>
                                </a:lnTo>
                                <a:lnTo>
                                  <a:pt x="0" y="1405"/>
                                </a:lnTo>
                                <a:lnTo>
                                  <a:pt x="0" y="1405"/>
                                </a:lnTo>
                                <a:lnTo>
                                  <a:pt x="1" y="1371"/>
                                </a:lnTo>
                                <a:lnTo>
                                  <a:pt x="5" y="1336"/>
                                </a:lnTo>
                                <a:lnTo>
                                  <a:pt x="10" y="1299"/>
                                </a:lnTo>
                                <a:lnTo>
                                  <a:pt x="13" y="1265"/>
                                </a:lnTo>
                                <a:lnTo>
                                  <a:pt x="18" y="1231"/>
                                </a:lnTo>
                                <a:lnTo>
                                  <a:pt x="22" y="1194"/>
                                </a:lnTo>
                                <a:lnTo>
                                  <a:pt x="26" y="1159"/>
                                </a:lnTo>
                                <a:lnTo>
                                  <a:pt x="32" y="1124"/>
                                </a:lnTo>
                                <a:lnTo>
                                  <a:pt x="35" y="1088"/>
                                </a:lnTo>
                                <a:lnTo>
                                  <a:pt x="41" y="1054"/>
                                </a:lnTo>
                                <a:lnTo>
                                  <a:pt x="46" y="1021"/>
                                </a:lnTo>
                                <a:lnTo>
                                  <a:pt x="53" y="987"/>
                                </a:lnTo>
                                <a:lnTo>
                                  <a:pt x="58" y="955"/>
                                </a:lnTo>
                                <a:lnTo>
                                  <a:pt x="66" y="919"/>
                                </a:lnTo>
                                <a:lnTo>
                                  <a:pt x="74" y="885"/>
                                </a:lnTo>
                                <a:lnTo>
                                  <a:pt x="81" y="852"/>
                                </a:lnTo>
                                <a:lnTo>
                                  <a:pt x="81" y="852"/>
                                </a:lnTo>
                                <a:lnTo>
                                  <a:pt x="86" y="826"/>
                                </a:lnTo>
                                <a:lnTo>
                                  <a:pt x="86" y="826"/>
                                </a:lnTo>
                                <a:close/>
                              </a:path>
                            </a:pathLst>
                          </a:custGeom>
                          <a:solidFill>
                            <a:srgbClr val="ffffff"/>
                          </a:solidFill>
                          <a:ln w="0">
                            <a:noFill/>
                          </a:ln>
                        </wps:spPr>
                        <wps:style>
                          <a:lnRef idx="0"/>
                          <a:fillRef idx="0"/>
                          <a:effectRef idx="0"/>
                          <a:fontRef idx="minor"/>
                        </wps:style>
                        <wps:bodyPr/>
                      </wps:wsp>
                      <wps:wsp>
                        <wps:cNvSpPr/>
                        <wps:spPr>
                          <a:xfrm>
                            <a:off x="193680" y="123840"/>
                            <a:ext cx="65520" cy="89640"/>
                          </a:xfrm>
                          <a:custGeom>
                            <a:avLst/>
                            <a:gdLst/>
                            <a:ahLst/>
                            <a:rect l="l" t="t" r="r" b="b"/>
                            <a:pathLst>
                              <a:path w="978" h="1657">
                                <a:moveTo>
                                  <a:pt x="752" y="1289"/>
                                </a:moveTo>
                                <a:lnTo>
                                  <a:pt x="752" y="1301"/>
                                </a:lnTo>
                                <a:lnTo>
                                  <a:pt x="752" y="1316"/>
                                </a:lnTo>
                                <a:lnTo>
                                  <a:pt x="751" y="1335"/>
                                </a:lnTo>
                                <a:lnTo>
                                  <a:pt x="751" y="1358"/>
                                </a:lnTo>
                                <a:lnTo>
                                  <a:pt x="747" y="1381"/>
                                </a:lnTo>
                                <a:lnTo>
                                  <a:pt x="747" y="1408"/>
                                </a:lnTo>
                                <a:lnTo>
                                  <a:pt x="745" y="1433"/>
                                </a:lnTo>
                                <a:lnTo>
                                  <a:pt x="743" y="1459"/>
                                </a:lnTo>
                                <a:lnTo>
                                  <a:pt x="741" y="1484"/>
                                </a:lnTo>
                                <a:lnTo>
                                  <a:pt x="739" y="1512"/>
                                </a:lnTo>
                                <a:lnTo>
                                  <a:pt x="737" y="1533"/>
                                </a:lnTo>
                                <a:lnTo>
                                  <a:pt x="736" y="1554"/>
                                </a:lnTo>
                                <a:lnTo>
                                  <a:pt x="733" y="1571"/>
                                </a:lnTo>
                                <a:lnTo>
                                  <a:pt x="733" y="1582"/>
                                </a:lnTo>
                                <a:lnTo>
                                  <a:pt x="733" y="1592"/>
                                </a:lnTo>
                                <a:lnTo>
                                  <a:pt x="733" y="1594"/>
                                </a:lnTo>
                                <a:lnTo>
                                  <a:pt x="733" y="1594"/>
                                </a:lnTo>
                                <a:lnTo>
                                  <a:pt x="728" y="1657"/>
                                </a:lnTo>
                                <a:lnTo>
                                  <a:pt x="728" y="1657"/>
                                </a:lnTo>
                                <a:lnTo>
                                  <a:pt x="716" y="1652"/>
                                </a:lnTo>
                                <a:lnTo>
                                  <a:pt x="707" y="1645"/>
                                </a:lnTo>
                                <a:lnTo>
                                  <a:pt x="698" y="1640"/>
                                </a:lnTo>
                                <a:lnTo>
                                  <a:pt x="690" y="1635"/>
                                </a:lnTo>
                                <a:lnTo>
                                  <a:pt x="682" y="1628"/>
                                </a:lnTo>
                                <a:lnTo>
                                  <a:pt x="677" y="1623"/>
                                </a:lnTo>
                                <a:lnTo>
                                  <a:pt x="671" y="1619"/>
                                </a:lnTo>
                                <a:lnTo>
                                  <a:pt x="666" y="1614"/>
                                </a:lnTo>
                                <a:lnTo>
                                  <a:pt x="659" y="1607"/>
                                </a:lnTo>
                                <a:lnTo>
                                  <a:pt x="655" y="1603"/>
                                </a:lnTo>
                                <a:lnTo>
                                  <a:pt x="650" y="1598"/>
                                </a:lnTo>
                                <a:lnTo>
                                  <a:pt x="645" y="1592"/>
                                </a:lnTo>
                                <a:lnTo>
                                  <a:pt x="641" y="1586"/>
                                </a:lnTo>
                                <a:lnTo>
                                  <a:pt x="637" y="1581"/>
                                </a:lnTo>
                                <a:lnTo>
                                  <a:pt x="631" y="1573"/>
                                </a:lnTo>
                                <a:lnTo>
                                  <a:pt x="625" y="1565"/>
                                </a:lnTo>
                                <a:lnTo>
                                  <a:pt x="625" y="1565"/>
                                </a:lnTo>
                                <a:lnTo>
                                  <a:pt x="627" y="1552"/>
                                </a:lnTo>
                                <a:lnTo>
                                  <a:pt x="629" y="1535"/>
                                </a:lnTo>
                                <a:lnTo>
                                  <a:pt x="633" y="1517"/>
                                </a:lnTo>
                                <a:lnTo>
                                  <a:pt x="637" y="1500"/>
                                </a:lnTo>
                                <a:lnTo>
                                  <a:pt x="641" y="1479"/>
                                </a:lnTo>
                                <a:lnTo>
                                  <a:pt x="645" y="1459"/>
                                </a:lnTo>
                                <a:lnTo>
                                  <a:pt x="650" y="1438"/>
                                </a:lnTo>
                                <a:lnTo>
                                  <a:pt x="654" y="1416"/>
                                </a:lnTo>
                                <a:lnTo>
                                  <a:pt x="658" y="1395"/>
                                </a:lnTo>
                                <a:lnTo>
                                  <a:pt x="662" y="1371"/>
                                </a:lnTo>
                                <a:lnTo>
                                  <a:pt x="666" y="1349"/>
                                </a:lnTo>
                                <a:lnTo>
                                  <a:pt x="667" y="1323"/>
                                </a:lnTo>
                                <a:lnTo>
                                  <a:pt x="671" y="1301"/>
                                </a:lnTo>
                                <a:lnTo>
                                  <a:pt x="673" y="1276"/>
                                </a:lnTo>
                                <a:lnTo>
                                  <a:pt x="673" y="1252"/>
                                </a:lnTo>
                                <a:lnTo>
                                  <a:pt x="673" y="1227"/>
                                </a:lnTo>
                                <a:lnTo>
                                  <a:pt x="673" y="1227"/>
                                </a:lnTo>
                                <a:lnTo>
                                  <a:pt x="679" y="1149"/>
                                </a:lnTo>
                                <a:lnTo>
                                  <a:pt x="679" y="1149"/>
                                </a:lnTo>
                                <a:lnTo>
                                  <a:pt x="680" y="1132"/>
                                </a:lnTo>
                                <a:lnTo>
                                  <a:pt x="682" y="1115"/>
                                </a:lnTo>
                                <a:lnTo>
                                  <a:pt x="682" y="1095"/>
                                </a:lnTo>
                                <a:lnTo>
                                  <a:pt x="684" y="1077"/>
                                </a:lnTo>
                                <a:lnTo>
                                  <a:pt x="684" y="1058"/>
                                </a:lnTo>
                                <a:lnTo>
                                  <a:pt x="684" y="1040"/>
                                </a:lnTo>
                                <a:lnTo>
                                  <a:pt x="684" y="1023"/>
                                </a:lnTo>
                                <a:lnTo>
                                  <a:pt x="682" y="1003"/>
                                </a:lnTo>
                                <a:lnTo>
                                  <a:pt x="682" y="984"/>
                                </a:lnTo>
                                <a:lnTo>
                                  <a:pt x="679" y="967"/>
                                </a:lnTo>
                                <a:lnTo>
                                  <a:pt x="679" y="950"/>
                                </a:lnTo>
                                <a:lnTo>
                                  <a:pt x="677" y="933"/>
                                </a:lnTo>
                                <a:lnTo>
                                  <a:pt x="673" y="913"/>
                                </a:lnTo>
                                <a:lnTo>
                                  <a:pt x="671" y="896"/>
                                </a:lnTo>
                                <a:lnTo>
                                  <a:pt x="667" y="879"/>
                                </a:lnTo>
                                <a:lnTo>
                                  <a:pt x="666" y="862"/>
                                </a:lnTo>
                                <a:lnTo>
                                  <a:pt x="666" y="862"/>
                                </a:lnTo>
                                <a:lnTo>
                                  <a:pt x="646" y="769"/>
                                </a:lnTo>
                                <a:lnTo>
                                  <a:pt x="622" y="697"/>
                                </a:lnTo>
                                <a:lnTo>
                                  <a:pt x="605" y="639"/>
                                </a:lnTo>
                                <a:lnTo>
                                  <a:pt x="605" y="639"/>
                                </a:lnTo>
                                <a:lnTo>
                                  <a:pt x="596" y="622"/>
                                </a:lnTo>
                                <a:lnTo>
                                  <a:pt x="588" y="604"/>
                                </a:lnTo>
                                <a:lnTo>
                                  <a:pt x="580" y="587"/>
                                </a:lnTo>
                                <a:lnTo>
                                  <a:pt x="571" y="570"/>
                                </a:lnTo>
                                <a:lnTo>
                                  <a:pt x="563" y="553"/>
                                </a:lnTo>
                                <a:lnTo>
                                  <a:pt x="553" y="536"/>
                                </a:lnTo>
                                <a:lnTo>
                                  <a:pt x="544" y="517"/>
                                </a:lnTo>
                                <a:lnTo>
                                  <a:pt x="535" y="500"/>
                                </a:lnTo>
                                <a:lnTo>
                                  <a:pt x="524" y="483"/>
                                </a:lnTo>
                                <a:lnTo>
                                  <a:pt x="515" y="466"/>
                                </a:lnTo>
                                <a:lnTo>
                                  <a:pt x="506" y="449"/>
                                </a:lnTo>
                                <a:lnTo>
                                  <a:pt x="495" y="432"/>
                                </a:lnTo>
                                <a:lnTo>
                                  <a:pt x="486" y="416"/>
                                </a:lnTo>
                                <a:lnTo>
                                  <a:pt x="474" y="399"/>
                                </a:lnTo>
                                <a:lnTo>
                                  <a:pt x="462" y="384"/>
                                </a:lnTo>
                                <a:lnTo>
                                  <a:pt x="451" y="367"/>
                                </a:lnTo>
                                <a:lnTo>
                                  <a:pt x="451" y="367"/>
                                </a:lnTo>
                                <a:lnTo>
                                  <a:pt x="434" y="342"/>
                                </a:lnTo>
                                <a:lnTo>
                                  <a:pt x="434" y="342"/>
                                </a:lnTo>
                                <a:lnTo>
                                  <a:pt x="432" y="342"/>
                                </a:lnTo>
                                <a:lnTo>
                                  <a:pt x="428" y="342"/>
                                </a:lnTo>
                                <a:lnTo>
                                  <a:pt x="421" y="342"/>
                                </a:lnTo>
                                <a:lnTo>
                                  <a:pt x="412" y="339"/>
                                </a:lnTo>
                                <a:lnTo>
                                  <a:pt x="400" y="339"/>
                                </a:lnTo>
                                <a:lnTo>
                                  <a:pt x="387" y="338"/>
                                </a:lnTo>
                                <a:lnTo>
                                  <a:pt x="369" y="335"/>
                                </a:lnTo>
                                <a:lnTo>
                                  <a:pt x="355" y="334"/>
                                </a:lnTo>
                                <a:lnTo>
                                  <a:pt x="335" y="331"/>
                                </a:lnTo>
                                <a:lnTo>
                                  <a:pt x="316" y="329"/>
                                </a:lnTo>
                                <a:lnTo>
                                  <a:pt x="298" y="325"/>
                                </a:lnTo>
                                <a:lnTo>
                                  <a:pt x="278" y="321"/>
                                </a:lnTo>
                                <a:lnTo>
                                  <a:pt x="257" y="314"/>
                                </a:lnTo>
                                <a:lnTo>
                                  <a:pt x="237" y="309"/>
                                </a:lnTo>
                                <a:lnTo>
                                  <a:pt x="217" y="301"/>
                                </a:lnTo>
                                <a:lnTo>
                                  <a:pt x="199" y="293"/>
                                </a:lnTo>
                                <a:lnTo>
                                  <a:pt x="199" y="293"/>
                                </a:lnTo>
                                <a:lnTo>
                                  <a:pt x="181" y="285"/>
                                </a:lnTo>
                                <a:lnTo>
                                  <a:pt x="164" y="277"/>
                                </a:lnTo>
                                <a:lnTo>
                                  <a:pt x="149" y="271"/>
                                </a:lnTo>
                                <a:lnTo>
                                  <a:pt x="134" y="263"/>
                                </a:lnTo>
                                <a:lnTo>
                                  <a:pt x="121" y="253"/>
                                </a:lnTo>
                                <a:lnTo>
                                  <a:pt x="107" y="243"/>
                                </a:lnTo>
                                <a:lnTo>
                                  <a:pt x="94" y="236"/>
                                </a:lnTo>
                                <a:lnTo>
                                  <a:pt x="83" y="226"/>
                                </a:lnTo>
                                <a:lnTo>
                                  <a:pt x="71" y="219"/>
                                </a:lnTo>
                                <a:lnTo>
                                  <a:pt x="62" y="211"/>
                                </a:lnTo>
                                <a:lnTo>
                                  <a:pt x="53" y="201"/>
                                </a:lnTo>
                                <a:lnTo>
                                  <a:pt x="45" y="194"/>
                                </a:lnTo>
                                <a:lnTo>
                                  <a:pt x="36" y="188"/>
                                </a:lnTo>
                                <a:lnTo>
                                  <a:pt x="29" y="182"/>
                                </a:lnTo>
                                <a:lnTo>
                                  <a:pt x="24" y="177"/>
                                </a:lnTo>
                                <a:lnTo>
                                  <a:pt x="18" y="170"/>
                                </a:lnTo>
                                <a:lnTo>
                                  <a:pt x="18" y="170"/>
                                </a:lnTo>
                                <a:lnTo>
                                  <a:pt x="13" y="167"/>
                                </a:lnTo>
                                <a:lnTo>
                                  <a:pt x="9" y="161"/>
                                </a:lnTo>
                                <a:lnTo>
                                  <a:pt x="5" y="160"/>
                                </a:lnTo>
                                <a:lnTo>
                                  <a:pt x="4" y="156"/>
                                </a:lnTo>
                                <a:lnTo>
                                  <a:pt x="1" y="152"/>
                                </a:lnTo>
                                <a:lnTo>
                                  <a:pt x="0" y="148"/>
                                </a:lnTo>
                                <a:lnTo>
                                  <a:pt x="0" y="145"/>
                                </a:lnTo>
                                <a:lnTo>
                                  <a:pt x="0" y="144"/>
                                </a:lnTo>
                                <a:lnTo>
                                  <a:pt x="0" y="141"/>
                                </a:lnTo>
                                <a:lnTo>
                                  <a:pt x="0" y="140"/>
                                </a:lnTo>
                                <a:lnTo>
                                  <a:pt x="0" y="139"/>
                                </a:lnTo>
                                <a:lnTo>
                                  <a:pt x="0" y="139"/>
                                </a:lnTo>
                                <a:lnTo>
                                  <a:pt x="0" y="136"/>
                                </a:lnTo>
                                <a:lnTo>
                                  <a:pt x="1" y="136"/>
                                </a:lnTo>
                                <a:lnTo>
                                  <a:pt x="1" y="136"/>
                                </a:lnTo>
                                <a:lnTo>
                                  <a:pt x="16" y="127"/>
                                </a:lnTo>
                                <a:lnTo>
                                  <a:pt x="33" y="116"/>
                                </a:lnTo>
                                <a:lnTo>
                                  <a:pt x="49" y="107"/>
                                </a:lnTo>
                                <a:lnTo>
                                  <a:pt x="64" y="98"/>
                                </a:lnTo>
                                <a:lnTo>
                                  <a:pt x="81" y="87"/>
                                </a:lnTo>
                                <a:lnTo>
                                  <a:pt x="98" y="78"/>
                                </a:lnTo>
                                <a:lnTo>
                                  <a:pt x="114" y="69"/>
                                </a:lnTo>
                                <a:lnTo>
                                  <a:pt x="130" y="61"/>
                                </a:lnTo>
                                <a:lnTo>
                                  <a:pt x="147" y="52"/>
                                </a:lnTo>
                                <a:lnTo>
                                  <a:pt x="164" y="44"/>
                                </a:lnTo>
                                <a:lnTo>
                                  <a:pt x="180" y="36"/>
                                </a:lnTo>
                                <a:lnTo>
                                  <a:pt x="197" y="29"/>
                                </a:lnTo>
                                <a:lnTo>
                                  <a:pt x="213" y="21"/>
                                </a:lnTo>
                                <a:lnTo>
                                  <a:pt x="230" y="15"/>
                                </a:lnTo>
                                <a:lnTo>
                                  <a:pt x="248" y="8"/>
                                </a:lnTo>
                                <a:lnTo>
                                  <a:pt x="267" y="0"/>
                                </a:lnTo>
                                <a:lnTo>
                                  <a:pt x="267" y="0"/>
                                </a:lnTo>
                                <a:lnTo>
                                  <a:pt x="286" y="6"/>
                                </a:lnTo>
                                <a:lnTo>
                                  <a:pt x="307" y="13"/>
                                </a:lnTo>
                                <a:lnTo>
                                  <a:pt x="327" y="21"/>
                                </a:lnTo>
                                <a:lnTo>
                                  <a:pt x="348" y="31"/>
                                </a:lnTo>
                                <a:lnTo>
                                  <a:pt x="368" y="40"/>
                                </a:lnTo>
                                <a:lnTo>
                                  <a:pt x="387" y="52"/>
                                </a:lnTo>
                                <a:lnTo>
                                  <a:pt x="405" y="63"/>
                                </a:lnTo>
                                <a:lnTo>
                                  <a:pt x="422" y="77"/>
                                </a:lnTo>
                                <a:lnTo>
                                  <a:pt x="441" y="90"/>
                                </a:lnTo>
                                <a:lnTo>
                                  <a:pt x="461" y="103"/>
                                </a:lnTo>
                                <a:lnTo>
                                  <a:pt x="478" y="119"/>
                                </a:lnTo>
                                <a:lnTo>
                                  <a:pt x="495" y="135"/>
                                </a:lnTo>
                                <a:lnTo>
                                  <a:pt x="514" y="149"/>
                                </a:lnTo>
                                <a:lnTo>
                                  <a:pt x="531" y="165"/>
                                </a:lnTo>
                                <a:lnTo>
                                  <a:pt x="548" y="181"/>
                                </a:lnTo>
                                <a:lnTo>
                                  <a:pt x="567" y="195"/>
                                </a:lnTo>
                                <a:lnTo>
                                  <a:pt x="567" y="195"/>
                                </a:lnTo>
                                <a:lnTo>
                                  <a:pt x="596" y="224"/>
                                </a:lnTo>
                                <a:lnTo>
                                  <a:pt x="596" y="224"/>
                                </a:lnTo>
                                <a:lnTo>
                                  <a:pt x="600" y="230"/>
                                </a:lnTo>
                                <a:lnTo>
                                  <a:pt x="605" y="236"/>
                                </a:lnTo>
                                <a:lnTo>
                                  <a:pt x="609" y="242"/>
                                </a:lnTo>
                                <a:lnTo>
                                  <a:pt x="614" y="247"/>
                                </a:lnTo>
                                <a:lnTo>
                                  <a:pt x="618" y="255"/>
                                </a:lnTo>
                                <a:lnTo>
                                  <a:pt x="624" y="263"/>
                                </a:lnTo>
                                <a:lnTo>
                                  <a:pt x="627" y="268"/>
                                </a:lnTo>
                                <a:lnTo>
                                  <a:pt x="633" y="275"/>
                                </a:lnTo>
                                <a:lnTo>
                                  <a:pt x="638" y="281"/>
                                </a:lnTo>
                                <a:lnTo>
                                  <a:pt x="642" y="289"/>
                                </a:lnTo>
                                <a:lnTo>
                                  <a:pt x="649" y="297"/>
                                </a:lnTo>
                                <a:lnTo>
                                  <a:pt x="654" y="302"/>
                                </a:lnTo>
                                <a:lnTo>
                                  <a:pt x="658" y="310"/>
                                </a:lnTo>
                                <a:lnTo>
                                  <a:pt x="663" y="318"/>
                                </a:lnTo>
                                <a:lnTo>
                                  <a:pt x="667" y="326"/>
                                </a:lnTo>
                                <a:lnTo>
                                  <a:pt x="673" y="331"/>
                                </a:lnTo>
                                <a:lnTo>
                                  <a:pt x="673" y="331"/>
                                </a:lnTo>
                                <a:lnTo>
                                  <a:pt x="745" y="446"/>
                                </a:lnTo>
                                <a:lnTo>
                                  <a:pt x="745" y="446"/>
                                </a:lnTo>
                                <a:lnTo>
                                  <a:pt x="749" y="454"/>
                                </a:lnTo>
                                <a:lnTo>
                                  <a:pt x="752" y="464"/>
                                </a:lnTo>
                                <a:lnTo>
                                  <a:pt x="760" y="474"/>
                                </a:lnTo>
                                <a:lnTo>
                                  <a:pt x="765" y="483"/>
                                </a:lnTo>
                                <a:lnTo>
                                  <a:pt x="773" y="495"/>
                                </a:lnTo>
                                <a:lnTo>
                                  <a:pt x="781" y="507"/>
                                </a:lnTo>
                                <a:lnTo>
                                  <a:pt x="790" y="517"/>
                                </a:lnTo>
                                <a:lnTo>
                                  <a:pt x="800" y="529"/>
                                </a:lnTo>
                                <a:lnTo>
                                  <a:pt x="809" y="543"/>
                                </a:lnTo>
                                <a:lnTo>
                                  <a:pt x="821" y="557"/>
                                </a:lnTo>
                                <a:lnTo>
                                  <a:pt x="833" y="568"/>
                                </a:lnTo>
                                <a:lnTo>
                                  <a:pt x="843" y="581"/>
                                </a:lnTo>
                                <a:lnTo>
                                  <a:pt x="855" y="593"/>
                                </a:lnTo>
                                <a:lnTo>
                                  <a:pt x="868" y="606"/>
                                </a:lnTo>
                                <a:lnTo>
                                  <a:pt x="882" y="619"/>
                                </a:lnTo>
                                <a:lnTo>
                                  <a:pt x="895" y="629"/>
                                </a:lnTo>
                                <a:lnTo>
                                  <a:pt x="895" y="629"/>
                                </a:lnTo>
                                <a:lnTo>
                                  <a:pt x="978" y="726"/>
                                </a:lnTo>
                                <a:lnTo>
                                  <a:pt x="886" y="854"/>
                                </a:lnTo>
                                <a:lnTo>
                                  <a:pt x="886" y="854"/>
                                </a:lnTo>
                                <a:lnTo>
                                  <a:pt x="883" y="855"/>
                                </a:lnTo>
                                <a:lnTo>
                                  <a:pt x="878" y="862"/>
                                </a:lnTo>
                                <a:lnTo>
                                  <a:pt x="872" y="868"/>
                                </a:lnTo>
                                <a:lnTo>
                                  <a:pt x="863" y="880"/>
                                </a:lnTo>
                                <a:lnTo>
                                  <a:pt x="851" y="893"/>
                                </a:lnTo>
                                <a:lnTo>
                                  <a:pt x="839" y="909"/>
                                </a:lnTo>
                                <a:lnTo>
                                  <a:pt x="826" y="929"/>
                                </a:lnTo>
                                <a:lnTo>
                                  <a:pt x="813" y="947"/>
                                </a:lnTo>
                                <a:lnTo>
                                  <a:pt x="800" y="971"/>
                                </a:lnTo>
                                <a:lnTo>
                                  <a:pt x="786" y="994"/>
                                </a:lnTo>
                                <a:lnTo>
                                  <a:pt x="776" y="1019"/>
                                </a:lnTo>
                                <a:lnTo>
                                  <a:pt x="764" y="1044"/>
                                </a:lnTo>
                                <a:lnTo>
                                  <a:pt x="756" y="1069"/>
                                </a:lnTo>
                                <a:lnTo>
                                  <a:pt x="751" y="1098"/>
                                </a:lnTo>
                                <a:lnTo>
                                  <a:pt x="745" y="1123"/>
                                </a:lnTo>
                                <a:lnTo>
                                  <a:pt x="745" y="1149"/>
                                </a:lnTo>
                                <a:lnTo>
                                  <a:pt x="745" y="1149"/>
                                </a:lnTo>
                                <a:lnTo>
                                  <a:pt x="751" y="1259"/>
                                </a:lnTo>
                                <a:lnTo>
                                  <a:pt x="752" y="1289"/>
                                </a:lnTo>
                                <a:lnTo>
                                  <a:pt x="752" y="1289"/>
                                </a:lnTo>
                                <a:close/>
                              </a:path>
                            </a:pathLst>
                          </a:custGeom>
                          <a:solidFill>
                            <a:srgbClr val="ffffff"/>
                          </a:solidFill>
                          <a:ln w="0">
                            <a:noFill/>
                          </a:ln>
                        </wps:spPr>
                        <wps:style>
                          <a:lnRef idx="0"/>
                          <a:fillRef idx="0"/>
                          <a:effectRef idx="0"/>
                          <a:fontRef idx="minor"/>
                        </wps:style>
                        <wps:bodyPr/>
                      </wps:wsp>
                      <wps:wsp>
                        <wps:cNvSpPr/>
                        <wps:spPr>
                          <a:xfrm>
                            <a:off x="147240" y="198720"/>
                            <a:ext cx="65880" cy="30600"/>
                          </a:xfrm>
                          <a:custGeom>
                            <a:avLst/>
                            <a:gdLst/>
                            <a:ahLst/>
                            <a:rect l="l" t="t" r="r" b="b"/>
                            <a:pathLst>
                              <a:path w="986" h="566">
                                <a:moveTo>
                                  <a:pt x="895" y="441"/>
                                </a:moveTo>
                                <a:lnTo>
                                  <a:pt x="986" y="547"/>
                                </a:lnTo>
                                <a:lnTo>
                                  <a:pt x="986" y="547"/>
                                </a:lnTo>
                                <a:lnTo>
                                  <a:pt x="928" y="532"/>
                                </a:lnTo>
                                <a:lnTo>
                                  <a:pt x="867" y="518"/>
                                </a:lnTo>
                                <a:lnTo>
                                  <a:pt x="806" y="508"/>
                                </a:lnTo>
                                <a:lnTo>
                                  <a:pt x="744" y="501"/>
                                </a:lnTo>
                                <a:lnTo>
                                  <a:pt x="680" y="495"/>
                                </a:lnTo>
                                <a:lnTo>
                                  <a:pt x="618" y="491"/>
                                </a:lnTo>
                                <a:lnTo>
                                  <a:pt x="553" y="491"/>
                                </a:lnTo>
                                <a:lnTo>
                                  <a:pt x="491" y="494"/>
                                </a:lnTo>
                                <a:lnTo>
                                  <a:pt x="425" y="497"/>
                                </a:lnTo>
                                <a:lnTo>
                                  <a:pt x="364" y="501"/>
                                </a:lnTo>
                                <a:lnTo>
                                  <a:pt x="302" y="508"/>
                                </a:lnTo>
                                <a:lnTo>
                                  <a:pt x="238" y="518"/>
                                </a:lnTo>
                                <a:lnTo>
                                  <a:pt x="176" y="528"/>
                                </a:lnTo>
                                <a:lnTo>
                                  <a:pt x="115" y="539"/>
                                </a:lnTo>
                                <a:lnTo>
                                  <a:pt x="57" y="552"/>
                                </a:lnTo>
                                <a:lnTo>
                                  <a:pt x="0" y="566"/>
                                </a:lnTo>
                                <a:lnTo>
                                  <a:pt x="0" y="566"/>
                                </a:lnTo>
                                <a:lnTo>
                                  <a:pt x="25" y="535"/>
                                </a:lnTo>
                                <a:lnTo>
                                  <a:pt x="51" y="503"/>
                                </a:lnTo>
                                <a:lnTo>
                                  <a:pt x="75" y="470"/>
                                </a:lnTo>
                                <a:lnTo>
                                  <a:pt x="102" y="437"/>
                                </a:lnTo>
                                <a:lnTo>
                                  <a:pt x="124" y="403"/>
                                </a:lnTo>
                                <a:lnTo>
                                  <a:pt x="149" y="370"/>
                                </a:lnTo>
                                <a:lnTo>
                                  <a:pt x="172" y="336"/>
                                </a:lnTo>
                                <a:lnTo>
                                  <a:pt x="193" y="300"/>
                                </a:lnTo>
                                <a:lnTo>
                                  <a:pt x="214" y="264"/>
                                </a:lnTo>
                                <a:lnTo>
                                  <a:pt x="233" y="229"/>
                                </a:lnTo>
                                <a:lnTo>
                                  <a:pt x="250" y="192"/>
                                </a:lnTo>
                                <a:lnTo>
                                  <a:pt x="267" y="155"/>
                                </a:lnTo>
                                <a:lnTo>
                                  <a:pt x="282" y="117"/>
                                </a:lnTo>
                                <a:lnTo>
                                  <a:pt x="295" y="78"/>
                                </a:lnTo>
                                <a:lnTo>
                                  <a:pt x="307" y="40"/>
                                </a:lnTo>
                                <a:lnTo>
                                  <a:pt x="319" y="0"/>
                                </a:lnTo>
                                <a:lnTo>
                                  <a:pt x="319" y="0"/>
                                </a:lnTo>
                                <a:lnTo>
                                  <a:pt x="327" y="10"/>
                                </a:lnTo>
                                <a:lnTo>
                                  <a:pt x="337" y="19"/>
                                </a:lnTo>
                                <a:lnTo>
                                  <a:pt x="349" y="28"/>
                                </a:lnTo>
                                <a:lnTo>
                                  <a:pt x="361" y="36"/>
                                </a:lnTo>
                                <a:lnTo>
                                  <a:pt x="376" y="45"/>
                                </a:lnTo>
                                <a:lnTo>
                                  <a:pt x="389" y="57"/>
                                </a:lnTo>
                                <a:lnTo>
                                  <a:pt x="400" y="65"/>
                                </a:lnTo>
                                <a:lnTo>
                                  <a:pt x="412" y="77"/>
                                </a:lnTo>
                                <a:lnTo>
                                  <a:pt x="422" y="86"/>
                                </a:lnTo>
                                <a:lnTo>
                                  <a:pt x="434" y="98"/>
                                </a:lnTo>
                                <a:lnTo>
                                  <a:pt x="442" y="110"/>
                                </a:lnTo>
                                <a:lnTo>
                                  <a:pt x="451" y="123"/>
                                </a:lnTo>
                                <a:lnTo>
                                  <a:pt x="457" y="136"/>
                                </a:lnTo>
                                <a:lnTo>
                                  <a:pt x="459" y="150"/>
                                </a:lnTo>
                                <a:lnTo>
                                  <a:pt x="463" y="165"/>
                                </a:lnTo>
                                <a:lnTo>
                                  <a:pt x="461" y="180"/>
                                </a:lnTo>
                                <a:lnTo>
                                  <a:pt x="461" y="180"/>
                                </a:lnTo>
                                <a:lnTo>
                                  <a:pt x="463" y="184"/>
                                </a:lnTo>
                                <a:lnTo>
                                  <a:pt x="463" y="184"/>
                                </a:lnTo>
                                <a:lnTo>
                                  <a:pt x="465" y="186"/>
                                </a:lnTo>
                                <a:lnTo>
                                  <a:pt x="466" y="188"/>
                                </a:lnTo>
                                <a:lnTo>
                                  <a:pt x="468" y="190"/>
                                </a:lnTo>
                                <a:lnTo>
                                  <a:pt x="468" y="192"/>
                                </a:lnTo>
                                <a:lnTo>
                                  <a:pt x="470" y="192"/>
                                </a:lnTo>
                                <a:lnTo>
                                  <a:pt x="472" y="193"/>
                                </a:lnTo>
                                <a:lnTo>
                                  <a:pt x="474" y="196"/>
                                </a:lnTo>
                                <a:lnTo>
                                  <a:pt x="474" y="196"/>
                                </a:lnTo>
                                <a:lnTo>
                                  <a:pt x="476" y="196"/>
                                </a:lnTo>
                                <a:lnTo>
                                  <a:pt x="478" y="197"/>
                                </a:lnTo>
                                <a:lnTo>
                                  <a:pt x="479" y="197"/>
                                </a:lnTo>
                                <a:lnTo>
                                  <a:pt x="482" y="197"/>
                                </a:lnTo>
                                <a:lnTo>
                                  <a:pt x="483" y="196"/>
                                </a:lnTo>
                                <a:lnTo>
                                  <a:pt x="486" y="196"/>
                                </a:lnTo>
                                <a:lnTo>
                                  <a:pt x="486" y="196"/>
                                </a:lnTo>
                                <a:lnTo>
                                  <a:pt x="487" y="192"/>
                                </a:lnTo>
                                <a:lnTo>
                                  <a:pt x="491" y="188"/>
                                </a:lnTo>
                                <a:lnTo>
                                  <a:pt x="491" y="184"/>
                                </a:lnTo>
                                <a:lnTo>
                                  <a:pt x="494" y="180"/>
                                </a:lnTo>
                                <a:lnTo>
                                  <a:pt x="494" y="175"/>
                                </a:lnTo>
                                <a:lnTo>
                                  <a:pt x="494" y="173"/>
                                </a:lnTo>
                                <a:lnTo>
                                  <a:pt x="494" y="169"/>
                                </a:lnTo>
                                <a:lnTo>
                                  <a:pt x="494" y="163"/>
                                </a:lnTo>
                                <a:lnTo>
                                  <a:pt x="494" y="161"/>
                                </a:lnTo>
                                <a:lnTo>
                                  <a:pt x="494" y="157"/>
                                </a:lnTo>
                                <a:lnTo>
                                  <a:pt x="494" y="153"/>
                                </a:lnTo>
                                <a:lnTo>
                                  <a:pt x="494" y="150"/>
                                </a:lnTo>
                                <a:lnTo>
                                  <a:pt x="494" y="146"/>
                                </a:lnTo>
                                <a:lnTo>
                                  <a:pt x="495" y="140"/>
                                </a:lnTo>
                                <a:lnTo>
                                  <a:pt x="496" y="138"/>
                                </a:lnTo>
                                <a:lnTo>
                                  <a:pt x="499" y="132"/>
                                </a:lnTo>
                                <a:lnTo>
                                  <a:pt x="499" y="132"/>
                                </a:lnTo>
                                <a:lnTo>
                                  <a:pt x="618" y="7"/>
                                </a:lnTo>
                                <a:lnTo>
                                  <a:pt x="618" y="7"/>
                                </a:lnTo>
                                <a:lnTo>
                                  <a:pt x="631" y="35"/>
                                </a:lnTo>
                                <a:lnTo>
                                  <a:pt x="645" y="60"/>
                                </a:lnTo>
                                <a:lnTo>
                                  <a:pt x="658" y="86"/>
                                </a:lnTo>
                                <a:lnTo>
                                  <a:pt x="671" y="114"/>
                                </a:lnTo>
                                <a:lnTo>
                                  <a:pt x="687" y="140"/>
                                </a:lnTo>
                                <a:lnTo>
                                  <a:pt x="702" y="167"/>
                                </a:lnTo>
                                <a:lnTo>
                                  <a:pt x="715" y="192"/>
                                </a:lnTo>
                                <a:lnTo>
                                  <a:pt x="732" y="218"/>
                                </a:lnTo>
                                <a:lnTo>
                                  <a:pt x="748" y="243"/>
                                </a:lnTo>
                                <a:lnTo>
                                  <a:pt x="764" y="271"/>
                                </a:lnTo>
                                <a:lnTo>
                                  <a:pt x="781" y="296"/>
                                </a:lnTo>
                                <a:lnTo>
                                  <a:pt x="798" y="322"/>
                                </a:lnTo>
                                <a:lnTo>
                                  <a:pt x="818" y="347"/>
                                </a:lnTo>
                                <a:lnTo>
                                  <a:pt x="837" y="370"/>
                                </a:lnTo>
                                <a:lnTo>
                                  <a:pt x="855" y="397"/>
                                </a:lnTo>
                                <a:lnTo>
                                  <a:pt x="876" y="420"/>
                                </a:lnTo>
                                <a:lnTo>
                                  <a:pt x="876" y="420"/>
                                </a:lnTo>
                                <a:lnTo>
                                  <a:pt x="895" y="441"/>
                                </a:lnTo>
                                <a:lnTo>
                                  <a:pt x="895" y="441"/>
                                </a:lnTo>
                                <a:close/>
                              </a:path>
                            </a:pathLst>
                          </a:custGeom>
                          <a:solidFill>
                            <a:srgbClr val="ffffff"/>
                          </a:solidFill>
                          <a:ln w="0">
                            <a:noFill/>
                          </a:ln>
                        </wps:spPr>
                        <wps:style>
                          <a:lnRef idx="0"/>
                          <a:fillRef idx="0"/>
                          <a:effectRef idx="0"/>
                          <a:fontRef idx="minor"/>
                        </wps:style>
                        <wps:bodyPr/>
                      </wps:wsp>
                      <wps:wsp>
                        <wps:cNvSpPr/>
                        <wps:spPr>
                          <a:xfrm>
                            <a:off x="102240" y="112320"/>
                            <a:ext cx="68040" cy="203040"/>
                          </a:xfrm>
                          <a:custGeom>
                            <a:avLst/>
                            <a:gdLst/>
                            <a:ahLst/>
                            <a:rect l="l" t="t" r="r" b="b"/>
                            <a:pathLst>
                              <a:path w="1017" h="3736">
                                <a:moveTo>
                                  <a:pt x="214" y="3059"/>
                                </a:moveTo>
                                <a:lnTo>
                                  <a:pt x="213" y="3046"/>
                                </a:lnTo>
                                <a:lnTo>
                                  <a:pt x="209" y="3034"/>
                                </a:lnTo>
                                <a:lnTo>
                                  <a:pt x="208" y="3021"/>
                                </a:lnTo>
                                <a:lnTo>
                                  <a:pt x="204" y="3005"/>
                                </a:lnTo>
                                <a:lnTo>
                                  <a:pt x="204" y="2991"/>
                                </a:lnTo>
                                <a:lnTo>
                                  <a:pt x="201" y="2975"/>
                                </a:lnTo>
                                <a:lnTo>
                                  <a:pt x="201" y="2959"/>
                                </a:lnTo>
                                <a:lnTo>
                                  <a:pt x="201" y="2942"/>
                                </a:lnTo>
                                <a:lnTo>
                                  <a:pt x="201" y="2927"/>
                                </a:lnTo>
                                <a:lnTo>
                                  <a:pt x="201" y="2912"/>
                                </a:lnTo>
                                <a:lnTo>
                                  <a:pt x="204" y="2895"/>
                                </a:lnTo>
                                <a:lnTo>
                                  <a:pt x="204" y="2879"/>
                                </a:lnTo>
                                <a:lnTo>
                                  <a:pt x="208" y="2864"/>
                                </a:lnTo>
                                <a:lnTo>
                                  <a:pt x="209" y="2848"/>
                                </a:lnTo>
                                <a:lnTo>
                                  <a:pt x="213" y="2834"/>
                                </a:lnTo>
                                <a:lnTo>
                                  <a:pt x="214" y="2818"/>
                                </a:lnTo>
                                <a:lnTo>
                                  <a:pt x="214" y="2818"/>
                                </a:lnTo>
                                <a:lnTo>
                                  <a:pt x="218" y="2819"/>
                                </a:lnTo>
                                <a:lnTo>
                                  <a:pt x="220" y="2822"/>
                                </a:lnTo>
                                <a:lnTo>
                                  <a:pt x="224" y="2823"/>
                                </a:lnTo>
                                <a:lnTo>
                                  <a:pt x="224" y="2826"/>
                                </a:lnTo>
                                <a:lnTo>
                                  <a:pt x="226" y="2830"/>
                                </a:lnTo>
                                <a:lnTo>
                                  <a:pt x="226" y="2831"/>
                                </a:lnTo>
                                <a:lnTo>
                                  <a:pt x="226" y="2835"/>
                                </a:lnTo>
                                <a:lnTo>
                                  <a:pt x="226" y="2837"/>
                                </a:lnTo>
                                <a:lnTo>
                                  <a:pt x="226" y="2841"/>
                                </a:lnTo>
                                <a:lnTo>
                                  <a:pt x="226" y="2843"/>
                                </a:lnTo>
                                <a:lnTo>
                                  <a:pt x="226" y="2844"/>
                                </a:lnTo>
                                <a:lnTo>
                                  <a:pt x="228" y="2848"/>
                                </a:lnTo>
                                <a:lnTo>
                                  <a:pt x="230" y="2848"/>
                                </a:lnTo>
                                <a:lnTo>
                                  <a:pt x="232" y="2851"/>
                                </a:lnTo>
                                <a:lnTo>
                                  <a:pt x="236" y="2851"/>
                                </a:lnTo>
                                <a:lnTo>
                                  <a:pt x="239" y="2851"/>
                                </a:lnTo>
                                <a:lnTo>
                                  <a:pt x="239" y="2851"/>
                                </a:lnTo>
                                <a:lnTo>
                                  <a:pt x="232" y="2813"/>
                                </a:lnTo>
                                <a:lnTo>
                                  <a:pt x="226" y="2772"/>
                                </a:lnTo>
                                <a:lnTo>
                                  <a:pt x="220" y="2731"/>
                                </a:lnTo>
                                <a:lnTo>
                                  <a:pt x="218" y="2691"/>
                                </a:lnTo>
                                <a:lnTo>
                                  <a:pt x="214" y="2649"/>
                                </a:lnTo>
                                <a:lnTo>
                                  <a:pt x="213" y="2608"/>
                                </a:lnTo>
                                <a:lnTo>
                                  <a:pt x="213" y="2566"/>
                                </a:lnTo>
                                <a:lnTo>
                                  <a:pt x="213" y="2524"/>
                                </a:lnTo>
                                <a:lnTo>
                                  <a:pt x="213" y="2482"/>
                                </a:lnTo>
                                <a:lnTo>
                                  <a:pt x="213" y="2439"/>
                                </a:lnTo>
                                <a:lnTo>
                                  <a:pt x="214" y="2397"/>
                                </a:lnTo>
                                <a:lnTo>
                                  <a:pt x="214" y="2354"/>
                                </a:lnTo>
                                <a:lnTo>
                                  <a:pt x="218" y="2311"/>
                                </a:lnTo>
                                <a:lnTo>
                                  <a:pt x="220" y="2269"/>
                                </a:lnTo>
                                <a:lnTo>
                                  <a:pt x="222" y="2227"/>
                                </a:lnTo>
                                <a:lnTo>
                                  <a:pt x="226" y="2182"/>
                                </a:lnTo>
                                <a:lnTo>
                                  <a:pt x="226" y="2182"/>
                                </a:lnTo>
                                <a:lnTo>
                                  <a:pt x="253" y="2182"/>
                                </a:lnTo>
                                <a:lnTo>
                                  <a:pt x="253" y="2182"/>
                                </a:lnTo>
                                <a:lnTo>
                                  <a:pt x="246" y="2158"/>
                                </a:lnTo>
                                <a:lnTo>
                                  <a:pt x="241" y="2131"/>
                                </a:lnTo>
                                <a:lnTo>
                                  <a:pt x="236" y="2106"/>
                                </a:lnTo>
                                <a:lnTo>
                                  <a:pt x="230" y="2079"/>
                                </a:lnTo>
                                <a:lnTo>
                                  <a:pt x="222" y="2053"/>
                                </a:lnTo>
                                <a:lnTo>
                                  <a:pt x="217" y="2025"/>
                                </a:lnTo>
                                <a:lnTo>
                                  <a:pt x="211" y="1999"/>
                                </a:lnTo>
                                <a:lnTo>
                                  <a:pt x="205" y="1974"/>
                                </a:lnTo>
                                <a:lnTo>
                                  <a:pt x="201" y="1947"/>
                                </a:lnTo>
                                <a:lnTo>
                                  <a:pt x="196" y="1920"/>
                                </a:lnTo>
                                <a:lnTo>
                                  <a:pt x="189" y="1893"/>
                                </a:lnTo>
                                <a:lnTo>
                                  <a:pt x="186" y="1864"/>
                                </a:lnTo>
                                <a:lnTo>
                                  <a:pt x="184" y="1838"/>
                                </a:lnTo>
                                <a:lnTo>
                                  <a:pt x="180" y="1809"/>
                                </a:lnTo>
                                <a:lnTo>
                                  <a:pt x="179" y="1781"/>
                                </a:lnTo>
                                <a:lnTo>
                                  <a:pt x="179" y="1753"/>
                                </a:lnTo>
                                <a:lnTo>
                                  <a:pt x="179" y="1753"/>
                                </a:lnTo>
                                <a:lnTo>
                                  <a:pt x="179" y="1709"/>
                                </a:lnTo>
                                <a:lnTo>
                                  <a:pt x="179" y="1709"/>
                                </a:lnTo>
                                <a:lnTo>
                                  <a:pt x="175" y="1694"/>
                                </a:lnTo>
                                <a:lnTo>
                                  <a:pt x="175" y="1677"/>
                                </a:lnTo>
                                <a:lnTo>
                                  <a:pt x="173" y="1660"/>
                                </a:lnTo>
                                <a:lnTo>
                                  <a:pt x="173" y="1640"/>
                                </a:lnTo>
                                <a:lnTo>
                                  <a:pt x="173" y="1620"/>
                                </a:lnTo>
                                <a:lnTo>
                                  <a:pt x="171" y="1602"/>
                                </a:lnTo>
                                <a:lnTo>
                                  <a:pt x="171" y="1582"/>
                                </a:lnTo>
                                <a:lnTo>
                                  <a:pt x="171" y="1561"/>
                                </a:lnTo>
                                <a:lnTo>
                                  <a:pt x="171" y="1542"/>
                                </a:lnTo>
                                <a:lnTo>
                                  <a:pt x="173" y="1521"/>
                                </a:lnTo>
                                <a:lnTo>
                                  <a:pt x="173" y="1500"/>
                                </a:lnTo>
                                <a:lnTo>
                                  <a:pt x="175" y="1480"/>
                                </a:lnTo>
                                <a:lnTo>
                                  <a:pt x="176" y="1459"/>
                                </a:lnTo>
                                <a:lnTo>
                                  <a:pt x="179" y="1438"/>
                                </a:lnTo>
                                <a:lnTo>
                                  <a:pt x="183" y="1419"/>
                                </a:lnTo>
                                <a:lnTo>
                                  <a:pt x="186" y="1398"/>
                                </a:lnTo>
                                <a:lnTo>
                                  <a:pt x="186" y="1398"/>
                                </a:lnTo>
                                <a:lnTo>
                                  <a:pt x="218" y="1416"/>
                                </a:lnTo>
                                <a:lnTo>
                                  <a:pt x="253" y="1429"/>
                                </a:lnTo>
                                <a:lnTo>
                                  <a:pt x="289" y="1442"/>
                                </a:lnTo>
                                <a:lnTo>
                                  <a:pt x="323" y="1454"/>
                                </a:lnTo>
                                <a:lnTo>
                                  <a:pt x="360" y="1463"/>
                                </a:lnTo>
                                <a:lnTo>
                                  <a:pt x="397" y="1472"/>
                                </a:lnTo>
                                <a:lnTo>
                                  <a:pt x="434" y="1480"/>
                                </a:lnTo>
                                <a:lnTo>
                                  <a:pt x="474" y="1487"/>
                                </a:lnTo>
                                <a:lnTo>
                                  <a:pt x="511" y="1492"/>
                                </a:lnTo>
                                <a:lnTo>
                                  <a:pt x="551" y="1496"/>
                                </a:lnTo>
                                <a:lnTo>
                                  <a:pt x="588" y="1498"/>
                                </a:lnTo>
                                <a:lnTo>
                                  <a:pt x="629" y="1500"/>
                                </a:lnTo>
                                <a:lnTo>
                                  <a:pt x="666" y="1500"/>
                                </a:lnTo>
                                <a:lnTo>
                                  <a:pt x="704" y="1498"/>
                                </a:lnTo>
                                <a:lnTo>
                                  <a:pt x="743" y="1496"/>
                                </a:lnTo>
                                <a:lnTo>
                                  <a:pt x="780" y="1491"/>
                                </a:lnTo>
                                <a:lnTo>
                                  <a:pt x="780" y="1491"/>
                                </a:lnTo>
                                <a:lnTo>
                                  <a:pt x="765" y="1476"/>
                                </a:lnTo>
                                <a:lnTo>
                                  <a:pt x="765" y="1476"/>
                                </a:lnTo>
                                <a:lnTo>
                                  <a:pt x="723" y="1476"/>
                                </a:lnTo>
                                <a:lnTo>
                                  <a:pt x="682" y="1476"/>
                                </a:lnTo>
                                <a:lnTo>
                                  <a:pt x="639" y="1476"/>
                                </a:lnTo>
                                <a:lnTo>
                                  <a:pt x="598" y="1475"/>
                                </a:lnTo>
                                <a:lnTo>
                                  <a:pt x="555" y="1472"/>
                                </a:lnTo>
                                <a:lnTo>
                                  <a:pt x="511" y="1467"/>
                                </a:lnTo>
                                <a:lnTo>
                                  <a:pt x="469" y="1462"/>
                                </a:lnTo>
                                <a:lnTo>
                                  <a:pt x="427" y="1455"/>
                                </a:lnTo>
                                <a:lnTo>
                                  <a:pt x="385" y="1445"/>
                                </a:lnTo>
                                <a:lnTo>
                                  <a:pt x="345" y="1433"/>
                                </a:lnTo>
                                <a:lnTo>
                                  <a:pt x="307" y="1417"/>
                                </a:lnTo>
                                <a:lnTo>
                                  <a:pt x="270" y="1400"/>
                                </a:lnTo>
                                <a:lnTo>
                                  <a:pt x="236" y="1377"/>
                                </a:lnTo>
                                <a:lnTo>
                                  <a:pt x="201" y="1352"/>
                                </a:lnTo>
                                <a:lnTo>
                                  <a:pt x="171" y="1323"/>
                                </a:lnTo>
                                <a:lnTo>
                                  <a:pt x="143" y="1289"/>
                                </a:lnTo>
                                <a:lnTo>
                                  <a:pt x="143" y="1289"/>
                                </a:lnTo>
                                <a:lnTo>
                                  <a:pt x="77" y="1111"/>
                                </a:lnTo>
                                <a:lnTo>
                                  <a:pt x="70" y="1087"/>
                                </a:lnTo>
                                <a:lnTo>
                                  <a:pt x="70" y="1087"/>
                                </a:lnTo>
                                <a:lnTo>
                                  <a:pt x="52" y="1026"/>
                                </a:lnTo>
                                <a:lnTo>
                                  <a:pt x="36" y="967"/>
                                </a:lnTo>
                                <a:lnTo>
                                  <a:pt x="21" y="909"/>
                                </a:lnTo>
                                <a:lnTo>
                                  <a:pt x="13" y="847"/>
                                </a:lnTo>
                                <a:lnTo>
                                  <a:pt x="4" y="788"/>
                                </a:lnTo>
                                <a:lnTo>
                                  <a:pt x="2" y="731"/>
                                </a:lnTo>
                                <a:lnTo>
                                  <a:pt x="0" y="670"/>
                                </a:lnTo>
                                <a:lnTo>
                                  <a:pt x="2" y="611"/>
                                </a:lnTo>
                                <a:lnTo>
                                  <a:pt x="8" y="554"/>
                                </a:lnTo>
                                <a:lnTo>
                                  <a:pt x="16" y="495"/>
                                </a:lnTo>
                                <a:lnTo>
                                  <a:pt x="25" y="437"/>
                                </a:lnTo>
                                <a:lnTo>
                                  <a:pt x="38" y="380"/>
                                </a:lnTo>
                                <a:lnTo>
                                  <a:pt x="53" y="322"/>
                                </a:lnTo>
                                <a:lnTo>
                                  <a:pt x="73" y="264"/>
                                </a:lnTo>
                                <a:lnTo>
                                  <a:pt x="95" y="207"/>
                                </a:lnTo>
                                <a:lnTo>
                                  <a:pt x="118" y="149"/>
                                </a:lnTo>
                                <a:lnTo>
                                  <a:pt x="118" y="149"/>
                                </a:lnTo>
                                <a:lnTo>
                                  <a:pt x="122" y="145"/>
                                </a:lnTo>
                                <a:lnTo>
                                  <a:pt x="127" y="141"/>
                                </a:lnTo>
                                <a:lnTo>
                                  <a:pt x="130" y="137"/>
                                </a:lnTo>
                                <a:lnTo>
                                  <a:pt x="135" y="133"/>
                                </a:lnTo>
                                <a:lnTo>
                                  <a:pt x="139" y="132"/>
                                </a:lnTo>
                                <a:lnTo>
                                  <a:pt x="143" y="128"/>
                                </a:lnTo>
                                <a:lnTo>
                                  <a:pt x="147" y="127"/>
                                </a:lnTo>
                                <a:lnTo>
                                  <a:pt x="151" y="123"/>
                                </a:lnTo>
                                <a:lnTo>
                                  <a:pt x="156" y="120"/>
                                </a:lnTo>
                                <a:lnTo>
                                  <a:pt x="160" y="116"/>
                                </a:lnTo>
                                <a:lnTo>
                                  <a:pt x="163" y="115"/>
                                </a:lnTo>
                                <a:lnTo>
                                  <a:pt x="167" y="111"/>
                                </a:lnTo>
                                <a:lnTo>
                                  <a:pt x="173" y="108"/>
                                </a:lnTo>
                                <a:lnTo>
                                  <a:pt x="176" y="107"/>
                                </a:lnTo>
                                <a:lnTo>
                                  <a:pt x="180" y="103"/>
                                </a:lnTo>
                                <a:lnTo>
                                  <a:pt x="186" y="99"/>
                                </a:lnTo>
                                <a:lnTo>
                                  <a:pt x="186" y="99"/>
                                </a:lnTo>
                                <a:lnTo>
                                  <a:pt x="204" y="65"/>
                                </a:lnTo>
                                <a:lnTo>
                                  <a:pt x="224" y="38"/>
                                </a:lnTo>
                                <a:lnTo>
                                  <a:pt x="246" y="19"/>
                                </a:lnTo>
                                <a:lnTo>
                                  <a:pt x="271" y="7"/>
                                </a:lnTo>
                                <a:lnTo>
                                  <a:pt x="296" y="0"/>
                                </a:lnTo>
                                <a:lnTo>
                                  <a:pt x="320" y="0"/>
                                </a:lnTo>
                                <a:lnTo>
                                  <a:pt x="349" y="1"/>
                                </a:lnTo>
                                <a:lnTo>
                                  <a:pt x="376" y="7"/>
                                </a:lnTo>
                                <a:lnTo>
                                  <a:pt x="404" y="17"/>
                                </a:lnTo>
                                <a:lnTo>
                                  <a:pt x="430" y="28"/>
                                </a:lnTo>
                                <a:lnTo>
                                  <a:pt x="461" y="40"/>
                                </a:lnTo>
                                <a:lnTo>
                                  <a:pt x="490" y="51"/>
                                </a:lnTo>
                                <a:lnTo>
                                  <a:pt x="519" y="63"/>
                                </a:lnTo>
                                <a:lnTo>
                                  <a:pt x="544" y="73"/>
                                </a:lnTo>
                                <a:lnTo>
                                  <a:pt x="573" y="78"/>
                                </a:lnTo>
                                <a:lnTo>
                                  <a:pt x="601" y="82"/>
                                </a:lnTo>
                                <a:lnTo>
                                  <a:pt x="601" y="82"/>
                                </a:lnTo>
                                <a:lnTo>
                                  <a:pt x="625" y="86"/>
                                </a:lnTo>
                                <a:lnTo>
                                  <a:pt x="651" y="90"/>
                                </a:lnTo>
                                <a:lnTo>
                                  <a:pt x="675" y="94"/>
                                </a:lnTo>
                                <a:lnTo>
                                  <a:pt x="700" y="98"/>
                                </a:lnTo>
                                <a:lnTo>
                                  <a:pt x="725" y="99"/>
                                </a:lnTo>
                                <a:lnTo>
                                  <a:pt x="749" y="103"/>
                                </a:lnTo>
                                <a:lnTo>
                                  <a:pt x="776" y="104"/>
                                </a:lnTo>
                                <a:lnTo>
                                  <a:pt x="801" y="108"/>
                                </a:lnTo>
                                <a:lnTo>
                                  <a:pt x="827" y="111"/>
                                </a:lnTo>
                                <a:lnTo>
                                  <a:pt x="852" y="111"/>
                                </a:lnTo>
                                <a:lnTo>
                                  <a:pt x="879" y="112"/>
                                </a:lnTo>
                                <a:lnTo>
                                  <a:pt x="905" y="115"/>
                                </a:lnTo>
                                <a:lnTo>
                                  <a:pt x="932" y="115"/>
                                </a:lnTo>
                                <a:lnTo>
                                  <a:pt x="960" y="115"/>
                                </a:lnTo>
                                <a:lnTo>
                                  <a:pt x="986" y="112"/>
                                </a:lnTo>
                                <a:lnTo>
                                  <a:pt x="1017" y="111"/>
                                </a:lnTo>
                                <a:lnTo>
                                  <a:pt x="1017" y="111"/>
                                </a:lnTo>
                                <a:lnTo>
                                  <a:pt x="1015" y="127"/>
                                </a:lnTo>
                                <a:lnTo>
                                  <a:pt x="1015" y="141"/>
                                </a:lnTo>
                                <a:lnTo>
                                  <a:pt x="1011" y="157"/>
                                </a:lnTo>
                                <a:lnTo>
                                  <a:pt x="1010" y="173"/>
                                </a:lnTo>
                                <a:lnTo>
                                  <a:pt x="1006" y="186"/>
                                </a:lnTo>
                                <a:lnTo>
                                  <a:pt x="1001" y="201"/>
                                </a:lnTo>
                                <a:lnTo>
                                  <a:pt x="997" y="216"/>
                                </a:lnTo>
                                <a:lnTo>
                                  <a:pt x="990" y="232"/>
                                </a:lnTo>
                                <a:lnTo>
                                  <a:pt x="982" y="245"/>
                                </a:lnTo>
                                <a:lnTo>
                                  <a:pt x="976" y="259"/>
                                </a:lnTo>
                                <a:lnTo>
                                  <a:pt x="968" y="272"/>
                                </a:lnTo>
                                <a:lnTo>
                                  <a:pt x="960" y="288"/>
                                </a:lnTo>
                                <a:lnTo>
                                  <a:pt x="951" y="298"/>
                                </a:lnTo>
                                <a:lnTo>
                                  <a:pt x="941" y="313"/>
                                </a:lnTo>
                                <a:lnTo>
                                  <a:pt x="929" y="323"/>
                                </a:lnTo>
                                <a:lnTo>
                                  <a:pt x="920" y="334"/>
                                </a:lnTo>
                                <a:lnTo>
                                  <a:pt x="920" y="334"/>
                                </a:lnTo>
                                <a:lnTo>
                                  <a:pt x="932" y="406"/>
                                </a:lnTo>
                                <a:lnTo>
                                  <a:pt x="945" y="479"/>
                                </a:lnTo>
                                <a:lnTo>
                                  <a:pt x="956" y="553"/>
                                </a:lnTo>
                                <a:lnTo>
                                  <a:pt x="966" y="627"/>
                                </a:lnTo>
                                <a:lnTo>
                                  <a:pt x="977" y="702"/>
                                </a:lnTo>
                                <a:lnTo>
                                  <a:pt x="985" y="778"/>
                                </a:lnTo>
                                <a:lnTo>
                                  <a:pt x="993" y="854"/>
                                </a:lnTo>
                                <a:lnTo>
                                  <a:pt x="998" y="930"/>
                                </a:lnTo>
                                <a:lnTo>
                                  <a:pt x="1002" y="1007"/>
                                </a:lnTo>
                                <a:lnTo>
                                  <a:pt x="1004" y="1082"/>
                                </a:lnTo>
                                <a:lnTo>
                                  <a:pt x="1004" y="1158"/>
                                </a:lnTo>
                                <a:lnTo>
                                  <a:pt x="1002" y="1233"/>
                                </a:lnTo>
                                <a:lnTo>
                                  <a:pt x="998" y="1310"/>
                                </a:lnTo>
                                <a:lnTo>
                                  <a:pt x="990" y="1385"/>
                                </a:lnTo>
                                <a:lnTo>
                                  <a:pt x="981" y="1459"/>
                                </a:lnTo>
                                <a:lnTo>
                                  <a:pt x="969" y="1533"/>
                                </a:lnTo>
                                <a:lnTo>
                                  <a:pt x="969" y="1533"/>
                                </a:lnTo>
                                <a:lnTo>
                                  <a:pt x="932" y="1533"/>
                                </a:lnTo>
                                <a:lnTo>
                                  <a:pt x="896" y="1533"/>
                                </a:lnTo>
                                <a:lnTo>
                                  <a:pt x="858" y="1534"/>
                                </a:lnTo>
                                <a:lnTo>
                                  <a:pt x="820" y="1536"/>
                                </a:lnTo>
                                <a:lnTo>
                                  <a:pt x="782" y="1538"/>
                                </a:lnTo>
                                <a:lnTo>
                                  <a:pt x="744" y="1544"/>
                                </a:lnTo>
                                <a:lnTo>
                                  <a:pt x="706" y="1550"/>
                                </a:lnTo>
                                <a:lnTo>
                                  <a:pt x="668" y="1557"/>
                                </a:lnTo>
                                <a:lnTo>
                                  <a:pt x="633" y="1567"/>
                                </a:lnTo>
                                <a:lnTo>
                                  <a:pt x="596" y="1578"/>
                                </a:lnTo>
                                <a:lnTo>
                                  <a:pt x="561" y="1594"/>
                                </a:lnTo>
                                <a:lnTo>
                                  <a:pt x="530" y="1611"/>
                                </a:lnTo>
                                <a:lnTo>
                                  <a:pt x="498" y="1631"/>
                                </a:lnTo>
                                <a:lnTo>
                                  <a:pt x="467" y="1653"/>
                                </a:lnTo>
                                <a:lnTo>
                                  <a:pt x="441" y="1681"/>
                                </a:lnTo>
                                <a:lnTo>
                                  <a:pt x="414" y="1709"/>
                                </a:lnTo>
                                <a:lnTo>
                                  <a:pt x="414" y="1709"/>
                                </a:lnTo>
                                <a:lnTo>
                                  <a:pt x="395" y="1745"/>
                                </a:lnTo>
                                <a:lnTo>
                                  <a:pt x="395" y="1745"/>
                                </a:lnTo>
                                <a:lnTo>
                                  <a:pt x="380" y="1774"/>
                                </a:lnTo>
                                <a:lnTo>
                                  <a:pt x="368" y="1805"/>
                                </a:lnTo>
                                <a:lnTo>
                                  <a:pt x="359" y="1835"/>
                                </a:lnTo>
                                <a:lnTo>
                                  <a:pt x="349" y="1868"/>
                                </a:lnTo>
                                <a:lnTo>
                                  <a:pt x="344" y="1901"/>
                                </a:lnTo>
                                <a:lnTo>
                                  <a:pt x="336" y="1933"/>
                                </a:lnTo>
                                <a:lnTo>
                                  <a:pt x="332" y="1966"/>
                                </a:lnTo>
                                <a:lnTo>
                                  <a:pt x="328" y="1999"/>
                                </a:lnTo>
                                <a:lnTo>
                                  <a:pt x="324" y="2033"/>
                                </a:lnTo>
                                <a:lnTo>
                                  <a:pt x="323" y="2067"/>
                                </a:lnTo>
                                <a:lnTo>
                                  <a:pt x="320" y="2102"/>
                                </a:lnTo>
                                <a:lnTo>
                                  <a:pt x="320" y="2137"/>
                                </a:lnTo>
                                <a:lnTo>
                                  <a:pt x="320" y="2171"/>
                                </a:lnTo>
                                <a:lnTo>
                                  <a:pt x="320" y="2206"/>
                                </a:lnTo>
                                <a:lnTo>
                                  <a:pt x="323" y="2240"/>
                                </a:lnTo>
                                <a:lnTo>
                                  <a:pt x="324" y="2275"/>
                                </a:lnTo>
                                <a:lnTo>
                                  <a:pt x="324" y="2275"/>
                                </a:lnTo>
                                <a:lnTo>
                                  <a:pt x="340" y="2257"/>
                                </a:lnTo>
                                <a:lnTo>
                                  <a:pt x="340" y="2257"/>
                                </a:lnTo>
                                <a:lnTo>
                                  <a:pt x="340" y="2227"/>
                                </a:lnTo>
                                <a:lnTo>
                                  <a:pt x="342" y="2193"/>
                                </a:lnTo>
                                <a:lnTo>
                                  <a:pt x="344" y="2160"/>
                                </a:lnTo>
                                <a:lnTo>
                                  <a:pt x="344" y="2127"/>
                                </a:lnTo>
                                <a:lnTo>
                                  <a:pt x="345" y="2095"/>
                                </a:lnTo>
                                <a:lnTo>
                                  <a:pt x="347" y="2061"/>
                                </a:lnTo>
                                <a:lnTo>
                                  <a:pt x="351" y="2028"/>
                                </a:lnTo>
                                <a:lnTo>
                                  <a:pt x="355" y="1992"/>
                                </a:lnTo>
                                <a:lnTo>
                                  <a:pt x="360" y="1962"/>
                                </a:lnTo>
                                <a:lnTo>
                                  <a:pt x="367" y="1928"/>
                                </a:lnTo>
                                <a:lnTo>
                                  <a:pt x="372" y="1897"/>
                                </a:lnTo>
                                <a:lnTo>
                                  <a:pt x="381" y="1864"/>
                                </a:lnTo>
                                <a:lnTo>
                                  <a:pt x="392" y="1835"/>
                                </a:lnTo>
                                <a:lnTo>
                                  <a:pt x="402" y="1805"/>
                                </a:lnTo>
                                <a:lnTo>
                                  <a:pt x="416" y="1776"/>
                                </a:lnTo>
                                <a:lnTo>
                                  <a:pt x="430" y="1747"/>
                                </a:lnTo>
                                <a:lnTo>
                                  <a:pt x="430" y="1747"/>
                                </a:lnTo>
                                <a:lnTo>
                                  <a:pt x="461" y="1705"/>
                                </a:lnTo>
                                <a:lnTo>
                                  <a:pt x="461" y="1705"/>
                                </a:lnTo>
                                <a:lnTo>
                                  <a:pt x="486" y="1681"/>
                                </a:lnTo>
                                <a:lnTo>
                                  <a:pt x="511" y="1657"/>
                                </a:lnTo>
                                <a:lnTo>
                                  <a:pt x="537" y="1636"/>
                                </a:lnTo>
                                <a:lnTo>
                                  <a:pt x="565" y="1619"/>
                                </a:lnTo>
                                <a:lnTo>
                                  <a:pt x="594" y="1606"/>
                                </a:lnTo>
                                <a:lnTo>
                                  <a:pt x="625" y="1592"/>
                                </a:lnTo>
                                <a:lnTo>
                                  <a:pt x="655" y="1582"/>
                                </a:lnTo>
                                <a:lnTo>
                                  <a:pt x="687" y="1573"/>
                                </a:lnTo>
                                <a:lnTo>
                                  <a:pt x="719" y="1567"/>
                                </a:lnTo>
                                <a:lnTo>
                                  <a:pt x="753" y="1561"/>
                                </a:lnTo>
                                <a:lnTo>
                                  <a:pt x="785" y="1557"/>
                                </a:lnTo>
                                <a:lnTo>
                                  <a:pt x="822" y="1555"/>
                                </a:lnTo>
                                <a:lnTo>
                                  <a:pt x="855" y="1555"/>
                                </a:lnTo>
                                <a:lnTo>
                                  <a:pt x="890" y="1555"/>
                                </a:lnTo>
                                <a:lnTo>
                                  <a:pt x="927" y="1557"/>
                                </a:lnTo>
                                <a:lnTo>
                                  <a:pt x="962" y="1559"/>
                                </a:lnTo>
                                <a:lnTo>
                                  <a:pt x="962" y="1559"/>
                                </a:lnTo>
                                <a:lnTo>
                                  <a:pt x="960" y="1567"/>
                                </a:lnTo>
                                <a:lnTo>
                                  <a:pt x="958" y="1577"/>
                                </a:lnTo>
                                <a:lnTo>
                                  <a:pt x="956" y="1588"/>
                                </a:lnTo>
                                <a:lnTo>
                                  <a:pt x="955" y="1595"/>
                                </a:lnTo>
                                <a:lnTo>
                                  <a:pt x="953" y="1606"/>
                                </a:lnTo>
                                <a:lnTo>
                                  <a:pt x="953" y="1615"/>
                                </a:lnTo>
                                <a:lnTo>
                                  <a:pt x="949" y="1624"/>
                                </a:lnTo>
                                <a:lnTo>
                                  <a:pt x="947" y="1633"/>
                                </a:lnTo>
                                <a:lnTo>
                                  <a:pt x="945" y="1644"/>
                                </a:lnTo>
                                <a:lnTo>
                                  <a:pt x="941" y="1653"/>
                                </a:lnTo>
                                <a:lnTo>
                                  <a:pt x="940" y="1662"/>
                                </a:lnTo>
                                <a:lnTo>
                                  <a:pt x="936" y="1670"/>
                                </a:lnTo>
                                <a:lnTo>
                                  <a:pt x="932" y="1681"/>
                                </a:lnTo>
                                <a:lnTo>
                                  <a:pt x="928" y="1687"/>
                                </a:lnTo>
                                <a:lnTo>
                                  <a:pt x="924" y="1698"/>
                                </a:lnTo>
                                <a:lnTo>
                                  <a:pt x="920" y="1705"/>
                                </a:lnTo>
                                <a:lnTo>
                                  <a:pt x="920" y="1705"/>
                                </a:lnTo>
                                <a:lnTo>
                                  <a:pt x="909" y="1743"/>
                                </a:lnTo>
                                <a:lnTo>
                                  <a:pt x="909" y="1743"/>
                                </a:lnTo>
                                <a:lnTo>
                                  <a:pt x="896" y="1774"/>
                                </a:lnTo>
                                <a:lnTo>
                                  <a:pt x="880" y="1802"/>
                                </a:lnTo>
                                <a:lnTo>
                                  <a:pt x="866" y="1835"/>
                                </a:lnTo>
                                <a:lnTo>
                                  <a:pt x="849" y="1864"/>
                                </a:lnTo>
                                <a:lnTo>
                                  <a:pt x="829" y="1895"/>
                                </a:lnTo>
                                <a:lnTo>
                                  <a:pt x="810" y="1924"/>
                                </a:lnTo>
                                <a:lnTo>
                                  <a:pt x="789" y="1954"/>
                                </a:lnTo>
                                <a:lnTo>
                                  <a:pt x="770" y="1983"/>
                                </a:lnTo>
                                <a:lnTo>
                                  <a:pt x="748" y="2012"/>
                                </a:lnTo>
                                <a:lnTo>
                                  <a:pt x="725" y="2041"/>
                                </a:lnTo>
                                <a:lnTo>
                                  <a:pt x="702" y="2067"/>
                                </a:lnTo>
                                <a:lnTo>
                                  <a:pt x="679" y="2096"/>
                                </a:lnTo>
                                <a:lnTo>
                                  <a:pt x="657" y="2123"/>
                                </a:lnTo>
                                <a:lnTo>
                                  <a:pt x="634" y="2148"/>
                                </a:lnTo>
                                <a:lnTo>
                                  <a:pt x="611" y="2173"/>
                                </a:lnTo>
                                <a:lnTo>
                                  <a:pt x="588" y="2198"/>
                                </a:lnTo>
                                <a:lnTo>
                                  <a:pt x="588" y="2198"/>
                                </a:lnTo>
                                <a:lnTo>
                                  <a:pt x="588" y="2273"/>
                                </a:lnTo>
                                <a:lnTo>
                                  <a:pt x="592" y="2347"/>
                                </a:lnTo>
                                <a:lnTo>
                                  <a:pt x="596" y="2421"/>
                                </a:lnTo>
                                <a:lnTo>
                                  <a:pt x="600" y="2493"/>
                                </a:lnTo>
                                <a:lnTo>
                                  <a:pt x="605" y="2566"/>
                                </a:lnTo>
                                <a:lnTo>
                                  <a:pt x="611" y="2637"/>
                                </a:lnTo>
                                <a:lnTo>
                                  <a:pt x="617" y="2708"/>
                                </a:lnTo>
                                <a:lnTo>
                                  <a:pt x="622" y="2780"/>
                                </a:lnTo>
                                <a:lnTo>
                                  <a:pt x="630" y="2851"/>
                                </a:lnTo>
                                <a:lnTo>
                                  <a:pt x="636" y="2921"/>
                                </a:lnTo>
                                <a:lnTo>
                                  <a:pt x="645" y="2992"/>
                                </a:lnTo>
                                <a:lnTo>
                                  <a:pt x="651" y="3063"/>
                                </a:lnTo>
                                <a:lnTo>
                                  <a:pt x="661" y="3135"/>
                                </a:lnTo>
                                <a:lnTo>
                                  <a:pt x="668" y="3207"/>
                                </a:lnTo>
                                <a:lnTo>
                                  <a:pt x="678" y="3280"/>
                                </a:lnTo>
                                <a:lnTo>
                                  <a:pt x="687" y="3351"/>
                                </a:lnTo>
                                <a:lnTo>
                                  <a:pt x="687" y="3351"/>
                                </a:lnTo>
                                <a:lnTo>
                                  <a:pt x="679" y="3351"/>
                                </a:lnTo>
                                <a:lnTo>
                                  <a:pt x="670" y="3350"/>
                                </a:lnTo>
                                <a:lnTo>
                                  <a:pt x="662" y="3347"/>
                                </a:lnTo>
                                <a:lnTo>
                                  <a:pt x="653" y="3346"/>
                                </a:lnTo>
                                <a:lnTo>
                                  <a:pt x="645" y="3343"/>
                                </a:lnTo>
                                <a:lnTo>
                                  <a:pt x="636" y="3339"/>
                                </a:lnTo>
                                <a:lnTo>
                                  <a:pt x="626" y="3338"/>
                                </a:lnTo>
                                <a:lnTo>
                                  <a:pt x="617" y="3335"/>
                                </a:lnTo>
                                <a:lnTo>
                                  <a:pt x="608" y="3334"/>
                                </a:lnTo>
                                <a:lnTo>
                                  <a:pt x="600" y="3331"/>
                                </a:lnTo>
                                <a:lnTo>
                                  <a:pt x="590" y="3328"/>
                                </a:lnTo>
                                <a:lnTo>
                                  <a:pt x="581" y="3326"/>
                                </a:lnTo>
                                <a:lnTo>
                                  <a:pt x="572" y="3326"/>
                                </a:lnTo>
                                <a:lnTo>
                                  <a:pt x="564" y="3325"/>
                                </a:lnTo>
                                <a:lnTo>
                                  <a:pt x="556" y="3322"/>
                                </a:lnTo>
                                <a:lnTo>
                                  <a:pt x="548" y="3322"/>
                                </a:lnTo>
                                <a:lnTo>
                                  <a:pt x="548" y="3322"/>
                                </a:lnTo>
                                <a:lnTo>
                                  <a:pt x="555" y="3328"/>
                                </a:lnTo>
                                <a:lnTo>
                                  <a:pt x="561" y="3331"/>
                                </a:lnTo>
                                <a:lnTo>
                                  <a:pt x="568" y="3338"/>
                                </a:lnTo>
                                <a:lnTo>
                                  <a:pt x="577" y="3342"/>
                                </a:lnTo>
                                <a:lnTo>
                                  <a:pt x="585" y="3346"/>
                                </a:lnTo>
                                <a:lnTo>
                                  <a:pt x="592" y="3350"/>
                                </a:lnTo>
                                <a:lnTo>
                                  <a:pt x="601" y="3352"/>
                                </a:lnTo>
                                <a:lnTo>
                                  <a:pt x="611" y="3356"/>
                                </a:lnTo>
                                <a:lnTo>
                                  <a:pt x="618" y="3360"/>
                                </a:lnTo>
                                <a:lnTo>
                                  <a:pt x="629" y="3363"/>
                                </a:lnTo>
                                <a:lnTo>
                                  <a:pt x="638" y="3367"/>
                                </a:lnTo>
                                <a:lnTo>
                                  <a:pt x="647" y="3368"/>
                                </a:lnTo>
                                <a:lnTo>
                                  <a:pt x="657" y="3372"/>
                                </a:lnTo>
                                <a:lnTo>
                                  <a:pt x="668" y="3375"/>
                                </a:lnTo>
                                <a:lnTo>
                                  <a:pt x="675" y="3379"/>
                                </a:lnTo>
                                <a:lnTo>
                                  <a:pt x="687" y="3379"/>
                                </a:lnTo>
                                <a:lnTo>
                                  <a:pt x="687" y="3379"/>
                                </a:lnTo>
                                <a:lnTo>
                                  <a:pt x="745" y="3736"/>
                                </a:lnTo>
                                <a:lnTo>
                                  <a:pt x="745" y="3736"/>
                                </a:lnTo>
                                <a:lnTo>
                                  <a:pt x="712" y="3702"/>
                                </a:lnTo>
                                <a:lnTo>
                                  <a:pt x="678" y="3668"/>
                                </a:lnTo>
                                <a:lnTo>
                                  <a:pt x="642" y="3633"/>
                                </a:lnTo>
                                <a:lnTo>
                                  <a:pt x="605" y="3596"/>
                                </a:lnTo>
                                <a:lnTo>
                                  <a:pt x="569" y="3558"/>
                                </a:lnTo>
                                <a:lnTo>
                                  <a:pt x="531" y="3520"/>
                                </a:lnTo>
                                <a:lnTo>
                                  <a:pt x="495" y="3482"/>
                                </a:lnTo>
                                <a:lnTo>
                                  <a:pt x="459" y="3441"/>
                                </a:lnTo>
                                <a:lnTo>
                                  <a:pt x="424" y="3400"/>
                                </a:lnTo>
                                <a:lnTo>
                                  <a:pt x="389" y="3356"/>
                                </a:lnTo>
                                <a:lnTo>
                                  <a:pt x="355" y="3314"/>
                                </a:lnTo>
                                <a:lnTo>
                                  <a:pt x="323" y="3271"/>
                                </a:lnTo>
                                <a:lnTo>
                                  <a:pt x="292" y="3228"/>
                                </a:lnTo>
                                <a:lnTo>
                                  <a:pt x="266" y="3182"/>
                                </a:lnTo>
                                <a:lnTo>
                                  <a:pt x="241" y="3138"/>
                                </a:lnTo>
                                <a:lnTo>
                                  <a:pt x="220" y="3092"/>
                                </a:lnTo>
                                <a:lnTo>
                                  <a:pt x="220" y="3092"/>
                                </a:lnTo>
                                <a:lnTo>
                                  <a:pt x="214" y="3059"/>
                                </a:lnTo>
                                <a:lnTo>
                                  <a:pt x="214" y="3059"/>
                                </a:lnTo>
                                <a:close/>
                              </a:path>
                            </a:pathLst>
                          </a:custGeom>
                          <a:solidFill>
                            <a:srgbClr val="ffffff"/>
                          </a:solidFill>
                          <a:ln w="0">
                            <a:noFill/>
                          </a:ln>
                        </wps:spPr>
                        <wps:style>
                          <a:lnRef idx="0"/>
                          <a:fillRef idx="0"/>
                          <a:effectRef idx="0"/>
                          <a:fontRef idx="minor"/>
                        </wps:style>
                        <wps:bodyPr/>
                      </wps:wsp>
                      <wps:wsp>
                        <wps:cNvSpPr/>
                        <wps:spPr>
                          <a:xfrm>
                            <a:off x="283320" y="178920"/>
                            <a:ext cx="12240" cy="34920"/>
                          </a:xfrm>
                          <a:custGeom>
                            <a:avLst/>
                            <a:gdLst/>
                            <a:ahLst/>
                            <a:rect l="l" t="t" r="r" b="b"/>
                            <a:pathLst>
                              <a:path w="181" h="649">
                                <a:moveTo>
                                  <a:pt x="3" y="97"/>
                                </a:moveTo>
                                <a:lnTo>
                                  <a:pt x="3" y="126"/>
                                </a:lnTo>
                                <a:lnTo>
                                  <a:pt x="7" y="155"/>
                                </a:lnTo>
                                <a:lnTo>
                                  <a:pt x="10" y="186"/>
                                </a:lnTo>
                                <a:lnTo>
                                  <a:pt x="14" y="215"/>
                                </a:lnTo>
                                <a:lnTo>
                                  <a:pt x="20" y="241"/>
                                </a:lnTo>
                                <a:lnTo>
                                  <a:pt x="25" y="270"/>
                                </a:lnTo>
                                <a:lnTo>
                                  <a:pt x="32" y="299"/>
                                </a:lnTo>
                                <a:lnTo>
                                  <a:pt x="38" y="328"/>
                                </a:lnTo>
                                <a:lnTo>
                                  <a:pt x="46" y="355"/>
                                </a:lnTo>
                                <a:lnTo>
                                  <a:pt x="54" y="384"/>
                                </a:lnTo>
                                <a:lnTo>
                                  <a:pt x="62" y="410"/>
                                </a:lnTo>
                                <a:lnTo>
                                  <a:pt x="71" y="438"/>
                                </a:lnTo>
                                <a:lnTo>
                                  <a:pt x="81" y="465"/>
                                </a:lnTo>
                                <a:lnTo>
                                  <a:pt x="88" y="493"/>
                                </a:lnTo>
                                <a:lnTo>
                                  <a:pt x="99" y="521"/>
                                </a:lnTo>
                                <a:lnTo>
                                  <a:pt x="110" y="546"/>
                                </a:lnTo>
                                <a:lnTo>
                                  <a:pt x="110" y="546"/>
                                </a:lnTo>
                                <a:lnTo>
                                  <a:pt x="115" y="567"/>
                                </a:lnTo>
                                <a:lnTo>
                                  <a:pt x="151" y="649"/>
                                </a:lnTo>
                                <a:lnTo>
                                  <a:pt x="151" y="649"/>
                                </a:lnTo>
                                <a:lnTo>
                                  <a:pt x="151" y="645"/>
                                </a:lnTo>
                                <a:lnTo>
                                  <a:pt x="151" y="641"/>
                                </a:lnTo>
                                <a:lnTo>
                                  <a:pt x="152" y="637"/>
                                </a:lnTo>
                                <a:lnTo>
                                  <a:pt x="155" y="633"/>
                                </a:lnTo>
                                <a:lnTo>
                                  <a:pt x="156" y="630"/>
                                </a:lnTo>
                                <a:lnTo>
                                  <a:pt x="156" y="626"/>
                                </a:lnTo>
                                <a:lnTo>
                                  <a:pt x="160" y="625"/>
                                </a:lnTo>
                                <a:lnTo>
                                  <a:pt x="163" y="621"/>
                                </a:lnTo>
                                <a:lnTo>
                                  <a:pt x="164" y="620"/>
                                </a:lnTo>
                                <a:lnTo>
                                  <a:pt x="167" y="616"/>
                                </a:lnTo>
                                <a:lnTo>
                                  <a:pt x="168" y="613"/>
                                </a:lnTo>
                                <a:lnTo>
                                  <a:pt x="172" y="609"/>
                                </a:lnTo>
                                <a:lnTo>
                                  <a:pt x="173" y="605"/>
                                </a:lnTo>
                                <a:lnTo>
                                  <a:pt x="177" y="604"/>
                                </a:lnTo>
                                <a:lnTo>
                                  <a:pt x="180" y="600"/>
                                </a:lnTo>
                                <a:lnTo>
                                  <a:pt x="181" y="596"/>
                                </a:lnTo>
                                <a:lnTo>
                                  <a:pt x="181" y="596"/>
                                </a:lnTo>
                                <a:lnTo>
                                  <a:pt x="168" y="546"/>
                                </a:lnTo>
                                <a:lnTo>
                                  <a:pt x="168" y="546"/>
                                </a:lnTo>
                                <a:lnTo>
                                  <a:pt x="167" y="535"/>
                                </a:lnTo>
                                <a:lnTo>
                                  <a:pt x="163" y="521"/>
                                </a:lnTo>
                                <a:lnTo>
                                  <a:pt x="163" y="508"/>
                                </a:lnTo>
                                <a:lnTo>
                                  <a:pt x="160" y="494"/>
                                </a:lnTo>
                                <a:lnTo>
                                  <a:pt x="156" y="481"/>
                                </a:lnTo>
                                <a:lnTo>
                                  <a:pt x="155" y="469"/>
                                </a:lnTo>
                                <a:lnTo>
                                  <a:pt x="151" y="455"/>
                                </a:lnTo>
                                <a:lnTo>
                                  <a:pt x="149" y="443"/>
                                </a:lnTo>
                                <a:lnTo>
                                  <a:pt x="145" y="430"/>
                                </a:lnTo>
                                <a:lnTo>
                                  <a:pt x="143" y="415"/>
                                </a:lnTo>
                                <a:lnTo>
                                  <a:pt x="139" y="402"/>
                                </a:lnTo>
                                <a:lnTo>
                                  <a:pt x="138" y="389"/>
                                </a:lnTo>
                                <a:lnTo>
                                  <a:pt x="134" y="377"/>
                                </a:lnTo>
                                <a:lnTo>
                                  <a:pt x="132" y="362"/>
                                </a:lnTo>
                                <a:lnTo>
                                  <a:pt x="128" y="351"/>
                                </a:lnTo>
                                <a:lnTo>
                                  <a:pt x="126" y="337"/>
                                </a:lnTo>
                                <a:lnTo>
                                  <a:pt x="126" y="337"/>
                                </a:lnTo>
                                <a:lnTo>
                                  <a:pt x="120" y="303"/>
                                </a:lnTo>
                                <a:lnTo>
                                  <a:pt x="66" y="87"/>
                                </a:lnTo>
                                <a:lnTo>
                                  <a:pt x="60" y="67"/>
                                </a:lnTo>
                                <a:lnTo>
                                  <a:pt x="60" y="67"/>
                                </a:lnTo>
                                <a:lnTo>
                                  <a:pt x="62" y="59"/>
                                </a:lnTo>
                                <a:lnTo>
                                  <a:pt x="62" y="51"/>
                                </a:lnTo>
                                <a:lnTo>
                                  <a:pt x="60" y="46"/>
                                </a:lnTo>
                                <a:lnTo>
                                  <a:pt x="58" y="39"/>
                                </a:lnTo>
                                <a:lnTo>
                                  <a:pt x="57" y="35"/>
                                </a:lnTo>
                                <a:lnTo>
                                  <a:pt x="53" y="33"/>
                                </a:lnTo>
                                <a:lnTo>
                                  <a:pt x="46" y="26"/>
                                </a:lnTo>
                                <a:lnTo>
                                  <a:pt x="42" y="22"/>
                                </a:lnTo>
                                <a:lnTo>
                                  <a:pt x="37" y="21"/>
                                </a:lnTo>
                                <a:lnTo>
                                  <a:pt x="32" y="17"/>
                                </a:lnTo>
                                <a:lnTo>
                                  <a:pt x="25" y="14"/>
                                </a:lnTo>
                                <a:lnTo>
                                  <a:pt x="20" y="13"/>
                                </a:lnTo>
                                <a:lnTo>
                                  <a:pt x="14" y="9"/>
                                </a:lnTo>
                                <a:lnTo>
                                  <a:pt x="9" y="8"/>
                                </a:lnTo>
                                <a:lnTo>
                                  <a:pt x="3" y="4"/>
                                </a:lnTo>
                                <a:lnTo>
                                  <a:pt x="0" y="0"/>
                                </a:lnTo>
                                <a:lnTo>
                                  <a:pt x="0" y="0"/>
                                </a:lnTo>
                                <a:lnTo>
                                  <a:pt x="0" y="67"/>
                                </a:lnTo>
                                <a:lnTo>
                                  <a:pt x="3" y="97"/>
                                </a:lnTo>
                                <a:lnTo>
                                  <a:pt x="3" y="97"/>
                                </a:lnTo>
                                <a:close/>
                              </a:path>
                            </a:pathLst>
                          </a:custGeom>
                          <a:solidFill>
                            <a:srgbClr val="ffffff"/>
                          </a:solidFill>
                          <a:ln w="0">
                            <a:noFill/>
                          </a:ln>
                        </wps:spPr>
                        <wps:style>
                          <a:lnRef idx="0"/>
                          <a:fillRef idx="0"/>
                          <a:effectRef idx="0"/>
                          <a:fontRef idx="minor"/>
                        </wps:style>
                        <wps:bodyPr/>
                      </wps:wsp>
                      <wps:wsp>
                        <wps:cNvSpPr/>
                        <wps:spPr>
                          <a:xfrm>
                            <a:off x="245880" y="164520"/>
                            <a:ext cx="45720" cy="60480"/>
                          </a:xfrm>
                          <a:custGeom>
                            <a:avLst/>
                            <a:gdLst/>
                            <a:ahLst/>
                            <a:rect l="l" t="t" r="r" b="b"/>
                            <a:pathLst>
                              <a:path w="681" h="1115">
                                <a:moveTo>
                                  <a:pt x="137" y="110"/>
                                </a:moveTo>
                                <a:lnTo>
                                  <a:pt x="97" y="149"/>
                                </a:lnTo>
                                <a:lnTo>
                                  <a:pt x="66" y="192"/>
                                </a:lnTo>
                                <a:lnTo>
                                  <a:pt x="44" y="236"/>
                                </a:lnTo>
                                <a:lnTo>
                                  <a:pt x="25" y="280"/>
                                </a:lnTo>
                                <a:lnTo>
                                  <a:pt x="12" y="325"/>
                                </a:lnTo>
                                <a:lnTo>
                                  <a:pt x="4" y="372"/>
                                </a:lnTo>
                                <a:lnTo>
                                  <a:pt x="0" y="418"/>
                                </a:lnTo>
                                <a:lnTo>
                                  <a:pt x="0" y="466"/>
                                </a:lnTo>
                                <a:lnTo>
                                  <a:pt x="4" y="512"/>
                                </a:lnTo>
                                <a:lnTo>
                                  <a:pt x="12" y="561"/>
                                </a:lnTo>
                                <a:lnTo>
                                  <a:pt x="21" y="606"/>
                                </a:lnTo>
                                <a:lnTo>
                                  <a:pt x="32" y="652"/>
                                </a:lnTo>
                                <a:lnTo>
                                  <a:pt x="44" y="697"/>
                                </a:lnTo>
                                <a:lnTo>
                                  <a:pt x="57" y="740"/>
                                </a:lnTo>
                                <a:lnTo>
                                  <a:pt x="72" y="783"/>
                                </a:lnTo>
                                <a:lnTo>
                                  <a:pt x="85" y="823"/>
                                </a:lnTo>
                                <a:lnTo>
                                  <a:pt x="85" y="823"/>
                                </a:lnTo>
                                <a:lnTo>
                                  <a:pt x="91" y="842"/>
                                </a:lnTo>
                                <a:lnTo>
                                  <a:pt x="168" y="1041"/>
                                </a:lnTo>
                                <a:lnTo>
                                  <a:pt x="188" y="1095"/>
                                </a:lnTo>
                                <a:lnTo>
                                  <a:pt x="188" y="1095"/>
                                </a:lnTo>
                                <a:lnTo>
                                  <a:pt x="207" y="1103"/>
                                </a:lnTo>
                                <a:lnTo>
                                  <a:pt x="228" y="1107"/>
                                </a:lnTo>
                                <a:lnTo>
                                  <a:pt x="249" y="1111"/>
                                </a:lnTo>
                                <a:lnTo>
                                  <a:pt x="271" y="1112"/>
                                </a:lnTo>
                                <a:lnTo>
                                  <a:pt x="293" y="1115"/>
                                </a:lnTo>
                                <a:lnTo>
                                  <a:pt x="313" y="1115"/>
                                </a:lnTo>
                                <a:lnTo>
                                  <a:pt x="336" y="1112"/>
                                </a:lnTo>
                                <a:lnTo>
                                  <a:pt x="356" y="1111"/>
                                </a:lnTo>
                                <a:lnTo>
                                  <a:pt x="380" y="1107"/>
                                </a:lnTo>
                                <a:lnTo>
                                  <a:pt x="399" y="1103"/>
                                </a:lnTo>
                                <a:lnTo>
                                  <a:pt x="420" y="1098"/>
                                </a:lnTo>
                                <a:lnTo>
                                  <a:pt x="440" y="1091"/>
                                </a:lnTo>
                                <a:lnTo>
                                  <a:pt x="459" y="1083"/>
                                </a:lnTo>
                                <a:lnTo>
                                  <a:pt x="478" y="1077"/>
                                </a:lnTo>
                                <a:lnTo>
                                  <a:pt x="495" y="1069"/>
                                </a:lnTo>
                                <a:lnTo>
                                  <a:pt x="514" y="1058"/>
                                </a:lnTo>
                                <a:lnTo>
                                  <a:pt x="514" y="1058"/>
                                </a:lnTo>
                                <a:lnTo>
                                  <a:pt x="560" y="1041"/>
                                </a:lnTo>
                                <a:lnTo>
                                  <a:pt x="681" y="946"/>
                                </a:lnTo>
                                <a:lnTo>
                                  <a:pt x="681" y="946"/>
                                </a:lnTo>
                                <a:lnTo>
                                  <a:pt x="678" y="940"/>
                                </a:lnTo>
                                <a:lnTo>
                                  <a:pt x="674" y="933"/>
                                </a:lnTo>
                                <a:lnTo>
                                  <a:pt x="670" y="926"/>
                                </a:lnTo>
                                <a:lnTo>
                                  <a:pt x="666" y="920"/>
                                </a:lnTo>
                                <a:lnTo>
                                  <a:pt x="665" y="913"/>
                                </a:lnTo>
                                <a:lnTo>
                                  <a:pt x="661" y="905"/>
                                </a:lnTo>
                                <a:lnTo>
                                  <a:pt x="658" y="900"/>
                                </a:lnTo>
                                <a:lnTo>
                                  <a:pt x="654" y="893"/>
                                </a:lnTo>
                                <a:lnTo>
                                  <a:pt x="653" y="887"/>
                                </a:lnTo>
                                <a:lnTo>
                                  <a:pt x="649" y="880"/>
                                </a:lnTo>
                                <a:lnTo>
                                  <a:pt x="646" y="875"/>
                                </a:lnTo>
                                <a:lnTo>
                                  <a:pt x="643" y="867"/>
                                </a:lnTo>
                                <a:lnTo>
                                  <a:pt x="641" y="859"/>
                                </a:lnTo>
                                <a:lnTo>
                                  <a:pt x="640" y="851"/>
                                </a:lnTo>
                                <a:lnTo>
                                  <a:pt x="637" y="842"/>
                                </a:lnTo>
                                <a:lnTo>
                                  <a:pt x="637" y="834"/>
                                </a:lnTo>
                                <a:lnTo>
                                  <a:pt x="637" y="834"/>
                                </a:lnTo>
                                <a:lnTo>
                                  <a:pt x="562" y="589"/>
                                </a:lnTo>
                                <a:lnTo>
                                  <a:pt x="562" y="589"/>
                                </a:lnTo>
                                <a:lnTo>
                                  <a:pt x="556" y="574"/>
                                </a:lnTo>
                                <a:lnTo>
                                  <a:pt x="551" y="557"/>
                                </a:lnTo>
                                <a:lnTo>
                                  <a:pt x="547" y="540"/>
                                </a:lnTo>
                                <a:lnTo>
                                  <a:pt x="540" y="520"/>
                                </a:lnTo>
                                <a:lnTo>
                                  <a:pt x="539" y="503"/>
                                </a:lnTo>
                                <a:lnTo>
                                  <a:pt x="535" y="483"/>
                                </a:lnTo>
                                <a:lnTo>
                                  <a:pt x="534" y="466"/>
                                </a:lnTo>
                                <a:lnTo>
                                  <a:pt x="534" y="447"/>
                                </a:lnTo>
                                <a:lnTo>
                                  <a:pt x="530" y="428"/>
                                </a:lnTo>
                                <a:lnTo>
                                  <a:pt x="530" y="410"/>
                                </a:lnTo>
                                <a:lnTo>
                                  <a:pt x="527" y="395"/>
                                </a:lnTo>
                                <a:lnTo>
                                  <a:pt x="527" y="380"/>
                                </a:lnTo>
                                <a:lnTo>
                                  <a:pt x="527" y="367"/>
                                </a:lnTo>
                                <a:lnTo>
                                  <a:pt x="526" y="354"/>
                                </a:lnTo>
                                <a:lnTo>
                                  <a:pt x="523" y="343"/>
                                </a:lnTo>
                                <a:lnTo>
                                  <a:pt x="523" y="334"/>
                                </a:lnTo>
                                <a:lnTo>
                                  <a:pt x="523" y="334"/>
                                </a:lnTo>
                                <a:lnTo>
                                  <a:pt x="523" y="247"/>
                                </a:lnTo>
                                <a:lnTo>
                                  <a:pt x="363" y="115"/>
                                </a:lnTo>
                                <a:lnTo>
                                  <a:pt x="313" y="77"/>
                                </a:lnTo>
                                <a:lnTo>
                                  <a:pt x="313" y="77"/>
                                </a:lnTo>
                                <a:lnTo>
                                  <a:pt x="307" y="71"/>
                                </a:lnTo>
                                <a:lnTo>
                                  <a:pt x="302" y="67"/>
                                </a:lnTo>
                                <a:lnTo>
                                  <a:pt x="298" y="61"/>
                                </a:lnTo>
                                <a:lnTo>
                                  <a:pt x="293" y="57"/>
                                </a:lnTo>
                                <a:lnTo>
                                  <a:pt x="286" y="52"/>
                                </a:lnTo>
                                <a:lnTo>
                                  <a:pt x="281" y="46"/>
                                </a:lnTo>
                                <a:lnTo>
                                  <a:pt x="275" y="42"/>
                                </a:lnTo>
                                <a:lnTo>
                                  <a:pt x="269" y="36"/>
                                </a:lnTo>
                                <a:lnTo>
                                  <a:pt x="264" y="33"/>
                                </a:lnTo>
                                <a:lnTo>
                                  <a:pt x="258" y="29"/>
                                </a:lnTo>
                                <a:lnTo>
                                  <a:pt x="254" y="25"/>
                                </a:lnTo>
                                <a:lnTo>
                                  <a:pt x="249" y="19"/>
                                </a:lnTo>
                                <a:lnTo>
                                  <a:pt x="244" y="15"/>
                                </a:lnTo>
                                <a:lnTo>
                                  <a:pt x="237" y="9"/>
                                </a:lnTo>
                                <a:lnTo>
                                  <a:pt x="233" y="6"/>
                                </a:lnTo>
                                <a:lnTo>
                                  <a:pt x="229" y="0"/>
                                </a:lnTo>
                                <a:lnTo>
                                  <a:pt x="229" y="0"/>
                                </a:lnTo>
                                <a:lnTo>
                                  <a:pt x="222" y="4"/>
                                </a:lnTo>
                                <a:lnTo>
                                  <a:pt x="216" y="8"/>
                                </a:lnTo>
                                <a:lnTo>
                                  <a:pt x="211" y="12"/>
                                </a:lnTo>
                                <a:lnTo>
                                  <a:pt x="205" y="17"/>
                                </a:lnTo>
                                <a:lnTo>
                                  <a:pt x="199" y="21"/>
                                </a:lnTo>
                                <a:lnTo>
                                  <a:pt x="196" y="27"/>
                                </a:lnTo>
                                <a:lnTo>
                                  <a:pt x="192" y="31"/>
                                </a:lnTo>
                                <a:lnTo>
                                  <a:pt x="187" y="36"/>
                                </a:lnTo>
                                <a:lnTo>
                                  <a:pt x="183" y="42"/>
                                </a:lnTo>
                                <a:lnTo>
                                  <a:pt x="176" y="48"/>
                                </a:lnTo>
                                <a:lnTo>
                                  <a:pt x="172" y="53"/>
                                </a:lnTo>
                                <a:lnTo>
                                  <a:pt x="168" y="60"/>
                                </a:lnTo>
                                <a:lnTo>
                                  <a:pt x="164" y="65"/>
                                </a:lnTo>
                                <a:lnTo>
                                  <a:pt x="162" y="73"/>
                                </a:lnTo>
                                <a:lnTo>
                                  <a:pt x="158" y="78"/>
                                </a:lnTo>
                                <a:lnTo>
                                  <a:pt x="154" y="82"/>
                                </a:lnTo>
                                <a:lnTo>
                                  <a:pt x="154" y="82"/>
                                </a:lnTo>
                                <a:lnTo>
                                  <a:pt x="137" y="110"/>
                                </a:lnTo>
                                <a:lnTo>
                                  <a:pt x="137" y="110"/>
                                </a:lnTo>
                                <a:close/>
                              </a:path>
                            </a:pathLst>
                          </a:custGeom>
                          <a:solidFill>
                            <a:srgbClr val="ffffff"/>
                          </a:solidFill>
                          <a:ln w="0">
                            <a:noFill/>
                          </a:ln>
                        </wps:spPr>
                        <wps:style>
                          <a:lnRef idx="0"/>
                          <a:fillRef idx="0"/>
                          <a:effectRef idx="0"/>
                          <a:fontRef idx="minor"/>
                        </wps:style>
                        <wps:bodyPr/>
                      </wps:wsp>
                      <wps:wsp>
                        <wps:cNvSpPr/>
                        <wps:spPr>
                          <a:xfrm>
                            <a:off x="191880" y="198720"/>
                            <a:ext cx="49680" cy="39240"/>
                          </a:xfrm>
                          <a:custGeom>
                            <a:avLst/>
                            <a:gdLst/>
                            <a:ahLst/>
                            <a:rect l="l" t="t" r="r" b="b"/>
                            <a:pathLst>
                              <a:path w="744" h="731">
                                <a:moveTo>
                                  <a:pt x="0" y="0"/>
                                </a:moveTo>
                                <a:lnTo>
                                  <a:pt x="8" y="28"/>
                                </a:lnTo>
                                <a:lnTo>
                                  <a:pt x="17" y="57"/>
                                </a:lnTo>
                                <a:lnTo>
                                  <a:pt x="29" y="86"/>
                                </a:lnTo>
                                <a:lnTo>
                                  <a:pt x="41" y="114"/>
                                </a:lnTo>
                                <a:lnTo>
                                  <a:pt x="54" y="140"/>
                                </a:lnTo>
                                <a:lnTo>
                                  <a:pt x="69" y="167"/>
                                </a:lnTo>
                                <a:lnTo>
                                  <a:pt x="85" y="193"/>
                                </a:lnTo>
                                <a:lnTo>
                                  <a:pt x="101" y="218"/>
                                </a:lnTo>
                                <a:lnTo>
                                  <a:pt x="118" y="246"/>
                                </a:lnTo>
                                <a:lnTo>
                                  <a:pt x="138" y="271"/>
                                </a:lnTo>
                                <a:lnTo>
                                  <a:pt x="155" y="296"/>
                                </a:lnTo>
                                <a:lnTo>
                                  <a:pt x="175" y="322"/>
                                </a:lnTo>
                                <a:lnTo>
                                  <a:pt x="195" y="345"/>
                                </a:lnTo>
                                <a:lnTo>
                                  <a:pt x="215" y="370"/>
                                </a:lnTo>
                                <a:lnTo>
                                  <a:pt x="234" y="395"/>
                                </a:lnTo>
                                <a:lnTo>
                                  <a:pt x="256" y="420"/>
                                </a:lnTo>
                                <a:lnTo>
                                  <a:pt x="256" y="420"/>
                                </a:lnTo>
                                <a:lnTo>
                                  <a:pt x="274" y="444"/>
                                </a:lnTo>
                                <a:lnTo>
                                  <a:pt x="274" y="444"/>
                                </a:lnTo>
                                <a:lnTo>
                                  <a:pt x="297" y="475"/>
                                </a:lnTo>
                                <a:lnTo>
                                  <a:pt x="322" y="503"/>
                                </a:lnTo>
                                <a:lnTo>
                                  <a:pt x="348" y="528"/>
                                </a:lnTo>
                                <a:lnTo>
                                  <a:pt x="375" y="549"/>
                                </a:lnTo>
                                <a:lnTo>
                                  <a:pt x="405" y="568"/>
                                </a:lnTo>
                                <a:lnTo>
                                  <a:pt x="436" y="583"/>
                                </a:lnTo>
                                <a:lnTo>
                                  <a:pt x="466" y="598"/>
                                </a:lnTo>
                                <a:lnTo>
                                  <a:pt x="498" y="611"/>
                                </a:lnTo>
                                <a:lnTo>
                                  <a:pt x="530" y="623"/>
                                </a:lnTo>
                                <a:lnTo>
                                  <a:pt x="563" y="635"/>
                                </a:lnTo>
                                <a:lnTo>
                                  <a:pt x="595" y="648"/>
                                </a:lnTo>
                                <a:lnTo>
                                  <a:pt x="628" y="663"/>
                                </a:lnTo>
                                <a:lnTo>
                                  <a:pt x="657" y="676"/>
                                </a:lnTo>
                                <a:lnTo>
                                  <a:pt x="687" y="693"/>
                                </a:lnTo>
                                <a:lnTo>
                                  <a:pt x="716" y="710"/>
                                </a:lnTo>
                                <a:lnTo>
                                  <a:pt x="744" y="731"/>
                                </a:lnTo>
                                <a:lnTo>
                                  <a:pt x="744" y="731"/>
                                </a:lnTo>
                                <a:lnTo>
                                  <a:pt x="731" y="647"/>
                                </a:lnTo>
                                <a:lnTo>
                                  <a:pt x="739" y="415"/>
                                </a:lnTo>
                                <a:lnTo>
                                  <a:pt x="739" y="415"/>
                                </a:lnTo>
                                <a:lnTo>
                                  <a:pt x="740" y="411"/>
                                </a:lnTo>
                                <a:lnTo>
                                  <a:pt x="740" y="407"/>
                                </a:lnTo>
                                <a:lnTo>
                                  <a:pt x="740" y="400"/>
                                </a:lnTo>
                                <a:lnTo>
                                  <a:pt x="743" y="397"/>
                                </a:lnTo>
                                <a:lnTo>
                                  <a:pt x="743" y="391"/>
                                </a:lnTo>
                                <a:lnTo>
                                  <a:pt x="743" y="386"/>
                                </a:lnTo>
                                <a:lnTo>
                                  <a:pt x="743" y="378"/>
                                </a:lnTo>
                                <a:lnTo>
                                  <a:pt x="743" y="372"/>
                                </a:lnTo>
                                <a:lnTo>
                                  <a:pt x="740" y="366"/>
                                </a:lnTo>
                                <a:lnTo>
                                  <a:pt x="740" y="359"/>
                                </a:lnTo>
                                <a:lnTo>
                                  <a:pt x="740" y="353"/>
                                </a:lnTo>
                                <a:lnTo>
                                  <a:pt x="740" y="347"/>
                                </a:lnTo>
                                <a:lnTo>
                                  <a:pt x="740" y="342"/>
                                </a:lnTo>
                                <a:lnTo>
                                  <a:pt x="740" y="336"/>
                                </a:lnTo>
                                <a:lnTo>
                                  <a:pt x="743" y="330"/>
                                </a:lnTo>
                                <a:lnTo>
                                  <a:pt x="744" y="325"/>
                                </a:lnTo>
                                <a:lnTo>
                                  <a:pt x="744" y="325"/>
                                </a:lnTo>
                                <a:lnTo>
                                  <a:pt x="735" y="317"/>
                                </a:lnTo>
                                <a:lnTo>
                                  <a:pt x="730" y="307"/>
                                </a:lnTo>
                                <a:lnTo>
                                  <a:pt x="720" y="297"/>
                                </a:lnTo>
                                <a:lnTo>
                                  <a:pt x="710" y="288"/>
                                </a:lnTo>
                                <a:lnTo>
                                  <a:pt x="701" y="276"/>
                                </a:lnTo>
                                <a:lnTo>
                                  <a:pt x="690" y="267"/>
                                </a:lnTo>
                                <a:lnTo>
                                  <a:pt x="678" y="255"/>
                                </a:lnTo>
                                <a:lnTo>
                                  <a:pt x="666" y="246"/>
                                </a:lnTo>
                                <a:lnTo>
                                  <a:pt x="655" y="235"/>
                                </a:lnTo>
                                <a:lnTo>
                                  <a:pt x="642" y="225"/>
                                </a:lnTo>
                                <a:lnTo>
                                  <a:pt x="630" y="214"/>
                                </a:lnTo>
                                <a:lnTo>
                                  <a:pt x="616" y="205"/>
                                </a:lnTo>
                                <a:lnTo>
                                  <a:pt x="602" y="196"/>
                                </a:lnTo>
                                <a:lnTo>
                                  <a:pt x="589" y="186"/>
                                </a:lnTo>
                                <a:lnTo>
                                  <a:pt x="576" y="179"/>
                                </a:lnTo>
                                <a:lnTo>
                                  <a:pt x="563" y="171"/>
                                </a:lnTo>
                                <a:lnTo>
                                  <a:pt x="563" y="171"/>
                                </a:lnTo>
                                <a:lnTo>
                                  <a:pt x="532" y="163"/>
                                </a:lnTo>
                                <a:lnTo>
                                  <a:pt x="503" y="153"/>
                                </a:lnTo>
                                <a:lnTo>
                                  <a:pt x="475" y="144"/>
                                </a:lnTo>
                                <a:lnTo>
                                  <a:pt x="449" y="135"/>
                                </a:lnTo>
                                <a:lnTo>
                                  <a:pt x="420" y="123"/>
                                </a:lnTo>
                                <a:lnTo>
                                  <a:pt x="392" y="115"/>
                                </a:lnTo>
                                <a:lnTo>
                                  <a:pt x="365" y="103"/>
                                </a:lnTo>
                                <a:lnTo>
                                  <a:pt x="336" y="94"/>
                                </a:lnTo>
                                <a:lnTo>
                                  <a:pt x="310" y="85"/>
                                </a:lnTo>
                                <a:lnTo>
                                  <a:pt x="282" y="74"/>
                                </a:lnTo>
                                <a:lnTo>
                                  <a:pt x="256" y="65"/>
                                </a:lnTo>
                                <a:lnTo>
                                  <a:pt x="227" y="57"/>
                                </a:lnTo>
                                <a:lnTo>
                                  <a:pt x="199" y="48"/>
                                </a:lnTo>
                                <a:lnTo>
                                  <a:pt x="168" y="40"/>
                                </a:lnTo>
                                <a:lnTo>
                                  <a:pt x="139" y="35"/>
                                </a:lnTo>
                                <a:lnTo>
                                  <a:pt x="109" y="27"/>
                                </a:lnTo>
                                <a:lnTo>
                                  <a:pt x="109" y="27"/>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3640" y="227160"/>
                            <a:ext cx="71280" cy="71280"/>
                          </a:xfrm>
                          <a:custGeom>
                            <a:avLst/>
                            <a:gdLst/>
                            <a:ahLst/>
                            <a:rect l="l" t="t" r="r" b="b"/>
                            <a:pathLst>
                              <a:path w="1060" h="1310">
                                <a:moveTo>
                                  <a:pt x="1030" y="866"/>
                                </a:moveTo>
                                <a:lnTo>
                                  <a:pt x="986" y="1247"/>
                                </a:lnTo>
                                <a:lnTo>
                                  <a:pt x="986" y="1247"/>
                                </a:lnTo>
                                <a:lnTo>
                                  <a:pt x="935" y="1264"/>
                                </a:lnTo>
                                <a:lnTo>
                                  <a:pt x="882" y="1276"/>
                                </a:lnTo>
                                <a:lnTo>
                                  <a:pt x="826" y="1288"/>
                                </a:lnTo>
                                <a:lnTo>
                                  <a:pt x="769" y="1296"/>
                                </a:lnTo>
                                <a:lnTo>
                                  <a:pt x="715" y="1302"/>
                                </a:lnTo>
                                <a:lnTo>
                                  <a:pt x="658" y="1306"/>
                                </a:lnTo>
                                <a:lnTo>
                                  <a:pt x="598" y="1309"/>
                                </a:lnTo>
                                <a:lnTo>
                                  <a:pt x="543" y="1310"/>
                                </a:lnTo>
                                <a:lnTo>
                                  <a:pt x="486" y="1309"/>
                                </a:lnTo>
                                <a:lnTo>
                                  <a:pt x="429" y="1306"/>
                                </a:lnTo>
                                <a:lnTo>
                                  <a:pt x="372" y="1302"/>
                                </a:lnTo>
                                <a:lnTo>
                                  <a:pt x="315" y="1297"/>
                                </a:lnTo>
                                <a:lnTo>
                                  <a:pt x="259" y="1292"/>
                                </a:lnTo>
                                <a:lnTo>
                                  <a:pt x="202" y="1281"/>
                                </a:lnTo>
                                <a:lnTo>
                                  <a:pt x="149" y="1275"/>
                                </a:lnTo>
                                <a:lnTo>
                                  <a:pt x="96" y="1263"/>
                                </a:lnTo>
                                <a:lnTo>
                                  <a:pt x="96" y="1263"/>
                                </a:lnTo>
                                <a:lnTo>
                                  <a:pt x="85" y="1192"/>
                                </a:lnTo>
                                <a:lnTo>
                                  <a:pt x="74" y="1120"/>
                                </a:lnTo>
                                <a:lnTo>
                                  <a:pt x="62" y="1049"/>
                                </a:lnTo>
                                <a:lnTo>
                                  <a:pt x="54" y="980"/>
                                </a:lnTo>
                                <a:lnTo>
                                  <a:pt x="45" y="908"/>
                                </a:lnTo>
                                <a:lnTo>
                                  <a:pt x="37" y="837"/>
                                </a:lnTo>
                                <a:lnTo>
                                  <a:pt x="32" y="764"/>
                                </a:lnTo>
                                <a:lnTo>
                                  <a:pt x="26" y="690"/>
                                </a:lnTo>
                                <a:lnTo>
                                  <a:pt x="20" y="618"/>
                                </a:lnTo>
                                <a:lnTo>
                                  <a:pt x="14" y="545"/>
                                </a:lnTo>
                                <a:lnTo>
                                  <a:pt x="11" y="471"/>
                                </a:lnTo>
                                <a:lnTo>
                                  <a:pt x="9" y="399"/>
                                </a:lnTo>
                                <a:lnTo>
                                  <a:pt x="5" y="325"/>
                                </a:lnTo>
                                <a:lnTo>
                                  <a:pt x="4" y="251"/>
                                </a:lnTo>
                                <a:lnTo>
                                  <a:pt x="1" y="177"/>
                                </a:lnTo>
                                <a:lnTo>
                                  <a:pt x="0" y="102"/>
                                </a:lnTo>
                                <a:lnTo>
                                  <a:pt x="0" y="102"/>
                                </a:lnTo>
                                <a:lnTo>
                                  <a:pt x="61" y="82"/>
                                </a:lnTo>
                                <a:lnTo>
                                  <a:pt x="120" y="65"/>
                                </a:lnTo>
                                <a:lnTo>
                                  <a:pt x="185" y="50"/>
                                </a:lnTo>
                                <a:lnTo>
                                  <a:pt x="251" y="36"/>
                                </a:lnTo>
                                <a:lnTo>
                                  <a:pt x="319" y="25"/>
                                </a:lnTo>
                                <a:lnTo>
                                  <a:pt x="386" y="16"/>
                                </a:lnTo>
                                <a:lnTo>
                                  <a:pt x="455" y="8"/>
                                </a:lnTo>
                                <a:lnTo>
                                  <a:pt x="525" y="2"/>
                                </a:lnTo>
                                <a:lnTo>
                                  <a:pt x="593" y="0"/>
                                </a:lnTo>
                                <a:lnTo>
                                  <a:pt x="666" y="2"/>
                                </a:lnTo>
                                <a:lnTo>
                                  <a:pt x="733" y="4"/>
                                </a:lnTo>
                                <a:lnTo>
                                  <a:pt x="802" y="12"/>
                                </a:lnTo>
                                <a:lnTo>
                                  <a:pt x="868" y="21"/>
                                </a:lnTo>
                                <a:lnTo>
                                  <a:pt x="935" y="36"/>
                                </a:lnTo>
                                <a:lnTo>
                                  <a:pt x="997" y="54"/>
                                </a:lnTo>
                                <a:lnTo>
                                  <a:pt x="1060" y="74"/>
                                </a:lnTo>
                                <a:lnTo>
                                  <a:pt x="1060" y="74"/>
                                </a:lnTo>
                                <a:lnTo>
                                  <a:pt x="1060" y="124"/>
                                </a:lnTo>
                                <a:lnTo>
                                  <a:pt x="1060" y="174"/>
                                </a:lnTo>
                                <a:lnTo>
                                  <a:pt x="1060" y="225"/>
                                </a:lnTo>
                                <a:lnTo>
                                  <a:pt x="1060" y="275"/>
                                </a:lnTo>
                                <a:lnTo>
                                  <a:pt x="1060" y="322"/>
                                </a:lnTo>
                                <a:lnTo>
                                  <a:pt x="1058" y="371"/>
                                </a:lnTo>
                                <a:lnTo>
                                  <a:pt x="1056" y="418"/>
                                </a:lnTo>
                                <a:lnTo>
                                  <a:pt x="1054" y="469"/>
                                </a:lnTo>
                                <a:lnTo>
                                  <a:pt x="1052" y="516"/>
                                </a:lnTo>
                                <a:lnTo>
                                  <a:pt x="1048" y="562"/>
                                </a:lnTo>
                                <a:lnTo>
                                  <a:pt x="1047" y="610"/>
                                </a:lnTo>
                                <a:lnTo>
                                  <a:pt x="1043" y="658"/>
                                </a:lnTo>
                                <a:lnTo>
                                  <a:pt x="1042" y="706"/>
                                </a:lnTo>
                                <a:lnTo>
                                  <a:pt x="1038" y="752"/>
                                </a:lnTo>
                                <a:lnTo>
                                  <a:pt x="1034" y="800"/>
                                </a:lnTo>
                                <a:lnTo>
                                  <a:pt x="1030" y="846"/>
                                </a:lnTo>
                                <a:lnTo>
                                  <a:pt x="1030" y="846"/>
                                </a:lnTo>
                                <a:lnTo>
                                  <a:pt x="1030" y="866"/>
                                </a:lnTo>
                                <a:lnTo>
                                  <a:pt x="1030" y="866"/>
                                </a:lnTo>
                                <a:close/>
                              </a:path>
                            </a:pathLst>
                          </a:custGeom>
                          <a:solidFill>
                            <a:srgbClr val="ffffff"/>
                          </a:solidFill>
                          <a:ln w="0">
                            <a:noFill/>
                          </a:ln>
                        </wps:spPr>
                        <wps:style>
                          <a:lnRef idx="0"/>
                          <a:fillRef idx="0"/>
                          <a:effectRef idx="0"/>
                          <a:fontRef idx="minor"/>
                        </wps:style>
                        <wps:bodyPr/>
                      </wps:wsp>
                      <wps:wsp>
                        <wps:cNvSpPr/>
                        <wps:spPr>
                          <a:xfrm>
                            <a:off x="259560" y="214560"/>
                            <a:ext cx="46440" cy="38880"/>
                          </a:xfrm>
                          <a:custGeom>
                            <a:avLst/>
                            <a:gdLst/>
                            <a:ahLst/>
                            <a:rect l="l" t="t" r="r" b="b"/>
                            <a:pathLst>
                              <a:path w="701" h="711">
                                <a:moveTo>
                                  <a:pt x="31" y="331"/>
                                </a:moveTo>
                                <a:lnTo>
                                  <a:pt x="28" y="323"/>
                                </a:lnTo>
                                <a:lnTo>
                                  <a:pt x="27" y="317"/>
                                </a:lnTo>
                                <a:lnTo>
                                  <a:pt x="24" y="310"/>
                                </a:lnTo>
                                <a:lnTo>
                                  <a:pt x="23" y="301"/>
                                </a:lnTo>
                                <a:lnTo>
                                  <a:pt x="20" y="295"/>
                                </a:lnTo>
                                <a:lnTo>
                                  <a:pt x="19" y="288"/>
                                </a:lnTo>
                                <a:lnTo>
                                  <a:pt x="17" y="280"/>
                                </a:lnTo>
                                <a:lnTo>
                                  <a:pt x="15" y="272"/>
                                </a:lnTo>
                                <a:lnTo>
                                  <a:pt x="13" y="264"/>
                                </a:lnTo>
                                <a:lnTo>
                                  <a:pt x="11" y="257"/>
                                </a:lnTo>
                                <a:lnTo>
                                  <a:pt x="10" y="249"/>
                                </a:lnTo>
                                <a:lnTo>
                                  <a:pt x="10" y="241"/>
                                </a:lnTo>
                                <a:lnTo>
                                  <a:pt x="6" y="234"/>
                                </a:lnTo>
                                <a:lnTo>
                                  <a:pt x="4" y="226"/>
                                </a:lnTo>
                                <a:lnTo>
                                  <a:pt x="2" y="219"/>
                                </a:lnTo>
                                <a:lnTo>
                                  <a:pt x="0" y="211"/>
                                </a:lnTo>
                                <a:lnTo>
                                  <a:pt x="0" y="211"/>
                                </a:lnTo>
                                <a:lnTo>
                                  <a:pt x="28" y="220"/>
                                </a:lnTo>
                                <a:lnTo>
                                  <a:pt x="57" y="224"/>
                                </a:lnTo>
                                <a:lnTo>
                                  <a:pt x="85" y="228"/>
                                </a:lnTo>
                                <a:lnTo>
                                  <a:pt x="114" y="228"/>
                                </a:lnTo>
                                <a:lnTo>
                                  <a:pt x="142" y="226"/>
                                </a:lnTo>
                                <a:lnTo>
                                  <a:pt x="171" y="223"/>
                                </a:lnTo>
                                <a:lnTo>
                                  <a:pt x="199" y="216"/>
                                </a:lnTo>
                                <a:lnTo>
                                  <a:pt x="228" y="209"/>
                                </a:lnTo>
                                <a:lnTo>
                                  <a:pt x="256" y="202"/>
                                </a:lnTo>
                                <a:lnTo>
                                  <a:pt x="282" y="190"/>
                                </a:lnTo>
                                <a:lnTo>
                                  <a:pt x="311" y="178"/>
                                </a:lnTo>
                                <a:lnTo>
                                  <a:pt x="335" y="162"/>
                                </a:lnTo>
                                <a:lnTo>
                                  <a:pt x="362" y="149"/>
                                </a:lnTo>
                                <a:lnTo>
                                  <a:pt x="384" y="133"/>
                                </a:lnTo>
                                <a:lnTo>
                                  <a:pt x="410" y="119"/>
                                </a:lnTo>
                                <a:lnTo>
                                  <a:pt x="432" y="102"/>
                                </a:lnTo>
                                <a:lnTo>
                                  <a:pt x="432" y="102"/>
                                </a:lnTo>
                                <a:lnTo>
                                  <a:pt x="489" y="55"/>
                                </a:lnTo>
                                <a:lnTo>
                                  <a:pt x="531" y="0"/>
                                </a:lnTo>
                                <a:lnTo>
                                  <a:pt x="531" y="0"/>
                                </a:lnTo>
                                <a:lnTo>
                                  <a:pt x="533" y="5"/>
                                </a:lnTo>
                                <a:lnTo>
                                  <a:pt x="535" y="12"/>
                                </a:lnTo>
                                <a:lnTo>
                                  <a:pt x="535" y="19"/>
                                </a:lnTo>
                                <a:lnTo>
                                  <a:pt x="539" y="25"/>
                                </a:lnTo>
                                <a:lnTo>
                                  <a:pt x="541" y="34"/>
                                </a:lnTo>
                                <a:lnTo>
                                  <a:pt x="544" y="40"/>
                                </a:lnTo>
                                <a:lnTo>
                                  <a:pt x="546" y="50"/>
                                </a:lnTo>
                                <a:lnTo>
                                  <a:pt x="548" y="57"/>
                                </a:lnTo>
                                <a:lnTo>
                                  <a:pt x="550" y="65"/>
                                </a:lnTo>
                                <a:lnTo>
                                  <a:pt x="552" y="75"/>
                                </a:lnTo>
                                <a:lnTo>
                                  <a:pt x="556" y="82"/>
                                </a:lnTo>
                                <a:lnTo>
                                  <a:pt x="558" y="92"/>
                                </a:lnTo>
                                <a:lnTo>
                                  <a:pt x="562" y="102"/>
                                </a:lnTo>
                                <a:lnTo>
                                  <a:pt x="562" y="109"/>
                                </a:lnTo>
                                <a:lnTo>
                                  <a:pt x="563" y="119"/>
                                </a:lnTo>
                                <a:lnTo>
                                  <a:pt x="567" y="127"/>
                                </a:lnTo>
                                <a:lnTo>
                                  <a:pt x="567" y="127"/>
                                </a:lnTo>
                                <a:lnTo>
                                  <a:pt x="580" y="165"/>
                                </a:lnTo>
                                <a:lnTo>
                                  <a:pt x="644" y="322"/>
                                </a:lnTo>
                                <a:lnTo>
                                  <a:pt x="653" y="346"/>
                                </a:lnTo>
                                <a:lnTo>
                                  <a:pt x="701" y="503"/>
                                </a:lnTo>
                                <a:lnTo>
                                  <a:pt x="701" y="503"/>
                                </a:lnTo>
                                <a:lnTo>
                                  <a:pt x="664" y="495"/>
                                </a:lnTo>
                                <a:lnTo>
                                  <a:pt x="624" y="489"/>
                                </a:lnTo>
                                <a:lnTo>
                                  <a:pt x="587" y="485"/>
                                </a:lnTo>
                                <a:lnTo>
                                  <a:pt x="544" y="487"/>
                                </a:lnTo>
                                <a:lnTo>
                                  <a:pt x="505" y="491"/>
                                </a:lnTo>
                                <a:lnTo>
                                  <a:pt x="465" y="500"/>
                                </a:lnTo>
                                <a:lnTo>
                                  <a:pt x="425" y="509"/>
                                </a:lnTo>
                                <a:lnTo>
                                  <a:pt x="384" y="521"/>
                                </a:lnTo>
                                <a:lnTo>
                                  <a:pt x="347" y="536"/>
                                </a:lnTo>
                                <a:lnTo>
                                  <a:pt x="311" y="553"/>
                                </a:lnTo>
                                <a:lnTo>
                                  <a:pt x="277" y="567"/>
                                </a:lnTo>
                                <a:lnTo>
                                  <a:pt x="247" y="585"/>
                                </a:lnTo>
                                <a:lnTo>
                                  <a:pt x="220" y="603"/>
                                </a:lnTo>
                                <a:lnTo>
                                  <a:pt x="194" y="620"/>
                                </a:lnTo>
                                <a:lnTo>
                                  <a:pt x="175" y="635"/>
                                </a:lnTo>
                                <a:lnTo>
                                  <a:pt x="159" y="652"/>
                                </a:lnTo>
                                <a:lnTo>
                                  <a:pt x="159" y="652"/>
                                </a:lnTo>
                                <a:lnTo>
                                  <a:pt x="84" y="711"/>
                                </a:lnTo>
                                <a:lnTo>
                                  <a:pt x="84" y="711"/>
                                </a:lnTo>
                                <a:lnTo>
                                  <a:pt x="77" y="690"/>
                                </a:lnTo>
                                <a:lnTo>
                                  <a:pt x="72" y="668"/>
                                </a:lnTo>
                                <a:lnTo>
                                  <a:pt x="68" y="646"/>
                                </a:lnTo>
                                <a:lnTo>
                                  <a:pt x="63" y="623"/>
                                </a:lnTo>
                                <a:lnTo>
                                  <a:pt x="61" y="603"/>
                                </a:lnTo>
                                <a:lnTo>
                                  <a:pt x="57" y="582"/>
                                </a:lnTo>
                                <a:lnTo>
                                  <a:pt x="53" y="561"/>
                                </a:lnTo>
                                <a:lnTo>
                                  <a:pt x="51" y="537"/>
                                </a:lnTo>
                                <a:lnTo>
                                  <a:pt x="48" y="516"/>
                                </a:lnTo>
                                <a:lnTo>
                                  <a:pt x="45" y="495"/>
                                </a:lnTo>
                                <a:lnTo>
                                  <a:pt x="44" y="471"/>
                                </a:lnTo>
                                <a:lnTo>
                                  <a:pt x="40" y="451"/>
                                </a:lnTo>
                                <a:lnTo>
                                  <a:pt x="39" y="428"/>
                                </a:lnTo>
                                <a:lnTo>
                                  <a:pt x="35" y="405"/>
                                </a:lnTo>
                                <a:lnTo>
                                  <a:pt x="32" y="384"/>
                                </a:lnTo>
                                <a:lnTo>
                                  <a:pt x="31" y="359"/>
                                </a:lnTo>
                                <a:lnTo>
                                  <a:pt x="31" y="359"/>
                                </a:lnTo>
                                <a:lnTo>
                                  <a:pt x="31" y="331"/>
                                </a:lnTo>
                                <a:lnTo>
                                  <a:pt x="31" y="331"/>
                                </a:lnTo>
                                <a:close/>
                              </a:path>
                            </a:pathLst>
                          </a:custGeom>
                          <a:solidFill>
                            <a:srgbClr val="ffffff"/>
                          </a:solidFill>
                          <a:ln w="0">
                            <a:noFill/>
                          </a:ln>
                        </wps:spPr>
                        <wps:style>
                          <a:lnRef idx="0"/>
                          <a:fillRef idx="0"/>
                          <a:effectRef idx="0"/>
                          <a:fontRef idx="minor"/>
                        </wps:style>
                        <wps:bodyPr/>
                      </wps:wsp>
                      <wps:wsp>
                        <wps:cNvSpPr/>
                        <wps:spPr>
                          <a:xfrm>
                            <a:off x="39240" y="230400"/>
                            <a:ext cx="57240" cy="87480"/>
                          </a:xfrm>
                          <a:custGeom>
                            <a:avLst/>
                            <a:gdLst/>
                            <a:ahLst/>
                            <a:rect l="l" t="t" r="r" b="b"/>
                            <a:pathLst>
                              <a:path w="861" h="1619">
                                <a:moveTo>
                                  <a:pt x="133" y="921"/>
                                </a:moveTo>
                                <a:lnTo>
                                  <a:pt x="127" y="956"/>
                                </a:lnTo>
                                <a:lnTo>
                                  <a:pt x="121" y="993"/>
                                </a:lnTo>
                                <a:lnTo>
                                  <a:pt x="114" y="1027"/>
                                </a:lnTo>
                                <a:lnTo>
                                  <a:pt x="108" y="1061"/>
                                </a:lnTo>
                                <a:lnTo>
                                  <a:pt x="99" y="1096"/>
                                </a:lnTo>
                                <a:lnTo>
                                  <a:pt x="91" y="1130"/>
                                </a:lnTo>
                                <a:lnTo>
                                  <a:pt x="82" y="1164"/>
                                </a:lnTo>
                                <a:lnTo>
                                  <a:pt x="74" y="1197"/>
                                </a:lnTo>
                                <a:lnTo>
                                  <a:pt x="64" y="1232"/>
                                </a:lnTo>
                                <a:lnTo>
                                  <a:pt x="54" y="1267"/>
                                </a:lnTo>
                                <a:lnTo>
                                  <a:pt x="46" y="1299"/>
                                </a:lnTo>
                                <a:lnTo>
                                  <a:pt x="35" y="1333"/>
                                </a:lnTo>
                                <a:lnTo>
                                  <a:pt x="25" y="1369"/>
                                </a:lnTo>
                                <a:lnTo>
                                  <a:pt x="17" y="1400"/>
                                </a:lnTo>
                                <a:lnTo>
                                  <a:pt x="8" y="1433"/>
                                </a:lnTo>
                                <a:lnTo>
                                  <a:pt x="0" y="1468"/>
                                </a:lnTo>
                                <a:lnTo>
                                  <a:pt x="0" y="1468"/>
                                </a:lnTo>
                                <a:lnTo>
                                  <a:pt x="26" y="1462"/>
                                </a:lnTo>
                                <a:lnTo>
                                  <a:pt x="54" y="1458"/>
                                </a:lnTo>
                                <a:lnTo>
                                  <a:pt x="82" y="1457"/>
                                </a:lnTo>
                                <a:lnTo>
                                  <a:pt x="111" y="1458"/>
                                </a:lnTo>
                                <a:lnTo>
                                  <a:pt x="136" y="1462"/>
                                </a:lnTo>
                                <a:lnTo>
                                  <a:pt x="165" y="1468"/>
                                </a:lnTo>
                                <a:lnTo>
                                  <a:pt x="190" y="1478"/>
                                </a:lnTo>
                                <a:lnTo>
                                  <a:pt x="217" y="1487"/>
                                </a:lnTo>
                                <a:lnTo>
                                  <a:pt x="241" y="1498"/>
                                </a:lnTo>
                                <a:lnTo>
                                  <a:pt x="267" y="1512"/>
                                </a:lnTo>
                                <a:lnTo>
                                  <a:pt x="291" y="1527"/>
                                </a:lnTo>
                                <a:lnTo>
                                  <a:pt x="313" y="1543"/>
                                </a:lnTo>
                                <a:lnTo>
                                  <a:pt x="333" y="1560"/>
                                </a:lnTo>
                                <a:lnTo>
                                  <a:pt x="354" y="1581"/>
                                </a:lnTo>
                                <a:lnTo>
                                  <a:pt x="372" y="1601"/>
                                </a:lnTo>
                                <a:lnTo>
                                  <a:pt x="390" y="1619"/>
                                </a:lnTo>
                                <a:lnTo>
                                  <a:pt x="390" y="1619"/>
                                </a:lnTo>
                                <a:lnTo>
                                  <a:pt x="406" y="1576"/>
                                </a:lnTo>
                                <a:lnTo>
                                  <a:pt x="422" y="1531"/>
                                </a:lnTo>
                                <a:lnTo>
                                  <a:pt x="438" y="1485"/>
                                </a:lnTo>
                                <a:lnTo>
                                  <a:pt x="458" y="1443"/>
                                </a:lnTo>
                                <a:lnTo>
                                  <a:pt x="475" y="1399"/>
                                </a:lnTo>
                                <a:lnTo>
                                  <a:pt x="493" y="1354"/>
                                </a:lnTo>
                                <a:lnTo>
                                  <a:pt x="512" y="1311"/>
                                </a:lnTo>
                                <a:lnTo>
                                  <a:pt x="532" y="1267"/>
                                </a:lnTo>
                                <a:lnTo>
                                  <a:pt x="550" y="1225"/>
                                </a:lnTo>
                                <a:lnTo>
                                  <a:pt x="571" y="1180"/>
                                </a:lnTo>
                                <a:lnTo>
                                  <a:pt x="590" y="1138"/>
                                </a:lnTo>
                                <a:lnTo>
                                  <a:pt x="609" y="1094"/>
                                </a:lnTo>
                                <a:lnTo>
                                  <a:pt x="628" y="1052"/>
                                </a:lnTo>
                                <a:lnTo>
                                  <a:pt x="648" y="1007"/>
                                </a:lnTo>
                                <a:lnTo>
                                  <a:pt x="668" y="965"/>
                                </a:lnTo>
                                <a:lnTo>
                                  <a:pt x="688" y="921"/>
                                </a:lnTo>
                                <a:lnTo>
                                  <a:pt x="688" y="921"/>
                                </a:lnTo>
                                <a:lnTo>
                                  <a:pt x="701" y="892"/>
                                </a:lnTo>
                                <a:lnTo>
                                  <a:pt x="701" y="892"/>
                                </a:lnTo>
                                <a:lnTo>
                                  <a:pt x="717" y="853"/>
                                </a:lnTo>
                                <a:lnTo>
                                  <a:pt x="734" y="812"/>
                                </a:lnTo>
                                <a:lnTo>
                                  <a:pt x="749" y="770"/>
                                </a:lnTo>
                                <a:lnTo>
                                  <a:pt x="765" y="729"/>
                                </a:lnTo>
                                <a:lnTo>
                                  <a:pt x="779" y="685"/>
                                </a:lnTo>
                                <a:lnTo>
                                  <a:pt x="793" y="643"/>
                                </a:lnTo>
                                <a:lnTo>
                                  <a:pt x="806" y="598"/>
                                </a:lnTo>
                                <a:lnTo>
                                  <a:pt x="818" y="556"/>
                                </a:lnTo>
                                <a:lnTo>
                                  <a:pt x="830" y="512"/>
                                </a:lnTo>
                                <a:lnTo>
                                  <a:pt x="839" y="466"/>
                                </a:lnTo>
                                <a:lnTo>
                                  <a:pt x="847" y="420"/>
                                </a:lnTo>
                                <a:lnTo>
                                  <a:pt x="854" y="374"/>
                                </a:lnTo>
                                <a:lnTo>
                                  <a:pt x="857" y="328"/>
                                </a:lnTo>
                                <a:lnTo>
                                  <a:pt x="861" y="283"/>
                                </a:lnTo>
                                <a:lnTo>
                                  <a:pt x="861" y="234"/>
                                </a:lnTo>
                                <a:lnTo>
                                  <a:pt x="861" y="187"/>
                                </a:lnTo>
                                <a:lnTo>
                                  <a:pt x="861" y="187"/>
                                </a:lnTo>
                                <a:lnTo>
                                  <a:pt x="839" y="161"/>
                                </a:lnTo>
                                <a:lnTo>
                                  <a:pt x="815" y="138"/>
                                </a:lnTo>
                                <a:lnTo>
                                  <a:pt x="793" y="119"/>
                                </a:lnTo>
                                <a:lnTo>
                                  <a:pt x="769" y="98"/>
                                </a:lnTo>
                                <a:lnTo>
                                  <a:pt x="744" y="81"/>
                                </a:lnTo>
                                <a:lnTo>
                                  <a:pt x="717" y="65"/>
                                </a:lnTo>
                                <a:lnTo>
                                  <a:pt x="691" y="52"/>
                                </a:lnTo>
                                <a:lnTo>
                                  <a:pt x="663" y="39"/>
                                </a:lnTo>
                                <a:lnTo>
                                  <a:pt x="634" y="28"/>
                                </a:lnTo>
                                <a:lnTo>
                                  <a:pt x="606" y="22"/>
                                </a:lnTo>
                                <a:lnTo>
                                  <a:pt x="574" y="11"/>
                                </a:lnTo>
                                <a:lnTo>
                                  <a:pt x="546" y="7"/>
                                </a:lnTo>
                                <a:lnTo>
                                  <a:pt x="514" y="4"/>
                                </a:lnTo>
                                <a:lnTo>
                                  <a:pt x="484" y="2"/>
                                </a:lnTo>
                                <a:lnTo>
                                  <a:pt x="450" y="0"/>
                                </a:lnTo>
                                <a:lnTo>
                                  <a:pt x="418" y="2"/>
                                </a:lnTo>
                                <a:lnTo>
                                  <a:pt x="418" y="2"/>
                                </a:lnTo>
                                <a:lnTo>
                                  <a:pt x="411" y="4"/>
                                </a:lnTo>
                                <a:lnTo>
                                  <a:pt x="405" y="6"/>
                                </a:lnTo>
                                <a:lnTo>
                                  <a:pt x="398" y="7"/>
                                </a:lnTo>
                                <a:lnTo>
                                  <a:pt x="393" y="10"/>
                                </a:lnTo>
                                <a:lnTo>
                                  <a:pt x="385" y="11"/>
                                </a:lnTo>
                                <a:lnTo>
                                  <a:pt x="377" y="14"/>
                                </a:lnTo>
                                <a:lnTo>
                                  <a:pt x="372" y="15"/>
                                </a:lnTo>
                                <a:lnTo>
                                  <a:pt x="366" y="18"/>
                                </a:lnTo>
                                <a:lnTo>
                                  <a:pt x="358" y="18"/>
                                </a:lnTo>
                                <a:lnTo>
                                  <a:pt x="353" y="22"/>
                                </a:lnTo>
                                <a:lnTo>
                                  <a:pt x="348" y="22"/>
                                </a:lnTo>
                                <a:lnTo>
                                  <a:pt x="341" y="23"/>
                                </a:lnTo>
                                <a:lnTo>
                                  <a:pt x="336" y="23"/>
                                </a:lnTo>
                                <a:lnTo>
                                  <a:pt x="330" y="26"/>
                                </a:lnTo>
                                <a:lnTo>
                                  <a:pt x="324" y="27"/>
                                </a:lnTo>
                                <a:lnTo>
                                  <a:pt x="319" y="27"/>
                                </a:lnTo>
                                <a:lnTo>
                                  <a:pt x="319" y="27"/>
                                </a:lnTo>
                                <a:lnTo>
                                  <a:pt x="307" y="47"/>
                                </a:lnTo>
                                <a:lnTo>
                                  <a:pt x="296" y="65"/>
                                </a:lnTo>
                                <a:lnTo>
                                  <a:pt x="287" y="85"/>
                                </a:lnTo>
                                <a:lnTo>
                                  <a:pt x="279" y="106"/>
                                </a:lnTo>
                                <a:lnTo>
                                  <a:pt x="270" y="127"/>
                                </a:lnTo>
                                <a:lnTo>
                                  <a:pt x="262" y="148"/>
                                </a:lnTo>
                                <a:lnTo>
                                  <a:pt x="256" y="169"/>
                                </a:lnTo>
                                <a:lnTo>
                                  <a:pt x="250" y="190"/>
                                </a:lnTo>
                                <a:lnTo>
                                  <a:pt x="245" y="213"/>
                                </a:lnTo>
                                <a:lnTo>
                                  <a:pt x="239" y="237"/>
                                </a:lnTo>
                                <a:lnTo>
                                  <a:pt x="234" y="258"/>
                                </a:lnTo>
                                <a:lnTo>
                                  <a:pt x="230" y="280"/>
                                </a:lnTo>
                                <a:lnTo>
                                  <a:pt x="227" y="304"/>
                                </a:lnTo>
                                <a:lnTo>
                                  <a:pt x="223" y="325"/>
                                </a:lnTo>
                                <a:lnTo>
                                  <a:pt x="222" y="346"/>
                                </a:lnTo>
                                <a:lnTo>
                                  <a:pt x="218" y="369"/>
                                </a:lnTo>
                                <a:lnTo>
                                  <a:pt x="218" y="369"/>
                                </a:lnTo>
                                <a:lnTo>
                                  <a:pt x="210" y="391"/>
                                </a:lnTo>
                                <a:lnTo>
                                  <a:pt x="210" y="391"/>
                                </a:lnTo>
                                <a:lnTo>
                                  <a:pt x="205" y="424"/>
                                </a:lnTo>
                                <a:lnTo>
                                  <a:pt x="199" y="456"/>
                                </a:lnTo>
                                <a:lnTo>
                                  <a:pt x="193" y="487"/>
                                </a:lnTo>
                                <a:lnTo>
                                  <a:pt x="188" y="518"/>
                                </a:lnTo>
                                <a:lnTo>
                                  <a:pt x="182" y="551"/>
                                </a:lnTo>
                                <a:lnTo>
                                  <a:pt x="177" y="581"/>
                                </a:lnTo>
                                <a:lnTo>
                                  <a:pt x="173" y="614"/>
                                </a:lnTo>
                                <a:lnTo>
                                  <a:pt x="168" y="644"/>
                                </a:lnTo>
                                <a:lnTo>
                                  <a:pt x="164" y="677"/>
                                </a:lnTo>
                                <a:lnTo>
                                  <a:pt x="160" y="708"/>
                                </a:lnTo>
                                <a:lnTo>
                                  <a:pt x="156" y="741"/>
                                </a:lnTo>
                                <a:lnTo>
                                  <a:pt x="149" y="774"/>
                                </a:lnTo>
                                <a:lnTo>
                                  <a:pt x="148" y="805"/>
                                </a:lnTo>
                                <a:lnTo>
                                  <a:pt x="144" y="837"/>
                                </a:lnTo>
                                <a:lnTo>
                                  <a:pt x="142" y="870"/>
                                </a:lnTo>
                                <a:lnTo>
                                  <a:pt x="139" y="902"/>
                                </a:lnTo>
                                <a:lnTo>
                                  <a:pt x="139" y="902"/>
                                </a:lnTo>
                                <a:lnTo>
                                  <a:pt x="133" y="921"/>
                                </a:lnTo>
                                <a:lnTo>
                                  <a:pt x="133" y="921"/>
                                </a:lnTo>
                                <a:close/>
                              </a:path>
                            </a:pathLst>
                          </a:custGeom>
                          <a:solidFill>
                            <a:srgbClr val="ffffff"/>
                          </a:solidFill>
                          <a:ln w="0">
                            <a:noFill/>
                          </a:ln>
                        </wps:spPr>
                        <wps:style>
                          <a:lnRef idx="0"/>
                          <a:fillRef idx="0"/>
                          <a:effectRef idx="0"/>
                          <a:fontRef idx="minor"/>
                        </wps:style>
                        <wps:bodyPr/>
                      </wps:wsp>
                      <wps:wsp>
                        <wps:cNvSpPr/>
                        <wps:spPr>
                          <a:xfrm>
                            <a:off x="34200" y="312480"/>
                            <a:ext cx="29160" cy="14760"/>
                          </a:xfrm>
                          <a:custGeom>
                            <a:avLst/>
                            <a:gdLst/>
                            <a:ahLst/>
                            <a:rect l="l" t="t" r="r" b="b"/>
                            <a:pathLst>
                              <a:path w="442" h="272">
                                <a:moveTo>
                                  <a:pt x="23" y="94"/>
                                </a:moveTo>
                                <a:lnTo>
                                  <a:pt x="27" y="89"/>
                                </a:lnTo>
                                <a:lnTo>
                                  <a:pt x="28" y="81"/>
                                </a:lnTo>
                                <a:lnTo>
                                  <a:pt x="30" y="70"/>
                                </a:lnTo>
                                <a:lnTo>
                                  <a:pt x="32" y="62"/>
                                </a:lnTo>
                                <a:lnTo>
                                  <a:pt x="36" y="53"/>
                                </a:lnTo>
                                <a:lnTo>
                                  <a:pt x="37" y="45"/>
                                </a:lnTo>
                                <a:lnTo>
                                  <a:pt x="41" y="38"/>
                                </a:lnTo>
                                <a:lnTo>
                                  <a:pt x="45" y="31"/>
                                </a:lnTo>
                                <a:lnTo>
                                  <a:pt x="49" y="23"/>
                                </a:lnTo>
                                <a:lnTo>
                                  <a:pt x="54" y="17"/>
                                </a:lnTo>
                                <a:lnTo>
                                  <a:pt x="61" y="11"/>
                                </a:lnTo>
                                <a:lnTo>
                                  <a:pt x="66" y="7"/>
                                </a:lnTo>
                                <a:lnTo>
                                  <a:pt x="74" y="3"/>
                                </a:lnTo>
                                <a:lnTo>
                                  <a:pt x="81" y="2"/>
                                </a:lnTo>
                                <a:lnTo>
                                  <a:pt x="91" y="0"/>
                                </a:lnTo>
                                <a:lnTo>
                                  <a:pt x="101" y="0"/>
                                </a:lnTo>
                                <a:lnTo>
                                  <a:pt x="101" y="0"/>
                                </a:lnTo>
                                <a:lnTo>
                                  <a:pt x="126" y="0"/>
                                </a:lnTo>
                                <a:lnTo>
                                  <a:pt x="151" y="0"/>
                                </a:lnTo>
                                <a:lnTo>
                                  <a:pt x="176" y="2"/>
                                </a:lnTo>
                                <a:lnTo>
                                  <a:pt x="201" y="6"/>
                                </a:lnTo>
                                <a:lnTo>
                                  <a:pt x="225" y="9"/>
                                </a:lnTo>
                                <a:lnTo>
                                  <a:pt x="249" y="15"/>
                                </a:lnTo>
                                <a:lnTo>
                                  <a:pt x="273" y="23"/>
                                </a:lnTo>
                                <a:lnTo>
                                  <a:pt x="294" y="31"/>
                                </a:lnTo>
                                <a:lnTo>
                                  <a:pt x="317" y="40"/>
                                </a:lnTo>
                                <a:lnTo>
                                  <a:pt x="338" y="52"/>
                                </a:lnTo>
                                <a:lnTo>
                                  <a:pt x="356" y="65"/>
                                </a:lnTo>
                                <a:lnTo>
                                  <a:pt x="376" y="81"/>
                                </a:lnTo>
                                <a:lnTo>
                                  <a:pt x="395" y="95"/>
                                </a:lnTo>
                                <a:lnTo>
                                  <a:pt x="409" y="115"/>
                                </a:lnTo>
                                <a:lnTo>
                                  <a:pt x="426" y="134"/>
                                </a:lnTo>
                                <a:lnTo>
                                  <a:pt x="442" y="155"/>
                                </a:lnTo>
                                <a:lnTo>
                                  <a:pt x="442" y="155"/>
                                </a:lnTo>
                                <a:lnTo>
                                  <a:pt x="442" y="163"/>
                                </a:lnTo>
                                <a:lnTo>
                                  <a:pt x="442" y="170"/>
                                </a:lnTo>
                                <a:lnTo>
                                  <a:pt x="442" y="178"/>
                                </a:lnTo>
                                <a:lnTo>
                                  <a:pt x="442" y="186"/>
                                </a:lnTo>
                                <a:lnTo>
                                  <a:pt x="442" y="193"/>
                                </a:lnTo>
                                <a:lnTo>
                                  <a:pt x="438" y="199"/>
                                </a:lnTo>
                                <a:lnTo>
                                  <a:pt x="438" y="209"/>
                                </a:lnTo>
                                <a:lnTo>
                                  <a:pt x="437" y="214"/>
                                </a:lnTo>
                                <a:lnTo>
                                  <a:pt x="433" y="222"/>
                                </a:lnTo>
                                <a:lnTo>
                                  <a:pt x="430" y="230"/>
                                </a:lnTo>
                                <a:lnTo>
                                  <a:pt x="426" y="238"/>
                                </a:lnTo>
                                <a:lnTo>
                                  <a:pt x="425" y="246"/>
                                </a:lnTo>
                                <a:lnTo>
                                  <a:pt x="421" y="251"/>
                                </a:lnTo>
                                <a:lnTo>
                                  <a:pt x="417" y="260"/>
                                </a:lnTo>
                                <a:lnTo>
                                  <a:pt x="413" y="267"/>
                                </a:lnTo>
                                <a:lnTo>
                                  <a:pt x="412" y="272"/>
                                </a:lnTo>
                                <a:lnTo>
                                  <a:pt x="412" y="272"/>
                                </a:lnTo>
                                <a:lnTo>
                                  <a:pt x="391" y="251"/>
                                </a:lnTo>
                                <a:lnTo>
                                  <a:pt x="368" y="231"/>
                                </a:lnTo>
                                <a:lnTo>
                                  <a:pt x="346" y="214"/>
                                </a:lnTo>
                                <a:lnTo>
                                  <a:pt x="320" y="197"/>
                                </a:lnTo>
                                <a:lnTo>
                                  <a:pt x="295" y="184"/>
                                </a:lnTo>
                                <a:lnTo>
                                  <a:pt x="271" y="170"/>
                                </a:lnTo>
                                <a:lnTo>
                                  <a:pt x="245" y="161"/>
                                </a:lnTo>
                                <a:lnTo>
                                  <a:pt x="218" y="152"/>
                                </a:lnTo>
                                <a:lnTo>
                                  <a:pt x="192" y="144"/>
                                </a:lnTo>
                                <a:lnTo>
                                  <a:pt x="164" y="138"/>
                                </a:lnTo>
                                <a:lnTo>
                                  <a:pt x="136" y="134"/>
                                </a:lnTo>
                                <a:lnTo>
                                  <a:pt x="107" y="131"/>
                                </a:lnTo>
                                <a:lnTo>
                                  <a:pt x="81" y="131"/>
                                </a:lnTo>
                                <a:lnTo>
                                  <a:pt x="54" y="131"/>
                                </a:lnTo>
                                <a:lnTo>
                                  <a:pt x="27" y="134"/>
                                </a:lnTo>
                                <a:lnTo>
                                  <a:pt x="0" y="136"/>
                                </a:lnTo>
                                <a:lnTo>
                                  <a:pt x="0" y="136"/>
                                </a:lnTo>
                                <a:lnTo>
                                  <a:pt x="13" y="115"/>
                                </a:lnTo>
                                <a:lnTo>
                                  <a:pt x="23" y="94"/>
                                </a:lnTo>
                                <a:lnTo>
                                  <a:pt x="23" y="94"/>
                                </a:lnTo>
                                <a:close/>
                              </a:path>
                            </a:pathLst>
                          </a:custGeom>
                          <a:solidFill>
                            <a:srgbClr val="ffffff"/>
                          </a:solidFill>
                          <a:ln w="0">
                            <a:noFill/>
                          </a:ln>
                        </wps:spPr>
                        <wps:style>
                          <a:lnRef idx="0"/>
                          <a:fillRef idx="0"/>
                          <a:effectRef idx="0"/>
                          <a:fontRef idx="minor"/>
                        </wps:style>
                        <wps:bodyPr/>
                      </wps:wsp>
                      <wps:wsp>
                        <wps:cNvSpPr/>
                        <wps:spPr>
                          <a:xfrm>
                            <a:off x="266040" y="243360"/>
                            <a:ext cx="59760" cy="78840"/>
                          </a:xfrm>
                          <a:custGeom>
                            <a:avLst/>
                            <a:gdLst/>
                            <a:ahLst/>
                            <a:rect l="l" t="t" r="r" b="b"/>
                            <a:pathLst>
                              <a:path w="894" h="1449">
                                <a:moveTo>
                                  <a:pt x="237" y="54"/>
                                </a:moveTo>
                                <a:lnTo>
                                  <a:pt x="220" y="64"/>
                                </a:lnTo>
                                <a:lnTo>
                                  <a:pt x="203" y="71"/>
                                </a:lnTo>
                                <a:lnTo>
                                  <a:pt x="185" y="82"/>
                                </a:lnTo>
                                <a:lnTo>
                                  <a:pt x="168" y="89"/>
                                </a:lnTo>
                                <a:lnTo>
                                  <a:pt x="151" y="99"/>
                                </a:lnTo>
                                <a:lnTo>
                                  <a:pt x="135" y="108"/>
                                </a:lnTo>
                                <a:lnTo>
                                  <a:pt x="118" y="120"/>
                                </a:lnTo>
                                <a:lnTo>
                                  <a:pt x="102" y="129"/>
                                </a:lnTo>
                                <a:lnTo>
                                  <a:pt x="87" y="140"/>
                                </a:lnTo>
                                <a:lnTo>
                                  <a:pt x="72" y="154"/>
                                </a:lnTo>
                                <a:lnTo>
                                  <a:pt x="57" y="165"/>
                                </a:lnTo>
                                <a:lnTo>
                                  <a:pt x="45" y="181"/>
                                </a:lnTo>
                                <a:lnTo>
                                  <a:pt x="32" y="194"/>
                                </a:lnTo>
                                <a:lnTo>
                                  <a:pt x="21" y="211"/>
                                </a:lnTo>
                                <a:lnTo>
                                  <a:pt x="9" y="227"/>
                                </a:lnTo>
                                <a:lnTo>
                                  <a:pt x="0" y="244"/>
                                </a:lnTo>
                                <a:lnTo>
                                  <a:pt x="0" y="244"/>
                                </a:lnTo>
                                <a:lnTo>
                                  <a:pt x="107" y="537"/>
                                </a:lnTo>
                                <a:lnTo>
                                  <a:pt x="221" y="789"/>
                                </a:lnTo>
                                <a:lnTo>
                                  <a:pt x="328" y="1017"/>
                                </a:lnTo>
                                <a:lnTo>
                                  <a:pt x="434" y="1292"/>
                                </a:lnTo>
                                <a:lnTo>
                                  <a:pt x="434" y="1292"/>
                                </a:lnTo>
                                <a:lnTo>
                                  <a:pt x="438" y="1301"/>
                                </a:lnTo>
                                <a:lnTo>
                                  <a:pt x="442" y="1310"/>
                                </a:lnTo>
                                <a:lnTo>
                                  <a:pt x="444" y="1322"/>
                                </a:lnTo>
                                <a:lnTo>
                                  <a:pt x="447" y="1334"/>
                                </a:lnTo>
                                <a:lnTo>
                                  <a:pt x="449" y="1343"/>
                                </a:lnTo>
                                <a:lnTo>
                                  <a:pt x="453" y="1355"/>
                                </a:lnTo>
                                <a:lnTo>
                                  <a:pt x="457" y="1364"/>
                                </a:lnTo>
                                <a:lnTo>
                                  <a:pt x="461" y="1375"/>
                                </a:lnTo>
                                <a:lnTo>
                                  <a:pt x="465" y="1385"/>
                                </a:lnTo>
                                <a:lnTo>
                                  <a:pt x="466" y="1396"/>
                                </a:lnTo>
                                <a:lnTo>
                                  <a:pt x="473" y="1405"/>
                                </a:lnTo>
                                <a:lnTo>
                                  <a:pt x="475" y="1414"/>
                                </a:lnTo>
                                <a:lnTo>
                                  <a:pt x="482" y="1424"/>
                                </a:lnTo>
                                <a:lnTo>
                                  <a:pt x="487" y="1434"/>
                                </a:lnTo>
                                <a:lnTo>
                                  <a:pt x="494" y="1441"/>
                                </a:lnTo>
                                <a:lnTo>
                                  <a:pt x="499" y="1449"/>
                                </a:lnTo>
                                <a:lnTo>
                                  <a:pt x="499" y="1449"/>
                                </a:lnTo>
                                <a:lnTo>
                                  <a:pt x="518" y="1432"/>
                                </a:lnTo>
                                <a:lnTo>
                                  <a:pt x="539" y="1413"/>
                                </a:lnTo>
                                <a:lnTo>
                                  <a:pt x="561" y="1397"/>
                                </a:lnTo>
                                <a:lnTo>
                                  <a:pt x="584" y="1384"/>
                                </a:lnTo>
                                <a:lnTo>
                                  <a:pt x="609" y="1372"/>
                                </a:lnTo>
                                <a:lnTo>
                                  <a:pt x="633" y="1360"/>
                                </a:lnTo>
                                <a:lnTo>
                                  <a:pt x="659" y="1354"/>
                                </a:lnTo>
                                <a:lnTo>
                                  <a:pt x="687" y="1346"/>
                                </a:lnTo>
                                <a:lnTo>
                                  <a:pt x="711" y="1339"/>
                                </a:lnTo>
                                <a:lnTo>
                                  <a:pt x="738" y="1338"/>
                                </a:lnTo>
                                <a:lnTo>
                                  <a:pt x="764" y="1334"/>
                                </a:lnTo>
                                <a:lnTo>
                                  <a:pt x="792" y="1334"/>
                                </a:lnTo>
                                <a:lnTo>
                                  <a:pt x="817" y="1335"/>
                                </a:lnTo>
                                <a:lnTo>
                                  <a:pt x="842" y="1338"/>
                                </a:lnTo>
                                <a:lnTo>
                                  <a:pt x="869" y="1343"/>
                                </a:lnTo>
                                <a:lnTo>
                                  <a:pt x="894" y="1347"/>
                                </a:lnTo>
                                <a:lnTo>
                                  <a:pt x="894" y="1347"/>
                                </a:lnTo>
                                <a:lnTo>
                                  <a:pt x="894" y="1343"/>
                                </a:lnTo>
                                <a:lnTo>
                                  <a:pt x="891" y="1335"/>
                                </a:lnTo>
                                <a:lnTo>
                                  <a:pt x="891" y="1330"/>
                                </a:lnTo>
                                <a:lnTo>
                                  <a:pt x="891" y="1322"/>
                                </a:lnTo>
                                <a:lnTo>
                                  <a:pt x="887" y="1314"/>
                                </a:lnTo>
                                <a:lnTo>
                                  <a:pt x="887" y="1307"/>
                                </a:lnTo>
                                <a:lnTo>
                                  <a:pt x="886" y="1300"/>
                                </a:lnTo>
                                <a:lnTo>
                                  <a:pt x="884" y="1292"/>
                                </a:lnTo>
                                <a:lnTo>
                                  <a:pt x="882" y="1286"/>
                                </a:lnTo>
                                <a:lnTo>
                                  <a:pt x="880" y="1278"/>
                                </a:lnTo>
                                <a:lnTo>
                                  <a:pt x="878" y="1271"/>
                                </a:lnTo>
                                <a:lnTo>
                                  <a:pt x="876" y="1267"/>
                                </a:lnTo>
                                <a:lnTo>
                                  <a:pt x="874" y="1263"/>
                                </a:lnTo>
                                <a:lnTo>
                                  <a:pt x="874" y="1259"/>
                                </a:lnTo>
                                <a:lnTo>
                                  <a:pt x="874" y="1257"/>
                                </a:lnTo>
                                <a:lnTo>
                                  <a:pt x="874" y="1255"/>
                                </a:lnTo>
                                <a:lnTo>
                                  <a:pt x="874" y="1255"/>
                                </a:lnTo>
                                <a:lnTo>
                                  <a:pt x="816" y="1027"/>
                                </a:lnTo>
                                <a:lnTo>
                                  <a:pt x="753" y="789"/>
                                </a:lnTo>
                                <a:lnTo>
                                  <a:pt x="753" y="789"/>
                                </a:lnTo>
                                <a:lnTo>
                                  <a:pt x="751" y="773"/>
                                </a:lnTo>
                                <a:lnTo>
                                  <a:pt x="749" y="760"/>
                                </a:lnTo>
                                <a:lnTo>
                                  <a:pt x="745" y="744"/>
                                </a:lnTo>
                                <a:lnTo>
                                  <a:pt x="744" y="730"/>
                                </a:lnTo>
                                <a:lnTo>
                                  <a:pt x="740" y="716"/>
                                </a:lnTo>
                                <a:lnTo>
                                  <a:pt x="738" y="701"/>
                                </a:lnTo>
                                <a:lnTo>
                                  <a:pt x="735" y="687"/>
                                </a:lnTo>
                                <a:lnTo>
                                  <a:pt x="732" y="672"/>
                                </a:lnTo>
                                <a:lnTo>
                                  <a:pt x="728" y="659"/>
                                </a:lnTo>
                                <a:lnTo>
                                  <a:pt x="724" y="644"/>
                                </a:lnTo>
                                <a:lnTo>
                                  <a:pt x="723" y="628"/>
                                </a:lnTo>
                                <a:lnTo>
                                  <a:pt x="719" y="615"/>
                                </a:lnTo>
                                <a:lnTo>
                                  <a:pt x="716" y="599"/>
                                </a:lnTo>
                                <a:lnTo>
                                  <a:pt x="715" y="583"/>
                                </a:lnTo>
                                <a:lnTo>
                                  <a:pt x="711" y="569"/>
                                </a:lnTo>
                                <a:lnTo>
                                  <a:pt x="711" y="553"/>
                                </a:lnTo>
                                <a:lnTo>
                                  <a:pt x="711" y="553"/>
                                </a:lnTo>
                                <a:lnTo>
                                  <a:pt x="659" y="289"/>
                                </a:lnTo>
                                <a:lnTo>
                                  <a:pt x="658" y="269"/>
                                </a:lnTo>
                                <a:lnTo>
                                  <a:pt x="628" y="54"/>
                                </a:lnTo>
                                <a:lnTo>
                                  <a:pt x="614" y="32"/>
                                </a:lnTo>
                                <a:lnTo>
                                  <a:pt x="614" y="32"/>
                                </a:lnTo>
                                <a:lnTo>
                                  <a:pt x="596" y="21"/>
                                </a:lnTo>
                                <a:lnTo>
                                  <a:pt x="575" y="16"/>
                                </a:lnTo>
                                <a:lnTo>
                                  <a:pt x="556" y="11"/>
                                </a:lnTo>
                                <a:lnTo>
                                  <a:pt x="535" y="4"/>
                                </a:lnTo>
                                <a:lnTo>
                                  <a:pt x="514" y="3"/>
                                </a:lnTo>
                                <a:lnTo>
                                  <a:pt x="494" y="0"/>
                                </a:lnTo>
                                <a:lnTo>
                                  <a:pt x="473" y="0"/>
                                </a:lnTo>
                                <a:lnTo>
                                  <a:pt x="451" y="3"/>
                                </a:lnTo>
                                <a:lnTo>
                                  <a:pt x="430" y="3"/>
                                </a:lnTo>
                                <a:lnTo>
                                  <a:pt x="409" y="7"/>
                                </a:lnTo>
                                <a:lnTo>
                                  <a:pt x="389" y="11"/>
                                </a:lnTo>
                                <a:lnTo>
                                  <a:pt x="368" y="15"/>
                                </a:lnTo>
                                <a:lnTo>
                                  <a:pt x="347" y="20"/>
                                </a:lnTo>
                                <a:lnTo>
                                  <a:pt x="328" y="25"/>
                                </a:lnTo>
                                <a:lnTo>
                                  <a:pt x="307" y="32"/>
                                </a:lnTo>
                                <a:lnTo>
                                  <a:pt x="290" y="40"/>
                                </a:lnTo>
                                <a:lnTo>
                                  <a:pt x="290" y="40"/>
                                </a:lnTo>
                                <a:lnTo>
                                  <a:pt x="237" y="54"/>
                                </a:lnTo>
                                <a:lnTo>
                                  <a:pt x="237" y="54"/>
                                </a:lnTo>
                                <a:close/>
                              </a:path>
                            </a:pathLst>
                          </a:custGeom>
                          <a:solidFill>
                            <a:srgbClr val="ffffff"/>
                          </a:solidFill>
                          <a:ln w="0">
                            <a:noFill/>
                          </a:ln>
                        </wps:spPr>
                        <wps:style>
                          <a:lnRef idx="0"/>
                          <a:fillRef idx="0"/>
                          <a:effectRef idx="0"/>
                          <a:fontRef idx="minor"/>
                        </wps:style>
                        <wps:bodyPr/>
                      </wps:wsp>
                      <wps:wsp>
                        <wps:cNvSpPr/>
                        <wps:spPr>
                          <a:xfrm>
                            <a:off x="212040" y="231840"/>
                            <a:ext cx="38880" cy="104040"/>
                          </a:xfrm>
                          <a:custGeom>
                            <a:avLst/>
                            <a:gdLst/>
                            <a:ahLst/>
                            <a:rect l="l" t="t" r="r" b="b"/>
                            <a:pathLst>
                              <a:path w="576" h="1926">
                                <a:moveTo>
                                  <a:pt x="373" y="1501"/>
                                </a:moveTo>
                                <a:lnTo>
                                  <a:pt x="297" y="1261"/>
                                </a:lnTo>
                                <a:lnTo>
                                  <a:pt x="294" y="1232"/>
                                </a:lnTo>
                                <a:lnTo>
                                  <a:pt x="294" y="1232"/>
                                </a:lnTo>
                                <a:lnTo>
                                  <a:pt x="290" y="1224"/>
                                </a:lnTo>
                                <a:lnTo>
                                  <a:pt x="286" y="1215"/>
                                </a:lnTo>
                                <a:lnTo>
                                  <a:pt x="282" y="1203"/>
                                </a:lnTo>
                                <a:lnTo>
                                  <a:pt x="282" y="1193"/>
                                </a:lnTo>
                                <a:lnTo>
                                  <a:pt x="280" y="1181"/>
                                </a:lnTo>
                                <a:lnTo>
                                  <a:pt x="278" y="1168"/>
                                </a:lnTo>
                                <a:lnTo>
                                  <a:pt x="276" y="1156"/>
                                </a:lnTo>
                                <a:lnTo>
                                  <a:pt x="275" y="1144"/>
                                </a:lnTo>
                                <a:lnTo>
                                  <a:pt x="271" y="1135"/>
                                </a:lnTo>
                                <a:lnTo>
                                  <a:pt x="267" y="1125"/>
                                </a:lnTo>
                                <a:lnTo>
                                  <a:pt x="263" y="1117"/>
                                </a:lnTo>
                                <a:lnTo>
                                  <a:pt x="258" y="1110"/>
                                </a:lnTo>
                                <a:lnTo>
                                  <a:pt x="247" y="1106"/>
                                </a:lnTo>
                                <a:lnTo>
                                  <a:pt x="241" y="1106"/>
                                </a:lnTo>
                                <a:lnTo>
                                  <a:pt x="229" y="1106"/>
                                </a:lnTo>
                                <a:lnTo>
                                  <a:pt x="214" y="1110"/>
                                </a:lnTo>
                                <a:lnTo>
                                  <a:pt x="214" y="1110"/>
                                </a:lnTo>
                                <a:lnTo>
                                  <a:pt x="0" y="1169"/>
                                </a:lnTo>
                                <a:lnTo>
                                  <a:pt x="43" y="788"/>
                                </a:lnTo>
                                <a:lnTo>
                                  <a:pt x="43" y="768"/>
                                </a:lnTo>
                                <a:lnTo>
                                  <a:pt x="71" y="0"/>
                                </a:lnTo>
                                <a:lnTo>
                                  <a:pt x="71" y="0"/>
                                </a:lnTo>
                                <a:lnTo>
                                  <a:pt x="96" y="8"/>
                                </a:lnTo>
                                <a:lnTo>
                                  <a:pt x="120" y="15"/>
                                </a:lnTo>
                                <a:lnTo>
                                  <a:pt x="144" y="21"/>
                                </a:lnTo>
                                <a:lnTo>
                                  <a:pt x="168" y="29"/>
                                </a:lnTo>
                                <a:lnTo>
                                  <a:pt x="190" y="40"/>
                                </a:lnTo>
                                <a:lnTo>
                                  <a:pt x="214" y="49"/>
                                </a:lnTo>
                                <a:lnTo>
                                  <a:pt x="237" y="58"/>
                                </a:lnTo>
                                <a:lnTo>
                                  <a:pt x="259" y="70"/>
                                </a:lnTo>
                                <a:lnTo>
                                  <a:pt x="282" y="82"/>
                                </a:lnTo>
                                <a:lnTo>
                                  <a:pt x="304" y="93"/>
                                </a:lnTo>
                                <a:lnTo>
                                  <a:pt x="325" y="107"/>
                                </a:lnTo>
                                <a:lnTo>
                                  <a:pt x="348" y="120"/>
                                </a:lnTo>
                                <a:lnTo>
                                  <a:pt x="368" y="133"/>
                                </a:lnTo>
                                <a:lnTo>
                                  <a:pt x="390" y="148"/>
                                </a:lnTo>
                                <a:lnTo>
                                  <a:pt x="411" y="165"/>
                                </a:lnTo>
                                <a:lnTo>
                                  <a:pt x="430" y="181"/>
                                </a:lnTo>
                                <a:lnTo>
                                  <a:pt x="430" y="181"/>
                                </a:lnTo>
                                <a:lnTo>
                                  <a:pt x="434" y="206"/>
                                </a:lnTo>
                                <a:lnTo>
                                  <a:pt x="435" y="232"/>
                                </a:lnTo>
                                <a:lnTo>
                                  <a:pt x="439" y="260"/>
                                </a:lnTo>
                                <a:lnTo>
                                  <a:pt x="442" y="286"/>
                                </a:lnTo>
                                <a:lnTo>
                                  <a:pt x="442" y="314"/>
                                </a:lnTo>
                                <a:lnTo>
                                  <a:pt x="443" y="340"/>
                                </a:lnTo>
                                <a:lnTo>
                                  <a:pt x="446" y="369"/>
                                </a:lnTo>
                                <a:lnTo>
                                  <a:pt x="446" y="396"/>
                                </a:lnTo>
                                <a:lnTo>
                                  <a:pt x="446" y="425"/>
                                </a:lnTo>
                                <a:lnTo>
                                  <a:pt x="443" y="451"/>
                                </a:lnTo>
                                <a:lnTo>
                                  <a:pt x="442" y="479"/>
                                </a:lnTo>
                                <a:lnTo>
                                  <a:pt x="439" y="505"/>
                                </a:lnTo>
                                <a:lnTo>
                                  <a:pt x="435" y="530"/>
                                </a:lnTo>
                                <a:lnTo>
                                  <a:pt x="430" y="557"/>
                                </a:lnTo>
                                <a:lnTo>
                                  <a:pt x="425" y="582"/>
                                </a:lnTo>
                                <a:lnTo>
                                  <a:pt x="418" y="606"/>
                                </a:lnTo>
                                <a:lnTo>
                                  <a:pt x="418" y="606"/>
                                </a:lnTo>
                                <a:lnTo>
                                  <a:pt x="429" y="607"/>
                                </a:lnTo>
                                <a:lnTo>
                                  <a:pt x="435" y="611"/>
                                </a:lnTo>
                                <a:lnTo>
                                  <a:pt x="446" y="615"/>
                                </a:lnTo>
                                <a:lnTo>
                                  <a:pt x="451" y="623"/>
                                </a:lnTo>
                                <a:lnTo>
                                  <a:pt x="453" y="632"/>
                                </a:lnTo>
                                <a:lnTo>
                                  <a:pt x="456" y="641"/>
                                </a:lnTo>
                                <a:lnTo>
                                  <a:pt x="459" y="652"/>
                                </a:lnTo>
                                <a:lnTo>
                                  <a:pt x="460" y="662"/>
                                </a:lnTo>
                                <a:lnTo>
                                  <a:pt x="460" y="676"/>
                                </a:lnTo>
                                <a:lnTo>
                                  <a:pt x="460" y="690"/>
                                </a:lnTo>
                                <a:lnTo>
                                  <a:pt x="460" y="701"/>
                                </a:lnTo>
                                <a:lnTo>
                                  <a:pt x="460" y="714"/>
                                </a:lnTo>
                                <a:lnTo>
                                  <a:pt x="459" y="726"/>
                                </a:lnTo>
                                <a:lnTo>
                                  <a:pt x="459" y="738"/>
                                </a:lnTo>
                                <a:lnTo>
                                  <a:pt x="459" y="747"/>
                                </a:lnTo>
                                <a:lnTo>
                                  <a:pt x="460" y="755"/>
                                </a:lnTo>
                                <a:lnTo>
                                  <a:pt x="460" y="755"/>
                                </a:lnTo>
                                <a:lnTo>
                                  <a:pt x="479" y="881"/>
                                </a:lnTo>
                                <a:lnTo>
                                  <a:pt x="521" y="1012"/>
                                </a:lnTo>
                                <a:lnTo>
                                  <a:pt x="525" y="1032"/>
                                </a:lnTo>
                                <a:lnTo>
                                  <a:pt x="560" y="1232"/>
                                </a:lnTo>
                                <a:lnTo>
                                  <a:pt x="560" y="1256"/>
                                </a:lnTo>
                                <a:lnTo>
                                  <a:pt x="570" y="1491"/>
                                </a:lnTo>
                                <a:lnTo>
                                  <a:pt x="570" y="1515"/>
                                </a:lnTo>
                                <a:lnTo>
                                  <a:pt x="576" y="1756"/>
                                </a:lnTo>
                                <a:lnTo>
                                  <a:pt x="576" y="1773"/>
                                </a:lnTo>
                                <a:lnTo>
                                  <a:pt x="576" y="1926"/>
                                </a:lnTo>
                                <a:lnTo>
                                  <a:pt x="576" y="1926"/>
                                </a:lnTo>
                                <a:lnTo>
                                  <a:pt x="560" y="1904"/>
                                </a:lnTo>
                                <a:lnTo>
                                  <a:pt x="544" y="1881"/>
                                </a:lnTo>
                                <a:lnTo>
                                  <a:pt x="531" y="1856"/>
                                </a:lnTo>
                                <a:lnTo>
                                  <a:pt x="516" y="1831"/>
                                </a:lnTo>
                                <a:lnTo>
                                  <a:pt x="503" y="1808"/>
                                </a:lnTo>
                                <a:lnTo>
                                  <a:pt x="488" y="1781"/>
                                </a:lnTo>
                                <a:lnTo>
                                  <a:pt x="475" y="1756"/>
                                </a:lnTo>
                                <a:lnTo>
                                  <a:pt x="464" y="1730"/>
                                </a:lnTo>
                                <a:lnTo>
                                  <a:pt x="453" y="1705"/>
                                </a:lnTo>
                                <a:lnTo>
                                  <a:pt x="439" y="1677"/>
                                </a:lnTo>
                                <a:lnTo>
                                  <a:pt x="430" y="1653"/>
                                </a:lnTo>
                                <a:lnTo>
                                  <a:pt x="418" y="1626"/>
                                </a:lnTo>
                                <a:lnTo>
                                  <a:pt x="407" y="1599"/>
                                </a:lnTo>
                                <a:lnTo>
                                  <a:pt x="396" y="1573"/>
                                </a:lnTo>
                                <a:lnTo>
                                  <a:pt x="386" y="1546"/>
                                </a:lnTo>
                                <a:lnTo>
                                  <a:pt x="377" y="1520"/>
                                </a:lnTo>
                                <a:lnTo>
                                  <a:pt x="377" y="1520"/>
                                </a:lnTo>
                                <a:lnTo>
                                  <a:pt x="373" y="1501"/>
                                </a:lnTo>
                                <a:lnTo>
                                  <a:pt x="373" y="1501"/>
                                </a:lnTo>
                                <a:close/>
                              </a:path>
                            </a:pathLst>
                          </a:custGeom>
                          <a:solidFill>
                            <a:srgbClr val="ffffff"/>
                          </a:solidFill>
                          <a:ln w="0">
                            <a:noFill/>
                          </a:ln>
                        </wps:spPr>
                        <wps:style>
                          <a:lnRef idx="0"/>
                          <a:fillRef idx="0"/>
                          <a:effectRef idx="0"/>
                          <a:fontRef idx="minor"/>
                        </wps:style>
                        <wps:bodyPr/>
                      </wps:wsp>
                      <wps:wsp>
                        <wps:cNvSpPr/>
                        <wps:spPr>
                          <a:xfrm>
                            <a:off x="1440" y="320760"/>
                            <a:ext cx="59760" cy="65880"/>
                          </a:xfrm>
                          <a:custGeom>
                            <a:avLst/>
                            <a:gdLst/>
                            <a:ahLst/>
                            <a:rect l="l" t="t" r="r" b="b"/>
                            <a:pathLst>
                              <a:path w="895" h="1224">
                                <a:moveTo>
                                  <a:pt x="285" y="660"/>
                                </a:moveTo>
                                <a:lnTo>
                                  <a:pt x="321" y="433"/>
                                </a:lnTo>
                                <a:lnTo>
                                  <a:pt x="321" y="433"/>
                                </a:lnTo>
                                <a:lnTo>
                                  <a:pt x="334" y="432"/>
                                </a:lnTo>
                                <a:lnTo>
                                  <a:pt x="351" y="430"/>
                                </a:lnTo>
                                <a:lnTo>
                                  <a:pt x="364" y="426"/>
                                </a:lnTo>
                                <a:lnTo>
                                  <a:pt x="380" y="424"/>
                                </a:lnTo>
                                <a:lnTo>
                                  <a:pt x="397" y="420"/>
                                </a:lnTo>
                                <a:lnTo>
                                  <a:pt x="411" y="419"/>
                                </a:lnTo>
                                <a:lnTo>
                                  <a:pt x="428" y="415"/>
                                </a:lnTo>
                                <a:lnTo>
                                  <a:pt x="442" y="413"/>
                                </a:lnTo>
                                <a:lnTo>
                                  <a:pt x="456" y="407"/>
                                </a:lnTo>
                                <a:lnTo>
                                  <a:pt x="470" y="403"/>
                                </a:lnTo>
                                <a:lnTo>
                                  <a:pt x="485" y="397"/>
                                </a:lnTo>
                                <a:lnTo>
                                  <a:pt x="498" y="390"/>
                                </a:lnTo>
                                <a:lnTo>
                                  <a:pt x="511" y="382"/>
                                </a:lnTo>
                                <a:lnTo>
                                  <a:pt x="522" y="372"/>
                                </a:lnTo>
                                <a:lnTo>
                                  <a:pt x="534" y="363"/>
                                </a:lnTo>
                                <a:lnTo>
                                  <a:pt x="544" y="350"/>
                                </a:lnTo>
                                <a:lnTo>
                                  <a:pt x="544" y="350"/>
                                </a:lnTo>
                                <a:lnTo>
                                  <a:pt x="530" y="358"/>
                                </a:lnTo>
                                <a:lnTo>
                                  <a:pt x="513" y="365"/>
                                </a:lnTo>
                                <a:lnTo>
                                  <a:pt x="498" y="371"/>
                                </a:lnTo>
                                <a:lnTo>
                                  <a:pt x="481" y="376"/>
                                </a:lnTo>
                                <a:lnTo>
                                  <a:pt x="464" y="380"/>
                                </a:lnTo>
                                <a:lnTo>
                                  <a:pt x="446" y="386"/>
                                </a:lnTo>
                                <a:lnTo>
                                  <a:pt x="428" y="390"/>
                                </a:lnTo>
                                <a:lnTo>
                                  <a:pt x="411" y="392"/>
                                </a:lnTo>
                                <a:lnTo>
                                  <a:pt x="391" y="396"/>
                                </a:lnTo>
                                <a:lnTo>
                                  <a:pt x="375" y="397"/>
                                </a:lnTo>
                                <a:lnTo>
                                  <a:pt x="355" y="401"/>
                                </a:lnTo>
                                <a:lnTo>
                                  <a:pt x="336" y="401"/>
                                </a:lnTo>
                                <a:lnTo>
                                  <a:pt x="318" y="403"/>
                                </a:lnTo>
                                <a:lnTo>
                                  <a:pt x="298" y="403"/>
                                </a:lnTo>
                                <a:lnTo>
                                  <a:pt x="279" y="403"/>
                                </a:lnTo>
                                <a:lnTo>
                                  <a:pt x="262" y="403"/>
                                </a:lnTo>
                                <a:lnTo>
                                  <a:pt x="262" y="403"/>
                                </a:lnTo>
                                <a:lnTo>
                                  <a:pt x="245" y="413"/>
                                </a:lnTo>
                                <a:lnTo>
                                  <a:pt x="228" y="420"/>
                                </a:lnTo>
                                <a:lnTo>
                                  <a:pt x="213" y="432"/>
                                </a:lnTo>
                                <a:lnTo>
                                  <a:pt x="198" y="445"/>
                                </a:lnTo>
                                <a:lnTo>
                                  <a:pt x="183" y="458"/>
                                </a:lnTo>
                                <a:lnTo>
                                  <a:pt x="170" y="473"/>
                                </a:lnTo>
                                <a:lnTo>
                                  <a:pt x="154" y="487"/>
                                </a:lnTo>
                                <a:lnTo>
                                  <a:pt x="141" y="500"/>
                                </a:lnTo>
                                <a:lnTo>
                                  <a:pt x="126" y="512"/>
                                </a:lnTo>
                                <a:lnTo>
                                  <a:pt x="110" y="524"/>
                                </a:lnTo>
                                <a:lnTo>
                                  <a:pt x="95" y="533"/>
                                </a:lnTo>
                                <a:lnTo>
                                  <a:pt x="78" y="541"/>
                                </a:lnTo>
                                <a:lnTo>
                                  <a:pt x="61" y="547"/>
                                </a:lnTo>
                                <a:lnTo>
                                  <a:pt x="40" y="547"/>
                                </a:lnTo>
                                <a:lnTo>
                                  <a:pt x="21" y="547"/>
                                </a:lnTo>
                                <a:lnTo>
                                  <a:pt x="0" y="540"/>
                                </a:lnTo>
                                <a:lnTo>
                                  <a:pt x="0" y="540"/>
                                </a:lnTo>
                                <a:lnTo>
                                  <a:pt x="4" y="527"/>
                                </a:lnTo>
                                <a:lnTo>
                                  <a:pt x="10" y="511"/>
                                </a:lnTo>
                                <a:lnTo>
                                  <a:pt x="16" y="498"/>
                                </a:lnTo>
                                <a:lnTo>
                                  <a:pt x="23" y="483"/>
                                </a:lnTo>
                                <a:lnTo>
                                  <a:pt x="29" y="470"/>
                                </a:lnTo>
                                <a:lnTo>
                                  <a:pt x="39" y="458"/>
                                </a:lnTo>
                                <a:lnTo>
                                  <a:pt x="45" y="445"/>
                                </a:lnTo>
                                <a:lnTo>
                                  <a:pt x="56" y="432"/>
                                </a:lnTo>
                                <a:lnTo>
                                  <a:pt x="64" y="420"/>
                                </a:lnTo>
                                <a:lnTo>
                                  <a:pt x="74" y="409"/>
                                </a:lnTo>
                                <a:lnTo>
                                  <a:pt x="84" y="396"/>
                                </a:lnTo>
                                <a:lnTo>
                                  <a:pt x="95" y="384"/>
                                </a:lnTo>
                                <a:lnTo>
                                  <a:pt x="105" y="372"/>
                                </a:lnTo>
                                <a:lnTo>
                                  <a:pt x="114" y="361"/>
                                </a:lnTo>
                                <a:lnTo>
                                  <a:pt x="126" y="350"/>
                                </a:lnTo>
                                <a:lnTo>
                                  <a:pt x="135" y="337"/>
                                </a:lnTo>
                                <a:lnTo>
                                  <a:pt x="135" y="337"/>
                                </a:lnTo>
                                <a:lnTo>
                                  <a:pt x="166" y="308"/>
                                </a:lnTo>
                                <a:lnTo>
                                  <a:pt x="194" y="276"/>
                                </a:lnTo>
                                <a:lnTo>
                                  <a:pt x="223" y="244"/>
                                </a:lnTo>
                                <a:lnTo>
                                  <a:pt x="253" y="211"/>
                                </a:lnTo>
                                <a:lnTo>
                                  <a:pt x="283" y="177"/>
                                </a:lnTo>
                                <a:lnTo>
                                  <a:pt x="314" y="144"/>
                                </a:lnTo>
                                <a:lnTo>
                                  <a:pt x="343" y="115"/>
                                </a:lnTo>
                                <a:lnTo>
                                  <a:pt x="376" y="86"/>
                                </a:lnTo>
                                <a:lnTo>
                                  <a:pt x="408" y="60"/>
                                </a:lnTo>
                                <a:lnTo>
                                  <a:pt x="442" y="39"/>
                                </a:lnTo>
                                <a:lnTo>
                                  <a:pt x="478" y="21"/>
                                </a:lnTo>
                                <a:lnTo>
                                  <a:pt x="517" y="6"/>
                                </a:lnTo>
                                <a:lnTo>
                                  <a:pt x="556" y="0"/>
                                </a:lnTo>
                                <a:lnTo>
                                  <a:pt x="597" y="0"/>
                                </a:lnTo>
                                <a:lnTo>
                                  <a:pt x="641" y="6"/>
                                </a:lnTo>
                                <a:lnTo>
                                  <a:pt x="689" y="19"/>
                                </a:lnTo>
                                <a:lnTo>
                                  <a:pt x="689" y="19"/>
                                </a:lnTo>
                                <a:lnTo>
                                  <a:pt x="702" y="27"/>
                                </a:lnTo>
                                <a:lnTo>
                                  <a:pt x="715" y="33"/>
                                </a:lnTo>
                                <a:lnTo>
                                  <a:pt x="730" y="39"/>
                                </a:lnTo>
                                <a:lnTo>
                                  <a:pt x="743" y="44"/>
                                </a:lnTo>
                                <a:lnTo>
                                  <a:pt x="755" y="50"/>
                                </a:lnTo>
                                <a:lnTo>
                                  <a:pt x="768" y="56"/>
                                </a:lnTo>
                                <a:lnTo>
                                  <a:pt x="783" y="61"/>
                                </a:lnTo>
                                <a:lnTo>
                                  <a:pt x="796" y="69"/>
                                </a:lnTo>
                                <a:lnTo>
                                  <a:pt x="807" y="77"/>
                                </a:lnTo>
                                <a:lnTo>
                                  <a:pt x="820" y="85"/>
                                </a:lnTo>
                                <a:lnTo>
                                  <a:pt x="832" y="94"/>
                                </a:lnTo>
                                <a:lnTo>
                                  <a:pt x="842" y="103"/>
                                </a:lnTo>
                                <a:lnTo>
                                  <a:pt x="854" y="114"/>
                                </a:lnTo>
                                <a:lnTo>
                                  <a:pt x="863" y="124"/>
                                </a:lnTo>
                                <a:lnTo>
                                  <a:pt x="871" y="136"/>
                                </a:lnTo>
                                <a:lnTo>
                                  <a:pt x="881" y="150"/>
                                </a:lnTo>
                                <a:lnTo>
                                  <a:pt x="881" y="150"/>
                                </a:lnTo>
                                <a:lnTo>
                                  <a:pt x="889" y="186"/>
                                </a:lnTo>
                                <a:lnTo>
                                  <a:pt x="894" y="223"/>
                                </a:lnTo>
                                <a:lnTo>
                                  <a:pt x="895" y="259"/>
                                </a:lnTo>
                                <a:lnTo>
                                  <a:pt x="895" y="297"/>
                                </a:lnTo>
                                <a:lnTo>
                                  <a:pt x="894" y="334"/>
                                </a:lnTo>
                                <a:lnTo>
                                  <a:pt x="890" y="372"/>
                                </a:lnTo>
                                <a:lnTo>
                                  <a:pt x="885" y="409"/>
                                </a:lnTo>
                                <a:lnTo>
                                  <a:pt x="877" y="447"/>
                                </a:lnTo>
                                <a:lnTo>
                                  <a:pt x="869" y="486"/>
                                </a:lnTo>
                                <a:lnTo>
                                  <a:pt x="860" y="524"/>
                                </a:lnTo>
                                <a:lnTo>
                                  <a:pt x="849" y="562"/>
                                </a:lnTo>
                                <a:lnTo>
                                  <a:pt x="837" y="599"/>
                                </a:lnTo>
                                <a:lnTo>
                                  <a:pt x="825" y="635"/>
                                </a:lnTo>
                                <a:lnTo>
                                  <a:pt x="814" y="672"/>
                                </a:lnTo>
                                <a:lnTo>
                                  <a:pt x="801" y="706"/>
                                </a:lnTo>
                                <a:lnTo>
                                  <a:pt x="789" y="740"/>
                                </a:lnTo>
                                <a:lnTo>
                                  <a:pt x="789" y="740"/>
                                </a:lnTo>
                                <a:lnTo>
                                  <a:pt x="761" y="1094"/>
                                </a:lnTo>
                                <a:lnTo>
                                  <a:pt x="761" y="1094"/>
                                </a:lnTo>
                                <a:lnTo>
                                  <a:pt x="757" y="1098"/>
                                </a:lnTo>
                                <a:lnTo>
                                  <a:pt x="755" y="1099"/>
                                </a:lnTo>
                                <a:lnTo>
                                  <a:pt x="755" y="1103"/>
                                </a:lnTo>
                                <a:lnTo>
                                  <a:pt x="752" y="1103"/>
                                </a:lnTo>
                                <a:lnTo>
                                  <a:pt x="750" y="1106"/>
                                </a:lnTo>
                                <a:lnTo>
                                  <a:pt x="746" y="1106"/>
                                </a:lnTo>
                                <a:lnTo>
                                  <a:pt x="744" y="1107"/>
                                </a:lnTo>
                                <a:lnTo>
                                  <a:pt x="740" y="1107"/>
                                </a:lnTo>
                                <a:lnTo>
                                  <a:pt x="739" y="1110"/>
                                </a:lnTo>
                                <a:lnTo>
                                  <a:pt x="735" y="1110"/>
                                </a:lnTo>
                                <a:lnTo>
                                  <a:pt x="732" y="1110"/>
                                </a:lnTo>
                                <a:lnTo>
                                  <a:pt x="730" y="1110"/>
                                </a:lnTo>
                                <a:lnTo>
                                  <a:pt x="727" y="1110"/>
                                </a:lnTo>
                                <a:lnTo>
                                  <a:pt x="723" y="1110"/>
                                </a:lnTo>
                                <a:lnTo>
                                  <a:pt x="722" y="1111"/>
                                </a:lnTo>
                                <a:lnTo>
                                  <a:pt x="719" y="1111"/>
                                </a:lnTo>
                                <a:lnTo>
                                  <a:pt x="719" y="1111"/>
                                </a:lnTo>
                                <a:lnTo>
                                  <a:pt x="714" y="1102"/>
                                </a:lnTo>
                                <a:lnTo>
                                  <a:pt x="710" y="1090"/>
                                </a:lnTo>
                                <a:lnTo>
                                  <a:pt x="706" y="1074"/>
                                </a:lnTo>
                                <a:lnTo>
                                  <a:pt x="702" y="1057"/>
                                </a:lnTo>
                                <a:lnTo>
                                  <a:pt x="701" y="1036"/>
                                </a:lnTo>
                                <a:lnTo>
                                  <a:pt x="701" y="1015"/>
                                </a:lnTo>
                                <a:lnTo>
                                  <a:pt x="698" y="992"/>
                                </a:lnTo>
                                <a:lnTo>
                                  <a:pt x="698" y="967"/>
                                </a:lnTo>
                                <a:lnTo>
                                  <a:pt x="698" y="942"/>
                                </a:lnTo>
                                <a:lnTo>
                                  <a:pt x="698" y="916"/>
                                </a:lnTo>
                                <a:lnTo>
                                  <a:pt x="698" y="891"/>
                                </a:lnTo>
                                <a:lnTo>
                                  <a:pt x="701" y="863"/>
                                </a:lnTo>
                                <a:lnTo>
                                  <a:pt x="701" y="838"/>
                                </a:lnTo>
                                <a:lnTo>
                                  <a:pt x="701" y="816"/>
                                </a:lnTo>
                                <a:lnTo>
                                  <a:pt x="701" y="792"/>
                                </a:lnTo>
                                <a:lnTo>
                                  <a:pt x="701" y="769"/>
                                </a:lnTo>
                                <a:lnTo>
                                  <a:pt x="701" y="769"/>
                                </a:lnTo>
                                <a:lnTo>
                                  <a:pt x="698" y="768"/>
                                </a:lnTo>
                                <a:lnTo>
                                  <a:pt x="695" y="766"/>
                                </a:lnTo>
                                <a:lnTo>
                                  <a:pt x="693" y="762"/>
                                </a:lnTo>
                                <a:lnTo>
                                  <a:pt x="689" y="760"/>
                                </a:lnTo>
                                <a:lnTo>
                                  <a:pt x="687" y="756"/>
                                </a:lnTo>
                                <a:lnTo>
                                  <a:pt x="683" y="754"/>
                                </a:lnTo>
                                <a:lnTo>
                                  <a:pt x="682" y="752"/>
                                </a:lnTo>
                                <a:lnTo>
                                  <a:pt x="678" y="748"/>
                                </a:lnTo>
                                <a:lnTo>
                                  <a:pt x="676" y="748"/>
                                </a:lnTo>
                                <a:lnTo>
                                  <a:pt x="673" y="747"/>
                                </a:lnTo>
                                <a:lnTo>
                                  <a:pt x="670" y="747"/>
                                </a:lnTo>
                                <a:lnTo>
                                  <a:pt x="666" y="747"/>
                                </a:lnTo>
                                <a:lnTo>
                                  <a:pt x="662" y="747"/>
                                </a:lnTo>
                                <a:lnTo>
                                  <a:pt x="658" y="747"/>
                                </a:lnTo>
                                <a:lnTo>
                                  <a:pt x="654" y="748"/>
                                </a:lnTo>
                                <a:lnTo>
                                  <a:pt x="653" y="751"/>
                                </a:lnTo>
                                <a:lnTo>
                                  <a:pt x="653" y="751"/>
                                </a:lnTo>
                                <a:lnTo>
                                  <a:pt x="644" y="777"/>
                                </a:lnTo>
                                <a:lnTo>
                                  <a:pt x="638" y="804"/>
                                </a:lnTo>
                                <a:lnTo>
                                  <a:pt x="632" y="829"/>
                                </a:lnTo>
                                <a:lnTo>
                                  <a:pt x="626" y="858"/>
                                </a:lnTo>
                                <a:lnTo>
                                  <a:pt x="625" y="884"/>
                                </a:lnTo>
                                <a:lnTo>
                                  <a:pt x="619" y="912"/>
                                </a:lnTo>
                                <a:lnTo>
                                  <a:pt x="617" y="938"/>
                                </a:lnTo>
                                <a:lnTo>
                                  <a:pt x="613" y="967"/>
                                </a:lnTo>
                                <a:lnTo>
                                  <a:pt x="609" y="994"/>
                                </a:lnTo>
                                <a:lnTo>
                                  <a:pt x="608" y="1023"/>
                                </a:lnTo>
                                <a:lnTo>
                                  <a:pt x="604" y="1049"/>
                                </a:lnTo>
                                <a:lnTo>
                                  <a:pt x="600" y="1077"/>
                                </a:lnTo>
                                <a:lnTo>
                                  <a:pt x="596" y="1106"/>
                                </a:lnTo>
                                <a:lnTo>
                                  <a:pt x="592" y="1132"/>
                                </a:lnTo>
                                <a:lnTo>
                                  <a:pt x="587" y="1161"/>
                                </a:lnTo>
                                <a:lnTo>
                                  <a:pt x="581" y="1186"/>
                                </a:lnTo>
                                <a:lnTo>
                                  <a:pt x="581" y="1186"/>
                                </a:lnTo>
                                <a:lnTo>
                                  <a:pt x="579" y="1188"/>
                                </a:lnTo>
                                <a:lnTo>
                                  <a:pt x="575" y="1189"/>
                                </a:lnTo>
                                <a:lnTo>
                                  <a:pt x="575" y="1189"/>
                                </a:lnTo>
                                <a:lnTo>
                                  <a:pt x="573" y="1189"/>
                                </a:lnTo>
                                <a:lnTo>
                                  <a:pt x="571" y="1192"/>
                                </a:lnTo>
                                <a:lnTo>
                                  <a:pt x="570" y="1192"/>
                                </a:lnTo>
                                <a:lnTo>
                                  <a:pt x="568" y="1193"/>
                                </a:lnTo>
                                <a:lnTo>
                                  <a:pt x="566" y="1196"/>
                                </a:lnTo>
                                <a:lnTo>
                                  <a:pt x="564" y="1196"/>
                                </a:lnTo>
                                <a:lnTo>
                                  <a:pt x="562" y="1196"/>
                                </a:lnTo>
                                <a:lnTo>
                                  <a:pt x="560" y="1196"/>
                                </a:lnTo>
                                <a:lnTo>
                                  <a:pt x="559" y="1197"/>
                                </a:lnTo>
                                <a:lnTo>
                                  <a:pt x="556" y="1197"/>
                                </a:lnTo>
                                <a:lnTo>
                                  <a:pt x="552" y="1197"/>
                                </a:lnTo>
                                <a:lnTo>
                                  <a:pt x="551" y="1196"/>
                                </a:lnTo>
                                <a:lnTo>
                                  <a:pt x="548" y="1196"/>
                                </a:lnTo>
                                <a:lnTo>
                                  <a:pt x="548" y="1196"/>
                                </a:lnTo>
                                <a:lnTo>
                                  <a:pt x="542" y="1178"/>
                                </a:lnTo>
                                <a:lnTo>
                                  <a:pt x="538" y="1163"/>
                                </a:lnTo>
                                <a:lnTo>
                                  <a:pt x="534" y="1145"/>
                                </a:lnTo>
                                <a:lnTo>
                                  <a:pt x="531" y="1128"/>
                                </a:lnTo>
                                <a:lnTo>
                                  <a:pt x="530" y="1113"/>
                                </a:lnTo>
                                <a:lnTo>
                                  <a:pt x="530" y="1098"/>
                                </a:lnTo>
                                <a:lnTo>
                                  <a:pt x="531" y="1081"/>
                                </a:lnTo>
                                <a:lnTo>
                                  <a:pt x="534" y="1062"/>
                                </a:lnTo>
                                <a:lnTo>
                                  <a:pt x="534" y="1045"/>
                                </a:lnTo>
                                <a:lnTo>
                                  <a:pt x="535" y="1028"/>
                                </a:lnTo>
                                <a:lnTo>
                                  <a:pt x="539" y="1011"/>
                                </a:lnTo>
                                <a:lnTo>
                                  <a:pt x="539" y="994"/>
                                </a:lnTo>
                                <a:lnTo>
                                  <a:pt x="542" y="977"/>
                                </a:lnTo>
                                <a:lnTo>
                                  <a:pt x="543" y="959"/>
                                </a:lnTo>
                                <a:lnTo>
                                  <a:pt x="544" y="941"/>
                                </a:lnTo>
                                <a:lnTo>
                                  <a:pt x="544" y="921"/>
                                </a:lnTo>
                                <a:lnTo>
                                  <a:pt x="544" y="921"/>
                                </a:lnTo>
                                <a:lnTo>
                                  <a:pt x="544" y="909"/>
                                </a:lnTo>
                                <a:lnTo>
                                  <a:pt x="544" y="899"/>
                                </a:lnTo>
                                <a:lnTo>
                                  <a:pt x="547" y="887"/>
                                </a:lnTo>
                                <a:lnTo>
                                  <a:pt x="548" y="875"/>
                                </a:lnTo>
                                <a:lnTo>
                                  <a:pt x="551" y="862"/>
                                </a:lnTo>
                                <a:lnTo>
                                  <a:pt x="552" y="850"/>
                                </a:lnTo>
                                <a:lnTo>
                                  <a:pt x="555" y="837"/>
                                </a:lnTo>
                                <a:lnTo>
                                  <a:pt x="556" y="823"/>
                                </a:lnTo>
                                <a:lnTo>
                                  <a:pt x="556" y="812"/>
                                </a:lnTo>
                                <a:lnTo>
                                  <a:pt x="559" y="800"/>
                                </a:lnTo>
                                <a:lnTo>
                                  <a:pt x="559" y="787"/>
                                </a:lnTo>
                                <a:lnTo>
                                  <a:pt x="556" y="775"/>
                                </a:lnTo>
                                <a:lnTo>
                                  <a:pt x="555" y="766"/>
                                </a:lnTo>
                                <a:lnTo>
                                  <a:pt x="551" y="754"/>
                                </a:lnTo>
                                <a:lnTo>
                                  <a:pt x="547" y="744"/>
                                </a:lnTo>
                                <a:lnTo>
                                  <a:pt x="542" y="735"/>
                                </a:lnTo>
                                <a:lnTo>
                                  <a:pt x="542" y="735"/>
                                </a:lnTo>
                                <a:lnTo>
                                  <a:pt x="535" y="734"/>
                                </a:lnTo>
                                <a:lnTo>
                                  <a:pt x="531" y="734"/>
                                </a:lnTo>
                                <a:lnTo>
                                  <a:pt x="527" y="734"/>
                                </a:lnTo>
                                <a:lnTo>
                                  <a:pt x="522" y="734"/>
                                </a:lnTo>
                                <a:lnTo>
                                  <a:pt x="518" y="735"/>
                                </a:lnTo>
                                <a:lnTo>
                                  <a:pt x="517" y="735"/>
                                </a:lnTo>
                                <a:lnTo>
                                  <a:pt x="513" y="737"/>
                                </a:lnTo>
                                <a:lnTo>
                                  <a:pt x="509" y="739"/>
                                </a:lnTo>
                                <a:lnTo>
                                  <a:pt x="507" y="740"/>
                                </a:lnTo>
                                <a:lnTo>
                                  <a:pt x="505" y="743"/>
                                </a:lnTo>
                                <a:lnTo>
                                  <a:pt x="502" y="747"/>
                                </a:lnTo>
                                <a:lnTo>
                                  <a:pt x="499" y="748"/>
                                </a:lnTo>
                                <a:lnTo>
                                  <a:pt x="499" y="752"/>
                                </a:lnTo>
                                <a:lnTo>
                                  <a:pt x="498" y="758"/>
                                </a:lnTo>
                                <a:lnTo>
                                  <a:pt x="498" y="760"/>
                                </a:lnTo>
                                <a:lnTo>
                                  <a:pt x="498" y="764"/>
                                </a:lnTo>
                                <a:lnTo>
                                  <a:pt x="498" y="764"/>
                                </a:lnTo>
                                <a:lnTo>
                                  <a:pt x="491" y="792"/>
                                </a:lnTo>
                                <a:lnTo>
                                  <a:pt x="486" y="821"/>
                                </a:lnTo>
                                <a:lnTo>
                                  <a:pt x="482" y="851"/>
                                </a:lnTo>
                                <a:lnTo>
                                  <a:pt x="478" y="880"/>
                                </a:lnTo>
                                <a:lnTo>
                                  <a:pt x="473" y="909"/>
                                </a:lnTo>
                                <a:lnTo>
                                  <a:pt x="470" y="938"/>
                                </a:lnTo>
                                <a:lnTo>
                                  <a:pt x="465" y="967"/>
                                </a:lnTo>
                                <a:lnTo>
                                  <a:pt x="461" y="996"/>
                                </a:lnTo>
                                <a:lnTo>
                                  <a:pt x="457" y="1024"/>
                                </a:lnTo>
                                <a:lnTo>
                                  <a:pt x="452" y="1053"/>
                                </a:lnTo>
                                <a:lnTo>
                                  <a:pt x="446" y="1082"/>
                                </a:lnTo>
                                <a:lnTo>
                                  <a:pt x="441" y="1111"/>
                                </a:lnTo>
                                <a:lnTo>
                                  <a:pt x="433" y="1140"/>
                                </a:lnTo>
                                <a:lnTo>
                                  <a:pt x="425" y="1169"/>
                                </a:lnTo>
                                <a:lnTo>
                                  <a:pt x="416" y="1196"/>
                                </a:lnTo>
                                <a:lnTo>
                                  <a:pt x="407" y="1222"/>
                                </a:lnTo>
                                <a:lnTo>
                                  <a:pt x="407" y="1222"/>
                                </a:lnTo>
                                <a:lnTo>
                                  <a:pt x="403" y="1224"/>
                                </a:lnTo>
                                <a:lnTo>
                                  <a:pt x="399" y="1224"/>
                                </a:lnTo>
                                <a:lnTo>
                                  <a:pt x="395" y="1224"/>
                                </a:lnTo>
                                <a:lnTo>
                                  <a:pt x="391" y="1224"/>
                                </a:lnTo>
                                <a:lnTo>
                                  <a:pt x="387" y="1222"/>
                                </a:lnTo>
                                <a:lnTo>
                                  <a:pt x="385" y="1221"/>
                                </a:lnTo>
                                <a:lnTo>
                                  <a:pt x="384" y="1221"/>
                                </a:lnTo>
                                <a:lnTo>
                                  <a:pt x="382" y="1218"/>
                                </a:lnTo>
                                <a:lnTo>
                                  <a:pt x="380" y="1214"/>
                                </a:lnTo>
                                <a:lnTo>
                                  <a:pt x="376" y="1213"/>
                                </a:lnTo>
                                <a:lnTo>
                                  <a:pt x="376" y="1209"/>
                                </a:lnTo>
                                <a:lnTo>
                                  <a:pt x="375" y="1207"/>
                                </a:lnTo>
                                <a:lnTo>
                                  <a:pt x="372" y="1203"/>
                                </a:lnTo>
                                <a:lnTo>
                                  <a:pt x="371" y="1201"/>
                                </a:lnTo>
                                <a:lnTo>
                                  <a:pt x="368" y="1197"/>
                                </a:lnTo>
                                <a:lnTo>
                                  <a:pt x="368" y="1196"/>
                                </a:lnTo>
                                <a:lnTo>
                                  <a:pt x="368" y="1196"/>
                                </a:lnTo>
                                <a:lnTo>
                                  <a:pt x="368" y="1163"/>
                                </a:lnTo>
                                <a:lnTo>
                                  <a:pt x="371" y="1132"/>
                                </a:lnTo>
                                <a:lnTo>
                                  <a:pt x="375" y="1102"/>
                                </a:lnTo>
                                <a:lnTo>
                                  <a:pt x="378" y="1070"/>
                                </a:lnTo>
                                <a:lnTo>
                                  <a:pt x="382" y="1040"/>
                                </a:lnTo>
                                <a:lnTo>
                                  <a:pt x="385" y="1007"/>
                                </a:lnTo>
                                <a:lnTo>
                                  <a:pt x="391" y="977"/>
                                </a:lnTo>
                                <a:lnTo>
                                  <a:pt x="395" y="948"/>
                                </a:lnTo>
                                <a:lnTo>
                                  <a:pt x="399" y="916"/>
                                </a:lnTo>
                                <a:lnTo>
                                  <a:pt x="403" y="884"/>
                                </a:lnTo>
                                <a:lnTo>
                                  <a:pt x="404" y="855"/>
                                </a:lnTo>
                                <a:lnTo>
                                  <a:pt x="408" y="823"/>
                                </a:lnTo>
                                <a:lnTo>
                                  <a:pt x="411" y="794"/>
                                </a:lnTo>
                                <a:lnTo>
                                  <a:pt x="411" y="764"/>
                                </a:lnTo>
                                <a:lnTo>
                                  <a:pt x="408" y="734"/>
                                </a:lnTo>
                                <a:lnTo>
                                  <a:pt x="407" y="702"/>
                                </a:lnTo>
                                <a:lnTo>
                                  <a:pt x="407" y="702"/>
                                </a:lnTo>
                                <a:lnTo>
                                  <a:pt x="404" y="701"/>
                                </a:lnTo>
                                <a:lnTo>
                                  <a:pt x="403" y="698"/>
                                </a:lnTo>
                                <a:lnTo>
                                  <a:pt x="400" y="697"/>
                                </a:lnTo>
                                <a:lnTo>
                                  <a:pt x="399" y="697"/>
                                </a:lnTo>
                                <a:lnTo>
                                  <a:pt x="397" y="694"/>
                                </a:lnTo>
                                <a:lnTo>
                                  <a:pt x="395" y="694"/>
                                </a:lnTo>
                                <a:lnTo>
                                  <a:pt x="393" y="694"/>
                                </a:lnTo>
                                <a:lnTo>
                                  <a:pt x="391" y="694"/>
                                </a:lnTo>
                                <a:lnTo>
                                  <a:pt x="389" y="694"/>
                                </a:lnTo>
                                <a:lnTo>
                                  <a:pt x="387" y="694"/>
                                </a:lnTo>
                                <a:lnTo>
                                  <a:pt x="385" y="694"/>
                                </a:lnTo>
                                <a:lnTo>
                                  <a:pt x="384" y="694"/>
                                </a:lnTo>
                                <a:lnTo>
                                  <a:pt x="382" y="694"/>
                                </a:lnTo>
                                <a:lnTo>
                                  <a:pt x="380" y="697"/>
                                </a:lnTo>
                                <a:lnTo>
                                  <a:pt x="378" y="697"/>
                                </a:lnTo>
                                <a:lnTo>
                                  <a:pt x="376" y="698"/>
                                </a:lnTo>
                                <a:lnTo>
                                  <a:pt x="376" y="698"/>
                                </a:lnTo>
                                <a:lnTo>
                                  <a:pt x="364" y="723"/>
                                </a:lnTo>
                                <a:lnTo>
                                  <a:pt x="354" y="752"/>
                                </a:lnTo>
                                <a:lnTo>
                                  <a:pt x="342" y="781"/>
                                </a:lnTo>
                                <a:lnTo>
                                  <a:pt x="330" y="810"/>
                                </a:lnTo>
                                <a:lnTo>
                                  <a:pt x="318" y="841"/>
                                </a:lnTo>
                                <a:lnTo>
                                  <a:pt x="306" y="874"/>
                                </a:lnTo>
                                <a:lnTo>
                                  <a:pt x="294" y="904"/>
                                </a:lnTo>
                                <a:lnTo>
                                  <a:pt x="283" y="933"/>
                                </a:lnTo>
                                <a:lnTo>
                                  <a:pt x="272" y="962"/>
                                </a:lnTo>
                                <a:lnTo>
                                  <a:pt x="261" y="988"/>
                                </a:lnTo>
                                <a:lnTo>
                                  <a:pt x="251" y="1013"/>
                                </a:lnTo>
                                <a:lnTo>
                                  <a:pt x="240" y="1035"/>
                                </a:lnTo>
                                <a:lnTo>
                                  <a:pt x="232" y="1053"/>
                                </a:lnTo>
                                <a:lnTo>
                                  <a:pt x="223" y="1069"/>
                                </a:lnTo>
                                <a:lnTo>
                                  <a:pt x="215" y="1081"/>
                                </a:lnTo>
                                <a:lnTo>
                                  <a:pt x="209" y="1086"/>
                                </a:lnTo>
                                <a:lnTo>
                                  <a:pt x="209" y="1086"/>
                                </a:lnTo>
                                <a:lnTo>
                                  <a:pt x="187" y="1069"/>
                                </a:lnTo>
                                <a:lnTo>
                                  <a:pt x="187" y="1069"/>
                                </a:lnTo>
                                <a:lnTo>
                                  <a:pt x="191" y="1044"/>
                                </a:lnTo>
                                <a:lnTo>
                                  <a:pt x="194" y="1019"/>
                                </a:lnTo>
                                <a:lnTo>
                                  <a:pt x="198" y="994"/>
                                </a:lnTo>
                                <a:lnTo>
                                  <a:pt x="203" y="969"/>
                                </a:lnTo>
                                <a:lnTo>
                                  <a:pt x="209" y="944"/>
                                </a:lnTo>
                                <a:lnTo>
                                  <a:pt x="215" y="921"/>
                                </a:lnTo>
                                <a:lnTo>
                                  <a:pt x="220" y="896"/>
                                </a:lnTo>
                                <a:lnTo>
                                  <a:pt x="226" y="874"/>
                                </a:lnTo>
                                <a:lnTo>
                                  <a:pt x="232" y="848"/>
                                </a:lnTo>
                                <a:lnTo>
                                  <a:pt x="237" y="823"/>
                                </a:lnTo>
                                <a:lnTo>
                                  <a:pt x="244" y="800"/>
                                </a:lnTo>
                                <a:lnTo>
                                  <a:pt x="251" y="775"/>
                                </a:lnTo>
                                <a:lnTo>
                                  <a:pt x="257" y="752"/>
                                </a:lnTo>
                                <a:lnTo>
                                  <a:pt x="264" y="727"/>
                                </a:lnTo>
                                <a:lnTo>
                                  <a:pt x="272" y="702"/>
                                </a:lnTo>
                                <a:lnTo>
                                  <a:pt x="277" y="677"/>
                                </a:lnTo>
                                <a:lnTo>
                                  <a:pt x="277" y="677"/>
                                </a:lnTo>
                                <a:lnTo>
                                  <a:pt x="285" y="660"/>
                                </a:lnTo>
                                <a:lnTo>
                                  <a:pt x="285" y="660"/>
                                </a:lnTo>
                                <a:close/>
                              </a:path>
                            </a:pathLst>
                          </a:custGeom>
                          <a:solidFill>
                            <a:srgbClr val="ffffff"/>
                          </a:solidFill>
                          <a:ln w="0">
                            <a:noFill/>
                          </a:ln>
                        </wps:spPr>
                        <wps:style>
                          <a:lnRef idx="0"/>
                          <a:fillRef idx="0"/>
                          <a:effectRef idx="0"/>
                          <a:fontRef idx="minor"/>
                        </wps:style>
                        <wps:bodyPr/>
                      </wps:wsp>
                      <wps:wsp>
                        <wps:cNvSpPr/>
                        <wps:spPr>
                          <a:xfrm>
                            <a:off x="297720" y="316800"/>
                            <a:ext cx="65520" cy="64080"/>
                          </a:xfrm>
                          <a:custGeom>
                            <a:avLst/>
                            <a:gdLst/>
                            <a:ahLst/>
                            <a:rect l="l" t="t" r="r" b="b"/>
                            <a:pathLst>
                              <a:path w="983" h="1188">
                                <a:moveTo>
                                  <a:pt x="637" y="505"/>
                                </a:moveTo>
                                <a:lnTo>
                                  <a:pt x="637" y="448"/>
                                </a:lnTo>
                                <a:lnTo>
                                  <a:pt x="637" y="448"/>
                                </a:lnTo>
                                <a:lnTo>
                                  <a:pt x="633" y="442"/>
                                </a:lnTo>
                                <a:lnTo>
                                  <a:pt x="631" y="436"/>
                                </a:lnTo>
                                <a:lnTo>
                                  <a:pt x="626" y="431"/>
                                </a:lnTo>
                                <a:lnTo>
                                  <a:pt x="622" y="427"/>
                                </a:lnTo>
                                <a:lnTo>
                                  <a:pt x="615" y="423"/>
                                </a:lnTo>
                                <a:lnTo>
                                  <a:pt x="610" y="419"/>
                                </a:lnTo>
                                <a:lnTo>
                                  <a:pt x="602" y="418"/>
                                </a:lnTo>
                                <a:lnTo>
                                  <a:pt x="597" y="415"/>
                                </a:lnTo>
                                <a:lnTo>
                                  <a:pt x="589" y="415"/>
                                </a:lnTo>
                                <a:lnTo>
                                  <a:pt x="584" y="414"/>
                                </a:lnTo>
                                <a:lnTo>
                                  <a:pt x="574" y="414"/>
                                </a:lnTo>
                                <a:lnTo>
                                  <a:pt x="569" y="414"/>
                                </a:lnTo>
                                <a:lnTo>
                                  <a:pt x="561" y="415"/>
                                </a:lnTo>
                                <a:lnTo>
                                  <a:pt x="553" y="415"/>
                                </a:lnTo>
                                <a:lnTo>
                                  <a:pt x="545" y="418"/>
                                </a:lnTo>
                                <a:lnTo>
                                  <a:pt x="540" y="419"/>
                                </a:lnTo>
                                <a:lnTo>
                                  <a:pt x="540" y="419"/>
                                </a:lnTo>
                                <a:lnTo>
                                  <a:pt x="534" y="418"/>
                                </a:lnTo>
                                <a:lnTo>
                                  <a:pt x="531" y="415"/>
                                </a:lnTo>
                                <a:lnTo>
                                  <a:pt x="525" y="415"/>
                                </a:lnTo>
                                <a:lnTo>
                                  <a:pt x="519" y="414"/>
                                </a:lnTo>
                                <a:lnTo>
                                  <a:pt x="512" y="414"/>
                                </a:lnTo>
                                <a:lnTo>
                                  <a:pt x="505" y="414"/>
                                </a:lnTo>
                                <a:lnTo>
                                  <a:pt x="500" y="411"/>
                                </a:lnTo>
                                <a:lnTo>
                                  <a:pt x="495" y="410"/>
                                </a:lnTo>
                                <a:lnTo>
                                  <a:pt x="487" y="410"/>
                                </a:lnTo>
                                <a:lnTo>
                                  <a:pt x="480" y="407"/>
                                </a:lnTo>
                                <a:lnTo>
                                  <a:pt x="475" y="407"/>
                                </a:lnTo>
                                <a:lnTo>
                                  <a:pt x="470" y="406"/>
                                </a:lnTo>
                                <a:lnTo>
                                  <a:pt x="464" y="403"/>
                                </a:lnTo>
                                <a:lnTo>
                                  <a:pt x="458" y="402"/>
                                </a:lnTo>
                                <a:lnTo>
                                  <a:pt x="452" y="401"/>
                                </a:lnTo>
                                <a:lnTo>
                                  <a:pt x="449" y="398"/>
                                </a:lnTo>
                                <a:lnTo>
                                  <a:pt x="449" y="398"/>
                                </a:lnTo>
                                <a:lnTo>
                                  <a:pt x="648" y="390"/>
                                </a:lnTo>
                                <a:lnTo>
                                  <a:pt x="648" y="390"/>
                                </a:lnTo>
                                <a:lnTo>
                                  <a:pt x="659" y="397"/>
                                </a:lnTo>
                                <a:lnTo>
                                  <a:pt x="671" y="402"/>
                                </a:lnTo>
                                <a:lnTo>
                                  <a:pt x="684" y="407"/>
                                </a:lnTo>
                                <a:lnTo>
                                  <a:pt x="696" y="414"/>
                                </a:lnTo>
                                <a:lnTo>
                                  <a:pt x="707" y="422"/>
                                </a:lnTo>
                                <a:lnTo>
                                  <a:pt x="720" y="429"/>
                                </a:lnTo>
                                <a:lnTo>
                                  <a:pt x="732" y="436"/>
                                </a:lnTo>
                                <a:lnTo>
                                  <a:pt x="744" y="444"/>
                                </a:lnTo>
                                <a:lnTo>
                                  <a:pt x="754" y="454"/>
                                </a:lnTo>
                                <a:lnTo>
                                  <a:pt x="766" y="461"/>
                                </a:lnTo>
                                <a:lnTo>
                                  <a:pt x="777" y="467"/>
                                </a:lnTo>
                                <a:lnTo>
                                  <a:pt x="789" y="477"/>
                                </a:lnTo>
                                <a:lnTo>
                                  <a:pt x="799" y="483"/>
                                </a:lnTo>
                                <a:lnTo>
                                  <a:pt x="811" y="490"/>
                                </a:lnTo>
                                <a:lnTo>
                                  <a:pt x="823" y="496"/>
                                </a:lnTo>
                                <a:lnTo>
                                  <a:pt x="836" y="500"/>
                                </a:lnTo>
                                <a:lnTo>
                                  <a:pt x="836" y="500"/>
                                </a:lnTo>
                                <a:lnTo>
                                  <a:pt x="864" y="522"/>
                                </a:lnTo>
                                <a:lnTo>
                                  <a:pt x="889" y="547"/>
                                </a:lnTo>
                                <a:lnTo>
                                  <a:pt x="889" y="547"/>
                                </a:lnTo>
                                <a:lnTo>
                                  <a:pt x="893" y="551"/>
                                </a:lnTo>
                                <a:lnTo>
                                  <a:pt x="899" y="554"/>
                                </a:lnTo>
                                <a:lnTo>
                                  <a:pt x="904" y="558"/>
                                </a:lnTo>
                                <a:lnTo>
                                  <a:pt x="912" y="558"/>
                                </a:lnTo>
                                <a:lnTo>
                                  <a:pt x="920" y="559"/>
                                </a:lnTo>
                                <a:lnTo>
                                  <a:pt x="925" y="559"/>
                                </a:lnTo>
                                <a:lnTo>
                                  <a:pt x="933" y="562"/>
                                </a:lnTo>
                                <a:lnTo>
                                  <a:pt x="940" y="562"/>
                                </a:lnTo>
                                <a:lnTo>
                                  <a:pt x="948" y="562"/>
                                </a:lnTo>
                                <a:lnTo>
                                  <a:pt x="956" y="559"/>
                                </a:lnTo>
                                <a:lnTo>
                                  <a:pt x="961" y="559"/>
                                </a:lnTo>
                                <a:lnTo>
                                  <a:pt x="966" y="558"/>
                                </a:lnTo>
                                <a:lnTo>
                                  <a:pt x="973" y="554"/>
                                </a:lnTo>
                                <a:lnTo>
                                  <a:pt x="978" y="551"/>
                                </a:lnTo>
                                <a:lnTo>
                                  <a:pt x="982" y="546"/>
                                </a:lnTo>
                                <a:lnTo>
                                  <a:pt x="983" y="539"/>
                                </a:lnTo>
                                <a:lnTo>
                                  <a:pt x="983" y="539"/>
                                </a:lnTo>
                                <a:lnTo>
                                  <a:pt x="983" y="539"/>
                                </a:lnTo>
                                <a:lnTo>
                                  <a:pt x="982" y="538"/>
                                </a:lnTo>
                                <a:lnTo>
                                  <a:pt x="982" y="537"/>
                                </a:lnTo>
                                <a:lnTo>
                                  <a:pt x="982" y="534"/>
                                </a:lnTo>
                                <a:lnTo>
                                  <a:pt x="982" y="534"/>
                                </a:lnTo>
                                <a:lnTo>
                                  <a:pt x="982" y="533"/>
                                </a:lnTo>
                                <a:lnTo>
                                  <a:pt x="981" y="530"/>
                                </a:lnTo>
                                <a:lnTo>
                                  <a:pt x="981" y="530"/>
                                </a:lnTo>
                                <a:lnTo>
                                  <a:pt x="981" y="529"/>
                                </a:lnTo>
                                <a:lnTo>
                                  <a:pt x="978" y="529"/>
                                </a:lnTo>
                                <a:lnTo>
                                  <a:pt x="978" y="526"/>
                                </a:lnTo>
                                <a:lnTo>
                                  <a:pt x="978" y="525"/>
                                </a:lnTo>
                                <a:lnTo>
                                  <a:pt x="978" y="525"/>
                                </a:lnTo>
                                <a:lnTo>
                                  <a:pt x="977" y="522"/>
                                </a:lnTo>
                                <a:lnTo>
                                  <a:pt x="977" y="522"/>
                                </a:lnTo>
                                <a:lnTo>
                                  <a:pt x="974" y="522"/>
                                </a:lnTo>
                                <a:lnTo>
                                  <a:pt x="974" y="522"/>
                                </a:lnTo>
                                <a:lnTo>
                                  <a:pt x="961" y="497"/>
                                </a:lnTo>
                                <a:lnTo>
                                  <a:pt x="961" y="497"/>
                                </a:lnTo>
                                <a:lnTo>
                                  <a:pt x="948" y="473"/>
                                </a:lnTo>
                                <a:lnTo>
                                  <a:pt x="930" y="450"/>
                                </a:lnTo>
                                <a:lnTo>
                                  <a:pt x="916" y="429"/>
                                </a:lnTo>
                                <a:lnTo>
                                  <a:pt x="896" y="407"/>
                                </a:lnTo>
                                <a:lnTo>
                                  <a:pt x="877" y="389"/>
                                </a:lnTo>
                                <a:lnTo>
                                  <a:pt x="859" y="369"/>
                                </a:lnTo>
                                <a:lnTo>
                                  <a:pt x="838" y="349"/>
                                </a:lnTo>
                                <a:lnTo>
                                  <a:pt x="817" y="332"/>
                                </a:lnTo>
                                <a:lnTo>
                                  <a:pt x="797" y="315"/>
                                </a:lnTo>
                                <a:lnTo>
                                  <a:pt x="775" y="296"/>
                                </a:lnTo>
                                <a:lnTo>
                                  <a:pt x="754" y="279"/>
                                </a:lnTo>
                                <a:lnTo>
                                  <a:pt x="733" y="260"/>
                                </a:lnTo>
                                <a:lnTo>
                                  <a:pt x="715" y="241"/>
                                </a:lnTo>
                                <a:lnTo>
                                  <a:pt x="696" y="220"/>
                                </a:lnTo>
                                <a:lnTo>
                                  <a:pt x="676" y="199"/>
                                </a:lnTo>
                                <a:lnTo>
                                  <a:pt x="662" y="175"/>
                                </a:lnTo>
                                <a:lnTo>
                                  <a:pt x="662" y="175"/>
                                </a:lnTo>
                                <a:lnTo>
                                  <a:pt x="637" y="154"/>
                                </a:lnTo>
                                <a:lnTo>
                                  <a:pt x="637" y="154"/>
                                </a:lnTo>
                                <a:lnTo>
                                  <a:pt x="618" y="139"/>
                                </a:lnTo>
                                <a:lnTo>
                                  <a:pt x="597" y="121"/>
                                </a:lnTo>
                                <a:lnTo>
                                  <a:pt x="578" y="108"/>
                                </a:lnTo>
                                <a:lnTo>
                                  <a:pt x="558" y="91"/>
                                </a:lnTo>
                                <a:lnTo>
                                  <a:pt x="538" y="78"/>
                                </a:lnTo>
                                <a:lnTo>
                                  <a:pt x="517" y="64"/>
                                </a:lnTo>
                                <a:lnTo>
                                  <a:pt x="499" y="51"/>
                                </a:lnTo>
                                <a:lnTo>
                                  <a:pt x="478" y="39"/>
                                </a:lnTo>
                                <a:lnTo>
                                  <a:pt x="455" y="27"/>
                                </a:lnTo>
                                <a:lnTo>
                                  <a:pt x="431" y="21"/>
                                </a:lnTo>
                                <a:lnTo>
                                  <a:pt x="409" y="10"/>
                                </a:lnTo>
                                <a:lnTo>
                                  <a:pt x="386" y="5"/>
                                </a:lnTo>
                                <a:lnTo>
                                  <a:pt x="361" y="1"/>
                                </a:lnTo>
                                <a:lnTo>
                                  <a:pt x="339" y="0"/>
                                </a:lnTo>
                                <a:lnTo>
                                  <a:pt x="312" y="0"/>
                                </a:lnTo>
                                <a:lnTo>
                                  <a:pt x="286" y="1"/>
                                </a:lnTo>
                                <a:lnTo>
                                  <a:pt x="286" y="1"/>
                                </a:lnTo>
                                <a:lnTo>
                                  <a:pt x="267" y="5"/>
                                </a:lnTo>
                                <a:lnTo>
                                  <a:pt x="246" y="10"/>
                                </a:lnTo>
                                <a:lnTo>
                                  <a:pt x="227" y="14"/>
                                </a:lnTo>
                                <a:lnTo>
                                  <a:pt x="206" y="21"/>
                                </a:lnTo>
                                <a:lnTo>
                                  <a:pt x="185" y="27"/>
                                </a:lnTo>
                                <a:lnTo>
                                  <a:pt x="166" y="35"/>
                                </a:lnTo>
                                <a:lnTo>
                                  <a:pt x="147" y="43"/>
                                </a:lnTo>
                                <a:lnTo>
                                  <a:pt x="128" y="53"/>
                                </a:lnTo>
                                <a:lnTo>
                                  <a:pt x="111" y="63"/>
                                </a:lnTo>
                                <a:lnTo>
                                  <a:pt x="94" y="74"/>
                                </a:lnTo>
                                <a:lnTo>
                                  <a:pt x="79" y="87"/>
                                </a:lnTo>
                                <a:lnTo>
                                  <a:pt x="66" y="103"/>
                                </a:lnTo>
                                <a:lnTo>
                                  <a:pt x="53" y="116"/>
                                </a:lnTo>
                                <a:lnTo>
                                  <a:pt x="41" y="133"/>
                                </a:lnTo>
                                <a:lnTo>
                                  <a:pt x="31" y="150"/>
                                </a:lnTo>
                                <a:lnTo>
                                  <a:pt x="26" y="170"/>
                                </a:lnTo>
                                <a:lnTo>
                                  <a:pt x="26" y="170"/>
                                </a:lnTo>
                                <a:lnTo>
                                  <a:pt x="14" y="188"/>
                                </a:lnTo>
                                <a:lnTo>
                                  <a:pt x="14" y="188"/>
                                </a:lnTo>
                                <a:lnTo>
                                  <a:pt x="6" y="221"/>
                                </a:lnTo>
                                <a:lnTo>
                                  <a:pt x="2" y="252"/>
                                </a:lnTo>
                                <a:lnTo>
                                  <a:pt x="0" y="283"/>
                                </a:lnTo>
                                <a:lnTo>
                                  <a:pt x="0" y="314"/>
                                </a:lnTo>
                                <a:lnTo>
                                  <a:pt x="0" y="344"/>
                                </a:lnTo>
                                <a:lnTo>
                                  <a:pt x="2" y="373"/>
                                </a:lnTo>
                                <a:lnTo>
                                  <a:pt x="9" y="403"/>
                                </a:lnTo>
                                <a:lnTo>
                                  <a:pt x="14" y="432"/>
                                </a:lnTo>
                                <a:lnTo>
                                  <a:pt x="21" y="461"/>
                                </a:lnTo>
                                <a:lnTo>
                                  <a:pt x="27" y="488"/>
                                </a:lnTo>
                                <a:lnTo>
                                  <a:pt x="37" y="517"/>
                                </a:lnTo>
                                <a:lnTo>
                                  <a:pt x="46" y="546"/>
                                </a:lnTo>
                                <a:lnTo>
                                  <a:pt x="55" y="575"/>
                                </a:lnTo>
                                <a:lnTo>
                                  <a:pt x="67" y="601"/>
                                </a:lnTo>
                                <a:lnTo>
                                  <a:pt x="78" y="630"/>
                                </a:lnTo>
                                <a:lnTo>
                                  <a:pt x="88" y="657"/>
                                </a:lnTo>
                                <a:lnTo>
                                  <a:pt x="88" y="657"/>
                                </a:lnTo>
                                <a:lnTo>
                                  <a:pt x="94" y="678"/>
                                </a:lnTo>
                                <a:lnTo>
                                  <a:pt x="100" y="695"/>
                                </a:lnTo>
                                <a:lnTo>
                                  <a:pt x="106" y="715"/>
                                </a:lnTo>
                                <a:lnTo>
                                  <a:pt x="111" y="736"/>
                                </a:lnTo>
                                <a:lnTo>
                                  <a:pt x="115" y="753"/>
                                </a:lnTo>
                                <a:lnTo>
                                  <a:pt x="119" y="773"/>
                                </a:lnTo>
                                <a:lnTo>
                                  <a:pt x="123" y="794"/>
                                </a:lnTo>
                                <a:lnTo>
                                  <a:pt x="127" y="812"/>
                                </a:lnTo>
                                <a:lnTo>
                                  <a:pt x="131" y="833"/>
                                </a:lnTo>
                                <a:lnTo>
                                  <a:pt x="132" y="853"/>
                                </a:lnTo>
                                <a:lnTo>
                                  <a:pt x="136" y="874"/>
                                </a:lnTo>
                                <a:lnTo>
                                  <a:pt x="137" y="893"/>
                                </a:lnTo>
                                <a:lnTo>
                                  <a:pt x="140" y="914"/>
                                </a:lnTo>
                                <a:lnTo>
                                  <a:pt x="141" y="934"/>
                                </a:lnTo>
                                <a:lnTo>
                                  <a:pt x="145" y="955"/>
                                </a:lnTo>
                                <a:lnTo>
                                  <a:pt x="147" y="973"/>
                                </a:lnTo>
                                <a:lnTo>
                                  <a:pt x="147" y="973"/>
                                </a:lnTo>
                                <a:lnTo>
                                  <a:pt x="147" y="985"/>
                                </a:lnTo>
                                <a:lnTo>
                                  <a:pt x="151" y="994"/>
                                </a:lnTo>
                                <a:lnTo>
                                  <a:pt x="153" y="1008"/>
                                </a:lnTo>
                                <a:lnTo>
                                  <a:pt x="157" y="1019"/>
                                </a:lnTo>
                                <a:lnTo>
                                  <a:pt x="162" y="1035"/>
                                </a:lnTo>
                                <a:lnTo>
                                  <a:pt x="166" y="1046"/>
                                </a:lnTo>
                                <a:lnTo>
                                  <a:pt x="172" y="1058"/>
                                </a:lnTo>
                                <a:lnTo>
                                  <a:pt x="177" y="1070"/>
                                </a:lnTo>
                                <a:lnTo>
                                  <a:pt x="184" y="1079"/>
                                </a:lnTo>
                                <a:lnTo>
                                  <a:pt x="189" y="1087"/>
                                </a:lnTo>
                                <a:lnTo>
                                  <a:pt x="194" y="1091"/>
                                </a:lnTo>
                                <a:lnTo>
                                  <a:pt x="198" y="1092"/>
                                </a:lnTo>
                                <a:lnTo>
                                  <a:pt x="205" y="1091"/>
                                </a:lnTo>
                                <a:lnTo>
                                  <a:pt x="210" y="1084"/>
                                </a:lnTo>
                                <a:lnTo>
                                  <a:pt x="214" y="1075"/>
                                </a:lnTo>
                                <a:lnTo>
                                  <a:pt x="219" y="1058"/>
                                </a:lnTo>
                                <a:lnTo>
                                  <a:pt x="219" y="1058"/>
                                </a:lnTo>
                                <a:lnTo>
                                  <a:pt x="223" y="1037"/>
                                </a:lnTo>
                                <a:lnTo>
                                  <a:pt x="227" y="1016"/>
                                </a:lnTo>
                                <a:lnTo>
                                  <a:pt x="227" y="997"/>
                                </a:lnTo>
                                <a:lnTo>
                                  <a:pt x="229" y="977"/>
                                </a:lnTo>
                                <a:lnTo>
                                  <a:pt x="227" y="956"/>
                                </a:lnTo>
                                <a:lnTo>
                                  <a:pt x="227" y="939"/>
                                </a:lnTo>
                                <a:lnTo>
                                  <a:pt x="225" y="919"/>
                                </a:lnTo>
                                <a:lnTo>
                                  <a:pt x="221" y="902"/>
                                </a:lnTo>
                                <a:lnTo>
                                  <a:pt x="219" y="884"/>
                                </a:lnTo>
                                <a:lnTo>
                                  <a:pt x="215" y="864"/>
                                </a:lnTo>
                                <a:lnTo>
                                  <a:pt x="214" y="845"/>
                                </a:lnTo>
                                <a:lnTo>
                                  <a:pt x="210" y="828"/>
                                </a:lnTo>
                                <a:lnTo>
                                  <a:pt x="208" y="807"/>
                                </a:lnTo>
                                <a:lnTo>
                                  <a:pt x="208" y="786"/>
                                </a:lnTo>
                                <a:lnTo>
                                  <a:pt x="208" y="765"/>
                                </a:lnTo>
                                <a:lnTo>
                                  <a:pt x="208" y="741"/>
                                </a:lnTo>
                                <a:lnTo>
                                  <a:pt x="208" y="741"/>
                                </a:lnTo>
                                <a:lnTo>
                                  <a:pt x="221" y="724"/>
                                </a:lnTo>
                                <a:lnTo>
                                  <a:pt x="221" y="724"/>
                                </a:lnTo>
                                <a:lnTo>
                                  <a:pt x="225" y="724"/>
                                </a:lnTo>
                                <a:lnTo>
                                  <a:pt x="227" y="720"/>
                                </a:lnTo>
                                <a:lnTo>
                                  <a:pt x="229" y="720"/>
                                </a:lnTo>
                                <a:lnTo>
                                  <a:pt x="233" y="720"/>
                                </a:lnTo>
                                <a:lnTo>
                                  <a:pt x="237" y="720"/>
                                </a:lnTo>
                                <a:lnTo>
                                  <a:pt x="238" y="720"/>
                                </a:lnTo>
                                <a:lnTo>
                                  <a:pt x="242" y="720"/>
                                </a:lnTo>
                                <a:lnTo>
                                  <a:pt x="243" y="723"/>
                                </a:lnTo>
                                <a:lnTo>
                                  <a:pt x="247" y="724"/>
                                </a:lnTo>
                                <a:lnTo>
                                  <a:pt x="250" y="724"/>
                                </a:lnTo>
                                <a:lnTo>
                                  <a:pt x="254" y="725"/>
                                </a:lnTo>
                                <a:lnTo>
                                  <a:pt x="258" y="728"/>
                                </a:lnTo>
                                <a:lnTo>
                                  <a:pt x="259" y="729"/>
                                </a:lnTo>
                                <a:lnTo>
                                  <a:pt x="262" y="732"/>
                                </a:lnTo>
                                <a:lnTo>
                                  <a:pt x="265" y="736"/>
                                </a:lnTo>
                                <a:lnTo>
                                  <a:pt x="267" y="736"/>
                                </a:lnTo>
                                <a:lnTo>
                                  <a:pt x="267" y="736"/>
                                </a:lnTo>
                                <a:lnTo>
                                  <a:pt x="272" y="762"/>
                                </a:lnTo>
                                <a:lnTo>
                                  <a:pt x="278" y="790"/>
                                </a:lnTo>
                                <a:lnTo>
                                  <a:pt x="284" y="815"/>
                                </a:lnTo>
                                <a:lnTo>
                                  <a:pt x="290" y="841"/>
                                </a:lnTo>
                                <a:lnTo>
                                  <a:pt x="293" y="868"/>
                                </a:lnTo>
                                <a:lnTo>
                                  <a:pt x="299" y="893"/>
                                </a:lnTo>
                                <a:lnTo>
                                  <a:pt x="304" y="919"/>
                                </a:lnTo>
                                <a:lnTo>
                                  <a:pt x="308" y="944"/>
                                </a:lnTo>
                                <a:lnTo>
                                  <a:pt x="312" y="972"/>
                                </a:lnTo>
                                <a:lnTo>
                                  <a:pt x="319" y="998"/>
                                </a:lnTo>
                                <a:lnTo>
                                  <a:pt x="324" y="1023"/>
                                </a:lnTo>
                                <a:lnTo>
                                  <a:pt x="329" y="1050"/>
                                </a:lnTo>
                                <a:lnTo>
                                  <a:pt x="335" y="1075"/>
                                </a:lnTo>
                                <a:lnTo>
                                  <a:pt x="343" y="1100"/>
                                </a:lnTo>
                                <a:lnTo>
                                  <a:pt x="350" y="1126"/>
                                </a:lnTo>
                                <a:lnTo>
                                  <a:pt x="357" y="1150"/>
                                </a:lnTo>
                                <a:lnTo>
                                  <a:pt x="357" y="1150"/>
                                </a:lnTo>
                                <a:lnTo>
                                  <a:pt x="361" y="1153"/>
                                </a:lnTo>
                                <a:lnTo>
                                  <a:pt x="365" y="1154"/>
                                </a:lnTo>
                                <a:lnTo>
                                  <a:pt x="369" y="1155"/>
                                </a:lnTo>
                                <a:lnTo>
                                  <a:pt x="373" y="1155"/>
                                </a:lnTo>
                                <a:lnTo>
                                  <a:pt x="378" y="1158"/>
                                </a:lnTo>
                                <a:lnTo>
                                  <a:pt x="382" y="1158"/>
                                </a:lnTo>
                                <a:lnTo>
                                  <a:pt x="386" y="1158"/>
                                </a:lnTo>
                                <a:lnTo>
                                  <a:pt x="392" y="1158"/>
                                </a:lnTo>
                                <a:lnTo>
                                  <a:pt x="396" y="1158"/>
                                </a:lnTo>
                                <a:lnTo>
                                  <a:pt x="399" y="1158"/>
                                </a:lnTo>
                                <a:lnTo>
                                  <a:pt x="403" y="1155"/>
                                </a:lnTo>
                                <a:lnTo>
                                  <a:pt x="407" y="1154"/>
                                </a:lnTo>
                                <a:lnTo>
                                  <a:pt x="409" y="1153"/>
                                </a:lnTo>
                                <a:lnTo>
                                  <a:pt x="411" y="1149"/>
                                </a:lnTo>
                                <a:lnTo>
                                  <a:pt x="413" y="1142"/>
                                </a:lnTo>
                                <a:lnTo>
                                  <a:pt x="414" y="1137"/>
                                </a:lnTo>
                                <a:lnTo>
                                  <a:pt x="414" y="1137"/>
                                </a:lnTo>
                                <a:lnTo>
                                  <a:pt x="357" y="724"/>
                                </a:lnTo>
                                <a:lnTo>
                                  <a:pt x="357" y="724"/>
                                </a:lnTo>
                                <a:lnTo>
                                  <a:pt x="361" y="720"/>
                                </a:lnTo>
                                <a:lnTo>
                                  <a:pt x="364" y="716"/>
                                </a:lnTo>
                                <a:lnTo>
                                  <a:pt x="368" y="712"/>
                                </a:lnTo>
                                <a:lnTo>
                                  <a:pt x="369" y="711"/>
                                </a:lnTo>
                                <a:lnTo>
                                  <a:pt x="373" y="708"/>
                                </a:lnTo>
                                <a:lnTo>
                                  <a:pt x="377" y="707"/>
                                </a:lnTo>
                                <a:lnTo>
                                  <a:pt x="381" y="707"/>
                                </a:lnTo>
                                <a:lnTo>
                                  <a:pt x="385" y="705"/>
                                </a:lnTo>
                                <a:lnTo>
                                  <a:pt x="386" y="707"/>
                                </a:lnTo>
                                <a:lnTo>
                                  <a:pt x="390" y="707"/>
                                </a:lnTo>
                                <a:lnTo>
                                  <a:pt x="396" y="707"/>
                                </a:lnTo>
                                <a:lnTo>
                                  <a:pt x="398" y="708"/>
                                </a:lnTo>
                                <a:lnTo>
                                  <a:pt x="401" y="712"/>
                                </a:lnTo>
                                <a:lnTo>
                                  <a:pt x="407" y="715"/>
                                </a:lnTo>
                                <a:lnTo>
                                  <a:pt x="409" y="716"/>
                                </a:lnTo>
                                <a:lnTo>
                                  <a:pt x="414" y="720"/>
                                </a:lnTo>
                                <a:lnTo>
                                  <a:pt x="414" y="720"/>
                                </a:lnTo>
                                <a:lnTo>
                                  <a:pt x="521" y="1137"/>
                                </a:lnTo>
                                <a:lnTo>
                                  <a:pt x="545" y="1188"/>
                                </a:lnTo>
                                <a:lnTo>
                                  <a:pt x="545" y="1188"/>
                                </a:lnTo>
                                <a:lnTo>
                                  <a:pt x="548" y="1188"/>
                                </a:lnTo>
                                <a:lnTo>
                                  <a:pt x="552" y="1188"/>
                                </a:lnTo>
                                <a:lnTo>
                                  <a:pt x="556" y="1188"/>
                                </a:lnTo>
                                <a:lnTo>
                                  <a:pt x="558" y="1188"/>
                                </a:lnTo>
                                <a:lnTo>
                                  <a:pt x="562" y="1188"/>
                                </a:lnTo>
                                <a:lnTo>
                                  <a:pt x="566" y="1188"/>
                                </a:lnTo>
                                <a:lnTo>
                                  <a:pt x="569" y="1188"/>
                                </a:lnTo>
                                <a:lnTo>
                                  <a:pt x="572" y="1188"/>
                                </a:lnTo>
                                <a:lnTo>
                                  <a:pt x="576" y="1188"/>
                                </a:lnTo>
                                <a:lnTo>
                                  <a:pt x="580" y="1187"/>
                                </a:lnTo>
                                <a:lnTo>
                                  <a:pt x="582" y="1187"/>
                                </a:lnTo>
                                <a:lnTo>
                                  <a:pt x="585" y="1184"/>
                                </a:lnTo>
                                <a:lnTo>
                                  <a:pt x="587" y="1184"/>
                                </a:lnTo>
                                <a:lnTo>
                                  <a:pt x="589" y="1180"/>
                                </a:lnTo>
                                <a:lnTo>
                                  <a:pt x="591" y="1179"/>
                                </a:lnTo>
                                <a:lnTo>
                                  <a:pt x="595" y="1175"/>
                                </a:lnTo>
                                <a:lnTo>
                                  <a:pt x="595" y="1175"/>
                                </a:lnTo>
                                <a:lnTo>
                                  <a:pt x="595" y="1145"/>
                                </a:lnTo>
                                <a:lnTo>
                                  <a:pt x="595" y="1112"/>
                                </a:lnTo>
                                <a:lnTo>
                                  <a:pt x="591" y="1081"/>
                                </a:lnTo>
                                <a:lnTo>
                                  <a:pt x="587" y="1050"/>
                                </a:lnTo>
                                <a:lnTo>
                                  <a:pt x="582" y="1019"/>
                                </a:lnTo>
                                <a:lnTo>
                                  <a:pt x="576" y="989"/>
                                </a:lnTo>
                                <a:lnTo>
                                  <a:pt x="569" y="960"/>
                                </a:lnTo>
                                <a:lnTo>
                                  <a:pt x="561" y="930"/>
                                </a:lnTo>
                                <a:lnTo>
                                  <a:pt x="553" y="898"/>
                                </a:lnTo>
                                <a:lnTo>
                                  <a:pt x="544" y="870"/>
                                </a:lnTo>
                                <a:lnTo>
                                  <a:pt x="536" y="839"/>
                                </a:lnTo>
                                <a:lnTo>
                                  <a:pt x="528" y="811"/>
                                </a:lnTo>
                                <a:lnTo>
                                  <a:pt x="521" y="779"/>
                                </a:lnTo>
                                <a:lnTo>
                                  <a:pt x="513" y="749"/>
                                </a:lnTo>
                                <a:lnTo>
                                  <a:pt x="508" y="719"/>
                                </a:lnTo>
                                <a:lnTo>
                                  <a:pt x="504" y="687"/>
                                </a:lnTo>
                                <a:lnTo>
                                  <a:pt x="504" y="687"/>
                                </a:lnTo>
                                <a:lnTo>
                                  <a:pt x="517" y="676"/>
                                </a:lnTo>
                                <a:lnTo>
                                  <a:pt x="517" y="676"/>
                                </a:lnTo>
                                <a:lnTo>
                                  <a:pt x="519" y="674"/>
                                </a:lnTo>
                                <a:lnTo>
                                  <a:pt x="523" y="674"/>
                                </a:lnTo>
                                <a:lnTo>
                                  <a:pt x="527" y="674"/>
                                </a:lnTo>
                                <a:lnTo>
                                  <a:pt x="528" y="674"/>
                                </a:lnTo>
                                <a:lnTo>
                                  <a:pt x="532" y="676"/>
                                </a:lnTo>
                                <a:lnTo>
                                  <a:pt x="536" y="678"/>
                                </a:lnTo>
                                <a:lnTo>
                                  <a:pt x="540" y="680"/>
                                </a:lnTo>
                                <a:lnTo>
                                  <a:pt x="544" y="682"/>
                                </a:lnTo>
                                <a:lnTo>
                                  <a:pt x="545" y="684"/>
                                </a:lnTo>
                                <a:lnTo>
                                  <a:pt x="549" y="687"/>
                                </a:lnTo>
                                <a:lnTo>
                                  <a:pt x="553" y="690"/>
                                </a:lnTo>
                                <a:lnTo>
                                  <a:pt x="557" y="694"/>
                                </a:lnTo>
                                <a:lnTo>
                                  <a:pt x="561" y="697"/>
                                </a:lnTo>
                                <a:lnTo>
                                  <a:pt x="562" y="701"/>
                                </a:lnTo>
                                <a:lnTo>
                                  <a:pt x="566" y="703"/>
                                </a:lnTo>
                                <a:lnTo>
                                  <a:pt x="570" y="707"/>
                                </a:lnTo>
                                <a:lnTo>
                                  <a:pt x="570" y="707"/>
                                </a:lnTo>
                                <a:lnTo>
                                  <a:pt x="580" y="729"/>
                                </a:lnTo>
                                <a:lnTo>
                                  <a:pt x="589" y="750"/>
                                </a:lnTo>
                                <a:lnTo>
                                  <a:pt x="598" y="774"/>
                                </a:lnTo>
                                <a:lnTo>
                                  <a:pt x="609" y="795"/>
                                </a:lnTo>
                                <a:lnTo>
                                  <a:pt x="618" y="818"/>
                                </a:lnTo>
                                <a:lnTo>
                                  <a:pt x="627" y="841"/>
                                </a:lnTo>
                                <a:lnTo>
                                  <a:pt x="637" y="862"/>
                                </a:lnTo>
                                <a:lnTo>
                                  <a:pt x="648" y="885"/>
                                </a:lnTo>
                                <a:lnTo>
                                  <a:pt x="658" y="906"/>
                                </a:lnTo>
                                <a:lnTo>
                                  <a:pt x="668" y="927"/>
                                </a:lnTo>
                                <a:lnTo>
                                  <a:pt x="680" y="948"/>
                                </a:lnTo>
                                <a:lnTo>
                                  <a:pt x="692" y="969"/>
                                </a:lnTo>
                                <a:lnTo>
                                  <a:pt x="703" y="991"/>
                                </a:lnTo>
                                <a:lnTo>
                                  <a:pt x="716" y="1012"/>
                                </a:lnTo>
                                <a:lnTo>
                                  <a:pt x="729" y="1033"/>
                                </a:lnTo>
                                <a:lnTo>
                                  <a:pt x="745" y="1052"/>
                                </a:lnTo>
                                <a:lnTo>
                                  <a:pt x="745" y="1052"/>
                                </a:lnTo>
                                <a:lnTo>
                                  <a:pt x="746" y="1054"/>
                                </a:lnTo>
                                <a:lnTo>
                                  <a:pt x="749" y="1058"/>
                                </a:lnTo>
                                <a:lnTo>
                                  <a:pt x="750" y="1058"/>
                                </a:lnTo>
                                <a:lnTo>
                                  <a:pt x="754" y="1058"/>
                                </a:lnTo>
                                <a:lnTo>
                                  <a:pt x="758" y="1060"/>
                                </a:lnTo>
                                <a:lnTo>
                                  <a:pt x="760" y="1058"/>
                                </a:lnTo>
                                <a:lnTo>
                                  <a:pt x="764" y="1058"/>
                                </a:lnTo>
                                <a:lnTo>
                                  <a:pt x="768" y="1058"/>
                                </a:lnTo>
                                <a:lnTo>
                                  <a:pt x="769" y="1056"/>
                                </a:lnTo>
                                <a:lnTo>
                                  <a:pt x="773" y="1054"/>
                                </a:lnTo>
                                <a:lnTo>
                                  <a:pt x="775" y="1052"/>
                                </a:lnTo>
                                <a:lnTo>
                                  <a:pt x="777" y="1050"/>
                                </a:lnTo>
                                <a:lnTo>
                                  <a:pt x="779" y="1048"/>
                                </a:lnTo>
                                <a:lnTo>
                                  <a:pt x="782" y="1046"/>
                                </a:lnTo>
                                <a:lnTo>
                                  <a:pt x="785" y="1045"/>
                                </a:lnTo>
                                <a:lnTo>
                                  <a:pt x="786" y="1043"/>
                                </a:lnTo>
                                <a:lnTo>
                                  <a:pt x="786" y="1043"/>
                                </a:lnTo>
                                <a:lnTo>
                                  <a:pt x="782" y="1010"/>
                                </a:lnTo>
                                <a:lnTo>
                                  <a:pt x="777" y="977"/>
                                </a:lnTo>
                                <a:lnTo>
                                  <a:pt x="768" y="944"/>
                                </a:lnTo>
                                <a:lnTo>
                                  <a:pt x="760" y="914"/>
                                </a:lnTo>
                                <a:lnTo>
                                  <a:pt x="749" y="881"/>
                                </a:lnTo>
                                <a:lnTo>
                                  <a:pt x="736" y="851"/>
                                </a:lnTo>
                                <a:lnTo>
                                  <a:pt x="721" y="820"/>
                                </a:lnTo>
                                <a:lnTo>
                                  <a:pt x="709" y="790"/>
                                </a:lnTo>
                                <a:lnTo>
                                  <a:pt x="696" y="758"/>
                                </a:lnTo>
                                <a:lnTo>
                                  <a:pt x="683" y="725"/>
                                </a:lnTo>
                                <a:lnTo>
                                  <a:pt x="671" y="695"/>
                                </a:lnTo>
                                <a:lnTo>
                                  <a:pt x="662" y="663"/>
                                </a:lnTo>
                                <a:lnTo>
                                  <a:pt x="654" y="630"/>
                                </a:lnTo>
                                <a:lnTo>
                                  <a:pt x="646" y="597"/>
                                </a:lnTo>
                                <a:lnTo>
                                  <a:pt x="642" y="563"/>
                                </a:lnTo>
                                <a:lnTo>
                                  <a:pt x="642" y="529"/>
                                </a:lnTo>
                                <a:lnTo>
                                  <a:pt x="642" y="529"/>
                                </a:lnTo>
                                <a:lnTo>
                                  <a:pt x="637" y="505"/>
                                </a:lnTo>
                                <a:lnTo>
                                  <a:pt x="637" y="505"/>
                                </a:lnTo>
                                <a:close/>
                              </a:path>
                            </a:pathLst>
                          </a:custGeom>
                          <a:solidFill>
                            <a:srgbClr val="ffffff"/>
                          </a:solidFill>
                          <a:ln w="0">
                            <a:noFill/>
                          </a:ln>
                        </wps:spPr>
                        <wps:style>
                          <a:lnRef idx="0"/>
                          <a:fillRef idx="0"/>
                          <a:effectRef idx="0"/>
                          <a:fontRef idx="minor"/>
                        </wps:style>
                        <wps:bodyPr/>
                      </wps:wsp>
                      <wps:wsp>
                        <wps:cNvSpPr/>
                        <wps:spPr>
                          <a:xfrm>
                            <a:off x="189360" y="426600"/>
                            <a:ext cx="51480" cy="52200"/>
                          </a:xfrm>
                          <a:custGeom>
                            <a:avLst/>
                            <a:gdLst/>
                            <a:ahLst/>
                            <a:rect l="l" t="t" r="r" b="b"/>
                            <a:pathLst>
                              <a:path w="769" h="968">
                                <a:moveTo>
                                  <a:pt x="769" y="518"/>
                                </a:moveTo>
                                <a:lnTo>
                                  <a:pt x="761" y="540"/>
                                </a:lnTo>
                                <a:lnTo>
                                  <a:pt x="760" y="565"/>
                                </a:lnTo>
                                <a:lnTo>
                                  <a:pt x="756" y="588"/>
                                </a:lnTo>
                                <a:lnTo>
                                  <a:pt x="756" y="616"/>
                                </a:lnTo>
                                <a:lnTo>
                                  <a:pt x="756" y="642"/>
                                </a:lnTo>
                                <a:lnTo>
                                  <a:pt x="756" y="670"/>
                                </a:lnTo>
                                <a:lnTo>
                                  <a:pt x="756" y="698"/>
                                </a:lnTo>
                                <a:lnTo>
                                  <a:pt x="756" y="723"/>
                                </a:lnTo>
                                <a:lnTo>
                                  <a:pt x="756" y="749"/>
                                </a:lnTo>
                                <a:lnTo>
                                  <a:pt x="754" y="777"/>
                                </a:lnTo>
                                <a:lnTo>
                                  <a:pt x="748" y="802"/>
                                </a:lnTo>
                                <a:lnTo>
                                  <a:pt x="739" y="824"/>
                                </a:lnTo>
                                <a:lnTo>
                                  <a:pt x="729" y="844"/>
                                </a:lnTo>
                                <a:lnTo>
                                  <a:pt x="715" y="865"/>
                                </a:lnTo>
                                <a:lnTo>
                                  <a:pt x="695" y="881"/>
                                </a:lnTo>
                                <a:lnTo>
                                  <a:pt x="672" y="894"/>
                                </a:lnTo>
                                <a:lnTo>
                                  <a:pt x="672" y="894"/>
                                </a:lnTo>
                                <a:lnTo>
                                  <a:pt x="640" y="913"/>
                                </a:lnTo>
                                <a:lnTo>
                                  <a:pt x="606" y="928"/>
                                </a:lnTo>
                                <a:lnTo>
                                  <a:pt x="572" y="941"/>
                                </a:lnTo>
                                <a:lnTo>
                                  <a:pt x="533" y="951"/>
                                </a:lnTo>
                                <a:lnTo>
                                  <a:pt x="498" y="959"/>
                                </a:lnTo>
                                <a:lnTo>
                                  <a:pt x="460" y="964"/>
                                </a:lnTo>
                                <a:lnTo>
                                  <a:pt x="425" y="968"/>
                                </a:lnTo>
                                <a:lnTo>
                                  <a:pt x="384" y="968"/>
                                </a:lnTo>
                                <a:lnTo>
                                  <a:pt x="347" y="967"/>
                                </a:lnTo>
                                <a:lnTo>
                                  <a:pt x="308" y="960"/>
                                </a:lnTo>
                                <a:lnTo>
                                  <a:pt x="270" y="953"/>
                                </a:lnTo>
                                <a:lnTo>
                                  <a:pt x="234" y="943"/>
                                </a:lnTo>
                                <a:lnTo>
                                  <a:pt x="198" y="930"/>
                                </a:lnTo>
                                <a:lnTo>
                                  <a:pt x="164" y="916"/>
                                </a:lnTo>
                                <a:lnTo>
                                  <a:pt x="132" y="898"/>
                                </a:lnTo>
                                <a:lnTo>
                                  <a:pt x="102" y="877"/>
                                </a:lnTo>
                                <a:lnTo>
                                  <a:pt x="102" y="877"/>
                                </a:lnTo>
                                <a:lnTo>
                                  <a:pt x="86" y="831"/>
                                </a:lnTo>
                                <a:lnTo>
                                  <a:pt x="73" y="786"/>
                                </a:lnTo>
                                <a:lnTo>
                                  <a:pt x="62" y="740"/>
                                </a:lnTo>
                                <a:lnTo>
                                  <a:pt x="54" y="692"/>
                                </a:lnTo>
                                <a:lnTo>
                                  <a:pt x="45" y="646"/>
                                </a:lnTo>
                                <a:lnTo>
                                  <a:pt x="37" y="598"/>
                                </a:lnTo>
                                <a:lnTo>
                                  <a:pt x="29" y="550"/>
                                </a:lnTo>
                                <a:lnTo>
                                  <a:pt x="22" y="501"/>
                                </a:lnTo>
                                <a:lnTo>
                                  <a:pt x="18" y="452"/>
                                </a:lnTo>
                                <a:lnTo>
                                  <a:pt x="14" y="402"/>
                                </a:lnTo>
                                <a:lnTo>
                                  <a:pt x="10" y="353"/>
                                </a:lnTo>
                                <a:lnTo>
                                  <a:pt x="6" y="303"/>
                                </a:lnTo>
                                <a:lnTo>
                                  <a:pt x="5" y="253"/>
                                </a:lnTo>
                                <a:lnTo>
                                  <a:pt x="2" y="203"/>
                                </a:lnTo>
                                <a:lnTo>
                                  <a:pt x="1" y="153"/>
                                </a:lnTo>
                                <a:lnTo>
                                  <a:pt x="0" y="101"/>
                                </a:lnTo>
                                <a:lnTo>
                                  <a:pt x="0" y="101"/>
                                </a:lnTo>
                                <a:lnTo>
                                  <a:pt x="25" y="81"/>
                                </a:lnTo>
                                <a:lnTo>
                                  <a:pt x="54" y="64"/>
                                </a:lnTo>
                                <a:lnTo>
                                  <a:pt x="84" y="50"/>
                                </a:lnTo>
                                <a:lnTo>
                                  <a:pt x="116" y="35"/>
                                </a:lnTo>
                                <a:lnTo>
                                  <a:pt x="147" y="26"/>
                                </a:lnTo>
                                <a:lnTo>
                                  <a:pt x="181" y="18"/>
                                </a:lnTo>
                                <a:lnTo>
                                  <a:pt x="215" y="11"/>
                                </a:lnTo>
                                <a:lnTo>
                                  <a:pt x="250" y="5"/>
                                </a:lnTo>
                                <a:lnTo>
                                  <a:pt x="283" y="1"/>
                                </a:lnTo>
                                <a:lnTo>
                                  <a:pt x="320" y="0"/>
                                </a:lnTo>
                                <a:lnTo>
                                  <a:pt x="356" y="0"/>
                                </a:lnTo>
                                <a:lnTo>
                                  <a:pt x="392" y="0"/>
                                </a:lnTo>
                                <a:lnTo>
                                  <a:pt x="426" y="1"/>
                                </a:lnTo>
                                <a:lnTo>
                                  <a:pt x="462" y="3"/>
                                </a:lnTo>
                                <a:lnTo>
                                  <a:pt x="498" y="7"/>
                                </a:lnTo>
                                <a:lnTo>
                                  <a:pt x="532" y="11"/>
                                </a:lnTo>
                                <a:lnTo>
                                  <a:pt x="532" y="11"/>
                                </a:lnTo>
                                <a:lnTo>
                                  <a:pt x="548" y="18"/>
                                </a:lnTo>
                                <a:lnTo>
                                  <a:pt x="564" y="25"/>
                                </a:lnTo>
                                <a:lnTo>
                                  <a:pt x="580" y="30"/>
                                </a:lnTo>
                                <a:lnTo>
                                  <a:pt x="597" y="35"/>
                                </a:lnTo>
                                <a:lnTo>
                                  <a:pt x="614" y="42"/>
                                </a:lnTo>
                                <a:lnTo>
                                  <a:pt x="631" y="47"/>
                                </a:lnTo>
                                <a:lnTo>
                                  <a:pt x="646" y="54"/>
                                </a:lnTo>
                                <a:lnTo>
                                  <a:pt x="663" y="59"/>
                                </a:lnTo>
                                <a:lnTo>
                                  <a:pt x="678" y="67"/>
                                </a:lnTo>
                                <a:lnTo>
                                  <a:pt x="693" y="72"/>
                                </a:lnTo>
                                <a:lnTo>
                                  <a:pt x="708" y="81"/>
                                </a:lnTo>
                                <a:lnTo>
                                  <a:pt x="721" y="89"/>
                                </a:lnTo>
                                <a:lnTo>
                                  <a:pt x="736" y="101"/>
                                </a:lnTo>
                                <a:lnTo>
                                  <a:pt x="748" y="113"/>
                                </a:lnTo>
                                <a:lnTo>
                                  <a:pt x="760" y="125"/>
                                </a:lnTo>
                                <a:lnTo>
                                  <a:pt x="769" y="139"/>
                                </a:lnTo>
                                <a:lnTo>
                                  <a:pt x="769" y="139"/>
                                </a:lnTo>
                                <a:lnTo>
                                  <a:pt x="769" y="498"/>
                                </a:lnTo>
                                <a:lnTo>
                                  <a:pt x="769" y="518"/>
                                </a:lnTo>
                                <a:lnTo>
                                  <a:pt x="769" y="518"/>
                                </a:lnTo>
                                <a:close/>
                              </a:path>
                            </a:pathLst>
                          </a:custGeom>
                          <a:solidFill>
                            <a:srgbClr val="ffffff"/>
                          </a:solidFill>
                          <a:ln w="0">
                            <a:noFill/>
                          </a:ln>
                        </wps:spPr>
                        <wps:style>
                          <a:lnRef idx="0"/>
                          <a:fillRef idx="0"/>
                          <a:effectRef idx="0"/>
                          <a:fontRef idx="minor"/>
                        </wps:style>
                        <wps:bodyPr/>
                      </wps:wsp>
                      <wps:wsp>
                        <wps:cNvSpPr/>
                        <wps:spPr>
                          <a:xfrm>
                            <a:off x="121320" y="441360"/>
                            <a:ext cx="52200" cy="141480"/>
                          </a:xfrm>
                          <a:custGeom>
                            <a:avLst/>
                            <a:gdLst/>
                            <a:ahLst/>
                            <a:rect l="l" t="t" r="r" b="b"/>
                            <a:pathLst>
                              <a:path w="780" h="2609">
                                <a:moveTo>
                                  <a:pt x="19" y="1198"/>
                                </a:moveTo>
                                <a:lnTo>
                                  <a:pt x="15" y="1166"/>
                                </a:lnTo>
                                <a:lnTo>
                                  <a:pt x="14" y="1136"/>
                                </a:lnTo>
                                <a:lnTo>
                                  <a:pt x="11" y="1105"/>
                                </a:lnTo>
                                <a:lnTo>
                                  <a:pt x="11" y="1073"/>
                                </a:lnTo>
                                <a:lnTo>
                                  <a:pt x="11" y="1042"/>
                                </a:lnTo>
                                <a:lnTo>
                                  <a:pt x="14" y="1012"/>
                                </a:lnTo>
                                <a:lnTo>
                                  <a:pt x="15" y="980"/>
                                </a:lnTo>
                                <a:lnTo>
                                  <a:pt x="18" y="950"/>
                                </a:lnTo>
                                <a:lnTo>
                                  <a:pt x="19" y="921"/>
                                </a:lnTo>
                                <a:lnTo>
                                  <a:pt x="23" y="888"/>
                                </a:lnTo>
                                <a:lnTo>
                                  <a:pt x="27" y="860"/>
                                </a:lnTo>
                                <a:lnTo>
                                  <a:pt x="28" y="829"/>
                                </a:lnTo>
                                <a:lnTo>
                                  <a:pt x="35" y="801"/>
                                </a:lnTo>
                                <a:lnTo>
                                  <a:pt x="36" y="769"/>
                                </a:lnTo>
                                <a:lnTo>
                                  <a:pt x="40" y="739"/>
                                </a:lnTo>
                                <a:lnTo>
                                  <a:pt x="44" y="710"/>
                                </a:lnTo>
                                <a:lnTo>
                                  <a:pt x="44" y="710"/>
                                </a:lnTo>
                                <a:lnTo>
                                  <a:pt x="68" y="744"/>
                                </a:lnTo>
                                <a:lnTo>
                                  <a:pt x="68" y="744"/>
                                </a:lnTo>
                                <a:lnTo>
                                  <a:pt x="63" y="702"/>
                                </a:lnTo>
                                <a:lnTo>
                                  <a:pt x="57" y="656"/>
                                </a:lnTo>
                                <a:lnTo>
                                  <a:pt x="53" y="612"/>
                                </a:lnTo>
                                <a:lnTo>
                                  <a:pt x="48" y="566"/>
                                </a:lnTo>
                                <a:lnTo>
                                  <a:pt x="44" y="524"/>
                                </a:lnTo>
                                <a:lnTo>
                                  <a:pt x="40" y="478"/>
                                </a:lnTo>
                                <a:lnTo>
                                  <a:pt x="35" y="434"/>
                                </a:lnTo>
                                <a:lnTo>
                                  <a:pt x="31" y="389"/>
                                </a:lnTo>
                                <a:lnTo>
                                  <a:pt x="26" y="346"/>
                                </a:lnTo>
                                <a:lnTo>
                                  <a:pt x="22" y="301"/>
                                </a:lnTo>
                                <a:lnTo>
                                  <a:pt x="18" y="257"/>
                                </a:lnTo>
                                <a:lnTo>
                                  <a:pt x="14" y="214"/>
                                </a:lnTo>
                                <a:lnTo>
                                  <a:pt x="10" y="166"/>
                                </a:lnTo>
                                <a:lnTo>
                                  <a:pt x="6" y="123"/>
                                </a:lnTo>
                                <a:lnTo>
                                  <a:pt x="2" y="79"/>
                                </a:lnTo>
                                <a:lnTo>
                                  <a:pt x="0" y="33"/>
                                </a:lnTo>
                                <a:lnTo>
                                  <a:pt x="0" y="33"/>
                                </a:lnTo>
                                <a:lnTo>
                                  <a:pt x="35" y="56"/>
                                </a:lnTo>
                                <a:lnTo>
                                  <a:pt x="71" y="75"/>
                                </a:lnTo>
                                <a:lnTo>
                                  <a:pt x="110" y="94"/>
                                </a:lnTo>
                                <a:lnTo>
                                  <a:pt x="150" y="111"/>
                                </a:lnTo>
                                <a:lnTo>
                                  <a:pt x="192" y="125"/>
                                </a:lnTo>
                                <a:lnTo>
                                  <a:pt x="234" y="138"/>
                                </a:lnTo>
                                <a:lnTo>
                                  <a:pt x="277" y="148"/>
                                </a:lnTo>
                                <a:lnTo>
                                  <a:pt x="321" y="156"/>
                                </a:lnTo>
                                <a:lnTo>
                                  <a:pt x="365" y="160"/>
                                </a:lnTo>
                                <a:lnTo>
                                  <a:pt x="410" y="161"/>
                                </a:lnTo>
                                <a:lnTo>
                                  <a:pt x="452" y="160"/>
                                </a:lnTo>
                                <a:lnTo>
                                  <a:pt x="496" y="156"/>
                                </a:lnTo>
                                <a:lnTo>
                                  <a:pt x="537" y="145"/>
                                </a:lnTo>
                                <a:lnTo>
                                  <a:pt x="579" y="135"/>
                                </a:lnTo>
                                <a:lnTo>
                                  <a:pt x="619" y="119"/>
                                </a:lnTo>
                                <a:lnTo>
                                  <a:pt x="657" y="100"/>
                                </a:lnTo>
                                <a:lnTo>
                                  <a:pt x="657" y="100"/>
                                </a:lnTo>
                                <a:lnTo>
                                  <a:pt x="778" y="0"/>
                                </a:lnTo>
                                <a:lnTo>
                                  <a:pt x="778" y="0"/>
                                </a:lnTo>
                                <a:lnTo>
                                  <a:pt x="780" y="52"/>
                                </a:lnTo>
                                <a:lnTo>
                                  <a:pt x="778" y="104"/>
                                </a:lnTo>
                                <a:lnTo>
                                  <a:pt x="775" y="156"/>
                                </a:lnTo>
                                <a:lnTo>
                                  <a:pt x="769" y="206"/>
                                </a:lnTo>
                                <a:lnTo>
                                  <a:pt x="762" y="256"/>
                                </a:lnTo>
                                <a:lnTo>
                                  <a:pt x="751" y="305"/>
                                </a:lnTo>
                                <a:lnTo>
                                  <a:pt x="742" y="352"/>
                                </a:lnTo>
                                <a:lnTo>
                                  <a:pt x="733" y="401"/>
                                </a:lnTo>
                                <a:lnTo>
                                  <a:pt x="723" y="449"/>
                                </a:lnTo>
                                <a:lnTo>
                                  <a:pt x="712" y="497"/>
                                </a:lnTo>
                                <a:lnTo>
                                  <a:pt x="705" y="546"/>
                                </a:lnTo>
                                <a:lnTo>
                                  <a:pt x="697" y="595"/>
                                </a:lnTo>
                                <a:lnTo>
                                  <a:pt x="689" y="645"/>
                                </a:lnTo>
                                <a:lnTo>
                                  <a:pt x="685" y="693"/>
                                </a:lnTo>
                                <a:lnTo>
                                  <a:pt x="684" y="743"/>
                                </a:lnTo>
                                <a:lnTo>
                                  <a:pt x="684" y="794"/>
                                </a:lnTo>
                                <a:lnTo>
                                  <a:pt x="684" y="794"/>
                                </a:lnTo>
                                <a:lnTo>
                                  <a:pt x="684" y="793"/>
                                </a:lnTo>
                                <a:lnTo>
                                  <a:pt x="685" y="790"/>
                                </a:lnTo>
                                <a:lnTo>
                                  <a:pt x="685" y="789"/>
                                </a:lnTo>
                                <a:lnTo>
                                  <a:pt x="685" y="786"/>
                                </a:lnTo>
                                <a:lnTo>
                                  <a:pt x="688" y="785"/>
                                </a:lnTo>
                                <a:lnTo>
                                  <a:pt x="689" y="782"/>
                                </a:lnTo>
                                <a:lnTo>
                                  <a:pt x="689" y="780"/>
                                </a:lnTo>
                                <a:lnTo>
                                  <a:pt x="690" y="777"/>
                                </a:lnTo>
                                <a:lnTo>
                                  <a:pt x="690" y="776"/>
                                </a:lnTo>
                                <a:lnTo>
                                  <a:pt x="690" y="773"/>
                                </a:lnTo>
                                <a:lnTo>
                                  <a:pt x="693" y="772"/>
                                </a:lnTo>
                                <a:lnTo>
                                  <a:pt x="693" y="768"/>
                                </a:lnTo>
                                <a:lnTo>
                                  <a:pt x="694" y="765"/>
                                </a:lnTo>
                                <a:lnTo>
                                  <a:pt x="694" y="764"/>
                                </a:lnTo>
                                <a:lnTo>
                                  <a:pt x="694" y="761"/>
                                </a:lnTo>
                                <a:lnTo>
                                  <a:pt x="694" y="757"/>
                                </a:lnTo>
                                <a:lnTo>
                                  <a:pt x="694" y="757"/>
                                </a:lnTo>
                                <a:lnTo>
                                  <a:pt x="712" y="836"/>
                                </a:lnTo>
                                <a:lnTo>
                                  <a:pt x="723" y="916"/>
                                </a:lnTo>
                                <a:lnTo>
                                  <a:pt x="734" y="992"/>
                                </a:lnTo>
                                <a:lnTo>
                                  <a:pt x="741" y="1073"/>
                                </a:lnTo>
                                <a:lnTo>
                                  <a:pt x="742" y="1152"/>
                                </a:lnTo>
                                <a:lnTo>
                                  <a:pt x="742" y="1232"/>
                                </a:lnTo>
                                <a:lnTo>
                                  <a:pt x="741" y="1313"/>
                                </a:lnTo>
                                <a:lnTo>
                                  <a:pt x="737" y="1391"/>
                                </a:lnTo>
                                <a:lnTo>
                                  <a:pt x="729" y="1470"/>
                                </a:lnTo>
                                <a:lnTo>
                                  <a:pt x="719" y="1550"/>
                                </a:lnTo>
                                <a:lnTo>
                                  <a:pt x="710" y="1629"/>
                                </a:lnTo>
                                <a:lnTo>
                                  <a:pt x="698" y="1707"/>
                                </a:lnTo>
                                <a:lnTo>
                                  <a:pt x="685" y="1785"/>
                                </a:lnTo>
                                <a:lnTo>
                                  <a:pt x="672" y="1861"/>
                                </a:lnTo>
                                <a:lnTo>
                                  <a:pt x="657" y="1938"/>
                                </a:lnTo>
                                <a:lnTo>
                                  <a:pt x="641" y="2012"/>
                                </a:lnTo>
                                <a:lnTo>
                                  <a:pt x="641" y="2012"/>
                                </a:lnTo>
                                <a:lnTo>
                                  <a:pt x="636" y="2050"/>
                                </a:lnTo>
                                <a:lnTo>
                                  <a:pt x="632" y="2090"/>
                                </a:lnTo>
                                <a:lnTo>
                                  <a:pt x="631" y="2125"/>
                                </a:lnTo>
                                <a:lnTo>
                                  <a:pt x="628" y="2162"/>
                                </a:lnTo>
                                <a:lnTo>
                                  <a:pt x="628" y="2199"/>
                                </a:lnTo>
                                <a:lnTo>
                                  <a:pt x="628" y="2235"/>
                                </a:lnTo>
                                <a:lnTo>
                                  <a:pt x="628" y="2273"/>
                                </a:lnTo>
                                <a:lnTo>
                                  <a:pt x="632" y="2310"/>
                                </a:lnTo>
                                <a:lnTo>
                                  <a:pt x="635" y="2347"/>
                                </a:lnTo>
                                <a:lnTo>
                                  <a:pt x="637" y="2383"/>
                                </a:lnTo>
                                <a:lnTo>
                                  <a:pt x="641" y="2420"/>
                                </a:lnTo>
                                <a:lnTo>
                                  <a:pt x="645" y="2458"/>
                                </a:lnTo>
                                <a:lnTo>
                                  <a:pt x="649" y="2495"/>
                                </a:lnTo>
                                <a:lnTo>
                                  <a:pt x="655" y="2533"/>
                                </a:lnTo>
                                <a:lnTo>
                                  <a:pt x="661" y="2571"/>
                                </a:lnTo>
                                <a:lnTo>
                                  <a:pt x="666" y="2609"/>
                                </a:lnTo>
                                <a:lnTo>
                                  <a:pt x="666" y="2609"/>
                                </a:lnTo>
                                <a:lnTo>
                                  <a:pt x="641" y="2592"/>
                                </a:lnTo>
                                <a:lnTo>
                                  <a:pt x="617" y="2578"/>
                                </a:lnTo>
                                <a:lnTo>
                                  <a:pt x="592" y="2565"/>
                                </a:lnTo>
                                <a:lnTo>
                                  <a:pt x="566" y="2554"/>
                                </a:lnTo>
                                <a:lnTo>
                                  <a:pt x="541" y="2546"/>
                                </a:lnTo>
                                <a:lnTo>
                                  <a:pt x="514" y="2540"/>
                                </a:lnTo>
                                <a:lnTo>
                                  <a:pt x="488" y="2534"/>
                                </a:lnTo>
                                <a:lnTo>
                                  <a:pt x="461" y="2533"/>
                                </a:lnTo>
                                <a:lnTo>
                                  <a:pt x="433" y="2533"/>
                                </a:lnTo>
                                <a:lnTo>
                                  <a:pt x="407" y="2534"/>
                                </a:lnTo>
                                <a:lnTo>
                                  <a:pt x="379" y="2540"/>
                                </a:lnTo>
                                <a:lnTo>
                                  <a:pt x="353" y="2546"/>
                                </a:lnTo>
                                <a:lnTo>
                                  <a:pt x="326" y="2552"/>
                                </a:lnTo>
                                <a:lnTo>
                                  <a:pt x="298" y="2563"/>
                                </a:lnTo>
                                <a:lnTo>
                                  <a:pt x="273" y="2575"/>
                                </a:lnTo>
                                <a:lnTo>
                                  <a:pt x="247" y="2586"/>
                                </a:lnTo>
                                <a:lnTo>
                                  <a:pt x="247" y="2586"/>
                                </a:lnTo>
                                <a:lnTo>
                                  <a:pt x="241" y="2500"/>
                                </a:lnTo>
                                <a:lnTo>
                                  <a:pt x="232" y="2413"/>
                                </a:lnTo>
                                <a:lnTo>
                                  <a:pt x="219" y="2327"/>
                                </a:lnTo>
                                <a:lnTo>
                                  <a:pt x="206" y="2243"/>
                                </a:lnTo>
                                <a:lnTo>
                                  <a:pt x="188" y="2158"/>
                                </a:lnTo>
                                <a:lnTo>
                                  <a:pt x="171" y="2074"/>
                                </a:lnTo>
                                <a:lnTo>
                                  <a:pt x="150" y="1990"/>
                                </a:lnTo>
                                <a:lnTo>
                                  <a:pt x="132" y="1905"/>
                                </a:lnTo>
                                <a:lnTo>
                                  <a:pt x="112" y="1821"/>
                                </a:lnTo>
                                <a:lnTo>
                                  <a:pt x="93" y="1739"/>
                                </a:lnTo>
                                <a:lnTo>
                                  <a:pt x="76" y="1652"/>
                                </a:lnTo>
                                <a:lnTo>
                                  <a:pt x="59" y="1567"/>
                                </a:lnTo>
                                <a:lnTo>
                                  <a:pt x="46" y="1481"/>
                                </a:lnTo>
                                <a:lnTo>
                                  <a:pt x="35" y="1393"/>
                                </a:lnTo>
                                <a:lnTo>
                                  <a:pt x="26" y="1305"/>
                                </a:lnTo>
                                <a:lnTo>
                                  <a:pt x="23" y="1215"/>
                                </a:lnTo>
                                <a:lnTo>
                                  <a:pt x="23" y="1215"/>
                                </a:lnTo>
                                <a:lnTo>
                                  <a:pt x="19" y="1198"/>
                                </a:lnTo>
                                <a:lnTo>
                                  <a:pt x="19" y="1198"/>
                                </a:lnTo>
                                <a:close/>
                              </a:path>
                            </a:pathLst>
                          </a:custGeom>
                          <a:solidFill>
                            <a:srgbClr val="ffffff"/>
                          </a:solidFill>
                          <a:ln w="0">
                            <a:noFill/>
                          </a:ln>
                        </wps:spPr>
                        <wps:style>
                          <a:lnRef idx="0"/>
                          <a:fillRef idx="0"/>
                          <a:effectRef idx="0"/>
                          <a:fontRef idx="minor"/>
                        </wps:style>
                        <wps:bodyPr/>
                      </wps:wsp>
                      <wps:wsp>
                        <wps:cNvSpPr/>
                        <wps:spPr>
                          <a:xfrm>
                            <a:off x="194400" y="476280"/>
                            <a:ext cx="39960" cy="132120"/>
                          </a:xfrm>
                          <a:custGeom>
                            <a:avLst/>
                            <a:gdLst/>
                            <a:ahLst/>
                            <a:rect l="l" t="t" r="r" b="b"/>
                            <a:pathLst>
                              <a:path w="605" h="2435">
                                <a:moveTo>
                                  <a:pt x="320" y="811"/>
                                </a:moveTo>
                                <a:lnTo>
                                  <a:pt x="317" y="890"/>
                                </a:lnTo>
                                <a:lnTo>
                                  <a:pt x="317" y="970"/>
                                </a:lnTo>
                                <a:lnTo>
                                  <a:pt x="315" y="1051"/>
                                </a:lnTo>
                                <a:lnTo>
                                  <a:pt x="313" y="1131"/>
                                </a:lnTo>
                                <a:lnTo>
                                  <a:pt x="313" y="1212"/>
                                </a:lnTo>
                                <a:lnTo>
                                  <a:pt x="313" y="1291"/>
                                </a:lnTo>
                                <a:lnTo>
                                  <a:pt x="311" y="1371"/>
                                </a:lnTo>
                                <a:lnTo>
                                  <a:pt x="311" y="1452"/>
                                </a:lnTo>
                                <a:lnTo>
                                  <a:pt x="307" y="1532"/>
                                </a:lnTo>
                                <a:lnTo>
                                  <a:pt x="304" y="1612"/>
                                </a:lnTo>
                                <a:lnTo>
                                  <a:pt x="300" y="1692"/>
                                </a:lnTo>
                                <a:lnTo>
                                  <a:pt x="292" y="1770"/>
                                </a:lnTo>
                                <a:lnTo>
                                  <a:pt x="283" y="1852"/>
                                </a:lnTo>
                                <a:lnTo>
                                  <a:pt x="274" y="1928"/>
                                </a:lnTo>
                                <a:lnTo>
                                  <a:pt x="260" y="2006"/>
                                </a:lnTo>
                                <a:lnTo>
                                  <a:pt x="245" y="2083"/>
                                </a:lnTo>
                                <a:lnTo>
                                  <a:pt x="245" y="2083"/>
                                </a:lnTo>
                                <a:lnTo>
                                  <a:pt x="241" y="2093"/>
                                </a:lnTo>
                                <a:lnTo>
                                  <a:pt x="238" y="2098"/>
                                </a:lnTo>
                                <a:lnTo>
                                  <a:pt x="234" y="2106"/>
                                </a:lnTo>
                                <a:lnTo>
                                  <a:pt x="231" y="2112"/>
                                </a:lnTo>
                                <a:lnTo>
                                  <a:pt x="227" y="2121"/>
                                </a:lnTo>
                                <a:lnTo>
                                  <a:pt x="223" y="2127"/>
                                </a:lnTo>
                                <a:lnTo>
                                  <a:pt x="222" y="2135"/>
                                </a:lnTo>
                                <a:lnTo>
                                  <a:pt x="218" y="2142"/>
                                </a:lnTo>
                                <a:lnTo>
                                  <a:pt x="217" y="2150"/>
                                </a:lnTo>
                                <a:lnTo>
                                  <a:pt x="213" y="2158"/>
                                </a:lnTo>
                                <a:lnTo>
                                  <a:pt x="210" y="2166"/>
                                </a:lnTo>
                                <a:lnTo>
                                  <a:pt x="209" y="2174"/>
                                </a:lnTo>
                                <a:lnTo>
                                  <a:pt x="206" y="2180"/>
                                </a:lnTo>
                                <a:lnTo>
                                  <a:pt x="205" y="2191"/>
                                </a:lnTo>
                                <a:lnTo>
                                  <a:pt x="205" y="2199"/>
                                </a:lnTo>
                                <a:lnTo>
                                  <a:pt x="205" y="2205"/>
                                </a:lnTo>
                                <a:lnTo>
                                  <a:pt x="205" y="2205"/>
                                </a:lnTo>
                                <a:lnTo>
                                  <a:pt x="205" y="2208"/>
                                </a:lnTo>
                                <a:lnTo>
                                  <a:pt x="203" y="2208"/>
                                </a:lnTo>
                                <a:lnTo>
                                  <a:pt x="203" y="2208"/>
                                </a:lnTo>
                                <a:lnTo>
                                  <a:pt x="205" y="2209"/>
                                </a:lnTo>
                                <a:lnTo>
                                  <a:pt x="205" y="2212"/>
                                </a:lnTo>
                                <a:lnTo>
                                  <a:pt x="205" y="2213"/>
                                </a:lnTo>
                                <a:lnTo>
                                  <a:pt x="206" y="2216"/>
                                </a:lnTo>
                                <a:lnTo>
                                  <a:pt x="209" y="2220"/>
                                </a:lnTo>
                                <a:lnTo>
                                  <a:pt x="209" y="2221"/>
                                </a:lnTo>
                                <a:lnTo>
                                  <a:pt x="210" y="2224"/>
                                </a:lnTo>
                                <a:lnTo>
                                  <a:pt x="210" y="2225"/>
                                </a:lnTo>
                                <a:lnTo>
                                  <a:pt x="213" y="2228"/>
                                </a:lnTo>
                                <a:lnTo>
                                  <a:pt x="214" y="2229"/>
                                </a:lnTo>
                                <a:lnTo>
                                  <a:pt x="214" y="2230"/>
                                </a:lnTo>
                                <a:lnTo>
                                  <a:pt x="217" y="2230"/>
                                </a:lnTo>
                                <a:lnTo>
                                  <a:pt x="217" y="2230"/>
                                </a:lnTo>
                                <a:lnTo>
                                  <a:pt x="222" y="2209"/>
                                </a:lnTo>
                                <a:lnTo>
                                  <a:pt x="227" y="2191"/>
                                </a:lnTo>
                                <a:lnTo>
                                  <a:pt x="238" y="2170"/>
                                </a:lnTo>
                                <a:lnTo>
                                  <a:pt x="245" y="2150"/>
                                </a:lnTo>
                                <a:lnTo>
                                  <a:pt x="252" y="2129"/>
                                </a:lnTo>
                                <a:lnTo>
                                  <a:pt x="262" y="2110"/>
                                </a:lnTo>
                                <a:lnTo>
                                  <a:pt x="274" y="2091"/>
                                </a:lnTo>
                                <a:lnTo>
                                  <a:pt x="284" y="2072"/>
                                </a:lnTo>
                                <a:lnTo>
                                  <a:pt x="296" y="2055"/>
                                </a:lnTo>
                                <a:lnTo>
                                  <a:pt x="309" y="2039"/>
                                </a:lnTo>
                                <a:lnTo>
                                  <a:pt x="324" y="2023"/>
                                </a:lnTo>
                                <a:lnTo>
                                  <a:pt x="340" y="2010"/>
                                </a:lnTo>
                                <a:lnTo>
                                  <a:pt x="357" y="1997"/>
                                </a:lnTo>
                                <a:lnTo>
                                  <a:pt x="376" y="1985"/>
                                </a:lnTo>
                                <a:lnTo>
                                  <a:pt x="397" y="1977"/>
                                </a:lnTo>
                                <a:lnTo>
                                  <a:pt x="418" y="1969"/>
                                </a:lnTo>
                                <a:lnTo>
                                  <a:pt x="418" y="1969"/>
                                </a:lnTo>
                                <a:lnTo>
                                  <a:pt x="425" y="1968"/>
                                </a:lnTo>
                                <a:lnTo>
                                  <a:pt x="436" y="1966"/>
                                </a:lnTo>
                                <a:lnTo>
                                  <a:pt x="444" y="1962"/>
                                </a:lnTo>
                                <a:lnTo>
                                  <a:pt x="455" y="1960"/>
                                </a:lnTo>
                                <a:lnTo>
                                  <a:pt x="464" y="1956"/>
                                </a:lnTo>
                                <a:lnTo>
                                  <a:pt x="475" y="1955"/>
                                </a:lnTo>
                                <a:lnTo>
                                  <a:pt x="484" y="1955"/>
                                </a:lnTo>
                                <a:lnTo>
                                  <a:pt x="493" y="1952"/>
                                </a:lnTo>
                                <a:lnTo>
                                  <a:pt x="504" y="1951"/>
                                </a:lnTo>
                                <a:lnTo>
                                  <a:pt x="512" y="1951"/>
                                </a:lnTo>
                                <a:lnTo>
                                  <a:pt x="524" y="1951"/>
                                </a:lnTo>
                                <a:lnTo>
                                  <a:pt x="533" y="1951"/>
                                </a:lnTo>
                                <a:lnTo>
                                  <a:pt x="541" y="1952"/>
                                </a:lnTo>
                                <a:lnTo>
                                  <a:pt x="550" y="1955"/>
                                </a:lnTo>
                                <a:lnTo>
                                  <a:pt x="558" y="1959"/>
                                </a:lnTo>
                                <a:lnTo>
                                  <a:pt x="567" y="1962"/>
                                </a:lnTo>
                                <a:lnTo>
                                  <a:pt x="567" y="1962"/>
                                </a:lnTo>
                                <a:lnTo>
                                  <a:pt x="594" y="2014"/>
                                </a:lnTo>
                                <a:lnTo>
                                  <a:pt x="605" y="2055"/>
                                </a:lnTo>
                                <a:lnTo>
                                  <a:pt x="605" y="2055"/>
                                </a:lnTo>
                                <a:lnTo>
                                  <a:pt x="574" y="2055"/>
                                </a:lnTo>
                                <a:lnTo>
                                  <a:pt x="546" y="2056"/>
                                </a:lnTo>
                                <a:lnTo>
                                  <a:pt x="520" y="2063"/>
                                </a:lnTo>
                                <a:lnTo>
                                  <a:pt x="493" y="2069"/>
                                </a:lnTo>
                                <a:lnTo>
                                  <a:pt x="467" y="2077"/>
                                </a:lnTo>
                                <a:lnTo>
                                  <a:pt x="440" y="2089"/>
                                </a:lnTo>
                                <a:lnTo>
                                  <a:pt x="415" y="2102"/>
                                </a:lnTo>
                                <a:lnTo>
                                  <a:pt x="393" y="2118"/>
                                </a:lnTo>
                                <a:lnTo>
                                  <a:pt x="370" y="2133"/>
                                </a:lnTo>
                                <a:lnTo>
                                  <a:pt x="348" y="2152"/>
                                </a:lnTo>
                                <a:lnTo>
                                  <a:pt x="328" y="2170"/>
                                </a:lnTo>
                                <a:lnTo>
                                  <a:pt x="307" y="2191"/>
                                </a:lnTo>
                                <a:lnTo>
                                  <a:pt x="291" y="2212"/>
                                </a:lnTo>
                                <a:lnTo>
                                  <a:pt x="274" y="2233"/>
                                </a:lnTo>
                                <a:lnTo>
                                  <a:pt x="260" y="2256"/>
                                </a:lnTo>
                                <a:lnTo>
                                  <a:pt x="245" y="2279"/>
                                </a:lnTo>
                                <a:lnTo>
                                  <a:pt x="245" y="2279"/>
                                </a:lnTo>
                                <a:lnTo>
                                  <a:pt x="222" y="2349"/>
                                </a:lnTo>
                                <a:lnTo>
                                  <a:pt x="222" y="2349"/>
                                </a:lnTo>
                                <a:lnTo>
                                  <a:pt x="221" y="2356"/>
                                </a:lnTo>
                                <a:lnTo>
                                  <a:pt x="218" y="2360"/>
                                </a:lnTo>
                                <a:lnTo>
                                  <a:pt x="217" y="2365"/>
                                </a:lnTo>
                                <a:lnTo>
                                  <a:pt x="217" y="2370"/>
                                </a:lnTo>
                                <a:lnTo>
                                  <a:pt x="217" y="2377"/>
                                </a:lnTo>
                                <a:lnTo>
                                  <a:pt x="217" y="2382"/>
                                </a:lnTo>
                                <a:lnTo>
                                  <a:pt x="217" y="2389"/>
                                </a:lnTo>
                                <a:lnTo>
                                  <a:pt x="217" y="2394"/>
                                </a:lnTo>
                                <a:lnTo>
                                  <a:pt x="217" y="2399"/>
                                </a:lnTo>
                                <a:lnTo>
                                  <a:pt x="217" y="2406"/>
                                </a:lnTo>
                                <a:lnTo>
                                  <a:pt x="217" y="2410"/>
                                </a:lnTo>
                                <a:lnTo>
                                  <a:pt x="214" y="2415"/>
                                </a:lnTo>
                                <a:lnTo>
                                  <a:pt x="214" y="2420"/>
                                </a:lnTo>
                                <a:lnTo>
                                  <a:pt x="210" y="2427"/>
                                </a:lnTo>
                                <a:lnTo>
                                  <a:pt x="209" y="2431"/>
                                </a:lnTo>
                                <a:lnTo>
                                  <a:pt x="205" y="2435"/>
                                </a:lnTo>
                                <a:lnTo>
                                  <a:pt x="205" y="2435"/>
                                </a:lnTo>
                                <a:lnTo>
                                  <a:pt x="195" y="2420"/>
                                </a:lnTo>
                                <a:lnTo>
                                  <a:pt x="186" y="2406"/>
                                </a:lnTo>
                                <a:lnTo>
                                  <a:pt x="178" y="2390"/>
                                </a:lnTo>
                                <a:lnTo>
                                  <a:pt x="170" y="2374"/>
                                </a:lnTo>
                                <a:lnTo>
                                  <a:pt x="164" y="2360"/>
                                </a:lnTo>
                                <a:lnTo>
                                  <a:pt x="157" y="2346"/>
                                </a:lnTo>
                                <a:lnTo>
                                  <a:pt x="152" y="2331"/>
                                </a:lnTo>
                                <a:lnTo>
                                  <a:pt x="148" y="2313"/>
                                </a:lnTo>
                                <a:lnTo>
                                  <a:pt x="146" y="2300"/>
                                </a:lnTo>
                                <a:lnTo>
                                  <a:pt x="142" y="2283"/>
                                </a:lnTo>
                                <a:lnTo>
                                  <a:pt x="142" y="2267"/>
                                </a:lnTo>
                                <a:lnTo>
                                  <a:pt x="142" y="2252"/>
                                </a:lnTo>
                                <a:lnTo>
                                  <a:pt x="144" y="2234"/>
                                </a:lnTo>
                                <a:lnTo>
                                  <a:pt x="146" y="2220"/>
                                </a:lnTo>
                                <a:lnTo>
                                  <a:pt x="152" y="2203"/>
                                </a:lnTo>
                                <a:lnTo>
                                  <a:pt x="157" y="2184"/>
                                </a:lnTo>
                                <a:lnTo>
                                  <a:pt x="157" y="2184"/>
                                </a:lnTo>
                                <a:lnTo>
                                  <a:pt x="157" y="2184"/>
                                </a:lnTo>
                                <a:lnTo>
                                  <a:pt x="160" y="2184"/>
                                </a:lnTo>
                                <a:lnTo>
                                  <a:pt x="161" y="2184"/>
                                </a:lnTo>
                                <a:lnTo>
                                  <a:pt x="164" y="2184"/>
                                </a:lnTo>
                                <a:lnTo>
                                  <a:pt x="165" y="2184"/>
                                </a:lnTo>
                                <a:lnTo>
                                  <a:pt x="165" y="2184"/>
                                </a:lnTo>
                                <a:lnTo>
                                  <a:pt x="168" y="2184"/>
                                </a:lnTo>
                                <a:lnTo>
                                  <a:pt x="169" y="2187"/>
                                </a:lnTo>
                                <a:lnTo>
                                  <a:pt x="170" y="2187"/>
                                </a:lnTo>
                                <a:lnTo>
                                  <a:pt x="170" y="2188"/>
                                </a:lnTo>
                                <a:lnTo>
                                  <a:pt x="173" y="2191"/>
                                </a:lnTo>
                                <a:lnTo>
                                  <a:pt x="174" y="2191"/>
                                </a:lnTo>
                                <a:lnTo>
                                  <a:pt x="174" y="2192"/>
                                </a:lnTo>
                                <a:lnTo>
                                  <a:pt x="177" y="2192"/>
                                </a:lnTo>
                                <a:lnTo>
                                  <a:pt x="177" y="2196"/>
                                </a:lnTo>
                                <a:lnTo>
                                  <a:pt x="178" y="2196"/>
                                </a:lnTo>
                                <a:lnTo>
                                  <a:pt x="178" y="2196"/>
                                </a:lnTo>
                                <a:lnTo>
                                  <a:pt x="169" y="2135"/>
                                </a:lnTo>
                                <a:lnTo>
                                  <a:pt x="164" y="2076"/>
                                </a:lnTo>
                                <a:lnTo>
                                  <a:pt x="157" y="2014"/>
                                </a:lnTo>
                                <a:lnTo>
                                  <a:pt x="157" y="1955"/>
                                </a:lnTo>
                                <a:lnTo>
                                  <a:pt x="157" y="1891"/>
                                </a:lnTo>
                                <a:lnTo>
                                  <a:pt x="157" y="1829"/>
                                </a:lnTo>
                                <a:lnTo>
                                  <a:pt x="157" y="1769"/>
                                </a:lnTo>
                                <a:lnTo>
                                  <a:pt x="160" y="1707"/>
                                </a:lnTo>
                                <a:lnTo>
                                  <a:pt x="161" y="1646"/>
                                </a:lnTo>
                                <a:lnTo>
                                  <a:pt x="161" y="1584"/>
                                </a:lnTo>
                                <a:lnTo>
                                  <a:pt x="160" y="1523"/>
                                </a:lnTo>
                                <a:lnTo>
                                  <a:pt x="157" y="1461"/>
                                </a:lnTo>
                                <a:lnTo>
                                  <a:pt x="152" y="1400"/>
                                </a:lnTo>
                                <a:lnTo>
                                  <a:pt x="146" y="1341"/>
                                </a:lnTo>
                                <a:lnTo>
                                  <a:pt x="135" y="1279"/>
                                </a:lnTo>
                                <a:lnTo>
                                  <a:pt x="120" y="1220"/>
                                </a:lnTo>
                                <a:lnTo>
                                  <a:pt x="120" y="1220"/>
                                </a:lnTo>
                                <a:lnTo>
                                  <a:pt x="99" y="1160"/>
                                </a:lnTo>
                                <a:lnTo>
                                  <a:pt x="79" y="1097"/>
                                </a:lnTo>
                                <a:lnTo>
                                  <a:pt x="63" y="1034"/>
                                </a:lnTo>
                                <a:lnTo>
                                  <a:pt x="46" y="967"/>
                                </a:lnTo>
                                <a:lnTo>
                                  <a:pt x="34" y="902"/>
                                </a:lnTo>
                                <a:lnTo>
                                  <a:pt x="22" y="834"/>
                                </a:lnTo>
                                <a:lnTo>
                                  <a:pt x="13" y="765"/>
                                </a:lnTo>
                                <a:lnTo>
                                  <a:pt x="6" y="696"/>
                                </a:lnTo>
                                <a:lnTo>
                                  <a:pt x="2" y="627"/>
                                </a:lnTo>
                                <a:lnTo>
                                  <a:pt x="0" y="558"/>
                                </a:lnTo>
                                <a:lnTo>
                                  <a:pt x="0" y="489"/>
                                </a:lnTo>
                                <a:lnTo>
                                  <a:pt x="2" y="420"/>
                                </a:lnTo>
                                <a:lnTo>
                                  <a:pt x="8" y="350"/>
                                </a:lnTo>
                                <a:lnTo>
                                  <a:pt x="15" y="282"/>
                                </a:lnTo>
                                <a:lnTo>
                                  <a:pt x="25" y="215"/>
                                </a:lnTo>
                                <a:lnTo>
                                  <a:pt x="38" y="147"/>
                                </a:lnTo>
                                <a:lnTo>
                                  <a:pt x="38" y="147"/>
                                </a:lnTo>
                                <a:lnTo>
                                  <a:pt x="38" y="129"/>
                                </a:lnTo>
                                <a:lnTo>
                                  <a:pt x="57" y="133"/>
                                </a:lnTo>
                                <a:lnTo>
                                  <a:pt x="29" y="0"/>
                                </a:lnTo>
                                <a:lnTo>
                                  <a:pt x="169" y="68"/>
                                </a:lnTo>
                                <a:lnTo>
                                  <a:pt x="169" y="68"/>
                                </a:lnTo>
                                <a:lnTo>
                                  <a:pt x="186" y="109"/>
                                </a:lnTo>
                                <a:lnTo>
                                  <a:pt x="203" y="151"/>
                                </a:lnTo>
                                <a:lnTo>
                                  <a:pt x="218" y="193"/>
                                </a:lnTo>
                                <a:lnTo>
                                  <a:pt x="231" y="236"/>
                                </a:lnTo>
                                <a:lnTo>
                                  <a:pt x="245" y="279"/>
                                </a:lnTo>
                                <a:lnTo>
                                  <a:pt x="256" y="324"/>
                                </a:lnTo>
                                <a:lnTo>
                                  <a:pt x="266" y="368"/>
                                </a:lnTo>
                                <a:lnTo>
                                  <a:pt x="275" y="414"/>
                                </a:lnTo>
                                <a:lnTo>
                                  <a:pt x="283" y="458"/>
                                </a:lnTo>
                                <a:lnTo>
                                  <a:pt x="291" y="505"/>
                                </a:lnTo>
                                <a:lnTo>
                                  <a:pt x="296" y="551"/>
                                </a:lnTo>
                                <a:lnTo>
                                  <a:pt x="301" y="598"/>
                                </a:lnTo>
                                <a:lnTo>
                                  <a:pt x="307" y="645"/>
                                </a:lnTo>
                                <a:lnTo>
                                  <a:pt x="313" y="692"/>
                                </a:lnTo>
                                <a:lnTo>
                                  <a:pt x="317" y="741"/>
                                </a:lnTo>
                                <a:lnTo>
                                  <a:pt x="320" y="786"/>
                                </a:lnTo>
                                <a:lnTo>
                                  <a:pt x="320" y="786"/>
                                </a:lnTo>
                                <a:lnTo>
                                  <a:pt x="320" y="811"/>
                                </a:lnTo>
                                <a:lnTo>
                                  <a:pt x="320" y="811"/>
                                </a:lnTo>
                                <a:close/>
                              </a:path>
                            </a:pathLst>
                          </a:custGeom>
                          <a:solidFill>
                            <a:srgbClr val="ffffff"/>
                          </a:solidFill>
                          <a:ln w="0">
                            <a:noFill/>
                          </a:ln>
                        </wps:spPr>
                        <wps:style>
                          <a:lnRef idx="0"/>
                          <a:fillRef idx="0"/>
                          <a:effectRef idx="0"/>
                          <a:fontRef idx="minor"/>
                        </wps:style>
                        <wps:bodyPr/>
                      </wps:wsp>
                      <wps:wsp>
                        <wps:cNvSpPr/>
                        <wps:spPr>
                          <a:xfrm>
                            <a:off x="208440" y="474840"/>
                            <a:ext cx="34920" cy="110520"/>
                          </a:xfrm>
                          <a:custGeom>
                            <a:avLst/>
                            <a:gdLst/>
                            <a:ahLst/>
                            <a:rect l="l" t="t" r="r" b="b"/>
                            <a:pathLst>
                              <a:path w="529" h="2029">
                                <a:moveTo>
                                  <a:pt x="143" y="809"/>
                                </a:moveTo>
                                <a:lnTo>
                                  <a:pt x="136" y="764"/>
                                </a:lnTo>
                                <a:lnTo>
                                  <a:pt x="132" y="718"/>
                                </a:lnTo>
                                <a:lnTo>
                                  <a:pt x="127" y="671"/>
                                </a:lnTo>
                                <a:lnTo>
                                  <a:pt x="123" y="625"/>
                                </a:lnTo>
                                <a:lnTo>
                                  <a:pt x="118" y="579"/>
                                </a:lnTo>
                                <a:lnTo>
                                  <a:pt x="110" y="533"/>
                                </a:lnTo>
                                <a:lnTo>
                                  <a:pt x="104" y="487"/>
                                </a:lnTo>
                                <a:lnTo>
                                  <a:pt x="96" y="443"/>
                                </a:lnTo>
                                <a:lnTo>
                                  <a:pt x="89" y="397"/>
                                </a:lnTo>
                                <a:lnTo>
                                  <a:pt x="79" y="352"/>
                                </a:lnTo>
                                <a:lnTo>
                                  <a:pt x="67" y="309"/>
                                </a:lnTo>
                                <a:lnTo>
                                  <a:pt x="57" y="264"/>
                                </a:lnTo>
                                <a:lnTo>
                                  <a:pt x="45" y="222"/>
                                </a:lnTo>
                                <a:lnTo>
                                  <a:pt x="30" y="180"/>
                                </a:lnTo>
                                <a:lnTo>
                                  <a:pt x="14" y="137"/>
                                </a:lnTo>
                                <a:lnTo>
                                  <a:pt x="0" y="95"/>
                                </a:lnTo>
                                <a:lnTo>
                                  <a:pt x="0" y="95"/>
                                </a:lnTo>
                                <a:lnTo>
                                  <a:pt x="29" y="102"/>
                                </a:lnTo>
                                <a:lnTo>
                                  <a:pt x="58" y="103"/>
                                </a:lnTo>
                                <a:lnTo>
                                  <a:pt x="89" y="103"/>
                                </a:lnTo>
                                <a:lnTo>
                                  <a:pt x="119" y="103"/>
                                </a:lnTo>
                                <a:lnTo>
                                  <a:pt x="149" y="103"/>
                                </a:lnTo>
                                <a:lnTo>
                                  <a:pt x="180" y="102"/>
                                </a:lnTo>
                                <a:lnTo>
                                  <a:pt x="210" y="98"/>
                                </a:lnTo>
                                <a:lnTo>
                                  <a:pt x="241" y="91"/>
                                </a:lnTo>
                                <a:lnTo>
                                  <a:pt x="270" y="86"/>
                                </a:lnTo>
                                <a:lnTo>
                                  <a:pt x="298" y="78"/>
                                </a:lnTo>
                                <a:lnTo>
                                  <a:pt x="327" y="69"/>
                                </a:lnTo>
                                <a:lnTo>
                                  <a:pt x="355" y="59"/>
                                </a:lnTo>
                                <a:lnTo>
                                  <a:pt x="381" y="46"/>
                                </a:lnTo>
                                <a:lnTo>
                                  <a:pt x="408" y="32"/>
                                </a:lnTo>
                                <a:lnTo>
                                  <a:pt x="433" y="17"/>
                                </a:lnTo>
                                <a:lnTo>
                                  <a:pt x="457" y="0"/>
                                </a:lnTo>
                                <a:lnTo>
                                  <a:pt x="457" y="0"/>
                                </a:lnTo>
                                <a:lnTo>
                                  <a:pt x="457" y="4"/>
                                </a:lnTo>
                                <a:lnTo>
                                  <a:pt x="455" y="9"/>
                                </a:lnTo>
                                <a:lnTo>
                                  <a:pt x="455" y="13"/>
                                </a:lnTo>
                                <a:lnTo>
                                  <a:pt x="457" y="17"/>
                                </a:lnTo>
                                <a:lnTo>
                                  <a:pt x="457" y="23"/>
                                </a:lnTo>
                                <a:lnTo>
                                  <a:pt x="457" y="26"/>
                                </a:lnTo>
                                <a:lnTo>
                                  <a:pt x="459" y="30"/>
                                </a:lnTo>
                                <a:lnTo>
                                  <a:pt x="461" y="34"/>
                                </a:lnTo>
                                <a:lnTo>
                                  <a:pt x="461" y="38"/>
                                </a:lnTo>
                                <a:lnTo>
                                  <a:pt x="463" y="42"/>
                                </a:lnTo>
                                <a:lnTo>
                                  <a:pt x="463" y="46"/>
                                </a:lnTo>
                                <a:lnTo>
                                  <a:pt x="466" y="49"/>
                                </a:lnTo>
                                <a:lnTo>
                                  <a:pt x="466" y="53"/>
                                </a:lnTo>
                                <a:lnTo>
                                  <a:pt x="468" y="57"/>
                                </a:lnTo>
                                <a:lnTo>
                                  <a:pt x="468" y="61"/>
                                </a:lnTo>
                                <a:lnTo>
                                  <a:pt x="472" y="63"/>
                                </a:lnTo>
                                <a:lnTo>
                                  <a:pt x="472" y="63"/>
                                </a:lnTo>
                                <a:lnTo>
                                  <a:pt x="472" y="63"/>
                                </a:lnTo>
                                <a:lnTo>
                                  <a:pt x="472" y="61"/>
                                </a:lnTo>
                                <a:lnTo>
                                  <a:pt x="474" y="59"/>
                                </a:lnTo>
                                <a:lnTo>
                                  <a:pt x="474" y="57"/>
                                </a:lnTo>
                                <a:lnTo>
                                  <a:pt x="474" y="57"/>
                                </a:lnTo>
                                <a:lnTo>
                                  <a:pt x="474" y="55"/>
                                </a:lnTo>
                                <a:lnTo>
                                  <a:pt x="474" y="55"/>
                                </a:lnTo>
                                <a:lnTo>
                                  <a:pt x="476" y="53"/>
                                </a:lnTo>
                                <a:lnTo>
                                  <a:pt x="476" y="51"/>
                                </a:lnTo>
                                <a:lnTo>
                                  <a:pt x="476" y="49"/>
                                </a:lnTo>
                                <a:lnTo>
                                  <a:pt x="478" y="49"/>
                                </a:lnTo>
                                <a:lnTo>
                                  <a:pt x="478" y="46"/>
                                </a:lnTo>
                                <a:lnTo>
                                  <a:pt x="478" y="46"/>
                                </a:lnTo>
                                <a:lnTo>
                                  <a:pt x="478" y="44"/>
                                </a:lnTo>
                                <a:lnTo>
                                  <a:pt x="479" y="42"/>
                                </a:lnTo>
                                <a:lnTo>
                                  <a:pt x="479" y="42"/>
                                </a:lnTo>
                                <a:lnTo>
                                  <a:pt x="486" y="63"/>
                                </a:lnTo>
                                <a:lnTo>
                                  <a:pt x="491" y="86"/>
                                </a:lnTo>
                                <a:lnTo>
                                  <a:pt x="496" y="108"/>
                                </a:lnTo>
                                <a:lnTo>
                                  <a:pt x="500" y="132"/>
                                </a:lnTo>
                                <a:lnTo>
                                  <a:pt x="504" y="157"/>
                                </a:lnTo>
                                <a:lnTo>
                                  <a:pt x="507" y="182"/>
                                </a:lnTo>
                                <a:lnTo>
                                  <a:pt x="511" y="205"/>
                                </a:lnTo>
                                <a:lnTo>
                                  <a:pt x="512" y="230"/>
                                </a:lnTo>
                                <a:lnTo>
                                  <a:pt x="514" y="255"/>
                                </a:lnTo>
                                <a:lnTo>
                                  <a:pt x="516" y="280"/>
                                </a:lnTo>
                                <a:lnTo>
                                  <a:pt x="517" y="305"/>
                                </a:lnTo>
                                <a:lnTo>
                                  <a:pt x="520" y="327"/>
                                </a:lnTo>
                                <a:lnTo>
                                  <a:pt x="521" y="352"/>
                                </a:lnTo>
                                <a:lnTo>
                                  <a:pt x="523" y="377"/>
                                </a:lnTo>
                                <a:lnTo>
                                  <a:pt x="525" y="401"/>
                                </a:lnTo>
                                <a:lnTo>
                                  <a:pt x="529" y="424"/>
                                </a:lnTo>
                                <a:lnTo>
                                  <a:pt x="529" y="424"/>
                                </a:lnTo>
                                <a:lnTo>
                                  <a:pt x="529" y="453"/>
                                </a:lnTo>
                                <a:lnTo>
                                  <a:pt x="521" y="803"/>
                                </a:lnTo>
                                <a:lnTo>
                                  <a:pt x="521" y="829"/>
                                </a:lnTo>
                                <a:lnTo>
                                  <a:pt x="521" y="829"/>
                                </a:lnTo>
                                <a:lnTo>
                                  <a:pt x="514" y="901"/>
                                </a:lnTo>
                                <a:lnTo>
                                  <a:pt x="508" y="972"/>
                                </a:lnTo>
                                <a:lnTo>
                                  <a:pt x="499" y="1045"/>
                                </a:lnTo>
                                <a:lnTo>
                                  <a:pt x="490" y="1115"/>
                                </a:lnTo>
                                <a:lnTo>
                                  <a:pt x="478" y="1185"/>
                                </a:lnTo>
                                <a:lnTo>
                                  <a:pt x="466" y="1256"/>
                                </a:lnTo>
                                <a:lnTo>
                                  <a:pt x="454" y="1326"/>
                                </a:lnTo>
                                <a:lnTo>
                                  <a:pt x="439" y="1396"/>
                                </a:lnTo>
                                <a:lnTo>
                                  <a:pt x="429" y="1466"/>
                                </a:lnTo>
                                <a:lnTo>
                                  <a:pt x="415" y="1534"/>
                                </a:lnTo>
                                <a:lnTo>
                                  <a:pt x="404" y="1606"/>
                                </a:lnTo>
                                <a:lnTo>
                                  <a:pt x="393" y="1674"/>
                                </a:lnTo>
                                <a:lnTo>
                                  <a:pt x="381" y="1744"/>
                                </a:lnTo>
                                <a:lnTo>
                                  <a:pt x="372" y="1814"/>
                                </a:lnTo>
                                <a:lnTo>
                                  <a:pt x="364" y="1885"/>
                                </a:lnTo>
                                <a:lnTo>
                                  <a:pt x="358" y="1954"/>
                                </a:lnTo>
                                <a:lnTo>
                                  <a:pt x="358" y="1954"/>
                                </a:lnTo>
                                <a:lnTo>
                                  <a:pt x="337" y="1951"/>
                                </a:lnTo>
                                <a:lnTo>
                                  <a:pt x="320" y="1949"/>
                                </a:lnTo>
                                <a:lnTo>
                                  <a:pt x="302" y="1949"/>
                                </a:lnTo>
                                <a:lnTo>
                                  <a:pt x="284" y="1949"/>
                                </a:lnTo>
                                <a:lnTo>
                                  <a:pt x="266" y="1951"/>
                                </a:lnTo>
                                <a:lnTo>
                                  <a:pt x="249" y="1957"/>
                                </a:lnTo>
                                <a:lnTo>
                                  <a:pt x="231" y="1960"/>
                                </a:lnTo>
                                <a:lnTo>
                                  <a:pt x="214" y="1966"/>
                                </a:lnTo>
                                <a:lnTo>
                                  <a:pt x="198" y="1972"/>
                                </a:lnTo>
                                <a:lnTo>
                                  <a:pt x="181" y="1979"/>
                                </a:lnTo>
                                <a:lnTo>
                                  <a:pt x="165" y="1987"/>
                                </a:lnTo>
                                <a:lnTo>
                                  <a:pt x="149" y="1995"/>
                                </a:lnTo>
                                <a:lnTo>
                                  <a:pt x="132" y="2004"/>
                                </a:lnTo>
                                <a:lnTo>
                                  <a:pt x="118" y="2012"/>
                                </a:lnTo>
                                <a:lnTo>
                                  <a:pt x="102" y="2020"/>
                                </a:lnTo>
                                <a:lnTo>
                                  <a:pt x="86" y="2029"/>
                                </a:lnTo>
                                <a:lnTo>
                                  <a:pt x="86" y="2029"/>
                                </a:lnTo>
                                <a:lnTo>
                                  <a:pt x="95" y="1957"/>
                                </a:lnTo>
                                <a:lnTo>
                                  <a:pt x="102" y="1881"/>
                                </a:lnTo>
                                <a:lnTo>
                                  <a:pt x="110" y="1809"/>
                                </a:lnTo>
                                <a:lnTo>
                                  <a:pt x="115" y="1736"/>
                                </a:lnTo>
                                <a:lnTo>
                                  <a:pt x="121" y="1661"/>
                                </a:lnTo>
                                <a:lnTo>
                                  <a:pt x="124" y="1586"/>
                                </a:lnTo>
                                <a:lnTo>
                                  <a:pt x="127" y="1512"/>
                                </a:lnTo>
                                <a:lnTo>
                                  <a:pt x="131" y="1437"/>
                                </a:lnTo>
                                <a:lnTo>
                                  <a:pt x="132" y="1362"/>
                                </a:lnTo>
                                <a:lnTo>
                                  <a:pt x="132" y="1286"/>
                                </a:lnTo>
                                <a:lnTo>
                                  <a:pt x="135" y="1212"/>
                                </a:lnTo>
                                <a:lnTo>
                                  <a:pt x="136" y="1137"/>
                                </a:lnTo>
                                <a:lnTo>
                                  <a:pt x="136" y="1061"/>
                                </a:lnTo>
                                <a:lnTo>
                                  <a:pt x="139" y="986"/>
                                </a:lnTo>
                                <a:lnTo>
                                  <a:pt x="139" y="909"/>
                                </a:lnTo>
                                <a:lnTo>
                                  <a:pt x="143" y="834"/>
                                </a:lnTo>
                                <a:lnTo>
                                  <a:pt x="143" y="834"/>
                                </a:lnTo>
                                <a:lnTo>
                                  <a:pt x="143" y="809"/>
                                </a:lnTo>
                                <a:lnTo>
                                  <a:pt x="143" y="809"/>
                                </a:lnTo>
                                <a:close/>
                              </a:path>
                            </a:pathLst>
                          </a:custGeom>
                          <a:solidFill>
                            <a:srgbClr val="ffffff"/>
                          </a:solidFill>
                          <a:ln w="0">
                            <a:noFill/>
                          </a:ln>
                        </wps:spPr>
                        <wps:style>
                          <a:lnRef idx="0"/>
                          <a:fillRef idx="0"/>
                          <a:effectRef idx="0"/>
                          <a:fontRef idx="minor"/>
                        </wps:style>
                        <wps:bodyPr/>
                      </wps:wsp>
                      <wps:wsp>
                        <wps:cNvSpPr/>
                        <wps:spPr>
                          <a:xfrm>
                            <a:off x="118800" y="580320"/>
                            <a:ext cx="48960" cy="57960"/>
                          </a:xfrm>
                          <a:custGeom>
                            <a:avLst/>
                            <a:gdLst/>
                            <a:ahLst/>
                            <a:rect l="l" t="t" r="r" b="b"/>
                            <a:pathLst>
                              <a:path w="736" h="1075">
                                <a:moveTo>
                                  <a:pt x="272" y="105"/>
                                </a:moveTo>
                                <a:lnTo>
                                  <a:pt x="276" y="92"/>
                                </a:lnTo>
                                <a:lnTo>
                                  <a:pt x="283" y="79"/>
                                </a:lnTo>
                                <a:lnTo>
                                  <a:pt x="289" y="70"/>
                                </a:lnTo>
                                <a:lnTo>
                                  <a:pt x="298" y="58"/>
                                </a:lnTo>
                                <a:lnTo>
                                  <a:pt x="307" y="48"/>
                                </a:lnTo>
                                <a:lnTo>
                                  <a:pt x="318" y="42"/>
                                </a:lnTo>
                                <a:lnTo>
                                  <a:pt x="329" y="35"/>
                                </a:lnTo>
                                <a:lnTo>
                                  <a:pt x="342" y="29"/>
                                </a:lnTo>
                                <a:lnTo>
                                  <a:pt x="355" y="23"/>
                                </a:lnTo>
                                <a:lnTo>
                                  <a:pt x="367" y="20"/>
                                </a:lnTo>
                                <a:lnTo>
                                  <a:pt x="380" y="16"/>
                                </a:lnTo>
                                <a:lnTo>
                                  <a:pt x="395" y="12"/>
                                </a:lnTo>
                                <a:lnTo>
                                  <a:pt x="407" y="8"/>
                                </a:lnTo>
                                <a:lnTo>
                                  <a:pt x="420" y="6"/>
                                </a:lnTo>
                                <a:lnTo>
                                  <a:pt x="433" y="2"/>
                                </a:lnTo>
                                <a:lnTo>
                                  <a:pt x="446" y="0"/>
                                </a:lnTo>
                                <a:lnTo>
                                  <a:pt x="446" y="0"/>
                                </a:lnTo>
                                <a:lnTo>
                                  <a:pt x="465" y="0"/>
                                </a:lnTo>
                                <a:lnTo>
                                  <a:pt x="486" y="0"/>
                                </a:lnTo>
                                <a:lnTo>
                                  <a:pt x="506" y="0"/>
                                </a:lnTo>
                                <a:lnTo>
                                  <a:pt x="526" y="2"/>
                                </a:lnTo>
                                <a:lnTo>
                                  <a:pt x="543" y="6"/>
                                </a:lnTo>
                                <a:lnTo>
                                  <a:pt x="563" y="10"/>
                                </a:lnTo>
                                <a:lnTo>
                                  <a:pt x="579" y="16"/>
                                </a:lnTo>
                                <a:lnTo>
                                  <a:pt x="599" y="23"/>
                                </a:lnTo>
                                <a:lnTo>
                                  <a:pt x="613" y="29"/>
                                </a:lnTo>
                                <a:lnTo>
                                  <a:pt x="630" y="38"/>
                                </a:lnTo>
                                <a:lnTo>
                                  <a:pt x="646" y="48"/>
                                </a:lnTo>
                                <a:lnTo>
                                  <a:pt x="661" y="58"/>
                                </a:lnTo>
                                <a:lnTo>
                                  <a:pt x="674" y="70"/>
                                </a:lnTo>
                                <a:lnTo>
                                  <a:pt x="687" y="83"/>
                                </a:lnTo>
                                <a:lnTo>
                                  <a:pt x="701" y="96"/>
                                </a:lnTo>
                                <a:lnTo>
                                  <a:pt x="712" y="109"/>
                                </a:lnTo>
                                <a:lnTo>
                                  <a:pt x="712" y="109"/>
                                </a:lnTo>
                                <a:lnTo>
                                  <a:pt x="712" y="121"/>
                                </a:lnTo>
                                <a:lnTo>
                                  <a:pt x="714" y="129"/>
                                </a:lnTo>
                                <a:lnTo>
                                  <a:pt x="714" y="141"/>
                                </a:lnTo>
                                <a:lnTo>
                                  <a:pt x="714" y="150"/>
                                </a:lnTo>
                                <a:lnTo>
                                  <a:pt x="714" y="162"/>
                                </a:lnTo>
                                <a:lnTo>
                                  <a:pt x="714" y="171"/>
                                </a:lnTo>
                                <a:lnTo>
                                  <a:pt x="712" y="181"/>
                                </a:lnTo>
                                <a:lnTo>
                                  <a:pt x="710" y="192"/>
                                </a:lnTo>
                                <a:lnTo>
                                  <a:pt x="708" y="202"/>
                                </a:lnTo>
                                <a:lnTo>
                                  <a:pt x="708" y="213"/>
                                </a:lnTo>
                                <a:lnTo>
                                  <a:pt x="705" y="223"/>
                                </a:lnTo>
                                <a:lnTo>
                                  <a:pt x="703" y="232"/>
                                </a:lnTo>
                                <a:lnTo>
                                  <a:pt x="699" y="244"/>
                                </a:lnTo>
                                <a:lnTo>
                                  <a:pt x="697" y="253"/>
                                </a:lnTo>
                                <a:lnTo>
                                  <a:pt x="691" y="261"/>
                                </a:lnTo>
                                <a:lnTo>
                                  <a:pt x="687" y="270"/>
                                </a:lnTo>
                                <a:lnTo>
                                  <a:pt x="687" y="270"/>
                                </a:lnTo>
                                <a:lnTo>
                                  <a:pt x="695" y="265"/>
                                </a:lnTo>
                                <a:lnTo>
                                  <a:pt x="703" y="262"/>
                                </a:lnTo>
                                <a:lnTo>
                                  <a:pt x="708" y="261"/>
                                </a:lnTo>
                                <a:lnTo>
                                  <a:pt x="712" y="265"/>
                                </a:lnTo>
                                <a:lnTo>
                                  <a:pt x="716" y="266"/>
                                </a:lnTo>
                                <a:lnTo>
                                  <a:pt x="719" y="270"/>
                                </a:lnTo>
                                <a:lnTo>
                                  <a:pt x="723" y="278"/>
                                </a:lnTo>
                                <a:lnTo>
                                  <a:pt x="726" y="285"/>
                                </a:lnTo>
                                <a:lnTo>
                                  <a:pt x="727" y="294"/>
                                </a:lnTo>
                                <a:lnTo>
                                  <a:pt x="730" y="302"/>
                                </a:lnTo>
                                <a:lnTo>
                                  <a:pt x="731" y="310"/>
                                </a:lnTo>
                                <a:lnTo>
                                  <a:pt x="731" y="319"/>
                                </a:lnTo>
                                <a:lnTo>
                                  <a:pt x="732" y="327"/>
                                </a:lnTo>
                                <a:lnTo>
                                  <a:pt x="732" y="335"/>
                                </a:lnTo>
                                <a:lnTo>
                                  <a:pt x="735" y="342"/>
                                </a:lnTo>
                                <a:lnTo>
                                  <a:pt x="736" y="348"/>
                                </a:lnTo>
                                <a:lnTo>
                                  <a:pt x="736" y="348"/>
                                </a:lnTo>
                                <a:lnTo>
                                  <a:pt x="736" y="359"/>
                                </a:lnTo>
                                <a:lnTo>
                                  <a:pt x="736" y="369"/>
                                </a:lnTo>
                                <a:lnTo>
                                  <a:pt x="735" y="376"/>
                                </a:lnTo>
                                <a:lnTo>
                                  <a:pt x="732" y="386"/>
                                </a:lnTo>
                                <a:lnTo>
                                  <a:pt x="731" y="396"/>
                                </a:lnTo>
                                <a:lnTo>
                                  <a:pt x="730" y="405"/>
                                </a:lnTo>
                                <a:lnTo>
                                  <a:pt x="727" y="413"/>
                                </a:lnTo>
                                <a:lnTo>
                                  <a:pt x="723" y="422"/>
                                </a:lnTo>
                                <a:lnTo>
                                  <a:pt x="719" y="430"/>
                                </a:lnTo>
                                <a:lnTo>
                                  <a:pt x="716" y="438"/>
                                </a:lnTo>
                                <a:lnTo>
                                  <a:pt x="712" y="447"/>
                                </a:lnTo>
                                <a:lnTo>
                                  <a:pt x="708" y="455"/>
                                </a:lnTo>
                                <a:lnTo>
                                  <a:pt x="703" y="463"/>
                                </a:lnTo>
                                <a:lnTo>
                                  <a:pt x="697" y="472"/>
                                </a:lnTo>
                                <a:lnTo>
                                  <a:pt x="694" y="480"/>
                                </a:lnTo>
                                <a:lnTo>
                                  <a:pt x="687" y="488"/>
                                </a:lnTo>
                                <a:lnTo>
                                  <a:pt x="687" y="488"/>
                                </a:lnTo>
                                <a:lnTo>
                                  <a:pt x="659" y="476"/>
                                </a:lnTo>
                                <a:lnTo>
                                  <a:pt x="659" y="476"/>
                                </a:lnTo>
                                <a:lnTo>
                                  <a:pt x="659" y="497"/>
                                </a:lnTo>
                                <a:lnTo>
                                  <a:pt x="662" y="517"/>
                                </a:lnTo>
                                <a:lnTo>
                                  <a:pt x="662" y="538"/>
                                </a:lnTo>
                                <a:lnTo>
                                  <a:pt x="665" y="559"/>
                                </a:lnTo>
                                <a:lnTo>
                                  <a:pt x="665" y="578"/>
                                </a:lnTo>
                                <a:lnTo>
                                  <a:pt x="665" y="599"/>
                                </a:lnTo>
                                <a:lnTo>
                                  <a:pt x="665" y="618"/>
                                </a:lnTo>
                                <a:lnTo>
                                  <a:pt x="662" y="639"/>
                                </a:lnTo>
                                <a:lnTo>
                                  <a:pt x="662" y="658"/>
                                </a:lnTo>
                                <a:lnTo>
                                  <a:pt x="659" y="679"/>
                                </a:lnTo>
                                <a:lnTo>
                                  <a:pt x="657" y="699"/>
                                </a:lnTo>
                                <a:lnTo>
                                  <a:pt x="653" y="720"/>
                                </a:lnTo>
                                <a:lnTo>
                                  <a:pt x="652" y="739"/>
                                </a:lnTo>
                                <a:lnTo>
                                  <a:pt x="646" y="758"/>
                                </a:lnTo>
                                <a:lnTo>
                                  <a:pt x="640" y="777"/>
                                </a:lnTo>
                                <a:lnTo>
                                  <a:pt x="634" y="794"/>
                                </a:lnTo>
                                <a:lnTo>
                                  <a:pt x="634" y="794"/>
                                </a:lnTo>
                                <a:lnTo>
                                  <a:pt x="633" y="790"/>
                                </a:lnTo>
                                <a:lnTo>
                                  <a:pt x="630" y="785"/>
                                </a:lnTo>
                                <a:lnTo>
                                  <a:pt x="630" y="783"/>
                                </a:lnTo>
                                <a:lnTo>
                                  <a:pt x="629" y="777"/>
                                </a:lnTo>
                                <a:lnTo>
                                  <a:pt x="629" y="773"/>
                                </a:lnTo>
                                <a:lnTo>
                                  <a:pt x="626" y="770"/>
                                </a:lnTo>
                                <a:lnTo>
                                  <a:pt x="625" y="766"/>
                                </a:lnTo>
                                <a:lnTo>
                                  <a:pt x="625" y="762"/>
                                </a:lnTo>
                                <a:lnTo>
                                  <a:pt x="624" y="758"/>
                                </a:lnTo>
                                <a:lnTo>
                                  <a:pt x="624" y="754"/>
                                </a:lnTo>
                                <a:lnTo>
                                  <a:pt x="621" y="750"/>
                                </a:lnTo>
                                <a:lnTo>
                                  <a:pt x="620" y="746"/>
                                </a:lnTo>
                                <a:lnTo>
                                  <a:pt x="617" y="743"/>
                                </a:lnTo>
                                <a:lnTo>
                                  <a:pt x="613" y="739"/>
                                </a:lnTo>
                                <a:lnTo>
                                  <a:pt x="612" y="735"/>
                                </a:lnTo>
                                <a:lnTo>
                                  <a:pt x="608" y="732"/>
                                </a:lnTo>
                                <a:lnTo>
                                  <a:pt x="608" y="732"/>
                                </a:lnTo>
                                <a:lnTo>
                                  <a:pt x="612" y="749"/>
                                </a:lnTo>
                                <a:lnTo>
                                  <a:pt x="613" y="768"/>
                                </a:lnTo>
                                <a:lnTo>
                                  <a:pt x="613" y="787"/>
                                </a:lnTo>
                                <a:lnTo>
                                  <a:pt x="616" y="806"/>
                                </a:lnTo>
                                <a:lnTo>
                                  <a:pt x="616" y="825"/>
                                </a:lnTo>
                                <a:lnTo>
                                  <a:pt x="613" y="843"/>
                                </a:lnTo>
                                <a:lnTo>
                                  <a:pt x="613" y="864"/>
                                </a:lnTo>
                                <a:lnTo>
                                  <a:pt x="612" y="881"/>
                                </a:lnTo>
                                <a:lnTo>
                                  <a:pt x="608" y="901"/>
                                </a:lnTo>
                                <a:lnTo>
                                  <a:pt x="605" y="918"/>
                                </a:lnTo>
                                <a:lnTo>
                                  <a:pt x="600" y="936"/>
                                </a:lnTo>
                                <a:lnTo>
                                  <a:pt x="595" y="954"/>
                                </a:lnTo>
                                <a:lnTo>
                                  <a:pt x="589" y="971"/>
                                </a:lnTo>
                                <a:lnTo>
                                  <a:pt x="579" y="988"/>
                                </a:lnTo>
                                <a:lnTo>
                                  <a:pt x="572" y="1004"/>
                                </a:lnTo>
                                <a:lnTo>
                                  <a:pt x="563" y="1018"/>
                                </a:lnTo>
                                <a:lnTo>
                                  <a:pt x="563" y="1018"/>
                                </a:lnTo>
                                <a:lnTo>
                                  <a:pt x="555" y="1026"/>
                                </a:lnTo>
                                <a:lnTo>
                                  <a:pt x="547" y="1034"/>
                                </a:lnTo>
                                <a:lnTo>
                                  <a:pt x="539" y="1042"/>
                                </a:lnTo>
                                <a:lnTo>
                                  <a:pt x="532" y="1047"/>
                                </a:lnTo>
                                <a:lnTo>
                                  <a:pt x="522" y="1054"/>
                                </a:lnTo>
                                <a:lnTo>
                                  <a:pt x="513" y="1059"/>
                                </a:lnTo>
                                <a:lnTo>
                                  <a:pt x="503" y="1066"/>
                                </a:lnTo>
                                <a:lnTo>
                                  <a:pt x="494" y="1067"/>
                                </a:lnTo>
                                <a:lnTo>
                                  <a:pt x="482" y="1071"/>
                                </a:lnTo>
                                <a:lnTo>
                                  <a:pt x="473" y="1072"/>
                                </a:lnTo>
                                <a:lnTo>
                                  <a:pt x="464" y="1075"/>
                                </a:lnTo>
                                <a:lnTo>
                                  <a:pt x="452" y="1075"/>
                                </a:lnTo>
                                <a:lnTo>
                                  <a:pt x="441" y="1075"/>
                                </a:lnTo>
                                <a:lnTo>
                                  <a:pt x="432" y="1072"/>
                                </a:lnTo>
                                <a:lnTo>
                                  <a:pt x="420" y="1071"/>
                                </a:lnTo>
                                <a:lnTo>
                                  <a:pt x="408" y="1067"/>
                                </a:lnTo>
                                <a:lnTo>
                                  <a:pt x="408" y="1067"/>
                                </a:lnTo>
                                <a:lnTo>
                                  <a:pt x="407" y="1067"/>
                                </a:lnTo>
                                <a:lnTo>
                                  <a:pt x="403" y="1067"/>
                                </a:lnTo>
                                <a:lnTo>
                                  <a:pt x="399" y="1066"/>
                                </a:lnTo>
                                <a:lnTo>
                                  <a:pt x="397" y="1066"/>
                                </a:lnTo>
                                <a:lnTo>
                                  <a:pt x="393" y="1062"/>
                                </a:lnTo>
                                <a:lnTo>
                                  <a:pt x="389" y="1062"/>
                                </a:lnTo>
                                <a:lnTo>
                                  <a:pt x="388" y="1059"/>
                                </a:lnTo>
                                <a:lnTo>
                                  <a:pt x="384" y="1055"/>
                                </a:lnTo>
                                <a:lnTo>
                                  <a:pt x="383" y="1054"/>
                                </a:lnTo>
                                <a:lnTo>
                                  <a:pt x="380" y="1050"/>
                                </a:lnTo>
                                <a:lnTo>
                                  <a:pt x="376" y="1047"/>
                                </a:lnTo>
                                <a:lnTo>
                                  <a:pt x="375" y="1043"/>
                                </a:lnTo>
                                <a:lnTo>
                                  <a:pt x="372" y="1042"/>
                                </a:lnTo>
                                <a:lnTo>
                                  <a:pt x="371" y="1038"/>
                                </a:lnTo>
                                <a:lnTo>
                                  <a:pt x="368" y="1037"/>
                                </a:lnTo>
                                <a:lnTo>
                                  <a:pt x="367" y="1033"/>
                                </a:lnTo>
                                <a:lnTo>
                                  <a:pt x="367" y="1033"/>
                                </a:lnTo>
                                <a:lnTo>
                                  <a:pt x="367" y="1026"/>
                                </a:lnTo>
                                <a:lnTo>
                                  <a:pt x="367" y="1022"/>
                                </a:lnTo>
                                <a:lnTo>
                                  <a:pt x="367" y="1017"/>
                                </a:lnTo>
                                <a:lnTo>
                                  <a:pt x="367" y="1013"/>
                                </a:lnTo>
                                <a:lnTo>
                                  <a:pt x="367" y="1008"/>
                                </a:lnTo>
                                <a:lnTo>
                                  <a:pt x="368" y="1001"/>
                                </a:lnTo>
                                <a:lnTo>
                                  <a:pt x="368" y="998"/>
                                </a:lnTo>
                                <a:lnTo>
                                  <a:pt x="368" y="992"/>
                                </a:lnTo>
                                <a:lnTo>
                                  <a:pt x="372" y="990"/>
                                </a:lnTo>
                                <a:lnTo>
                                  <a:pt x="372" y="984"/>
                                </a:lnTo>
                                <a:lnTo>
                                  <a:pt x="375" y="980"/>
                                </a:lnTo>
                                <a:lnTo>
                                  <a:pt x="379" y="977"/>
                                </a:lnTo>
                                <a:lnTo>
                                  <a:pt x="380" y="973"/>
                                </a:lnTo>
                                <a:lnTo>
                                  <a:pt x="384" y="969"/>
                                </a:lnTo>
                                <a:lnTo>
                                  <a:pt x="388" y="967"/>
                                </a:lnTo>
                                <a:lnTo>
                                  <a:pt x="393" y="963"/>
                                </a:lnTo>
                                <a:lnTo>
                                  <a:pt x="393" y="963"/>
                                </a:lnTo>
                                <a:lnTo>
                                  <a:pt x="388" y="963"/>
                                </a:lnTo>
                                <a:lnTo>
                                  <a:pt x="384" y="961"/>
                                </a:lnTo>
                                <a:lnTo>
                                  <a:pt x="383" y="960"/>
                                </a:lnTo>
                                <a:lnTo>
                                  <a:pt x="380" y="958"/>
                                </a:lnTo>
                                <a:lnTo>
                                  <a:pt x="380" y="954"/>
                                </a:lnTo>
                                <a:lnTo>
                                  <a:pt x="380" y="952"/>
                                </a:lnTo>
                                <a:lnTo>
                                  <a:pt x="380" y="948"/>
                                </a:lnTo>
                                <a:lnTo>
                                  <a:pt x="383" y="944"/>
                                </a:lnTo>
                                <a:lnTo>
                                  <a:pt x="384" y="940"/>
                                </a:lnTo>
                                <a:lnTo>
                                  <a:pt x="386" y="936"/>
                                </a:lnTo>
                                <a:lnTo>
                                  <a:pt x="386" y="932"/>
                                </a:lnTo>
                                <a:lnTo>
                                  <a:pt x="389" y="929"/>
                                </a:lnTo>
                                <a:lnTo>
                                  <a:pt x="389" y="927"/>
                                </a:lnTo>
                                <a:lnTo>
                                  <a:pt x="392" y="922"/>
                                </a:lnTo>
                                <a:lnTo>
                                  <a:pt x="392" y="918"/>
                                </a:lnTo>
                                <a:lnTo>
                                  <a:pt x="393" y="915"/>
                                </a:lnTo>
                                <a:lnTo>
                                  <a:pt x="393" y="915"/>
                                </a:lnTo>
                                <a:lnTo>
                                  <a:pt x="397" y="910"/>
                                </a:lnTo>
                                <a:lnTo>
                                  <a:pt x="401" y="906"/>
                                </a:lnTo>
                                <a:lnTo>
                                  <a:pt x="407" y="904"/>
                                </a:lnTo>
                                <a:lnTo>
                                  <a:pt x="411" y="901"/>
                                </a:lnTo>
                                <a:lnTo>
                                  <a:pt x="414" y="898"/>
                                </a:lnTo>
                                <a:lnTo>
                                  <a:pt x="420" y="897"/>
                                </a:lnTo>
                                <a:lnTo>
                                  <a:pt x="424" y="897"/>
                                </a:lnTo>
                                <a:lnTo>
                                  <a:pt x="429" y="894"/>
                                </a:lnTo>
                                <a:lnTo>
                                  <a:pt x="436" y="897"/>
                                </a:lnTo>
                                <a:lnTo>
                                  <a:pt x="440" y="897"/>
                                </a:lnTo>
                                <a:lnTo>
                                  <a:pt x="442" y="898"/>
                                </a:lnTo>
                                <a:lnTo>
                                  <a:pt x="449" y="901"/>
                                </a:lnTo>
                                <a:lnTo>
                                  <a:pt x="452" y="904"/>
                                </a:lnTo>
                                <a:lnTo>
                                  <a:pt x="458" y="906"/>
                                </a:lnTo>
                                <a:lnTo>
                                  <a:pt x="462" y="910"/>
                                </a:lnTo>
                                <a:lnTo>
                                  <a:pt x="465" y="915"/>
                                </a:lnTo>
                                <a:lnTo>
                                  <a:pt x="465" y="915"/>
                                </a:lnTo>
                                <a:lnTo>
                                  <a:pt x="467" y="911"/>
                                </a:lnTo>
                                <a:lnTo>
                                  <a:pt x="469" y="910"/>
                                </a:lnTo>
                                <a:lnTo>
                                  <a:pt x="471" y="907"/>
                                </a:lnTo>
                                <a:lnTo>
                                  <a:pt x="471" y="904"/>
                                </a:lnTo>
                                <a:lnTo>
                                  <a:pt x="471" y="902"/>
                                </a:lnTo>
                                <a:lnTo>
                                  <a:pt x="469" y="901"/>
                                </a:lnTo>
                                <a:lnTo>
                                  <a:pt x="469" y="897"/>
                                </a:lnTo>
                                <a:lnTo>
                                  <a:pt x="467" y="894"/>
                                </a:lnTo>
                                <a:lnTo>
                                  <a:pt x="465" y="893"/>
                                </a:lnTo>
                                <a:lnTo>
                                  <a:pt x="464" y="889"/>
                                </a:lnTo>
                                <a:lnTo>
                                  <a:pt x="462" y="886"/>
                                </a:lnTo>
                                <a:lnTo>
                                  <a:pt x="458" y="885"/>
                                </a:lnTo>
                                <a:lnTo>
                                  <a:pt x="456" y="882"/>
                                </a:lnTo>
                                <a:lnTo>
                                  <a:pt x="452" y="882"/>
                                </a:lnTo>
                                <a:lnTo>
                                  <a:pt x="449" y="881"/>
                                </a:lnTo>
                                <a:lnTo>
                                  <a:pt x="446" y="881"/>
                                </a:lnTo>
                                <a:lnTo>
                                  <a:pt x="446" y="881"/>
                                </a:lnTo>
                                <a:lnTo>
                                  <a:pt x="408" y="886"/>
                                </a:lnTo>
                                <a:lnTo>
                                  <a:pt x="429" y="836"/>
                                </a:lnTo>
                                <a:lnTo>
                                  <a:pt x="405" y="831"/>
                                </a:lnTo>
                                <a:lnTo>
                                  <a:pt x="405" y="831"/>
                                </a:lnTo>
                                <a:lnTo>
                                  <a:pt x="399" y="847"/>
                                </a:lnTo>
                                <a:lnTo>
                                  <a:pt x="395" y="860"/>
                                </a:lnTo>
                                <a:lnTo>
                                  <a:pt x="389" y="873"/>
                                </a:lnTo>
                                <a:lnTo>
                                  <a:pt x="384" y="886"/>
                                </a:lnTo>
                                <a:lnTo>
                                  <a:pt x="379" y="902"/>
                                </a:lnTo>
                                <a:lnTo>
                                  <a:pt x="375" y="915"/>
                                </a:lnTo>
                                <a:lnTo>
                                  <a:pt x="368" y="929"/>
                                </a:lnTo>
                                <a:lnTo>
                                  <a:pt x="363" y="944"/>
                                </a:lnTo>
                                <a:lnTo>
                                  <a:pt x="358" y="958"/>
                                </a:lnTo>
                                <a:lnTo>
                                  <a:pt x="354" y="973"/>
                                </a:lnTo>
                                <a:lnTo>
                                  <a:pt x="350" y="986"/>
                                </a:lnTo>
                                <a:lnTo>
                                  <a:pt x="344" y="1001"/>
                                </a:lnTo>
                                <a:lnTo>
                                  <a:pt x="340" y="1015"/>
                                </a:lnTo>
                                <a:lnTo>
                                  <a:pt x="336" y="1033"/>
                                </a:lnTo>
                                <a:lnTo>
                                  <a:pt x="335" y="1047"/>
                                </a:lnTo>
                                <a:lnTo>
                                  <a:pt x="333" y="1062"/>
                                </a:lnTo>
                                <a:lnTo>
                                  <a:pt x="333" y="1062"/>
                                </a:lnTo>
                                <a:lnTo>
                                  <a:pt x="327" y="1066"/>
                                </a:lnTo>
                                <a:lnTo>
                                  <a:pt x="322" y="1067"/>
                                </a:lnTo>
                                <a:lnTo>
                                  <a:pt x="315" y="1067"/>
                                </a:lnTo>
                                <a:lnTo>
                                  <a:pt x="310" y="1067"/>
                                </a:lnTo>
                                <a:lnTo>
                                  <a:pt x="306" y="1067"/>
                                </a:lnTo>
                                <a:lnTo>
                                  <a:pt x="301" y="1067"/>
                                </a:lnTo>
                                <a:lnTo>
                                  <a:pt x="294" y="1067"/>
                                </a:lnTo>
                                <a:lnTo>
                                  <a:pt x="289" y="1066"/>
                                </a:lnTo>
                                <a:lnTo>
                                  <a:pt x="283" y="1066"/>
                                </a:lnTo>
                                <a:lnTo>
                                  <a:pt x="278" y="1062"/>
                                </a:lnTo>
                                <a:lnTo>
                                  <a:pt x="272" y="1062"/>
                                </a:lnTo>
                                <a:lnTo>
                                  <a:pt x="266" y="1059"/>
                                </a:lnTo>
                                <a:lnTo>
                                  <a:pt x="261" y="1055"/>
                                </a:lnTo>
                                <a:lnTo>
                                  <a:pt x="254" y="1054"/>
                                </a:lnTo>
                                <a:lnTo>
                                  <a:pt x="252" y="1051"/>
                                </a:lnTo>
                                <a:lnTo>
                                  <a:pt x="248" y="1047"/>
                                </a:lnTo>
                                <a:lnTo>
                                  <a:pt x="248" y="1047"/>
                                </a:lnTo>
                                <a:lnTo>
                                  <a:pt x="244" y="1038"/>
                                </a:lnTo>
                                <a:lnTo>
                                  <a:pt x="244" y="1029"/>
                                </a:lnTo>
                                <a:lnTo>
                                  <a:pt x="244" y="1018"/>
                                </a:lnTo>
                                <a:lnTo>
                                  <a:pt x="244" y="1008"/>
                                </a:lnTo>
                                <a:lnTo>
                                  <a:pt x="248" y="998"/>
                                </a:lnTo>
                                <a:lnTo>
                                  <a:pt x="249" y="988"/>
                                </a:lnTo>
                                <a:lnTo>
                                  <a:pt x="253" y="979"/>
                                </a:lnTo>
                                <a:lnTo>
                                  <a:pt x="254" y="967"/>
                                </a:lnTo>
                                <a:lnTo>
                                  <a:pt x="258" y="958"/>
                                </a:lnTo>
                                <a:lnTo>
                                  <a:pt x="261" y="948"/>
                                </a:lnTo>
                                <a:lnTo>
                                  <a:pt x="265" y="939"/>
                                </a:lnTo>
                                <a:lnTo>
                                  <a:pt x="266" y="929"/>
                                </a:lnTo>
                                <a:lnTo>
                                  <a:pt x="270" y="919"/>
                                </a:lnTo>
                                <a:lnTo>
                                  <a:pt x="272" y="910"/>
                                </a:lnTo>
                                <a:lnTo>
                                  <a:pt x="272" y="901"/>
                                </a:lnTo>
                                <a:lnTo>
                                  <a:pt x="272" y="890"/>
                                </a:lnTo>
                                <a:lnTo>
                                  <a:pt x="272" y="890"/>
                                </a:lnTo>
                                <a:lnTo>
                                  <a:pt x="266" y="901"/>
                                </a:lnTo>
                                <a:lnTo>
                                  <a:pt x="262" y="907"/>
                                </a:lnTo>
                                <a:lnTo>
                                  <a:pt x="258" y="918"/>
                                </a:lnTo>
                                <a:lnTo>
                                  <a:pt x="253" y="927"/>
                                </a:lnTo>
                                <a:lnTo>
                                  <a:pt x="249" y="935"/>
                                </a:lnTo>
                                <a:lnTo>
                                  <a:pt x="248" y="944"/>
                                </a:lnTo>
                                <a:lnTo>
                                  <a:pt x="244" y="954"/>
                                </a:lnTo>
                                <a:lnTo>
                                  <a:pt x="240" y="963"/>
                                </a:lnTo>
                                <a:lnTo>
                                  <a:pt x="236" y="973"/>
                                </a:lnTo>
                                <a:lnTo>
                                  <a:pt x="232" y="983"/>
                                </a:lnTo>
                                <a:lnTo>
                                  <a:pt x="230" y="992"/>
                                </a:lnTo>
                                <a:lnTo>
                                  <a:pt x="227" y="1001"/>
                                </a:lnTo>
                                <a:lnTo>
                                  <a:pt x="221" y="1009"/>
                                </a:lnTo>
                                <a:lnTo>
                                  <a:pt x="217" y="1018"/>
                                </a:lnTo>
                                <a:lnTo>
                                  <a:pt x="211" y="1029"/>
                                </a:lnTo>
                                <a:lnTo>
                                  <a:pt x="208" y="1037"/>
                                </a:lnTo>
                                <a:lnTo>
                                  <a:pt x="208" y="1037"/>
                                </a:lnTo>
                                <a:lnTo>
                                  <a:pt x="200" y="1038"/>
                                </a:lnTo>
                                <a:lnTo>
                                  <a:pt x="195" y="1038"/>
                                </a:lnTo>
                                <a:lnTo>
                                  <a:pt x="191" y="1038"/>
                                </a:lnTo>
                                <a:lnTo>
                                  <a:pt x="184" y="1037"/>
                                </a:lnTo>
                                <a:lnTo>
                                  <a:pt x="179" y="1037"/>
                                </a:lnTo>
                                <a:lnTo>
                                  <a:pt x="175" y="1033"/>
                                </a:lnTo>
                                <a:lnTo>
                                  <a:pt x="170" y="1030"/>
                                </a:lnTo>
                                <a:lnTo>
                                  <a:pt x="167" y="1029"/>
                                </a:lnTo>
                                <a:lnTo>
                                  <a:pt x="162" y="1025"/>
                                </a:lnTo>
                                <a:lnTo>
                                  <a:pt x="158" y="1021"/>
                                </a:lnTo>
                                <a:lnTo>
                                  <a:pt x="154" y="1018"/>
                                </a:lnTo>
                                <a:lnTo>
                                  <a:pt x="151" y="1015"/>
                                </a:lnTo>
                                <a:lnTo>
                                  <a:pt x="147" y="1013"/>
                                </a:lnTo>
                                <a:lnTo>
                                  <a:pt x="142" y="1009"/>
                                </a:lnTo>
                                <a:lnTo>
                                  <a:pt x="138" y="1005"/>
                                </a:lnTo>
                                <a:lnTo>
                                  <a:pt x="134" y="1001"/>
                                </a:lnTo>
                                <a:lnTo>
                                  <a:pt x="134" y="1001"/>
                                </a:lnTo>
                                <a:lnTo>
                                  <a:pt x="134" y="992"/>
                                </a:lnTo>
                                <a:lnTo>
                                  <a:pt x="134" y="983"/>
                                </a:lnTo>
                                <a:lnTo>
                                  <a:pt x="135" y="973"/>
                                </a:lnTo>
                                <a:lnTo>
                                  <a:pt x="138" y="965"/>
                                </a:lnTo>
                                <a:lnTo>
                                  <a:pt x="139" y="956"/>
                                </a:lnTo>
                                <a:lnTo>
                                  <a:pt x="142" y="948"/>
                                </a:lnTo>
                                <a:lnTo>
                                  <a:pt x="145" y="939"/>
                                </a:lnTo>
                                <a:lnTo>
                                  <a:pt x="148" y="931"/>
                                </a:lnTo>
                                <a:lnTo>
                                  <a:pt x="152" y="923"/>
                                </a:lnTo>
                                <a:lnTo>
                                  <a:pt x="156" y="915"/>
                                </a:lnTo>
                                <a:lnTo>
                                  <a:pt x="160" y="906"/>
                                </a:lnTo>
                                <a:lnTo>
                                  <a:pt x="164" y="898"/>
                                </a:lnTo>
                                <a:lnTo>
                                  <a:pt x="170" y="890"/>
                                </a:lnTo>
                                <a:lnTo>
                                  <a:pt x="174" y="882"/>
                                </a:lnTo>
                                <a:lnTo>
                                  <a:pt x="177" y="876"/>
                                </a:lnTo>
                                <a:lnTo>
                                  <a:pt x="180" y="865"/>
                                </a:lnTo>
                                <a:lnTo>
                                  <a:pt x="180" y="865"/>
                                </a:lnTo>
                                <a:lnTo>
                                  <a:pt x="171" y="869"/>
                                </a:lnTo>
                                <a:lnTo>
                                  <a:pt x="162" y="877"/>
                                </a:lnTo>
                                <a:lnTo>
                                  <a:pt x="154" y="885"/>
                                </a:lnTo>
                                <a:lnTo>
                                  <a:pt x="147" y="897"/>
                                </a:lnTo>
                                <a:lnTo>
                                  <a:pt x="142" y="910"/>
                                </a:lnTo>
                                <a:lnTo>
                                  <a:pt x="135" y="922"/>
                                </a:lnTo>
                                <a:lnTo>
                                  <a:pt x="127" y="935"/>
                                </a:lnTo>
                                <a:lnTo>
                                  <a:pt x="122" y="946"/>
                                </a:lnTo>
                                <a:lnTo>
                                  <a:pt x="117" y="958"/>
                                </a:lnTo>
                                <a:lnTo>
                                  <a:pt x="107" y="965"/>
                                </a:lnTo>
                                <a:lnTo>
                                  <a:pt x="99" y="971"/>
                                </a:lnTo>
                                <a:lnTo>
                                  <a:pt x="90" y="973"/>
                                </a:lnTo>
                                <a:lnTo>
                                  <a:pt x="82" y="971"/>
                                </a:lnTo>
                                <a:lnTo>
                                  <a:pt x="70" y="963"/>
                                </a:lnTo>
                                <a:lnTo>
                                  <a:pt x="56" y="952"/>
                                </a:lnTo>
                                <a:lnTo>
                                  <a:pt x="42" y="932"/>
                                </a:lnTo>
                                <a:lnTo>
                                  <a:pt x="42" y="932"/>
                                </a:lnTo>
                                <a:lnTo>
                                  <a:pt x="40" y="922"/>
                                </a:lnTo>
                                <a:lnTo>
                                  <a:pt x="40" y="910"/>
                                </a:lnTo>
                                <a:lnTo>
                                  <a:pt x="42" y="898"/>
                                </a:lnTo>
                                <a:lnTo>
                                  <a:pt x="44" y="889"/>
                                </a:lnTo>
                                <a:lnTo>
                                  <a:pt x="50" y="878"/>
                                </a:lnTo>
                                <a:lnTo>
                                  <a:pt x="53" y="869"/>
                                </a:lnTo>
                                <a:lnTo>
                                  <a:pt x="60" y="860"/>
                                </a:lnTo>
                                <a:lnTo>
                                  <a:pt x="68" y="852"/>
                                </a:lnTo>
                                <a:lnTo>
                                  <a:pt x="73" y="843"/>
                                </a:lnTo>
                                <a:lnTo>
                                  <a:pt x="81" y="835"/>
                                </a:lnTo>
                                <a:lnTo>
                                  <a:pt x="88" y="825"/>
                                </a:lnTo>
                                <a:lnTo>
                                  <a:pt x="94" y="818"/>
                                </a:lnTo>
                                <a:lnTo>
                                  <a:pt x="101" y="808"/>
                                </a:lnTo>
                                <a:lnTo>
                                  <a:pt x="107" y="800"/>
                                </a:lnTo>
                                <a:lnTo>
                                  <a:pt x="113" y="790"/>
                                </a:lnTo>
                                <a:lnTo>
                                  <a:pt x="118" y="779"/>
                                </a:lnTo>
                                <a:lnTo>
                                  <a:pt x="118" y="779"/>
                                </a:lnTo>
                                <a:lnTo>
                                  <a:pt x="110" y="785"/>
                                </a:lnTo>
                                <a:lnTo>
                                  <a:pt x="103" y="790"/>
                                </a:lnTo>
                                <a:lnTo>
                                  <a:pt x="95" y="797"/>
                                </a:lnTo>
                                <a:lnTo>
                                  <a:pt x="90" y="802"/>
                                </a:lnTo>
                                <a:lnTo>
                                  <a:pt x="82" y="810"/>
                                </a:lnTo>
                                <a:lnTo>
                                  <a:pt x="74" y="818"/>
                                </a:lnTo>
                                <a:lnTo>
                                  <a:pt x="68" y="825"/>
                                </a:lnTo>
                                <a:lnTo>
                                  <a:pt x="61" y="832"/>
                                </a:lnTo>
                                <a:lnTo>
                                  <a:pt x="53" y="840"/>
                                </a:lnTo>
                                <a:lnTo>
                                  <a:pt x="48" y="848"/>
                                </a:lnTo>
                                <a:lnTo>
                                  <a:pt x="42" y="857"/>
                                </a:lnTo>
                                <a:lnTo>
                                  <a:pt x="35" y="865"/>
                                </a:lnTo>
                                <a:lnTo>
                                  <a:pt x="29" y="873"/>
                                </a:lnTo>
                                <a:lnTo>
                                  <a:pt x="24" y="881"/>
                                </a:lnTo>
                                <a:lnTo>
                                  <a:pt x="17" y="889"/>
                                </a:lnTo>
                                <a:lnTo>
                                  <a:pt x="15" y="897"/>
                                </a:lnTo>
                                <a:lnTo>
                                  <a:pt x="15" y="897"/>
                                </a:lnTo>
                                <a:lnTo>
                                  <a:pt x="7" y="881"/>
                                </a:lnTo>
                                <a:lnTo>
                                  <a:pt x="3" y="865"/>
                                </a:lnTo>
                                <a:lnTo>
                                  <a:pt x="0" y="848"/>
                                </a:lnTo>
                                <a:lnTo>
                                  <a:pt x="3" y="831"/>
                                </a:lnTo>
                                <a:lnTo>
                                  <a:pt x="4" y="814"/>
                                </a:lnTo>
                                <a:lnTo>
                                  <a:pt x="8" y="798"/>
                                </a:lnTo>
                                <a:lnTo>
                                  <a:pt x="15" y="781"/>
                                </a:lnTo>
                                <a:lnTo>
                                  <a:pt x="20" y="766"/>
                                </a:lnTo>
                                <a:lnTo>
                                  <a:pt x="28" y="749"/>
                                </a:lnTo>
                                <a:lnTo>
                                  <a:pt x="33" y="733"/>
                                </a:lnTo>
                                <a:lnTo>
                                  <a:pt x="40" y="720"/>
                                </a:lnTo>
                                <a:lnTo>
                                  <a:pt x="48" y="704"/>
                                </a:lnTo>
                                <a:lnTo>
                                  <a:pt x="52" y="691"/>
                                </a:lnTo>
                                <a:lnTo>
                                  <a:pt x="56" y="679"/>
                                </a:lnTo>
                                <a:lnTo>
                                  <a:pt x="60" y="667"/>
                                </a:lnTo>
                                <a:lnTo>
                                  <a:pt x="61" y="658"/>
                                </a:lnTo>
                                <a:lnTo>
                                  <a:pt x="61" y="658"/>
                                </a:lnTo>
                                <a:lnTo>
                                  <a:pt x="68" y="666"/>
                                </a:lnTo>
                                <a:lnTo>
                                  <a:pt x="68" y="666"/>
                                </a:lnTo>
                                <a:lnTo>
                                  <a:pt x="70" y="657"/>
                                </a:lnTo>
                                <a:lnTo>
                                  <a:pt x="77" y="649"/>
                                </a:lnTo>
                                <a:lnTo>
                                  <a:pt x="85" y="642"/>
                                </a:lnTo>
                                <a:lnTo>
                                  <a:pt x="92" y="639"/>
                                </a:lnTo>
                                <a:lnTo>
                                  <a:pt x="101" y="636"/>
                                </a:lnTo>
                                <a:lnTo>
                                  <a:pt x="110" y="633"/>
                                </a:lnTo>
                                <a:lnTo>
                                  <a:pt x="122" y="632"/>
                                </a:lnTo>
                                <a:lnTo>
                                  <a:pt x="131" y="629"/>
                                </a:lnTo>
                                <a:lnTo>
                                  <a:pt x="143" y="629"/>
                                </a:lnTo>
                                <a:lnTo>
                                  <a:pt x="152" y="629"/>
                                </a:lnTo>
                                <a:lnTo>
                                  <a:pt x="164" y="629"/>
                                </a:lnTo>
                                <a:lnTo>
                                  <a:pt x="175" y="629"/>
                                </a:lnTo>
                                <a:lnTo>
                                  <a:pt x="187" y="629"/>
                                </a:lnTo>
                                <a:lnTo>
                                  <a:pt x="199" y="628"/>
                                </a:lnTo>
                                <a:lnTo>
                                  <a:pt x="208" y="625"/>
                                </a:lnTo>
                                <a:lnTo>
                                  <a:pt x="217" y="621"/>
                                </a:lnTo>
                                <a:lnTo>
                                  <a:pt x="217" y="621"/>
                                </a:lnTo>
                                <a:lnTo>
                                  <a:pt x="209" y="618"/>
                                </a:lnTo>
                                <a:lnTo>
                                  <a:pt x="204" y="616"/>
                                </a:lnTo>
                                <a:lnTo>
                                  <a:pt x="196" y="614"/>
                                </a:lnTo>
                                <a:lnTo>
                                  <a:pt x="191" y="612"/>
                                </a:lnTo>
                                <a:lnTo>
                                  <a:pt x="180" y="610"/>
                                </a:lnTo>
                                <a:lnTo>
                                  <a:pt x="174" y="610"/>
                                </a:lnTo>
                                <a:lnTo>
                                  <a:pt x="166" y="610"/>
                                </a:lnTo>
                                <a:lnTo>
                                  <a:pt x="158" y="610"/>
                                </a:lnTo>
                                <a:lnTo>
                                  <a:pt x="148" y="610"/>
                                </a:lnTo>
                                <a:lnTo>
                                  <a:pt x="142" y="610"/>
                                </a:lnTo>
                                <a:lnTo>
                                  <a:pt x="131" y="610"/>
                                </a:lnTo>
                                <a:lnTo>
                                  <a:pt x="123" y="610"/>
                                </a:lnTo>
                                <a:lnTo>
                                  <a:pt x="114" y="610"/>
                                </a:lnTo>
                                <a:lnTo>
                                  <a:pt x="107" y="610"/>
                                </a:lnTo>
                                <a:lnTo>
                                  <a:pt x="99" y="610"/>
                                </a:lnTo>
                                <a:lnTo>
                                  <a:pt x="90" y="608"/>
                                </a:lnTo>
                                <a:lnTo>
                                  <a:pt x="90" y="608"/>
                                </a:lnTo>
                                <a:lnTo>
                                  <a:pt x="237" y="213"/>
                                </a:lnTo>
                                <a:lnTo>
                                  <a:pt x="237" y="213"/>
                                </a:lnTo>
                                <a:lnTo>
                                  <a:pt x="266" y="202"/>
                                </a:lnTo>
                                <a:lnTo>
                                  <a:pt x="294" y="192"/>
                                </a:lnTo>
                                <a:lnTo>
                                  <a:pt x="326" y="186"/>
                                </a:lnTo>
                                <a:lnTo>
                                  <a:pt x="354" y="183"/>
                                </a:lnTo>
                                <a:lnTo>
                                  <a:pt x="383" y="183"/>
                                </a:lnTo>
                                <a:lnTo>
                                  <a:pt x="412" y="186"/>
                                </a:lnTo>
                                <a:lnTo>
                                  <a:pt x="441" y="190"/>
                                </a:lnTo>
                                <a:lnTo>
                                  <a:pt x="467" y="198"/>
                                </a:lnTo>
                                <a:lnTo>
                                  <a:pt x="495" y="207"/>
                                </a:lnTo>
                                <a:lnTo>
                                  <a:pt x="522" y="219"/>
                                </a:lnTo>
                                <a:lnTo>
                                  <a:pt x="548" y="232"/>
                                </a:lnTo>
                                <a:lnTo>
                                  <a:pt x="576" y="248"/>
                                </a:lnTo>
                                <a:lnTo>
                                  <a:pt x="600" y="262"/>
                                </a:lnTo>
                                <a:lnTo>
                                  <a:pt x="625" y="281"/>
                                </a:lnTo>
                                <a:lnTo>
                                  <a:pt x="648" y="298"/>
                                </a:lnTo>
                                <a:lnTo>
                                  <a:pt x="670" y="316"/>
                                </a:lnTo>
                                <a:lnTo>
                                  <a:pt x="670" y="316"/>
                                </a:lnTo>
                                <a:lnTo>
                                  <a:pt x="673" y="316"/>
                                </a:lnTo>
                                <a:lnTo>
                                  <a:pt x="674" y="315"/>
                                </a:lnTo>
                                <a:lnTo>
                                  <a:pt x="678" y="314"/>
                                </a:lnTo>
                                <a:lnTo>
                                  <a:pt x="679" y="314"/>
                                </a:lnTo>
                                <a:lnTo>
                                  <a:pt x="682" y="311"/>
                                </a:lnTo>
                                <a:lnTo>
                                  <a:pt x="683" y="310"/>
                                </a:lnTo>
                                <a:lnTo>
                                  <a:pt x="686" y="307"/>
                                </a:lnTo>
                                <a:lnTo>
                                  <a:pt x="687" y="306"/>
                                </a:lnTo>
                                <a:lnTo>
                                  <a:pt x="687" y="302"/>
                                </a:lnTo>
                                <a:lnTo>
                                  <a:pt x="691" y="299"/>
                                </a:lnTo>
                                <a:lnTo>
                                  <a:pt x="691" y="295"/>
                                </a:lnTo>
                                <a:lnTo>
                                  <a:pt x="691" y="294"/>
                                </a:lnTo>
                                <a:lnTo>
                                  <a:pt x="694" y="290"/>
                                </a:lnTo>
                                <a:lnTo>
                                  <a:pt x="694" y="289"/>
                                </a:lnTo>
                                <a:lnTo>
                                  <a:pt x="694" y="285"/>
                                </a:lnTo>
                                <a:lnTo>
                                  <a:pt x="694" y="282"/>
                                </a:lnTo>
                                <a:lnTo>
                                  <a:pt x="694" y="282"/>
                                </a:lnTo>
                                <a:lnTo>
                                  <a:pt x="682" y="281"/>
                                </a:lnTo>
                                <a:lnTo>
                                  <a:pt x="674" y="277"/>
                                </a:lnTo>
                                <a:lnTo>
                                  <a:pt x="662" y="273"/>
                                </a:lnTo>
                                <a:lnTo>
                                  <a:pt x="653" y="266"/>
                                </a:lnTo>
                                <a:lnTo>
                                  <a:pt x="646" y="261"/>
                                </a:lnTo>
                                <a:lnTo>
                                  <a:pt x="636" y="256"/>
                                </a:lnTo>
                                <a:lnTo>
                                  <a:pt x="629" y="248"/>
                                </a:lnTo>
                                <a:lnTo>
                                  <a:pt x="620" y="242"/>
                                </a:lnTo>
                                <a:lnTo>
                                  <a:pt x="609" y="235"/>
                                </a:lnTo>
                                <a:lnTo>
                                  <a:pt x="600" y="227"/>
                                </a:lnTo>
                                <a:lnTo>
                                  <a:pt x="591" y="221"/>
                                </a:lnTo>
                                <a:lnTo>
                                  <a:pt x="583" y="213"/>
                                </a:lnTo>
                                <a:lnTo>
                                  <a:pt x="573" y="207"/>
                                </a:lnTo>
                                <a:lnTo>
                                  <a:pt x="564" y="202"/>
                                </a:lnTo>
                                <a:lnTo>
                                  <a:pt x="555" y="198"/>
                                </a:lnTo>
                                <a:lnTo>
                                  <a:pt x="543" y="194"/>
                                </a:lnTo>
                                <a:lnTo>
                                  <a:pt x="543" y="194"/>
                                </a:lnTo>
                                <a:lnTo>
                                  <a:pt x="526" y="188"/>
                                </a:lnTo>
                                <a:lnTo>
                                  <a:pt x="510" y="183"/>
                                </a:lnTo>
                                <a:lnTo>
                                  <a:pt x="490" y="177"/>
                                </a:lnTo>
                                <a:lnTo>
                                  <a:pt x="471" y="173"/>
                                </a:lnTo>
                                <a:lnTo>
                                  <a:pt x="452" y="167"/>
                                </a:lnTo>
                                <a:lnTo>
                                  <a:pt x="436" y="163"/>
                                </a:lnTo>
                                <a:lnTo>
                                  <a:pt x="414" y="158"/>
                                </a:lnTo>
                                <a:lnTo>
                                  <a:pt x="397" y="155"/>
                                </a:lnTo>
                                <a:lnTo>
                                  <a:pt x="379" y="152"/>
                                </a:lnTo>
                                <a:lnTo>
                                  <a:pt x="359" y="152"/>
                                </a:lnTo>
                                <a:lnTo>
                                  <a:pt x="340" y="150"/>
                                </a:lnTo>
                                <a:lnTo>
                                  <a:pt x="323" y="152"/>
                                </a:lnTo>
                                <a:lnTo>
                                  <a:pt x="305" y="152"/>
                                </a:lnTo>
                                <a:lnTo>
                                  <a:pt x="287" y="155"/>
                                </a:lnTo>
                                <a:lnTo>
                                  <a:pt x="270" y="159"/>
                                </a:lnTo>
                                <a:lnTo>
                                  <a:pt x="254" y="163"/>
                                </a:lnTo>
                                <a:lnTo>
                                  <a:pt x="254" y="163"/>
                                </a:lnTo>
                                <a:lnTo>
                                  <a:pt x="254" y="163"/>
                                </a:lnTo>
                                <a:lnTo>
                                  <a:pt x="257" y="162"/>
                                </a:lnTo>
                                <a:lnTo>
                                  <a:pt x="258" y="158"/>
                                </a:lnTo>
                                <a:lnTo>
                                  <a:pt x="258" y="158"/>
                                </a:lnTo>
                                <a:lnTo>
                                  <a:pt x="258" y="155"/>
                                </a:lnTo>
                                <a:lnTo>
                                  <a:pt x="258" y="152"/>
                                </a:lnTo>
                                <a:lnTo>
                                  <a:pt x="258" y="150"/>
                                </a:lnTo>
                                <a:lnTo>
                                  <a:pt x="261" y="150"/>
                                </a:lnTo>
                                <a:lnTo>
                                  <a:pt x="261" y="146"/>
                                </a:lnTo>
                                <a:lnTo>
                                  <a:pt x="261" y="145"/>
                                </a:lnTo>
                                <a:lnTo>
                                  <a:pt x="261" y="142"/>
                                </a:lnTo>
                                <a:lnTo>
                                  <a:pt x="261" y="141"/>
                                </a:lnTo>
                                <a:lnTo>
                                  <a:pt x="261" y="138"/>
                                </a:lnTo>
                                <a:lnTo>
                                  <a:pt x="261" y="134"/>
                                </a:lnTo>
                                <a:lnTo>
                                  <a:pt x="261" y="133"/>
                                </a:lnTo>
                                <a:lnTo>
                                  <a:pt x="261" y="129"/>
                                </a:lnTo>
                                <a:lnTo>
                                  <a:pt x="261" y="129"/>
                                </a:lnTo>
                                <a:lnTo>
                                  <a:pt x="272" y="105"/>
                                </a:lnTo>
                                <a:lnTo>
                                  <a:pt x="272" y="105"/>
                                </a:lnTo>
                                <a:close/>
                              </a:path>
                            </a:pathLst>
                          </a:custGeom>
                          <a:solidFill>
                            <a:srgbClr val="ffffff"/>
                          </a:solidFill>
                          <a:ln w="0">
                            <a:noFill/>
                          </a:ln>
                        </wps:spPr>
                        <wps:style>
                          <a:lnRef idx="0"/>
                          <a:fillRef idx="0"/>
                          <a:effectRef idx="0"/>
                          <a:fontRef idx="minor"/>
                        </wps:style>
                        <wps:bodyPr/>
                      </wps:wsp>
                      <wps:wsp>
                        <wps:cNvSpPr/>
                        <wps:spPr>
                          <a:xfrm>
                            <a:off x="208800" y="589320"/>
                            <a:ext cx="45720" cy="48240"/>
                          </a:xfrm>
                          <a:custGeom>
                            <a:avLst/>
                            <a:gdLst/>
                            <a:ahLst/>
                            <a:rect l="l" t="t" r="r" b="b"/>
                            <a:pathLst>
                              <a:path w="685" h="888">
                                <a:moveTo>
                                  <a:pt x="522" y="255"/>
                                </a:moveTo>
                                <a:lnTo>
                                  <a:pt x="527" y="272"/>
                                </a:lnTo>
                                <a:lnTo>
                                  <a:pt x="532" y="289"/>
                                </a:lnTo>
                                <a:lnTo>
                                  <a:pt x="539" y="308"/>
                                </a:lnTo>
                                <a:lnTo>
                                  <a:pt x="544" y="325"/>
                                </a:lnTo>
                                <a:lnTo>
                                  <a:pt x="551" y="339"/>
                                </a:lnTo>
                                <a:lnTo>
                                  <a:pt x="556" y="358"/>
                                </a:lnTo>
                                <a:lnTo>
                                  <a:pt x="561" y="375"/>
                                </a:lnTo>
                                <a:lnTo>
                                  <a:pt x="569" y="389"/>
                                </a:lnTo>
                                <a:lnTo>
                                  <a:pt x="575" y="405"/>
                                </a:lnTo>
                                <a:lnTo>
                                  <a:pt x="584" y="422"/>
                                </a:lnTo>
                                <a:lnTo>
                                  <a:pt x="590" y="437"/>
                                </a:lnTo>
                                <a:lnTo>
                                  <a:pt x="597" y="453"/>
                                </a:lnTo>
                                <a:lnTo>
                                  <a:pt x="608" y="469"/>
                                </a:lnTo>
                                <a:lnTo>
                                  <a:pt x="614" y="486"/>
                                </a:lnTo>
                                <a:lnTo>
                                  <a:pt x="624" y="500"/>
                                </a:lnTo>
                                <a:lnTo>
                                  <a:pt x="636" y="515"/>
                                </a:lnTo>
                                <a:lnTo>
                                  <a:pt x="636" y="515"/>
                                </a:lnTo>
                                <a:lnTo>
                                  <a:pt x="643" y="533"/>
                                </a:lnTo>
                                <a:lnTo>
                                  <a:pt x="643" y="533"/>
                                </a:lnTo>
                                <a:lnTo>
                                  <a:pt x="645" y="545"/>
                                </a:lnTo>
                                <a:lnTo>
                                  <a:pt x="649" y="557"/>
                                </a:lnTo>
                                <a:lnTo>
                                  <a:pt x="653" y="568"/>
                                </a:lnTo>
                                <a:lnTo>
                                  <a:pt x="658" y="578"/>
                                </a:lnTo>
                                <a:lnTo>
                                  <a:pt x="662" y="589"/>
                                </a:lnTo>
                                <a:lnTo>
                                  <a:pt x="667" y="601"/>
                                </a:lnTo>
                                <a:lnTo>
                                  <a:pt x="671" y="612"/>
                                </a:lnTo>
                                <a:lnTo>
                                  <a:pt x="678" y="623"/>
                                </a:lnTo>
                                <a:lnTo>
                                  <a:pt x="682" y="633"/>
                                </a:lnTo>
                                <a:lnTo>
                                  <a:pt x="683" y="644"/>
                                </a:lnTo>
                                <a:lnTo>
                                  <a:pt x="685" y="656"/>
                                </a:lnTo>
                                <a:lnTo>
                                  <a:pt x="685" y="668"/>
                                </a:lnTo>
                                <a:lnTo>
                                  <a:pt x="683" y="680"/>
                                </a:lnTo>
                                <a:lnTo>
                                  <a:pt x="682" y="690"/>
                                </a:lnTo>
                                <a:lnTo>
                                  <a:pt x="675" y="702"/>
                                </a:lnTo>
                                <a:lnTo>
                                  <a:pt x="666" y="714"/>
                                </a:lnTo>
                                <a:lnTo>
                                  <a:pt x="666" y="714"/>
                                </a:lnTo>
                                <a:lnTo>
                                  <a:pt x="618" y="637"/>
                                </a:lnTo>
                                <a:lnTo>
                                  <a:pt x="618" y="637"/>
                                </a:lnTo>
                                <a:lnTo>
                                  <a:pt x="618" y="644"/>
                                </a:lnTo>
                                <a:lnTo>
                                  <a:pt x="618" y="652"/>
                                </a:lnTo>
                                <a:lnTo>
                                  <a:pt x="618" y="660"/>
                                </a:lnTo>
                                <a:lnTo>
                                  <a:pt x="621" y="668"/>
                                </a:lnTo>
                                <a:lnTo>
                                  <a:pt x="624" y="676"/>
                                </a:lnTo>
                                <a:lnTo>
                                  <a:pt x="626" y="684"/>
                                </a:lnTo>
                                <a:lnTo>
                                  <a:pt x="628" y="690"/>
                                </a:lnTo>
                                <a:lnTo>
                                  <a:pt x="630" y="698"/>
                                </a:lnTo>
                                <a:lnTo>
                                  <a:pt x="632" y="706"/>
                                </a:lnTo>
                                <a:lnTo>
                                  <a:pt x="636" y="714"/>
                                </a:lnTo>
                                <a:lnTo>
                                  <a:pt x="636" y="722"/>
                                </a:lnTo>
                                <a:lnTo>
                                  <a:pt x="636" y="730"/>
                                </a:lnTo>
                                <a:lnTo>
                                  <a:pt x="636" y="737"/>
                                </a:lnTo>
                                <a:lnTo>
                                  <a:pt x="636" y="744"/>
                                </a:lnTo>
                                <a:lnTo>
                                  <a:pt x="632" y="752"/>
                                </a:lnTo>
                                <a:lnTo>
                                  <a:pt x="630" y="760"/>
                                </a:lnTo>
                                <a:lnTo>
                                  <a:pt x="630" y="760"/>
                                </a:lnTo>
                                <a:lnTo>
                                  <a:pt x="584" y="796"/>
                                </a:lnTo>
                                <a:lnTo>
                                  <a:pt x="522" y="685"/>
                                </a:lnTo>
                                <a:lnTo>
                                  <a:pt x="522" y="685"/>
                                </a:lnTo>
                                <a:lnTo>
                                  <a:pt x="520" y="697"/>
                                </a:lnTo>
                                <a:lnTo>
                                  <a:pt x="522" y="709"/>
                                </a:lnTo>
                                <a:lnTo>
                                  <a:pt x="522" y="719"/>
                                </a:lnTo>
                                <a:lnTo>
                                  <a:pt x="526" y="731"/>
                                </a:lnTo>
                                <a:lnTo>
                                  <a:pt x="530" y="743"/>
                                </a:lnTo>
                                <a:lnTo>
                                  <a:pt x="532" y="755"/>
                                </a:lnTo>
                                <a:lnTo>
                                  <a:pt x="539" y="768"/>
                                </a:lnTo>
                                <a:lnTo>
                                  <a:pt x="540" y="779"/>
                                </a:lnTo>
                                <a:lnTo>
                                  <a:pt x="544" y="791"/>
                                </a:lnTo>
                                <a:lnTo>
                                  <a:pt x="547" y="802"/>
                                </a:lnTo>
                                <a:lnTo>
                                  <a:pt x="544" y="813"/>
                                </a:lnTo>
                                <a:lnTo>
                                  <a:pt x="543" y="823"/>
                                </a:lnTo>
                                <a:lnTo>
                                  <a:pt x="539" y="831"/>
                                </a:lnTo>
                                <a:lnTo>
                                  <a:pt x="530" y="841"/>
                                </a:lnTo>
                                <a:lnTo>
                                  <a:pt x="518" y="846"/>
                                </a:lnTo>
                                <a:lnTo>
                                  <a:pt x="504" y="851"/>
                                </a:lnTo>
                                <a:lnTo>
                                  <a:pt x="504" y="851"/>
                                </a:lnTo>
                                <a:lnTo>
                                  <a:pt x="490" y="854"/>
                                </a:lnTo>
                                <a:lnTo>
                                  <a:pt x="478" y="851"/>
                                </a:lnTo>
                                <a:lnTo>
                                  <a:pt x="470" y="848"/>
                                </a:lnTo>
                                <a:lnTo>
                                  <a:pt x="461" y="842"/>
                                </a:lnTo>
                                <a:lnTo>
                                  <a:pt x="457" y="837"/>
                                </a:lnTo>
                                <a:lnTo>
                                  <a:pt x="453" y="829"/>
                                </a:lnTo>
                                <a:lnTo>
                                  <a:pt x="450" y="817"/>
                                </a:lnTo>
                                <a:lnTo>
                                  <a:pt x="448" y="808"/>
                                </a:lnTo>
                                <a:lnTo>
                                  <a:pt x="446" y="796"/>
                                </a:lnTo>
                                <a:lnTo>
                                  <a:pt x="444" y="787"/>
                                </a:lnTo>
                                <a:lnTo>
                                  <a:pt x="442" y="775"/>
                                </a:lnTo>
                                <a:lnTo>
                                  <a:pt x="441" y="765"/>
                                </a:lnTo>
                                <a:lnTo>
                                  <a:pt x="437" y="755"/>
                                </a:lnTo>
                                <a:lnTo>
                                  <a:pt x="433" y="744"/>
                                </a:lnTo>
                                <a:lnTo>
                                  <a:pt x="426" y="737"/>
                                </a:lnTo>
                                <a:lnTo>
                                  <a:pt x="421" y="730"/>
                                </a:lnTo>
                                <a:lnTo>
                                  <a:pt x="421" y="730"/>
                                </a:lnTo>
                                <a:lnTo>
                                  <a:pt x="420" y="739"/>
                                </a:lnTo>
                                <a:lnTo>
                                  <a:pt x="421" y="748"/>
                                </a:lnTo>
                                <a:lnTo>
                                  <a:pt x="421" y="760"/>
                                </a:lnTo>
                                <a:lnTo>
                                  <a:pt x="424" y="769"/>
                                </a:lnTo>
                                <a:lnTo>
                                  <a:pt x="425" y="781"/>
                                </a:lnTo>
                                <a:lnTo>
                                  <a:pt x="426" y="793"/>
                                </a:lnTo>
                                <a:lnTo>
                                  <a:pt x="430" y="804"/>
                                </a:lnTo>
                                <a:lnTo>
                                  <a:pt x="430" y="816"/>
                                </a:lnTo>
                                <a:lnTo>
                                  <a:pt x="433" y="827"/>
                                </a:lnTo>
                                <a:lnTo>
                                  <a:pt x="433" y="838"/>
                                </a:lnTo>
                                <a:lnTo>
                                  <a:pt x="430" y="848"/>
                                </a:lnTo>
                                <a:lnTo>
                                  <a:pt x="429" y="858"/>
                                </a:lnTo>
                                <a:lnTo>
                                  <a:pt x="425" y="866"/>
                                </a:lnTo>
                                <a:lnTo>
                                  <a:pt x="420" y="871"/>
                                </a:lnTo>
                                <a:lnTo>
                                  <a:pt x="412" y="876"/>
                                </a:lnTo>
                                <a:lnTo>
                                  <a:pt x="402" y="880"/>
                                </a:lnTo>
                                <a:lnTo>
                                  <a:pt x="402" y="880"/>
                                </a:lnTo>
                                <a:lnTo>
                                  <a:pt x="352" y="880"/>
                                </a:lnTo>
                                <a:lnTo>
                                  <a:pt x="352" y="880"/>
                                </a:lnTo>
                                <a:lnTo>
                                  <a:pt x="347" y="870"/>
                                </a:lnTo>
                                <a:lnTo>
                                  <a:pt x="342" y="854"/>
                                </a:lnTo>
                                <a:lnTo>
                                  <a:pt x="336" y="841"/>
                                </a:lnTo>
                                <a:lnTo>
                                  <a:pt x="330" y="827"/>
                                </a:lnTo>
                                <a:lnTo>
                                  <a:pt x="324" y="813"/>
                                </a:lnTo>
                                <a:lnTo>
                                  <a:pt x="319" y="800"/>
                                </a:lnTo>
                                <a:lnTo>
                                  <a:pt x="314" y="785"/>
                                </a:lnTo>
                                <a:lnTo>
                                  <a:pt x="307" y="772"/>
                                </a:lnTo>
                                <a:lnTo>
                                  <a:pt x="302" y="756"/>
                                </a:lnTo>
                                <a:lnTo>
                                  <a:pt x="295" y="743"/>
                                </a:lnTo>
                                <a:lnTo>
                                  <a:pt x="290" y="730"/>
                                </a:lnTo>
                                <a:lnTo>
                                  <a:pt x="285" y="714"/>
                                </a:lnTo>
                                <a:lnTo>
                                  <a:pt x="279" y="701"/>
                                </a:lnTo>
                                <a:lnTo>
                                  <a:pt x="275" y="685"/>
                                </a:lnTo>
                                <a:lnTo>
                                  <a:pt x="271" y="669"/>
                                </a:lnTo>
                                <a:lnTo>
                                  <a:pt x="267" y="656"/>
                                </a:lnTo>
                                <a:lnTo>
                                  <a:pt x="267" y="656"/>
                                </a:lnTo>
                                <a:lnTo>
                                  <a:pt x="250" y="656"/>
                                </a:lnTo>
                                <a:lnTo>
                                  <a:pt x="250" y="693"/>
                                </a:lnTo>
                                <a:lnTo>
                                  <a:pt x="250" y="693"/>
                                </a:lnTo>
                                <a:lnTo>
                                  <a:pt x="249" y="693"/>
                                </a:lnTo>
                                <a:lnTo>
                                  <a:pt x="249" y="693"/>
                                </a:lnTo>
                                <a:lnTo>
                                  <a:pt x="246" y="693"/>
                                </a:lnTo>
                                <a:lnTo>
                                  <a:pt x="245" y="693"/>
                                </a:lnTo>
                                <a:lnTo>
                                  <a:pt x="242" y="693"/>
                                </a:lnTo>
                                <a:lnTo>
                                  <a:pt x="242" y="693"/>
                                </a:lnTo>
                                <a:lnTo>
                                  <a:pt x="241" y="693"/>
                                </a:lnTo>
                                <a:lnTo>
                                  <a:pt x="238" y="693"/>
                                </a:lnTo>
                                <a:lnTo>
                                  <a:pt x="238" y="694"/>
                                </a:lnTo>
                                <a:lnTo>
                                  <a:pt x="237" y="694"/>
                                </a:lnTo>
                                <a:lnTo>
                                  <a:pt x="237" y="694"/>
                                </a:lnTo>
                                <a:lnTo>
                                  <a:pt x="236" y="697"/>
                                </a:lnTo>
                                <a:lnTo>
                                  <a:pt x="233" y="697"/>
                                </a:lnTo>
                                <a:lnTo>
                                  <a:pt x="233" y="697"/>
                                </a:lnTo>
                                <a:lnTo>
                                  <a:pt x="233" y="698"/>
                                </a:lnTo>
                                <a:lnTo>
                                  <a:pt x="233" y="698"/>
                                </a:lnTo>
                                <a:lnTo>
                                  <a:pt x="233" y="698"/>
                                </a:lnTo>
                                <a:lnTo>
                                  <a:pt x="237" y="701"/>
                                </a:lnTo>
                                <a:lnTo>
                                  <a:pt x="241" y="702"/>
                                </a:lnTo>
                                <a:lnTo>
                                  <a:pt x="245" y="705"/>
                                </a:lnTo>
                                <a:lnTo>
                                  <a:pt x="249" y="706"/>
                                </a:lnTo>
                                <a:lnTo>
                                  <a:pt x="254" y="709"/>
                                </a:lnTo>
                                <a:lnTo>
                                  <a:pt x="257" y="710"/>
                                </a:lnTo>
                                <a:lnTo>
                                  <a:pt x="260" y="714"/>
                                </a:lnTo>
                                <a:lnTo>
                                  <a:pt x="264" y="718"/>
                                </a:lnTo>
                                <a:lnTo>
                                  <a:pt x="267" y="722"/>
                                </a:lnTo>
                                <a:lnTo>
                                  <a:pt x="271" y="726"/>
                                </a:lnTo>
                                <a:lnTo>
                                  <a:pt x="273" y="730"/>
                                </a:lnTo>
                                <a:lnTo>
                                  <a:pt x="277" y="734"/>
                                </a:lnTo>
                                <a:lnTo>
                                  <a:pt x="279" y="737"/>
                                </a:lnTo>
                                <a:lnTo>
                                  <a:pt x="281" y="740"/>
                                </a:lnTo>
                                <a:lnTo>
                                  <a:pt x="285" y="744"/>
                                </a:lnTo>
                                <a:lnTo>
                                  <a:pt x="286" y="748"/>
                                </a:lnTo>
                                <a:lnTo>
                                  <a:pt x="286" y="748"/>
                                </a:lnTo>
                                <a:lnTo>
                                  <a:pt x="286" y="765"/>
                                </a:lnTo>
                                <a:lnTo>
                                  <a:pt x="286" y="765"/>
                                </a:lnTo>
                                <a:lnTo>
                                  <a:pt x="282" y="765"/>
                                </a:lnTo>
                                <a:lnTo>
                                  <a:pt x="277" y="765"/>
                                </a:lnTo>
                                <a:lnTo>
                                  <a:pt x="273" y="764"/>
                                </a:lnTo>
                                <a:lnTo>
                                  <a:pt x="269" y="762"/>
                                </a:lnTo>
                                <a:lnTo>
                                  <a:pt x="266" y="760"/>
                                </a:lnTo>
                                <a:lnTo>
                                  <a:pt x="260" y="760"/>
                                </a:lnTo>
                                <a:lnTo>
                                  <a:pt x="257" y="756"/>
                                </a:lnTo>
                                <a:lnTo>
                                  <a:pt x="253" y="756"/>
                                </a:lnTo>
                                <a:lnTo>
                                  <a:pt x="249" y="755"/>
                                </a:lnTo>
                                <a:lnTo>
                                  <a:pt x="242" y="755"/>
                                </a:lnTo>
                                <a:lnTo>
                                  <a:pt x="238" y="755"/>
                                </a:lnTo>
                                <a:lnTo>
                                  <a:pt x="237" y="755"/>
                                </a:lnTo>
                                <a:lnTo>
                                  <a:pt x="233" y="756"/>
                                </a:lnTo>
                                <a:lnTo>
                                  <a:pt x="229" y="758"/>
                                </a:lnTo>
                                <a:lnTo>
                                  <a:pt x="228" y="762"/>
                                </a:lnTo>
                                <a:lnTo>
                                  <a:pt x="225" y="765"/>
                                </a:lnTo>
                                <a:lnTo>
                                  <a:pt x="225" y="765"/>
                                </a:lnTo>
                                <a:lnTo>
                                  <a:pt x="232" y="765"/>
                                </a:lnTo>
                                <a:lnTo>
                                  <a:pt x="237" y="768"/>
                                </a:lnTo>
                                <a:lnTo>
                                  <a:pt x="242" y="768"/>
                                </a:lnTo>
                                <a:lnTo>
                                  <a:pt x="250" y="772"/>
                                </a:lnTo>
                                <a:lnTo>
                                  <a:pt x="257" y="772"/>
                                </a:lnTo>
                                <a:lnTo>
                                  <a:pt x="262" y="773"/>
                                </a:lnTo>
                                <a:lnTo>
                                  <a:pt x="267" y="777"/>
                                </a:lnTo>
                                <a:lnTo>
                                  <a:pt x="273" y="779"/>
                                </a:lnTo>
                                <a:lnTo>
                                  <a:pt x="277" y="783"/>
                                </a:lnTo>
                                <a:lnTo>
                                  <a:pt x="282" y="789"/>
                                </a:lnTo>
                                <a:lnTo>
                                  <a:pt x="286" y="791"/>
                                </a:lnTo>
                                <a:lnTo>
                                  <a:pt x="290" y="796"/>
                                </a:lnTo>
                                <a:lnTo>
                                  <a:pt x="295" y="800"/>
                                </a:lnTo>
                                <a:lnTo>
                                  <a:pt x="299" y="806"/>
                                </a:lnTo>
                                <a:lnTo>
                                  <a:pt x="302" y="812"/>
                                </a:lnTo>
                                <a:lnTo>
                                  <a:pt x="306" y="816"/>
                                </a:lnTo>
                                <a:lnTo>
                                  <a:pt x="306" y="816"/>
                                </a:lnTo>
                                <a:lnTo>
                                  <a:pt x="306" y="821"/>
                                </a:lnTo>
                                <a:lnTo>
                                  <a:pt x="306" y="825"/>
                                </a:lnTo>
                                <a:lnTo>
                                  <a:pt x="306" y="831"/>
                                </a:lnTo>
                                <a:lnTo>
                                  <a:pt x="306" y="837"/>
                                </a:lnTo>
                                <a:lnTo>
                                  <a:pt x="306" y="841"/>
                                </a:lnTo>
                                <a:lnTo>
                                  <a:pt x="303" y="845"/>
                                </a:lnTo>
                                <a:lnTo>
                                  <a:pt x="302" y="848"/>
                                </a:lnTo>
                                <a:lnTo>
                                  <a:pt x="299" y="854"/>
                                </a:lnTo>
                                <a:lnTo>
                                  <a:pt x="298" y="858"/>
                                </a:lnTo>
                                <a:lnTo>
                                  <a:pt x="295" y="862"/>
                                </a:lnTo>
                                <a:lnTo>
                                  <a:pt x="291" y="866"/>
                                </a:lnTo>
                                <a:lnTo>
                                  <a:pt x="290" y="870"/>
                                </a:lnTo>
                                <a:lnTo>
                                  <a:pt x="286" y="871"/>
                                </a:lnTo>
                                <a:lnTo>
                                  <a:pt x="282" y="875"/>
                                </a:lnTo>
                                <a:lnTo>
                                  <a:pt x="279" y="879"/>
                                </a:lnTo>
                                <a:lnTo>
                                  <a:pt x="275" y="880"/>
                                </a:lnTo>
                                <a:lnTo>
                                  <a:pt x="275" y="880"/>
                                </a:lnTo>
                                <a:lnTo>
                                  <a:pt x="266" y="884"/>
                                </a:lnTo>
                                <a:lnTo>
                                  <a:pt x="254" y="887"/>
                                </a:lnTo>
                                <a:lnTo>
                                  <a:pt x="245" y="888"/>
                                </a:lnTo>
                                <a:lnTo>
                                  <a:pt x="236" y="888"/>
                                </a:lnTo>
                                <a:lnTo>
                                  <a:pt x="225" y="888"/>
                                </a:lnTo>
                                <a:lnTo>
                                  <a:pt x="216" y="888"/>
                                </a:lnTo>
                                <a:lnTo>
                                  <a:pt x="209" y="887"/>
                                </a:lnTo>
                                <a:lnTo>
                                  <a:pt x="199" y="883"/>
                                </a:lnTo>
                                <a:lnTo>
                                  <a:pt x="192" y="880"/>
                                </a:lnTo>
                                <a:lnTo>
                                  <a:pt x="183" y="876"/>
                                </a:lnTo>
                                <a:lnTo>
                                  <a:pt x="175" y="871"/>
                                </a:lnTo>
                                <a:lnTo>
                                  <a:pt x="167" y="867"/>
                                </a:lnTo>
                                <a:lnTo>
                                  <a:pt x="159" y="862"/>
                                </a:lnTo>
                                <a:lnTo>
                                  <a:pt x="152" y="854"/>
                                </a:lnTo>
                                <a:lnTo>
                                  <a:pt x="144" y="848"/>
                                </a:lnTo>
                                <a:lnTo>
                                  <a:pt x="139" y="841"/>
                                </a:lnTo>
                                <a:lnTo>
                                  <a:pt x="139" y="841"/>
                                </a:lnTo>
                                <a:lnTo>
                                  <a:pt x="126" y="827"/>
                                </a:lnTo>
                                <a:lnTo>
                                  <a:pt x="114" y="813"/>
                                </a:lnTo>
                                <a:lnTo>
                                  <a:pt x="105" y="800"/>
                                </a:lnTo>
                                <a:lnTo>
                                  <a:pt x="95" y="785"/>
                                </a:lnTo>
                                <a:lnTo>
                                  <a:pt x="85" y="769"/>
                                </a:lnTo>
                                <a:lnTo>
                                  <a:pt x="79" y="755"/>
                                </a:lnTo>
                                <a:lnTo>
                                  <a:pt x="73" y="739"/>
                                </a:lnTo>
                                <a:lnTo>
                                  <a:pt x="66" y="723"/>
                                </a:lnTo>
                                <a:lnTo>
                                  <a:pt x="61" y="709"/>
                                </a:lnTo>
                                <a:lnTo>
                                  <a:pt x="57" y="690"/>
                                </a:lnTo>
                                <a:lnTo>
                                  <a:pt x="53" y="676"/>
                                </a:lnTo>
                                <a:lnTo>
                                  <a:pt x="49" y="658"/>
                                </a:lnTo>
                                <a:lnTo>
                                  <a:pt x="48" y="641"/>
                                </a:lnTo>
                                <a:lnTo>
                                  <a:pt x="45" y="626"/>
                                </a:lnTo>
                                <a:lnTo>
                                  <a:pt x="45" y="608"/>
                                </a:lnTo>
                                <a:lnTo>
                                  <a:pt x="48" y="591"/>
                                </a:lnTo>
                                <a:lnTo>
                                  <a:pt x="48" y="591"/>
                                </a:lnTo>
                                <a:lnTo>
                                  <a:pt x="38" y="622"/>
                                </a:lnTo>
                                <a:lnTo>
                                  <a:pt x="38" y="622"/>
                                </a:lnTo>
                                <a:lnTo>
                                  <a:pt x="30" y="603"/>
                                </a:lnTo>
                                <a:lnTo>
                                  <a:pt x="25" y="583"/>
                                </a:lnTo>
                                <a:lnTo>
                                  <a:pt x="21" y="566"/>
                                </a:lnTo>
                                <a:lnTo>
                                  <a:pt x="17" y="549"/>
                                </a:lnTo>
                                <a:lnTo>
                                  <a:pt x="13" y="532"/>
                                </a:lnTo>
                                <a:lnTo>
                                  <a:pt x="12" y="519"/>
                                </a:lnTo>
                                <a:lnTo>
                                  <a:pt x="9" y="503"/>
                                </a:lnTo>
                                <a:lnTo>
                                  <a:pt x="5" y="487"/>
                                </a:lnTo>
                                <a:lnTo>
                                  <a:pt x="5" y="472"/>
                                </a:lnTo>
                                <a:lnTo>
                                  <a:pt x="4" y="458"/>
                                </a:lnTo>
                                <a:lnTo>
                                  <a:pt x="4" y="445"/>
                                </a:lnTo>
                                <a:lnTo>
                                  <a:pt x="1" y="432"/>
                                </a:lnTo>
                                <a:lnTo>
                                  <a:pt x="1" y="416"/>
                                </a:lnTo>
                                <a:lnTo>
                                  <a:pt x="0" y="403"/>
                                </a:lnTo>
                                <a:lnTo>
                                  <a:pt x="0" y="389"/>
                                </a:lnTo>
                                <a:lnTo>
                                  <a:pt x="0" y="375"/>
                                </a:lnTo>
                                <a:lnTo>
                                  <a:pt x="0" y="375"/>
                                </a:lnTo>
                                <a:lnTo>
                                  <a:pt x="38" y="236"/>
                                </a:lnTo>
                                <a:lnTo>
                                  <a:pt x="38" y="236"/>
                                </a:lnTo>
                                <a:lnTo>
                                  <a:pt x="45" y="217"/>
                                </a:lnTo>
                                <a:lnTo>
                                  <a:pt x="57" y="196"/>
                                </a:lnTo>
                                <a:lnTo>
                                  <a:pt x="69" y="177"/>
                                </a:lnTo>
                                <a:lnTo>
                                  <a:pt x="82" y="157"/>
                                </a:lnTo>
                                <a:lnTo>
                                  <a:pt x="97" y="140"/>
                                </a:lnTo>
                                <a:lnTo>
                                  <a:pt x="111" y="122"/>
                                </a:lnTo>
                                <a:lnTo>
                                  <a:pt x="130" y="106"/>
                                </a:lnTo>
                                <a:lnTo>
                                  <a:pt x="146" y="89"/>
                                </a:lnTo>
                                <a:lnTo>
                                  <a:pt x="163" y="75"/>
                                </a:lnTo>
                                <a:lnTo>
                                  <a:pt x="183" y="61"/>
                                </a:lnTo>
                                <a:lnTo>
                                  <a:pt x="203" y="48"/>
                                </a:lnTo>
                                <a:lnTo>
                                  <a:pt x="222" y="37"/>
                                </a:lnTo>
                                <a:lnTo>
                                  <a:pt x="242" y="27"/>
                                </a:lnTo>
                                <a:lnTo>
                                  <a:pt x="262" y="17"/>
                                </a:lnTo>
                                <a:lnTo>
                                  <a:pt x="282" y="10"/>
                                </a:lnTo>
                                <a:lnTo>
                                  <a:pt x="306" y="2"/>
                                </a:lnTo>
                                <a:lnTo>
                                  <a:pt x="306" y="2"/>
                                </a:lnTo>
                                <a:lnTo>
                                  <a:pt x="330" y="0"/>
                                </a:lnTo>
                                <a:lnTo>
                                  <a:pt x="355" y="0"/>
                                </a:lnTo>
                                <a:lnTo>
                                  <a:pt x="376" y="4"/>
                                </a:lnTo>
                                <a:lnTo>
                                  <a:pt x="393" y="12"/>
                                </a:lnTo>
                                <a:lnTo>
                                  <a:pt x="408" y="23"/>
                                </a:lnTo>
                                <a:lnTo>
                                  <a:pt x="421" y="39"/>
                                </a:lnTo>
                                <a:lnTo>
                                  <a:pt x="433" y="56"/>
                                </a:lnTo>
                                <a:lnTo>
                                  <a:pt x="444" y="75"/>
                                </a:lnTo>
                                <a:lnTo>
                                  <a:pt x="453" y="94"/>
                                </a:lnTo>
                                <a:lnTo>
                                  <a:pt x="461" y="115"/>
                                </a:lnTo>
                                <a:lnTo>
                                  <a:pt x="466" y="139"/>
                                </a:lnTo>
                                <a:lnTo>
                                  <a:pt x="477" y="160"/>
                                </a:lnTo>
                                <a:lnTo>
                                  <a:pt x="482" y="181"/>
                                </a:lnTo>
                                <a:lnTo>
                                  <a:pt x="490" y="202"/>
                                </a:lnTo>
                                <a:lnTo>
                                  <a:pt x="499" y="221"/>
                                </a:lnTo>
                                <a:lnTo>
                                  <a:pt x="508" y="236"/>
                                </a:lnTo>
                                <a:lnTo>
                                  <a:pt x="508" y="236"/>
                                </a:lnTo>
                                <a:lnTo>
                                  <a:pt x="522" y="255"/>
                                </a:lnTo>
                                <a:lnTo>
                                  <a:pt x="522" y="255"/>
                                </a:lnTo>
                                <a:close/>
                              </a:path>
                            </a:pathLst>
                          </a:custGeom>
                          <a:solidFill>
                            <a:srgbClr val="ffffff"/>
                          </a:solidFill>
                          <a:ln w="0">
                            <a:noFill/>
                          </a:ln>
                        </wps:spPr>
                        <wps:style>
                          <a:lnRef idx="0"/>
                          <a:fillRef idx="0"/>
                          <a:effectRef idx="0"/>
                          <a:fontRef idx="minor"/>
                        </wps:style>
                        <wps:bodyPr/>
                      </wps:wsp>
                      <wps:wsp>
                        <wps:cNvSpPr/>
                        <wps:spPr>
                          <a:xfrm>
                            <a:off x="247680" y="621000"/>
                            <a:ext cx="2520" cy="2520"/>
                          </a:xfrm>
                          <a:custGeom>
                            <a:avLst/>
                            <a:gdLst/>
                            <a:ahLst/>
                            <a:rect l="l" t="t" r="r" b="b"/>
                            <a:pathLst>
                              <a:path w="39" h="59">
                                <a:moveTo>
                                  <a:pt x="0" y="2"/>
                                </a:moveTo>
                                <a:lnTo>
                                  <a:pt x="5" y="0"/>
                                </a:lnTo>
                                <a:lnTo>
                                  <a:pt x="39" y="54"/>
                                </a:lnTo>
                                <a:lnTo>
                                  <a:pt x="34" y="59"/>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241200" y="622800"/>
                            <a:ext cx="1440" cy="1440"/>
                          </a:xfrm>
                          <a:custGeom>
                            <a:avLst/>
                            <a:gdLst/>
                            <a:ahLst/>
                            <a:rect l="l" t="t" r="r" b="b"/>
                            <a:pathLst>
                              <a:path w="26" h="28">
                                <a:moveTo>
                                  <a:pt x="0" y="4"/>
                                </a:moveTo>
                                <a:lnTo>
                                  <a:pt x="5" y="0"/>
                                </a:lnTo>
                                <a:lnTo>
                                  <a:pt x="26" y="21"/>
                                </a:lnTo>
                                <a:lnTo>
                                  <a:pt x="21" y="28"/>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130680" y="624240"/>
                            <a:ext cx="1440" cy="2520"/>
                          </a:xfrm>
                          <a:custGeom>
                            <a:avLst/>
                            <a:gdLst/>
                            <a:ahLst/>
                            <a:rect l="l" t="t" r="r" b="b"/>
                            <a:pathLst>
                              <a:path w="24" h="50">
                                <a:moveTo>
                                  <a:pt x="7" y="42"/>
                                </a:moveTo>
                                <a:lnTo>
                                  <a:pt x="0" y="50"/>
                                </a:lnTo>
                                <a:lnTo>
                                  <a:pt x="7" y="0"/>
                                </a:lnTo>
                                <a:lnTo>
                                  <a:pt x="7" y="0"/>
                                </a:lnTo>
                                <a:lnTo>
                                  <a:pt x="12" y="4"/>
                                </a:lnTo>
                                <a:lnTo>
                                  <a:pt x="16" y="5"/>
                                </a:lnTo>
                                <a:lnTo>
                                  <a:pt x="19" y="8"/>
                                </a:lnTo>
                                <a:lnTo>
                                  <a:pt x="21" y="9"/>
                                </a:lnTo>
                                <a:lnTo>
                                  <a:pt x="21" y="13"/>
                                </a:lnTo>
                                <a:lnTo>
                                  <a:pt x="24" y="15"/>
                                </a:lnTo>
                                <a:lnTo>
                                  <a:pt x="21" y="18"/>
                                </a:lnTo>
                                <a:lnTo>
                                  <a:pt x="21" y="21"/>
                                </a:lnTo>
                                <a:lnTo>
                                  <a:pt x="20" y="22"/>
                                </a:lnTo>
                                <a:lnTo>
                                  <a:pt x="19" y="26"/>
                                </a:lnTo>
                                <a:lnTo>
                                  <a:pt x="16" y="29"/>
                                </a:lnTo>
                                <a:lnTo>
                                  <a:pt x="15" y="30"/>
                                </a:lnTo>
                                <a:lnTo>
                                  <a:pt x="12" y="34"/>
                                </a:lnTo>
                                <a:lnTo>
                                  <a:pt x="11" y="37"/>
                                </a:lnTo>
                                <a:lnTo>
                                  <a:pt x="8" y="41"/>
                                </a:lnTo>
                                <a:lnTo>
                                  <a:pt x="7" y="42"/>
                                </a:lnTo>
                                <a:lnTo>
                                  <a:pt x="7" y="42"/>
                                </a:lnTo>
                                <a:close/>
                              </a:path>
                            </a:pathLst>
                          </a:custGeom>
                          <a:solidFill>
                            <a:srgbClr val="ffffff"/>
                          </a:solidFill>
                          <a:ln w="0">
                            <a:noFill/>
                          </a:ln>
                        </wps:spPr>
                        <wps:style>
                          <a:lnRef idx="0"/>
                          <a:fillRef idx="0"/>
                          <a:effectRef idx="0"/>
                          <a:fontRef idx="minor"/>
                        </wps:style>
                        <wps:bodyPr/>
                      </wps:wsp>
                      <wps:wsp>
                        <wps:cNvSpPr/>
                        <wps:spPr>
                          <a:xfrm>
                            <a:off x="234360" y="625320"/>
                            <a:ext cx="1800" cy="3960"/>
                          </a:xfrm>
                          <a:custGeom>
                            <a:avLst/>
                            <a:gdLst/>
                            <a:ahLst/>
                            <a:rect l="l" t="t" r="r" b="b"/>
                            <a:pathLst>
                              <a:path w="39" h="74">
                                <a:moveTo>
                                  <a:pt x="39" y="74"/>
                                </a:moveTo>
                                <a:lnTo>
                                  <a:pt x="0" y="0"/>
                                </a:lnTo>
                                <a:lnTo>
                                  <a:pt x="10" y="8"/>
                                </a:lnTo>
                                <a:lnTo>
                                  <a:pt x="39" y="74"/>
                                </a:lnTo>
                                <a:lnTo>
                                  <a:pt x="39" y="74"/>
                                </a:lnTo>
                                <a:close/>
                              </a:path>
                            </a:pathLst>
                          </a:custGeom>
                          <a:solidFill>
                            <a:srgbClr val="ffffff"/>
                          </a:solidFill>
                          <a:ln w="0">
                            <a:noFill/>
                          </a:ln>
                        </wps:spPr>
                        <wps:style>
                          <a:lnRef idx="0"/>
                          <a:fillRef idx="0"/>
                          <a:effectRef idx="0"/>
                          <a:fontRef idx="minor"/>
                        </wps:style>
                        <wps:bodyPr/>
                      </wps:wsp>
                      <wps:wsp>
                        <wps:cNvSpPr/>
                        <wps:spPr>
                          <a:xfrm>
                            <a:off x="137160" y="625320"/>
                            <a:ext cx="1440" cy="2520"/>
                          </a:xfrm>
                          <a:custGeom>
                            <a:avLst/>
                            <a:gdLst/>
                            <a:ahLst/>
                            <a:rect l="l" t="t" r="r" b="b"/>
                            <a:pathLst>
                              <a:path w="29" h="59">
                                <a:moveTo>
                                  <a:pt x="29" y="5"/>
                                </a:moveTo>
                                <a:lnTo>
                                  <a:pt x="0" y="59"/>
                                </a:lnTo>
                                <a:lnTo>
                                  <a:pt x="11" y="0"/>
                                </a:lnTo>
                                <a:lnTo>
                                  <a:pt x="11" y="0"/>
                                </a:lnTo>
                                <a:lnTo>
                                  <a:pt x="11" y="1"/>
                                </a:lnTo>
                                <a:lnTo>
                                  <a:pt x="13" y="4"/>
                                </a:lnTo>
                                <a:lnTo>
                                  <a:pt x="15" y="4"/>
                                </a:lnTo>
                                <a:lnTo>
                                  <a:pt x="15" y="5"/>
                                </a:lnTo>
                                <a:lnTo>
                                  <a:pt x="16" y="5"/>
                                </a:lnTo>
                                <a:lnTo>
                                  <a:pt x="16" y="5"/>
                                </a:lnTo>
                                <a:lnTo>
                                  <a:pt x="19" y="5"/>
                                </a:lnTo>
                                <a:lnTo>
                                  <a:pt x="20" y="5"/>
                                </a:lnTo>
                                <a:lnTo>
                                  <a:pt x="20" y="5"/>
                                </a:lnTo>
                                <a:lnTo>
                                  <a:pt x="23" y="5"/>
                                </a:lnTo>
                                <a:lnTo>
                                  <a:pt x="23" y="5"/>
                                </a:lnTo>
                                <a:lnTo>
                                  <a:pt x="24" y="5"/>
                                </a:lnTo>
                                <a:lnTo>
                                  <a:pt x="27" y="5"/>
                                </a:lnTo>
                                <a:lnTo>
                                  <a:pt x="28" y="5"/>
                                </a:lnTo>
                                <a:lnTo>
                                  <a:pt x="28" y="5"/>
                                </a:lnTo>
                                <a:lnTo>
                                  <a:pt x="29" y="5"/>
                                </a:lnTo>
                                <a:lnTo>
                                  <a:pt x="29" y="5"/>
                                </a:lnTo>
                                <a:close/>
                              </a:path>
                            </a:pathLst>
                          </a:custGeom>
                          <a:solidFill>
                            <a:srgbClr val="ffffff"/>
                          </a:solidFill>
                          <a:ln w="0">
                            <a:noFill/>
                          </a:ln>
                        </wps:spPr>
                        <wps:style>
                          <a:lnRef idx="0"/>
                          <a:fillRef idx="0"/>
                          <a:effectRef idx="0"/>
                          <a:fontRef idx="minor"/>
                        </wps:style>
                        <wps:bodyPr/>
                      </wps:wsp>
                      <wps:wsp>
                        <wps:cNvSpPr/>
                        <wps:spPr>
                          <a:xfrm>
                            <a:off x="222120" y="627480"/>
                            <a:ext cx="1440" cy="1440"/>
                          </a:xfrm>
                          <a:custGeom>
                            <a:avLst/>
                            <a:gdLst/>
                            <a:ahLst/>
                            <a:rect l="l" t="t" r="r" b="b"/>
                            <a:pathLst>
                              <a:path w="22" h="33">
                                <a:moveTo>
                                  <a:pt x="19" y="0"/>
                                </a:moveTo>
                                <a:lnTo>
                                  <a:pt x="22" y="4"/>
                                </a:lnTo>
                                <a:lnTo>
                                  <a:pt x="6" y="33"/>
                                </a:lnTo>
                                <a:lnTo>
                                  <a:pt x="0" y="32"/>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250200" y="627480"/>
                            <a:ext cx="720" cy="1800"/>
                          </a:xfrm>
                          <a:custGeom>
                            <a:avLst/>
                            <a:gdLst/>
                            <a:ahLst/>
                            <a:rect l="l" t="t" r="r" b="b"/>
                            <a:pathLst>
                              <a:path w="11" h="37">
                                <a:moveTo>
                                  <a:pt x="11" y="37"/>
                                </a:moveTo>
                                <a:lnTo>
                                  <a:pt x="0" y="0"/>
                                </a:lnTo>
                                <a:lnTo>
                                  <a:pt x="11" y="16"/>
                                </a:lnTo>
                                <a:lnTo>
                                  <a:pt x="11" y="37"/>
                                </a:lnTo>
                                <a:lnTo>
                                  <a:pt x="11" y="37"/>
                                </a:lnTo>
                                <a:close/>
                              </a:path>
                            </a:pathLst>
                          </a:custGeom>
                          <a:solidFill>
                            <a:srgbClr val="ffffff"/>
                          </a:solidFill>
                          <a:ln w="0">
                            <a:noFill/>
                          </a:ln>
                        </wps:spPr>
                        <wps:style>
                          <a:lnRef idx="0"/>
                          <a:fillRef idx="0"/>
                          <a:effectRef idx="0"/>
                          <a:fontRef idx="minor"/>
                        </wps:style>
                        <wps:bodyPr/>
                      </wps:wsp>
                      <wps:wsp>
                        <wps:cNvSpPr/>
                        <wps:spPr>
                          <a:xfrm>
                            <a:off x="122400" y="628560"/>
                            <a:ext cx="1440" cy="720"/>
                          </a:xfrm>
                          <a:custGeom>
                            <a:avLst/>
                            <a:gdLst/>
                            <a:ahLst/>
                            <a:rect l="l" t="t" r="r" b="b"/>
                            <a:pathLst>
                              <a:path w="21" h="20">
                                <a:moveTo>
                                  <a:pt x="21" y="0"/>
                                </a:moveTo>
                                <a:lnTo>
                                  <a:pt x="21" y="3"/>
                                </a:lnTo>
                                <a:lnTo>
                                  <a:pt x="21" y="4"/>
                                </a:lnTo>
                                <a:lnTo>
                                  <a:pt x="21" y="4"/>
                                </a:lnTo>
                                <a:lnTo>
                                  <a:pt x="21" y="7"/>
                                </a:lnTo>
                                <a:lnTo>
                                  <a:pt x="20" y="8"/>
                                </a:lnTo>
                                <a:lnTo>
                                  <a:pt x="20" y="8"/>
                                </a:lnTo>
                                <a:lnTo>
                                  <a:pt x="17" y="11"/>
                                </a:lnTo>
                                <a:lnTo>
                                  <a:pt x="17" y="11"/>
                                </a:lnTo>
                                <a:lnTo>
                                  <a:pt x="16" y="12"/>
                                </a:lnTo>
                                <a:lnTo>
                                  <a:pt x="15" y="14"/>
                                </a:lnTo>
                                <a:lnTo>
                                  <a:pt x="15" y="14"/>
                                </a:lnTo>
                                <a:lnTo>
                                  <a:pt x="12" y="16"/>
                                </a:lnTo>
                                <a:lnTo>
                                  <a:pt x="12" y="16"/>
                                </a:lnTo>
                                <a:lnTo>
                                  <a:pt x="11" y="17"/>
                                </a:lnTo>
                                <a:lnTo>
                                  <a:pt x="8" y="20"/>
                                </a:lnTo>
                                <a:lnTo>
                                  <a:pt x="8" y="20"/>
                                </a:lnTo>
                                <a:lnTo>
                                  <a:pt x="8" y="20"/>
                                </a:lnTo>
                                <a:lnTo>
                                  <a:pt x="4" y="20"/>
                                </a:lnTo>
                                <a:lnTo>
                                  <a:pt x="3" y="20"/>
                                </a:lnTo>
                                <a:lnTo>
                                  <a:pt x="0" y="17"/>
                                </a:lnTo>
                                <a:lnTo>
                                  <a:pt x="0" y="16"/>
                                </a:lnTo>
                                <a:lnTo>
                                  <a:pt x="0" y="14"/>
                                </a:lnTo>
                                <a:lnTo>
                                  <a:pt x="0" y="12"/>
                                </a:lnTo>
                                <a:lnTo>
                                  <a:pt x="3" y="11"/>
                                </a:lnTo>
                                <a:lnTo>
                                  <a:pt x="4" y="8"/>
                                </a:lnTo>
                                <a:lnTo>
                                  <a:pt x="7" y="8"/>
                                </a:lnTo>
                                <a:lnTo>
                                  <a:pt x="8" y="4"/>
                                </a:lnTo>
                                <a:lnTo>
                                  <a:pt x="11" y="4"/>
                                </a:lnTo>
                                <a:lnTo>
                                  <a:pt x="12" y="3"/>
                                </a:lnTo>
                                <a:lnTo>
                                  <a:pt x="15" y="3"/>
                                </a:lnTo>
                                <a:lnTo>
                                  <a:pt x="17" y="3"/>
                                </a:lnTo>
                                <a:lnTo>
                                  <a:pt x="20" y="0"/>
                                </a:lnTo>
                                <a:lnTo>
                                  <a:pt x="21" y="0"/>
                                </a:lnTo>
                                <a:lnTo>
                                  <a:pt x="21" y="0"/>
                                </a:lnTo>
                                <a:close/>
                              </a:path>
                            </a:pathLst>
                          </a:custGeom>
                          <a:solidFill>
                            <a:srgbClr val="ffffff"/>
                          </a:solidFill>
                          <a:ln w="0">
                            <a:noFill/>
                          </a:ln>
                        </wps:spPr>
                        <wps:style>
                          <a:lnRef idx="0"/>
                          <a:fillRef idx="0"/>
                          <a:effectRef idx="0"/>
                          <a:fontRef idx="minor"/>
                        </wps:style>
                        <wps:bodyPr/>
                      </wps:wsp>
                      <wps:wsp>
                        <wps:cNvSpPr/>
                        <wps:spPr>
                          <a:xfrm>
                            <a:off x="123120" y="630720"/>
                            <a:ext cx="3240" cy="1440"/>
                          </a:xfrm>
                          <a:custGeom>
                            <a:avLst/>
                            <a:gdLst/>
                            <a:ahLst/>
                            <a:rect l="l" t="t" r="r" b="b"/>
                            <a:pathLst>
                              <a:path w="49" h="21">
                                <a:moveTo>
                                  <a:pt x="49" y="21"/>
                                </a:moveTo>
                                <a:lnTo>
                                  <a:pt x="44" y="21"/>
                                </a:lnTo>
                                <a:lnTo>
                                  <a:pt x="40" y="21"/>
                                </a:lnTo>
                                <a:lnTo>
                                  <a:pt x="36" y="21"/>
                                </a:lnTo>
                                <a:lnTo>
                                  <a:pt x="33" y="21"/>
                                </a:lnTo>
                                <a:lnTo>
                                  <a:pt x="29" y="21"/>
                                </a:lnTo>
                                <a:lnTo>
                                  <a:pt x="24" y="19"/>
                                </a:lnTo>
                                <a:lnTo>
                                  <a:pt x="21" y="19"/>
                                </a:lnTo>
                                <a:lnTo>
                                  <a:pt x="17" y="17"/>
                                </a:lnTo>
                                <a:lnTo>
                                  <a:pt x="12" y="17"/>
                                </a:lnTo>
                                <a:lnTo>
                                  <a:pt x="9" y="16"/>
                                </a:lnTo>
                                <a:lnTo>
                                  <a:pt x="7" y="13"/>
                                </a:lnTo>
                                <a:lnTo>
                                  <a:pt x="4" y="12"/>
                                </a:lnTo>
                                <a:lnTo>
                                  <a:pt x="3" y="9"/>
                                </a:lnTo>
                                <a:lnTo>
                                  <a:pt x="0" y="6"/>
                                </a:lnTo>
                                <a:lnTo>
                                  <a:pt x="0" y="4"/>
                                </a:lnTo>
                                <a:lnTo>
                                  <a:pt x="0" y="0"/>
                                </a:lnTo>
                                <a:lnTo>
                                  <a:pt x="0" y="0"/>
                                </a:lnTo>
                                <a:lnTo>
                                  <a:pt x="0" y="4"/>
                                </a:lnTo>
                                <a:lnTo>
                                  <a:pt x="4" y="6"/>
                                </a:lnTo>
                                <a:lnTo>
                                  <a:pt x="7" y="9"/>
                                </a:lnTo>
                                <a:lnTo>
                                  <a:pt x="9" y="12"/>
                                </a:lnTo>
                                <a:lnTo>
                                  <a:pt x="12" y="12"/>
                                </a:lnTo>
                                <a:lnTo>
                                  <a:pt x="16" y="13"/>
                                </a:lnTo>
                                <a:lnTo>
                                  <a:pt x="20" y="16"/>
                                </a:lnTo>
                                <a:lnTo>
                                  <a:pt x="24" y="16"/>
                                </a:lnTo>
                                <a:lnTo>
                                  <a:pt x="25" y="16"/>
                                </a:lnTo>
                                <a:lnTo>
                                  <a:pt x="29" y="16"/>
                                </a:lnTo>
                                <a:lnTo>
                                  <a:pt x="33" y="17"/>
                                </a:lnTo>
                                <a:lnTo>
                                  <a:pt x="34" y="17"/>
                                </a:lnTo>
                                <a:lnTo>
                                  <a:pt x="38" y="17"/>
                                </a:lnTo>
                                <a:lnTo>
                                  <a:pt x="42" y="19"/>
                                </a:lnTo>
                                <a:lnTo>
                                  <a:pt x="46" y="21"/>
                                </a:lnTo>
                                <a:lnTo>
                                  <a:pt x="49" y="21"/>
                                </a:lnTo>
                                <a:lnTo>
                                  <a:pt x="49" y="21"/>
                                </a:lnTo>
                                <a:close/>
                              </a:path>
                            </a:pathLst>
                          </a:custGeom>
                          <a:solidFill>
                            <a:srgbClr val="ffffff"/>
                          </a:solidFill>
                          <a:ln w="0">
                            <a:noFill/>
                          </a:ln>
                        </wps:spPr>
                        <wps:style>
                          <a:lnRef idx="0"/>
                          <a:fillRef idx="0"/>
                          <a:effectRef idx="0"/>
                          <a:fontRef idx="minor"/>
                        </wps:style>
                        <wps:bodyPr/>
                      </wps:wsp>
                      <wps:wsp>
                        <wps:cNvSpPr/>
                        <wps:spPr>
                          <a:xfrm>
                            <a:off x="246960" y="630000"/>
                            <a:ext cx="1440" cy="720"/>
                          </a:xfrm>
                          <a:custGeom>
                            <a:avLst/>
                            <a:gdLst/>
                            <a:ahLst/>
                            <a:rect l="l" t="t" r="r" b="b"/>
                            <a:pathLst>
                              <a:path w="27" h="8">
                                <a:moveTo>
                                  <a:pt x="0" y="8"/>
                                </a:moveTo>
                                <a:lnTo>
                                  <a:pt x="0" y="0"/>
                                </a:lnTo>
                                <a:lnTo>
                                  <a:pt x="27" y="0"/>
                                </a:lnTo>
                                <a:lnTo>
                                  <a:pt x="27" y="8"/>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240120" y="630720"/>
                            <a:ext cx="3960" cy="3240"/>
                          </a:xfrm>
                          <a:custGeom>
                            <a:avLst/>
                            <a:gdLst/>
                            <a:ahLst/>
                            <a:rect l="l" t="t" r="r" b="b"/>
                            <a:pathLst>
                              <a:path w="61" h="67">
                                <a:moveTo>
                                  <a:pt x="61" y="48"/>
                                </a:moveTo>
                                <a:lnTo>
                                  <a:pt x="57" y="50"/>
                                </a:lnTo>
                                <a:lnTo>
                                  <a:pt x="52" y="52"/>
                                </a:lnTo>
                                <a:lnTo>
                                  <a:pt x="50" y="53"/>
                                </a:lnTo>
                                <a:lnTo>
                                  <a:pt x="46" y="53"/>
                                </a:lnTo>
                                <a:lnTo>
                                  <a:pt x="41" y="57"/>
                                </a:lnTo>
                                <a:lnTo>
                                  <a:pt x="38" y="59"/>
                                </a:lnTo>
                                <a:lnTo>
                                  <a:pt x="33" y="61"/>
                                </a:lnTo>
                                <a:lnTo>
                                  <a:pt x="29" y="63"/>
                                </a:lnTo>
                                <a:lnTo>
                                  <a:pt x="28" y="65"/>
                                </a:lnTo>
                                <a:lnTo>
                                  <a:pt x="21" y="65"/>
                                </a:lnTo>
                                <a:lnTo>
                                  <a:pt x="17" y="67"/>
                                </a:lnTo>
                                <a:lnTo>
                                  <a:pt x="16" y="67"/>
                                </a:lnTo>
                                <a:lnTo>
                                  <a:pt x="12" y="67"/>
                                </a:lnTo>
                                <a:lnTo>
                                  <a:pt x="7" y="65"/>
                                </a:lnTo>
                                <a:lnTo>
                                  <a:pt x="4" y="65"/>
                                </a:lnTo>
                                <a:lnTo>
                                  <a:pt x="0" y="61"/>
                                </a:lnTo>
                                <a:lnTo>
                                  <a:pt x="0" y="61"/>
                                </a:lnTo>
                                <a:lnTo>
                                  <a:pt x="4" y="63"/>
                                </a:lnTo>
                                <a:lnTo>
                                  <a:pt x="7" y="65"/>
                                </a:lnTo>
                                <a:lnTo>
                                  <a:pt x="12" y="65"/>
                                </a:lnTo>
                                <a:lnTo>
                                  <a:pt x="16" y="65"/>
                                </a:lnTo>
                                <a:lnTo>
                                  <a:pt x="21" y="65"/>
                                </a:lnTo>
                                <a:lnTo>
                                  <a:pt x="24" y="65"/>
                                </a:lnTo>
                                <a:lnTo>
                                  <a:pt x="29" y="63"/>
                                </a:lnTo>
                                <a:lnTo>
                                  <a:pt x="33" y="61"/>
                                </a:lnTo>
                                <a:lnTo>
                                  <a:pt x="37" y="59"/>
                                </a:lnTo>
                                <a:lnTo>
                                  <a:pt x="41" y="57"/>
                                </a:lnTo>
                                <a:lnTo>
                                  <a:pt x="44" y="56"/>
                                </a:lnTo>
                                <a:lnTo>
                                  <a:pt x="50" y="52"/>
                                </a:lnTo>
                                <a:lnTo>
                                  <a:pt x="52" y="48"/>
                                </a:lnTo>
                                <a:lnTo>
                                  <a:pt x="56" y="46"/>
                                </a:lnTo>
                                <a:lnTo>
                                  <a:pt x="57" y="42"/>
                                </a:lnTo>
                                <a:lnTo>
                                  <a:pt x="61" y="36"/>
                                </a:lnTo>
                                <a:lnTo>
                                  <a:pt x="61" y="36"/>
                                </a:lnTo>
                                <a:lnTo>
                                  <a:pt x="50" y="0"/>
                                </a:lnTo>
                                <a:lnTo>
                                  <a:pt x="50" y="0"/>
                                </a:lnTo>
                                <a:lnTo>
                                  <a:pt x="50" y="2"/>
                                </a:lnTo>
                                <a:lnTo>
                                  <a:pt x="52" y="5"/>
                                </a:lnTo>
                                <a:lnTo>
                                  <a:pt x="52" y="8"/>
                                </a:lnTo>
                                <a:lnTo>
                                  <a:pt x="54" y="12"/>
                                </a:lnTo>
                                <a:lnTo>
                                  <a:pt x="56" y="13"/>
                                </a:lnTo>
                                <a:lnTo>
                                  <a:pt x="56" y="17"/>
                                </a:lnTo>
                                <a:lnTo>
                                  <a:pt x="57" y="19"/>
                                </a:lnTo>
                                <a:lnTo>
                                  <a:pt x="57" y="23"/>
                                </a:lnTo>
                                <a:lnTo>
                                  <a:pt x="60" y="25"/>
                                </a:lnTo>
                                <a:lnTo>
                                  <a:pt x="61" y="29"/>
                                </a:lnTo>
                                <a:lnTo>
                                  <a:pt x="61" y="31"/>
                                </a:lnTo>
                                <a:lnTo>
                                  <a:pt x="61" y="34"/>
                                </a:lnTo>
                                <a:lnTo>
                                  <a:pt x="61" y="38"/>
                                </a:lnTo>
                                <a:lnTo>
                                  <a:pt x="61" y="42"/>
                                </a:lnTo>
                                <a:lnTo>
                                  <a:pt x="61" y="46"/>
                                </a:lnTo>
                                <a:lnTo>
                                  <a:pt x="61" y="48"/>
                                </a:lnTo>
                                <a:lnTo>
                                  <a:pt x="61" y="48"/>
                                </a:lnTo>
                                <a:close/>
                              </a:path>
                            </a:pathLst>
                          </a:custGeom>
                          <a:solidFill>
                            <a:srgbClr val="ffffff"/>
                          </a:solidFill>
                          <a:ln w="0">
                            <a:noFill/>
                          </a:ln>
                        </wps:spPr>
                        <wps:style>
                          <a:lnRef idx="0"/>
                          <a:fillRef idx="0"/>
                          <a:effectRef idx="0"/>
                          <a:fontRef idx="minor"/>
                        </wps:style>
                        <wps:bodyPr/>
                      </wps:wsp>
                      <wps:wsp>
                        <wps:cNvSpPr/>
                        <wps:spPr>
                          <a:xfrm>
                            <a:off x="145440" y="631800"/>
                            <a:ext cx="5760" cy="720"/>
                          </a:xfrm>
                          <a:custGeom>
                            <a:avLst/>
                            <a:gdLst/>
                            <a:ahLst/>
                            <a:rect l="l" t="t" r="r" b="b"/>
                            <a:pathLst>
                              <a:path w="88" h="14">
                                <a:moveTo>
                                  <a:pt x="88" y="14"/>
                                </a:moveTo>
                                <a:lnTo>
                                  <a:pt x="82" y="12"/>
                                </a:lnTo>
                                <a:lnTo>
                                  <a:pt x="76" y="8"/>
                                </a:lnTo>
                                <a:lnTo>
                                  <a:pt x="71" y="6"/>
                                </a:lnTo>
                                <a:lnTo>
                                  <a:pt x="65" y="2"/>
                                </a:lnTo>
                                <a:lnTo>
                                  <a:pt x="59" y="2"/>
                                </a:lnTo>
                                <a:lnTo>
                                  <a:pt x="53" y="2"/>
                                </a:lnTo>
                                <a:lnTo>
                                  <a:pt x="48" y="2"/>
                                </a:lnTo>
                                <a:lnTo>
                                  <a:pt x="43" y="2"/>
                                </a:lnTo>
                                <a:lnTo>
                                  <a:pt x="36" y="2"/>
                                </a:lnTo>
                                <a:lnTo>
                                  <a:pt x="31" y="4"/>
                                </a:lnTo>
                                <a:lnTo>
                                  <a:pt x="25" y="6"/>
                                </a:lnTo>
                                <a:lnTo>
                                  <a:pt x="19" y="8"/>
                                </a:lnTo>
                                <a:lnTo>
                                  <a:pt x="14" y="8"/>
                                </a:lnTo>
                                <a:lnTo>
                                  <a:pt x="10" y="12"/>
                                </a:lnTo>
                                <a:lnTo>
                                  <a:pt x="4" y="14"/>
                                </a:lnTo>
                                <a:lnTo>
                                  <a:pt x="0" y="14"/>
                                </a:lnTo>
                                <a:lnTo>
                                  <a:pt x="0" y="14"/>
                                </a:lnTo>
                                <a:lnTo>
                                  <a:pt x="4" y="12"/>
                                </a:lnTo>
                                <a:lnTo>
                                  <a:pt x="10" y="8"/>
                                </a:lnTo>
                                <a:lnTo>
                                  <a:pt x="18" y="6"/>
                                </a:lnTo>
                                <a:lnTo>
                                  <a:pt x="23" y="4"/>
                                </a:lnTo>
                                <a:lnTo>
                                  <a:pt x="31" y="2"/>
                                </a:lnTo>
                                <a:lnTo>
                                  <a:pt x="36" y="2"/>
                                </a:lnTo>
                                <a:lnTo>
                                  <a:pt x="43" y="2"/>
                                </a:lnTo>
                                <a:lnTo>
                                  <a:pt x="49" y="0"/>
                                </a:lnTo>
                                <a:lnTo>
                                  <a:pt x="56" y="2"/>
                                </a:lnTo>
                                <a:lnTo>
                                  <a:pt x="61" y="2"/>
                                </a:lnTo>
                                <a:lnTo>
                                  <a:pt x="67" y="2"/>
                                </a:lnTo>
                                <a:lnTo>
                                  <a:pt x="72" y="4"/>
                                </a:lnTo>
                                <a:lnTo>
                                  <a:pt x="76" y="6"/>
                                </a:lnTo>
                                <a:lnTo>
                                  <a:pt x="80" y="8"/>
                                </a:lnTo>
                                <a:lnTo>
                                  <a:pt x="84" y="12"/>
                                </a:lnTo>
                                <a:lnTo>
                                  <a:pt x="88" y="14"/>
                                </a:lnTo>
                                <a:lnTo>
                                  <a:pt x="88" y="14"/>
                                </a:lnTo>
                                <a:close/>
                              </a:path>
                            </a:pathLst>
                          </a:custGeom>
                          <a:solidFill>
                            <a:srgbClr val="ffffff"/>
                          </a:solidFill>
                          <a:ln w="0">
                            <a:noFill/>
                          </a:ln>
                        </wps:spPr>
                        <wps:style>
                          <a:lnRef idx="0"/>
                          <a:fillRef idx="0"/>
                          <a:effectRef idx="0"/>
                          <a:fontRef idx="minor"/>
                        </wps:style>
                        <wps:bodyPr/>
                      </wps:wsp>
                      <wps:wsp>
                        <wps:cNvSpPr/>
                        <wps:spPr>
                          <a:xfrm>
                            <a:off x="128880" y="631800"/>
                            <a:ext cx="4320" cy="2520"/>
                          </a:xfrm>
                          <a:custGeom>
                            <a:avLst/>
                            <a:gdLst/>
                            <a:ahLst/>
                            <a:rect l="l" t="t" r="r" b="b"/>
                            <a:pathLst>
                              <a:path w="65" h="49">
                                <a:moveTo>
                                  <a:pt x="28" y="49"/>
                                </a:moveTo>
                                <a:lnTo>
                                  <a:pt x="65" y="36"/>
                                </a:lnTo>
                                <a:lnTo>
                                  <a:pt x="65" y="42"/>
                                </a:lnTo>
                                <a:lnTo>
                                  <a:pt x="65" y="42"/>
                                </a:lnTo>
                                <a:lnTo>
                                  <a:pt x="61" y="44"/>
                                </a:lnTo>
                                <a:lnTo>
                                  <a:pt x="57" y="46"/>
                                </a:lnTo>
                                <a:lnTo>
                                  <a:pt x="52" y="48"/>
                                </a:lnTo>
                                <a:lnTo>
                                  <a:pt x="48" y="49"/>
                                </a:lnTo>
                                <a:lnTo>
                                  <a:pt x="44" y="49"/>
                                </a:lnTo>
                                <a:lnTo>
                                  <a:pt x="39" y="49"/>
                                </a:lnTo>
                                <a:lnTo>
                                  <a:pt x="35" y="49"/>
                                </a:lnTo>
                                <a:lnTo>
                                  <a:pt x="28" y="49"/>
                                </a:lnTo>
                                <a:lnTo>
                                  <a:pt x="25" y="48"/>
                                </a:lnTo>
                                <a:lnTo>
                                  <a:pt x="22" y="46"/>
                                </a:lnTo>
                                <a:lnTo>
                                  <a:pt x="18" y="46"/>
                                </a:lnTo>
                                <a:lnTo>
                                  <a:pt x="12" y="44"/>
                                </a:lnTo>
                                <a:lnTo>
                                  <a:pt x="10" y="40"/>
                                </a:lnTo>
                                <a:lnTo>
                                  <a:pt x="6" y="38"/>
                                </a:lnTo>
                                <a:lnTo>
                                  <a:pt x="2" y="34"/>
                                </a:lnTo>
                                <a:lnTo>
                                  <a:pt x="0" y="31"/>
                                </a:lnTo>
                                <a:lnTo>
                                  <a:pt x="0" y="31"/>
                                </a:lnTo>
                                <a:lnTo>
                                  <a:pt x="18" y="0"/>
                                </a:lnTo>
                                <a:lnTo>
                                  <a:pt x="18" y="0"/>
                                </a:lnTo>
                                <a:lnTo>
                                  <a:pt x="18" y="4"/>
                                </a:lnTo>
                                <a:lnTo>
                                  <a:pt x="18" y="4"/>
                                </a:lnTo>
                                <a:lnTo>
                                  <a:pt x="18" y="6"/>
                                </a:lnTo>
                                <a:lnTo>
                                  <a:pt x="18" y="9"/>
                                </a:lnTo>
                                <a:lnTo>
                                  <a:pt x="18" y="13"/>
                                </a:lnTo>
                                <a:lnTo>
                                  <a:pt x="15" y="17"/>
                                </a:lnTo>
                                <a:lnTo>
                                  <a:pt x="15" y="21"/>
                                </a:lnTo>
                                <a:lnTo>
                                  <a:pt x="15" y="23"/>
                                </a:lnTo>
                                <a:lnTo>
                                  <a:pt x="14" y="27"/>
                                </a:lnTo>
                                <a:lnTo>
                                  <a:pt x="14" y="32"/>
                                </a:lnTo>
                                <a:lnTo>
                                  <a:pt x="15" y="34"/>
                                </a:lnTo>
                                <a:lnTo>
                                  <a:pt x="15" y="38"/>
                                </a:lnTo>
                                <a:lnTo>
                                  <a:pt x="18" y="42"/>
                                </a:lnTo>
                                <a:lnTo>
                                  <a:pt x="22" y="46"/>
                                </a:lnTo>
                                <a:lnTo>
                                  <a:pt x="23" y="48"/>
                                </a:lnTo>
                                <a:lnTo>
                                  <a:pt x="28" y="49"/>
                                </a:lnTo>
                                <a:lnTo>
                                  <a:pt x="28" y="49"/>
                                </a:lnTo>
                                <a:close/>
                              </a:path>
                            </a:pathLst>
                          </a:custGeom>
                          <a:solidFill>
                            <a:srgbClr val="ffffff"/>
                          </a:solidFill>
                          <a:ln w="0">
                            <a:noFill/>
                          </a:ln>
                        </wps:spPr>
                        <wps:style>
                          <a:lnRef idx="0"/>
                          <a:fillRef idx="0"/>
                          <a:effectRef idx="0"/>
                          <a:fontRef idx="minor"/>
                        </wps:style>
                        <wps:bodyPr/>
                      </wps:wsp>
                      <wps:wsp>
                        <wps:cNvSpPr/>
                        <wps:spPr>
                          <a:xfrm>
                            <a:off x="232920" y="633240"/>
                            <a:ext cx="3960" cy="3240"/>
                          </a:xfrm>
                          <a:custGeom>
                            <a:avLst/>
                            <a:gdLst/>
                            <a:ahLst/>
                            <a:rect l="l" t="t" r="r" b="b"/>
                            <a:pathLst>
                              <a:path w="62" h="64">
                                <a:moveTo>
                                  <a:pt x="62" y="49"/>
                                </a:moveTo>
                                <a:lnTo>
                                  <a:pt x="58" y="52"/>
                                </a:lnTo>
                                <a:lnTo>
                                  <a:pt x="57" y="56"/>
                                </a:lnTo>
                                <a:lnTo>
                                  <a:pt x="53" y="57"/>
                                </a:lnTo>
                                <a:lnTo>
                                  <a:pt x="49" y="57"/>
                                </a:lnTo>
                                <a:lnTo>
                                  <a:pt x="45" y="60"/>
                                </a:lnTo>
                                <a:lnTo>
                                  <a:pt x="43" y="61"/>
                                </a:lnTo>
                                <a:lnTo>
                                  <a:pt x="39" y="61"/>
                                </a:lnTo>
                                <a:lnTo>
                                  <a:pt x="36" y="64"/>
                                </a:lnTo>
                                <a:lnTo>
                                  <a:pt x="32" y="64"/>
                                </a:lnTo>
                                <a:lnTo>
                                  <a:pt x="28" y="64"/>
                                </a:lnTo>
                                <a:lnTo>
                                  <a:pt x="24" y="64"/>
                                </a:lnTo>
                                <a:lnTo>
                                  <a:pt x="21" y="64"/>
                                </a:lnTo>
                                <a:lnTo>
                                  <a:pt x="17" y="64"/>
                                </a:lnTo>
                                <a:lnTo>
                                  <a:pt x="13" y="64"/>
                                </a:lnTo>
                                <a:lnTo>
                                  <a:pt x="9" y="64"/>
                                </a:lnTo>
                                <a:lnTo>
                                  <a:pt x="8" y="64"/>
                                </a:lnTo>
                                <a:lnTo>
                                  <a:pt x="8" y="64"/>
                                </a:lnTo>
                                <a:lnTo>
                                  <a:pt x="0" y="56"/>
                                </a:lnTo>
                                <a:lnTo>
                                  <a:pt x="0" y="56"/>
                                </a:lnTo>
                                <a:lnTo>
                                  <a:pt x="0" y="56"/>
                                </a:lnTo>
                                <a:lnTo>
                                  <a:pt x="4" y="56"/>
                                </a:lnTo>
                                <a:lnTo>
                                  <a:pt x="4" y="56"/>
                                </a:lnTo>
                                <a:lnTo>
                                  <a:pt x="5" y="57"/>
                                </a:lnTo>
                                <a:lnTo>
                                  <a:pt x="9" y="57"/>
                                </a:lnTo>
                                <a:lnTo>
                                  <a:pt x="12" y="57"/>
                                </a:lnTo>
                                <a:lnTo>
                                  <a:pt x="14" y="60"/>
                                </a:lnTo>
                                <a:lnTo>
                                  <a:pt x="17" y="61"/>
                                </a:lnTo>
                                <a:lnTo>
                                  <a:pt x="21" y="61"/>
                                </a:lnTo>
                                <a:lnTo>
                                  <a:pt x="22" y="64"/>
                                </a:lnTo>
                                <a:lnTo>
                                  <a:pt x="26" y="64"/>
                                </a:lnTo>
                                <a:lnTo>
                                  <a:pt x="28" y="64"/>
                                </a:lnTo>
                                <a:lnTo>
                                  <a:pt x="32" y="64"/>
                                </a:lnTo>
                                <a:lnTo>
                                  <a:pt x="34" y="64"/>
                                </a:lnTo>
                                <a:lnTo>
                                  <a:pt x="37" y="64"/>
                                </a:lnTo>
                                <a:lnTo>
                                  <a:pt x="37" y="64"/>
                                </a:lnTo>
                                <a:lnTo>
                                  <a:pt x="41" y="61"/>
                                </a:lnTo>
                                <a:lnTo>
                                  <a:pt x="45" y="57"/>
                                </a:lnTo>
                                <a:lnTo>
                                  <a:pt x="49" y="53"/>
                                </a:lnTo>
                                <a:lnTo>
                                  <a:pt x="50" y="49"/>
                                </a:lnTo>
                                <a:lnTo>
                                  <a:pt x="53" y="46"/>
                                </a:lnTo>
                                <a:lnTo>
                                  <a:pt x="53" y="43"/>
                                </a:lnTo>
                                <a:lnTo>
                                  <a:pt x="54" y="39"/>
                                </a:lnTo>
                                <a:lnTo>
                                  <a:pt x="53" y="35"/>
                                </a:lnTo>
                                <a:lnTo>
                                  <a:pt x="53" y="29"/>
                                </a:lnTo>
                                <a:lnTo>
                                  <a:pt x="50" y="25"/>
                                </a:lnTo>
                                <a:lnTo>
                                  <a:pt x="50" y="21"/>
                                </a:lnTo>
                                <a:lnTo>
                                  <a:pt x="49" y="17"/>
                                </a:lnTo>
                                <a:lnTo>
                                  <a:pt x="47" y="11"/>
                                </a:lnTo>
                                <a:lnTo>
                                  <a:pt x="45" y="10"/>
                                </a:lnTo>
                                <a:lnTo>
                                  <a:pt x="43" y="6"/>
                                </a:lnTo>
                                <a:lnTo>
                                  <a:pt x="43" y="0"/>
                                </a:lnTo>
                                <a:lnTo>
                                  <a:pt x="43" y="0"/>
                                </a:lnTo>
                                <a:lnTo>
                                  <a:pt x="43" y="4"/>
                                </a:lnTo>
                                <a:lnTo>
                                  <a:pt x="45" y="8"/>
                                </a:lnTo>
                                <a:lnTo>
                                  <a:pt x="45" y="10"/>
                                </a:lnTo>
                                <a:lnTo>
                                  <a:pt x="49" y="11"/>
                                </a:lnTo>
                                <a:lnTo>
                                  <a:pt x="49" y="15"/>
                                </a:lnTo>
                                <a:lnTo>
                                  <a:pt x="50" y="17"/>
                                </a:lnTo>
                                <a:lnTo>
                                  <a:pt x="54" y="21"/>
                                </a:lnTo>
                                <a:lnTo>
                                  <a:pt x="54" y="23"/>
                                </a:lnTo>
                                <a:lnTo>
                                  <a:pt x="57" y="27"/>
                                </a:lnTo>
                                <a:lnTo>
                                  <a:pt x="58" y="29"/>
                                </a:lnTo>
                                <a:lnTo>
                                  <a:pt x="61" y="32"/>
                                </a:lnTo>
                                <a:lnTo>
                                  <a:pt x="61" y="35"/>
                                </a:lnTo>
                                <a:lnTo>
                                  <a:pt x="62" y="39"/>
                                </a:lnTo>
                                <a:lnTo>
                                  <a:pt x="62" y="43"/>
                                </a:lnTo>
                                <a:lnTo>
                                  <a:pt x="62" y="46"/>
                                </a:lnTo>
                                <a:lnTo>
                                  <a:pt x="62" y="49"/>
                                </a:lnTo>
                                <a:lnTo>
                                  <a:pt x="62" y="49"/>
                                </a:lnTo>
                                <a:close/>
                              </a:path>
                            </a:pathLst>
                          </a:custGeom>
                          <a:solidFill>
                            <a:srgbClr val="ffffff"/>
                          </a:solidFill>
                          <a:ln w="0">
                            <a:noFill/>
                          </a:ln>
                        </wps:spPr>
                        <wps:style>
                          <a:lnRef idx="0"/>
                          <a:fillRef idx="0"/>
                          <a:effectRef idx="0"/>
                          <a:fontRef idx="minor"/>
                        </wps:style>
                        <wps:bodyPr/>
                      </wps:wsp>
                      <wps:wsp>
                        <wps:cNvSpPr/>
                        <wps:spPr>
                          <a:xfrm>
                            <a:off x="137160" y="633600"/>
                            <a:ext cx="1440" cy="2520"/>
                          </a:xfrm>
                          <a:custGeom>
                            <a:avLst/>
                            <a:gdLst/>
                            <a:ahLst/>
                            <a:rect l="l" t="t" r="r" b="b"/>
                            <a:pathLst>
                              <a:path w="29" h="50">
                                <a:moveTo>
                                  <a:pt x="29" y="0"/>
                                </a:moveTo>
                                <a:lnTo>
                                  <a:pt x="24" y="4"/>
                                </a:lnTo>
                                <a:lnTo>
                                  <a:pt x="20" y="5"/>
                                </a:lnTo>
                                <a:lnTo>
                                  <a:pt x="16" y="9"/>
                                </a:lnTo>
                                <a:lnTo>
                                  <a:pt x="14" y="13"/>
                                </a:lnTo>
                                <a:lnTo>
                                  <a:pt x="12" y="17"/>
                                </a:lnTo>
                                <a:lnTo>
                                  <a:pt x="9" y="21"/>
                                </a:lnTo>
                                <a:lnTo>
                                  <a:pt x="9" y="26"/>
                                </a:lnTo>
                                <a:lnTo>
                                  <a:pt x="7" y="29"/>
                                </a:lnTo>
                                <a:lnTo>
                                  <a:pt x="7" y="34"/>
                                </a:lnTo>
                                <a:lnTo>
                                  <a:pt x="7" y="38"/>
                                </a:lnTo>
                                <a:lnTo>
                                  <a:pt x="7" y="40"/>
                                </a:lnTo>
                                <a:lnTo>
                                  <a:pt x="7" y="43"/>
                                </a:lnTo>
                                <a:lnTo>
                                  <a:pt x="9" y="46"/>
                                </a:lnTo>
                                <a:lnTo>
                                  <a:pt x="11" y="50"/>
                                </a:lnTo>
                                <a:lnTo>
                                  <a:pt x="12" y="50"/>
                                </a:lnTo>
                                <a:lnTo>
                                  <a:pt x="14" y="50"/>
                                </a:lnTo>
                                <a:lnTo>
                                  <a:pt x="14" y="50"/>
                                </a:lnTo>
                                <a:lnTo>
                                  <a:pt x="0" y="43"/>
                                </a:lnTo>
                                <a:lnTo>
                                  <a:pt x="0" y="43"/>
                                </a:lnTo>
                                <a:lnTo>
                                  <a:pt x="1" y="40"/>
                                </a:lnTo>
                                <a:lnTo>
                                  <a:pt x="1" y="38"/>
                                </a:lnTo>
                                <a:lnTo>
                                  <a:pt x="3" y="34"/>
                                </a:lnTo>
                                <a:lnTo>
                                  <a:pt x="3" y="30"/>
                                </a:lnTo>
                                <a:lnTo>
                                  <a:pt x="3" y="26"/>
                                </a:lnTo>
                                <a:lnTo>
                                  <a:pt x="5" y="23"/>
                                </a:lnTo>
                                <a:lnTo>
                                  <a:pt x="5" y="19"/>
                                </a:lnTo>
                                <a:lnTo>
                                  <a:pt x="7" y="15"/>
                                </a:lnTo>
                                <a:lnTo>
                                  <a:pt x="7" y="11"/>
                                </a:lnTo>
                                <a:lnTo>
                                  <a:pt x="9" y="9"/>
                                </a:lnTo>
                                <a:lnTo>
                                  <a:pt x="11" y="5"/>
                                </a:lnTo>
                                <a:lnTo>
                                  <a:pt x="12" y="4"/>
                                </a:lnTo>
                                <a:lnTo>
                                  <a:pt x="14" y="2"/>
                                </a:lnTo>
                                <a:lnTo>
                                  <a:pt x="18" y="0"/>
                                </a:lnTo>
                                <a:lnTo>
                                  <a:pt x="24" y="0"/>
                                </a:lnTo>
                                <a:lnTo>
                                  <a:pt x="29" y="0"/>
                                </a:lnTo>
                                <a:lnTo>
                                  <a:pt x="29" y="0"/>
                                </a:lnTo>
                                <a:close/>
                              </a:path>
                            </a:pathLst>
                          </a:custGeom>
                          <a:solidFill>
                            <a:srgbClr val="ffffff"/>
                          </a:solidFill>
                          <a:ln w="0">
                            <a:noFill/>
                          </a:ln>
                        </wps:spPr>
                        <wps:style>
                          <a:lnRef idx="0"/>
                          <a:fillRef idx="0"/>
                          <a:effectRef idx="0"/>
                          <a:fontRef idx="minor"/>
                        </wps:style>
                        <wps:bodyPr/>
                      </wps:wsp>
                      <wps:wsp>
                        <wps:cNvSpPr/>
                        <wps:spPr>
                          <a:xfrm>
                            <a:off x="138960" y="635760"/>
                            <a:ext cx="1800" cy="720"/>
                          </a:xfrm>
                          <a:custGeom>
                            <a:avLst/>
                            <a:gdLst/>
                            <a:ahLst/>
                            <a:rect l="l" t="t" r="r" b="b"/>
                            <a:pathLst>
                              <a:path w="31" h="15">
                                <a:moveTo>
                                  <a:pt x="31" y="0"/>
                                </a:moveTo>
                                <a:lnTo>
                                  <a:pt x="31" y="3"/>
                                </a:lnTo>
                                <a:lnTo>
                                  <a:pt x="31" y="3"/>
                                </a:lnTo>
                                <a:lnTo>
                                  <a:pt x="31" y="4"/>
                                </a:lnTo>
                                <a:lnTo>
                                  <a:pt x="31" y="7"/>
                                </a:lnTo>
                                <a:lnTo>
                                  <a:pt x="31" y="8"/>
                                </a:lnTo>
                                <a:lnTo>
                                  <a:pt x="29" y="8"/>
                                </a:lnTo>
                                <a:lnTo>
                                  <a:pt x="27" y="11"/>
                                </a:lnTo>
                                <a:lnTo>
                                  <a:pt x="27" y="12"/>
                                </a:lnTo>
                                <a:lnTo>
                                  <a:pt x="27" y="12"/>
                                </a:lnTo>
                                <a:lnTo>
                                  <a:pt x="25" y="12"/>
                                </a:lnTo>
                                <a:lnTo>
                                  <a:pt x="25" y="15"/>
                                </a:lnTo>
                                <a:lnTo>
                                  <a:pt x="24" y="15"/>
                                </a:lnTo>
                                <a:lnTo>
                                  <a:pt x="21" y="15"/>
                                </a:lnTo>
                                <a:lnTo>
                                  <a:pt x="21" y="15"/>
                                </a:lnTo>
                                <a:lnTo>
                                  <a:pt x="20" y="15"/>
                                </a:lnTo>
                                <a:lnTo>
                                  <a:pt x="20" y="15"/>
                                </a:lnTo>
                                <a:lnTo>
                                  <a:pt x="20" y="15"/>
                                </a:lnTo>
                                <a:lnTo>
                                  <a:pt x="0" y="15"/>
                                </a:lnTo>
                                <a:lnTo>
                                  <a:pt x="0" y="15"/>
                                </a:lnTo>
                                <a:lnTo>
                                  <a:pt x="3" y="15"/>
                                </a:lnTo>
                                <a:lnTo>
                                  <a:pt x="4" y="15"/>
                                </a:lnTo>
                                <a:lnTo>
                                  <a:pt x="8" y="15"/>
                                </a:lnTo>
                                <a:lnTo>
                                  <a:pt x="9" y="15"/>
                                </a:lnTo>
                                <a:lnTo>
                                  <a:pt x="12" y="15"/>
                                </a:lnTo>
                                <a:lnTo>
                                  <a:pt x="13" y="12"/>
                                </a:lnTo>
                                <a:lnTo>
                                  <a:pt x="16" y="12"/>
                                </a:lnTo>
                                <a:lnTo>
                                  <a:pt x="17" y="11"/>
                                </a:lnTo>
                                <a:lnTo>
                                  <a:pt x="20" y="8"/>
                                </a:lnTo>
                                <a:lnTo>
                                  <a:pt x="21" y="8"/>
                                </a:lnTo>
                                <a:lnTo>
                                  <a:pt x="24" y="7"/>
                                </a:lnTo>
                                <a:lnTo>
                                  <a:pt x="25" y="7"/>
                                </a:lnTo>
                                <a:lnTo>
                                  <a:pt x="25" y="4"/>
                                </a:lnTo>
                                <a:lnTo>
                                  <a:pt x="27" y="3"/>
                                </a:lnTo>
                                <a:lnTo>
                                  <a:pt x="29" y="0"/>
                                </a:lnTo>
                                <a:lnTo>
                                  <a:pt x="31" y="0"/>
                                </a:lnTo>
                                <a:lnTo>
                                  <a:pt x="31" y="0"/>
                                </a:lnTo>
                                <a:close/>
                              </a:path>
                            </a:pathLst>
                          </a:custGeom>
                          <a:solidFill>
                            <a:srgbClr val="ffffff"/>
                          </a:solidFill>
                          <a:ln w="0">
                            <a:noFill/>
                          </a:ln>
                        </wps:spPr>
                        <wps:style>
                          <a:lnRef idx="0"/>
                          <a:fillRef idx="0"/>
                          <a:effectRef idx="0"/>
                          <a:fontRef idx="minor"/>
                        </wps:style>
                        <wps:bodyPr/>
                      </wps:wsp>
                      <wps:wsp>
                        <wps:cNvSpPr/>
                        <wps:spPr>
                          <a:xfrm>
                            <a:off x="119520" y="366480"/>
                            <a:ext cx="4320" cy="76680"/>
                          </a:xfrm>
                          <a:custGeom>
                            <a:avLst/>
                            <a:gdLst/>
                            <a:ahLst/>
                            <a:rect l="l" t="t" r="r" b="b"/>
                            <a:pathLst>
                              <a:path w="75" h="1417">
                                <a:moveTo>
                                  <a:pt x="75" y="0"/>
                                </a:moveTo>
                                <a:lnTo>
                                  <a:pt x="69" y="6"/>
                                </a:lnTo>
                                <a:lnTo>
                                  <a:pt x="60" y="15"/>
                                </a:lnTo>
                                <a:lnTo>
                                  <a:pt x="53" y="22"/>
                                </a:lnTo>
                                <a:lnTo>
                                  <a:pt x="51" y="28"/>
                                </a:lnTo>
                                <a:lnTo>
                                  <a:pt x="49" y="36"/>
                                </a:lnTo>
                                <a:lnTo>
                                  <a:pt x="49" y="45"/>
                                </a:lnTo>
                                <a:lnTo>
                                  <a:pt x="49" y="51"/>
                                </a:lnTo>
                                <a:lnTo>
                                  <a:pt x="44" y="65"/>
                                </a:lnTo>
                                <a:lnTo>
                                  <a:pt x="42" y="82"/>
                                </a:lnTo>
                                <a:lnTo>
                                  <a:pt x="43" y="119"/>
                                </a:lnTo>
                                <a:lnTo>
                                  <a:pt x="48" y="193"/>
                                </a:lnTo>
                                <a:lnTo>
                                  <a:pt x="25" y="227"/>
                                </a:lnTo>
                                <a:lnTo>
                                  <a:pt x="34" y="328"/>
                                </a:lnTo>
                                <a:lnTo>
                                  <a:pt x="42" y="528"/>
                                </a:lnTo>
                                <a:lnTo>
                                  <a:pt x="24" y="921"/>
                                </a:lnTo>
                                <a:lnTo>
                                  <a:pt x="1" y="1318"/>
                                </a:lnTo>
                                <a:lnTo>
                                  <a:pt x="0" y="1417"/>
                                </a:lnTo>
                              </a:path>
                            </a:pathLst>
                          </a:custGeom>
                          <a:noFill/>
                          <a:ln w="0">
                            <a:solidFill>
                              <a:srgbClr val="000000"/>
                            </a:solidFill>
                          </a:ln>
                        </wps:spPr>
                        <wps:style>
                          <a:lnRef idx="0"/>
                          <a:fillRef idx="0"/>
                          <a:effectRef idx="0"/>
                          <a:fontRef idx="minor"/>
                        </wps:style>
                        <wps:bodyPr/>
                      </wps:wsp>
                      <wps:wsp>
                        <wps:cNvSpPr/>
                        <wps:spPr>
                          <a:xfrm>
                            <a:off x="185400" y="43200"/>
                            <a:ext cx="720" cy="720"/>
                          </a:xfrm>
                          <a:prstGeom prst="rect">
                            <a:avLst/>
                          </a:prstGeom>
                          <a:solidFill>
                            <a:srgbClr val="545454"/>
                          </a:solidFill>
                          <a:ln w="0">
                            <a:solidFill>
                              <a:srgbClr val="000000"/>
                            </a:solidFill>
                          </a:ln>
                        </wps:spPr>
                        <wps:style>
                          <a:lnRef idx="0"/>
                          <a:fillRef idx="0"/>
                          <a:effectRef idx="0"/>
                          <a:fontRef idx="minor"/>
                        </wps:style>
                        <wps:bodyPr/>
                      </wps:wsp>
                      <wps:wsp>
                        <wps:cNvSpPr/>
                        <wps:spPr>
                          <a:xfrm>
                            <a:off x="50040" y="307800"/>
                            <a:ext cx="720" cy="720"/>
                          </a:xfrm>
                          <a:prstGeom prst="rect">
                            <a:avLst/>
                          </a:prstGeom>
                          <a:solidFill>
                            <a:srgbClr val="545454"/>
                          </a:solidFill>
                          <a:ln w="0">
                            <a:solidFill>
                              <a:srgbClr val="000000"/>
                            </a:solidFill>
                          </a:ln>
                        </wps:spPr>
                        <wps:style>
                          <a:lnRef idx="0"/>
                          <a:fillRef idx="0"/>
                          <a:effectRef idx="0"/>
                          <a:fontRef idx="minor"/>
                        </wps:style>
                        <wps:bodyPr/>
                      </wps:wsp>
                      <wps:wsp>
                        <wps:cNvSpPr/>
                        <wps:spPr>
                          <a:xfrm>
                            <a:off x="308520" y="307800"/>
                            <a:ext cx="720" cy="720"/>
                          </a:xfrm>
                          <a:prstGeom prst="rect">
                            <a:avLst/>
                          </a:prstGeom>
                          <a:solidFill>
                            <a:srgbClr val="545454"/>
                          </a:solidFill>
                          <a:ln w="0">
                            <a:solidFill>
                              <a:srgbClr val="000000"/>
                            </a:solidFill>
                          </a:ln>
                        </wps:spPr>
                        <wps:style>
                          <a:lnRef idx="0"/>
                          <a:fillRef idx="0"/>
                          <a:effectRef idx="0"/>
                          <a:fontRef idx="minor"/>
                        </wps:style>
                        <wps:bodyPr/>
                      </wps:wsp>
                      <wps:wsp>
                        <wps:cNvSpPr/>
                        <wps:spPr>
                          <a:xfrm>
                            <a:off x="252720" y="135720"/>
                            <a:ext cx="720" cy="720"/>
                          </a:xfrm>
                          <a:prstGeom prst="rect">
                            <a:avLst/>
                          </a:prstGeom>
                          <a:solidFill>
                            <a:srgbClr val="545454"/>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05.65pt;margin-top:121.4pt;width:28.8pt;height:50.4pt" coordorigin="4113,2428" coordsize="576,1008">
                <v:shape id="shape_0" coordsize="5452,11770" path="m282,6560l283,6546l287,6532l291,6517l293,6500l297,6484l298,6469l302,6453l306,6436l308,6423l311,6406l314,6390l315,6374l319,6360l322,6344l322,6328l326,6314l326,6314l302,6319l283,6327l265,6336l248,6349l230,6364l213,6378l196,6393l179,6407l162,6422l144,6435l127,6446l109,6453l89,6460l67,6463l46,6463l21,6460l21,6460l13,6456l11,6452l7,6446l3,6440l3,6435l0,6428l3,6423l3,6418l4,6411l7,6406l8,6399l12,6394l13,6389l16,6382l17,6377l21,6370l21,6370l48,6339l74,6308l103,6273l131,6241l160,6208l191,6175l219,6141l251,6108l282,6076l310,6043l343,6010l372,5980l401,5947l432,5916l462,5886l490,5857l490,5857l495,5841l495,5841l514,5803l532,5762l549,5721l564,5680l580,5638l593,5593l606,5552l620,5508l629,5465l641,5422l650,5377l659,5335l666,5293l674,5250l682,5208l690,5168l690,5168l691,5149l764,4638l764,4620l764,4620l769,4591l775,4560l780,4531l788,4501l796,4472l805,4443l814,4416l822,4387l834,4361l843,4332l854,4303l863,4275l874,4247l885,4219l896,4192l906,4163l906,4163l907,4133l911,4100l914,4068l919,4038l923,4006l928,3975l935,3947l940,3914l945,3885l952,3854l957,3823l963,3792l968,3763l974,3733l980,3703l985,3671l985,3671l985,3650l985,3650l992,3624l997,3597l1005,3571l1010,3543l1020,3514l1025,3488l1033,3461l1038,3434l1045,3405l1047,3378l1051,3349l1054,3320l1054,3291l1051,3263l1047,3234l1042,3204l1042,3204l1045,3176l1045,3176l1045,3126l1046,3079l1047,3031l1054,2985l1058,2940l1066,2895l1073,2853l1082,2808l1094,2769l1104,2725l1119,2686l1133,2646l1151,2605l1168,2567l1186,2526l1209,2488l1209,2488l1213,2469l1213,2469l1230,2436l1250,2406l1272,2378l1295,2353l1321,2329l1348,2308l1374,2287l1402,2267l1435,2250l1466,2234l1496,2221l1528,2208l1560,2196l1590,2184l1623,2175l1656,2166l1656,2166l1684,2141l1713,2118l1742,2095l1770,2073l1802,2052l1830,2031l1860,2013l1891,1993l1921,1973l1951,1956l1982,1937l2011,1920l2044,1903l2075,1883l2107,1866l2137,1848l2137,1848l2179,1829l2179,1829l2198,1816l2214,1802l2226,1783l2236,1765l2243,1744l2249,1723l2255,1701l2256,1679l2256,1655l2259,1633l2256,1608l2256,1583l2256,1559l2256,1536l2256,1515l2259,1494l2259,1494l2203,1241l2203,1241l2186,1232l2171,1221l2158,1208l2146,1195l2137,1179l2128,1162l2120,1145l2114,1128l2109,1110l2103,1092l2100,1072l2093,1052l2089,1035l2084,1017l2079,999l2072,982l2072,982l2057,936l2046,781l2046,781l2046,775l2048,765l2050,759l2050,752l2052,746l2054,741l2055,734l2057,729l2061,724l2063,720l2068,713l2072,709l2079,705l2081,703l2089,699l2096,695l2096,695l2097,649l2101,602l2105,556l2112,510l2122,464l2133,420l2149,378l2166,336l2182,295l2206,257l2230,219l2256,184l2287,150l2320,121l2355,92l2395,65l2395,65l2440,44l2488,27l2535,13l2583,4l2631,0l2680,2l2729,6l2776,17l2824,30l2869,47l2913,68l2957,96l2996,125l3035,159l3070,196l3101,236l3101,236l3117,261l3130,286l3141,311l3150,337l3158,366l3163,393l3171,422l3175,451l3179,480l3183,509l3184,537l3187,566l3187,593l3188,621l3191,649l3191,675l3191,675l3205,683l3219,691l3229,703l3237,712l3244,725l3248,738l3250,752l3253,765l3253,781l3253,798l3250,811l3249,827l3249,841l3248,857l3248,870l3248,885l3248,885l3237,906l3229,928l3223,949l3216,972l3211,997l3203,1021l3197,1043l3192,1067l3184,1088l3176,1110l3170,1132l3158,1153l3146,1172l3135,1191l3119,1208l3105,1225l3105,1225l3101,1225l3099,1225l3095,1225l3093,1225l3091,1225l3089,1229l3088,1229l3086,1232l3084,1236l3082,1237l3080,1240l3078,1241l3078,1242l3076,1246l3074,1249l3074,1249l3074,1249l3066,1279l3060,1310l3052,1341l3044,1373l3036,1404l3029,1436l3021,1469l3016,1502l3012,1535l3010,1567l3008,1600l3010,1633l3013,1663l3021,1696l3031,1726l3044,1755l3044,1755l3105,1786l3105,1786l3114,1794l3126,1802l3137,1807l3148,1815l3159,1820l3171,1827l3184,1833l3196,1840l3207,1845l3220,1852l3232,1856l3244,1861l3257,1866l3268,1873l3279,1878l3293,1883l3293,1883l3391,1935l3463,1985l3622,2108l3645,2121l3645,2121l3657,2127l3666,2129l3679,2133l3691,2135l3704,2139l3715,2141l3731,2142l3744,2145l3757,2146l3772,2146l3785,2150l3800,2152l3812,2156l3825,2158l3838,2162l3853,2166l3853,2166l3989,2225l3989,2225l4012,2238l4037,2254l4061,2271l4086,2291l4112,2311l4136,2336l4160,2366l4184,2399l4205,2440l4228,2484l4247,2536l4266,2593l4282,2659l4294,2733l4306,2816l4315,2908l4315,2908l4315,3108l4315,3108l4313,3112l4313,3117l4313,3126l4313,3141l4313,3154l4313,3171l4313,3192l4315,3212l4315,3233l4316,3255l4319,3277l4320,3298l4324,3319l4328,3337l4335,3356l4340,3370l4340,3370l4392,3630l4425,3839l4425,3839l4425,3843l4425,3848l4427,3856l4429,3868l4431,3878l4433,3894l4437,3911l4441,3928l4445,3948l4447,3968l4451,3986l4455,4006l4462,4023l4467,4040l4472,4055l4478,4067l4478,4067l4556,4282l4556,4282l4556,4283l4558,4287l4560,4294l4564,4300l4568,4311l4572,4323l4576,4336l4581,4349l4586,4365l4590,4380l4596,4397l4600,4412l4604,4430l4607,4443l4611,4460l4613,4473l4613,4473l4639,4585l4639,4585l4643,4608l4647,4630l4651,4658l4655,4684l4660,4716l4666,4746l4670,4775l4675,4806l4682,4836l4684,4866l4688,4894l4692,4920l4699,4948l4700,4969l4704,4989l4707,5005l4707,5005l4716,5031l4822,5498l4822,5498l4823,5514l4827,5529l4831,5544l4835,5559l4837,5575l4843,5588l4846,5604l4848,5617l4854,5633l4858,5646l4862,5662l4866,5676l4870,5690l4872,5705l4876,5721l4880,5734l4880,5734l4907,5827l5034,5903l5144,6006l5144,6006l5160,6031l5177,6055l5195,6077l5216,6097l5235,6116l5258,6135l5279,6153l5301,6171l5322,6188l5344,6207l5365,6228l5383,6246l5404,6267l5419,6291l5435,6315l5450,6342l5450,6342l5452,6353l5452,6353l5452,6360l5452,6365l5452,6370l5452,6377l5450,6382l5446,6386l5444,6390l5440,6394l5439,6398l5435,6399l5428,6402l5426,6406l5422,6407l5415,6407l5410,6410l5406,6410l5406,6410l5395,6414l5383,6414l5373,6414l5365,6414l5354,6410l5345,6406l5338,6402l5328,6395l5321,6390l5313,6385l5304,6378l5296,6373l5288,6368l5281,6361l5273,6356l5264,6349l5264,6349l5238,6336l5238,6336l5230,6332l5222,6327l5214,6321l5207,6317l5199,6311l5194,6306l5185,6300l5178,6296l5170,6291l5161,6287l5154,6281l5146,6279l5137,6275l5129,6273l5120,6270l5109,6270l5109,6270l5116,6342l5116,6349l5116,6349l5113,6386l5116,6422l5121,6453l5128,6488l5137,6521l5148,6551l5160,6584l5173,6614l5186,6646l5199,6676l5211,6708l5224,6740l5234,6771l5243,6804l5251,6839l5256,6874l5256,6874l5252,6881l5247,6889l5244,6893l5239,6897l5235,6901l5230,6902l5224,6906l5218,6906l5213,6906l5209,6906l5203,6906l5198,6904l5191,6902l5189,6902l5182,6901l5178,6897l5178,6897l5163,6877l5148,6857l5137,6833l5121,6812l5109,6790l5097,6766l5085,6743l5074,6720l5063,6697l5051,6672l5040,6649l5029,6626l5015,6604l5003,6581l4990,6559l4979,6538l4979,6538l4983,6567l4985,6597l4990,6626l4998,6655l5006,6684l5014,6712l5023,6741l5030,6771l5040,6800l5046,6832l5054,6860l5056,6891l5060,6919l5063,6951l5060,6981l5056,7011l5056,7011l5054,7018l5050,7023l5043,7027l5040,7031l5034,7035l5029,7039l5023,7040l5017,7040l5011,7043l5003,7043l4998,7043l4993,7040l4986,7039l4981,7037l4977,7035l4972,7029l4972,7029l4962,7002l4950,6973l4944,6944l4933,6914l4925,6885l4916,6857l4909,6828l4903,6796l4894,6769l4887,6740l4879,6708l4870,6678l4862,6649l4852,6621l4843,6592l4833,6560l4833,6560l4833,6589l4835,6614l4837,6642l4841,6668l4843,6695l4848,6722l4852,6746l4858,6774l4862,6800l4866,6828l4871,6854l4872,6881l4875,6908l4876,6935l4876,6961l4875,6989l4875,6989l4871,6994l4867,6997l4863,7001l4858,7002l4852,7005l4846,7006l4841,7008l4835,7010l4830,7010l4823,7010l4818,7010l4813,7010l4806,7010l4801,7008l4797,7006l4791,7005l4791,7005l4780,6980l4769,6952l4761,6927l4753,6901l4745,6874l4740,6845l4735,6819l4729,6791l4725,6762l4721,6736l4716,6707l4710,6680l4704,6653l4699,6626l4691,6600l4683,6572l4683,6572l4684,6866l4684,6866l4684,6883l4683,6901l4683,6912l4679,6923l4675,6932l4672,6940l4668,6947l4662,6948l4659,6952l4653,6955l4647,6955l4642,6955l4635,6952l4631,6952l4626,6948l4625,6947l4625,6947l4611,6926l4600,6904l4590,6883l4585,6860l4577,6837l4569,6812l4565,6787l4561,6765l4558,6740l4554,6716l4551,6689l4547,6667l4545,6642l4541,6617l4537,6592l4533,6567l4533,6567l4523,6534l4511,6503l4499,6471l4488,6439l4476,6406l4466,6373l4454,6340l4445,6308l4434,6273l4427,6238l4421,6204l4418,6170l4416,6133l4418,6097l4421,6059l4427,6019l4427,6019l4427,6001l4427,6001l4429,5984l4429,5968l4427,5951l4425,5934l4421,5918l4418,5903l4414,5887l4408,5873l4402,5858l4397,5845l4392,5831l4385,5816l4380,5802l4374,5787l4368,5773l4364,5759l4364,5759l4363,5755l4357,5742l4349,5723l4340,5697l4327,5667l4311,5633l4296,5593l4279,5554l4262,5514l4247,5473l4230,5435l4214,5398l4200,5364l4186,5333l4175,5310l4165,5290l4165,5290l4044,5013l4044,5013l4026,4972l4009,4932l3993,4890l3977,4849l3964,4806l3949,4763l3936,4721l3924,4679l3914,4634l3903,4591l3895,4544l3888,4501l3882,4455l3879,4406l3875,4361l3875,4311l3875,4311l3867,4283l3867,4283l3866,4273l3863,4261l3860,4247l3858,4236l3854,4224l3850,4213l3846,4201l3842,4190l3838,4178l3834,4167l3829,4155l3825,4143l3822,4133l3816,4121l3812,4109l3809,4097l3809,4097l3714,3854l3675,3750l3665,3854l3634,4097l3634,4283l3634,4316l3634,4316l3638,4361l3640,4405l3641,4448l3644,4493l3645,4537l3645,4581l3648,4625l3648,4671l3648,4713l3649,4759l3650,4803l3653,4845l3657,4890l3658,4934l3665,4976l3670,5018l3670,5018l3670,5039l3670,5039l3673,5055l3674,5068l3675,5080l3675,5092l3678,5101l3679,5110l3679,5121l3682,5128l3682,5138l3685,5145l3687,5155l3689,5162l3693,5172l3697,5183l3702,5195l3708,5207l3708,5207l3732,5290l3755,5411l3775,5773l3781,6031l3781,6031l3781,6106l3780,6180l3780,6258l3780,6335l3780,6411l3780,6488l3780,6564l3779,6642l3776,6718l3772,6794l3771,6870l3765,6944l3759,7018l3752,7091l3742,7163l3731,7234l3731,7234l3728,7250l3728,7250l3726,7280l3722,7309l3715,7340l3711,7369l3706,7398l3702,7426l3697,7455l3691,7484l3685,7513l3679,7542l3674,7571l3669,7599l3662,7628l3657,7656l3650,7685l3645,7713l3645,7713l3645,7736l3645,7736l3641,7754l3638,7775l3634,7799l3630,7821l3628,7844l3628,7869l3625,7893l3625,7919l3625,7944l3622,7971l3622,7996l3622,8023l3622,8047l3622,8075l3622,8097l3625,8122l3625,8122l3625,8146l3625,8167l3625,8186l3625,8207l3625,8226l3625,8244l3625,8258l3625,8274l3625,8287l3625,8300l3625,8311l3625,8320l3625,8328l3625,8333l3625,8336l3626,8336l3626,8336l3625,8357l3625,8357l3617,8408l3613,8460l3613,8510l3613,8560l3617,8610l3622,8658l3626,8708l3634,8756l3640,8806l3648,8856l3653,8906l3658,8955l3662,9003l3665,9055l3665,9105l3665,9157l3665,9157l3665,9195l3665,9536l3658,9567l3658,9567l3653,9634l3645,9704l3636,9769l3628,9836l3619,9901l3608,9966l3596,10031l3584,10097l3573,10159l3562,10225l3551,10290l3539,10356l3527,10422l3518,10486l3509,10551l3501,10618l3501,10618l3501,10630l3501,10639l3501,10651l3501,10661l3501,10672l3503,10684l3503,10693l3503,10705l3505,10715l3507,10724l3509,10733l3511,10745l3514,10753l3516,10762l3520,10771l3526,10779l3526,10779l3539,10824l3665,11073l3678,11102l3678,11102l3682,11121l3685,11138l3691,11154l3695,11171l3701,11187l3706,11201l3714,11217l3719,11233l3727,11248l3732,11263l3742,11277l3748,11291l3755,11306l3763,11323l3771,11337l3779,11352l3779,11352l3788,11377l3788,11377l3792,11386l3796,11398l3801,11407l3807,11419l3812,11430l3816,11440l3822,11449l3824,11460l3828,11472l3829,11484l3832,11495l3829,11506l3829,11518l3828,11531l3822,11546l3816,11556l3816,11556l3807,11571l3800,11584l3788,11595l3776,11605l3765,11614l3754,11622l3740,11628l3727,11635l3714,11641l3702,11649l3689,11656l3675,11662l3665,11671l3653,11683l3644,11695l3634,11707l3634,11707l3621,11707l3608,11707l3595,11708l3583,11712l3568,11716l3556,11720l3543,11725l3531,11732l3516,11737l3505,11741l3491,11745l3478,11746l3465,11745l3452,11741l3437,11736l3424,11724l3424,11724l3412,11725l3403,11729l3395,11732l3384,11736l3375,11737l3363,11738l3354,11741l3343,11742l3332,11742l3323,11742l3311,11742l3302,11741l3293,11738l3283,11736l3276,11732l3268,11724l3268,11724l3236,11691l3209,11656l3187,11620l3167,11581l3152,11543l3139,11501l3127,11460l3118,11419l3110,11377l3101,11333l3091,11291l3082,11250l3069,11209l3053,11170l3036,11130l3016,11092l3016,11092l3016,11050l3017,11006l3019,10960l3019,10915l3021,10872l3021,10825l3021,10779l3023,10733l3025,10686l3025,10639l3027,10592l3029,10546l3031,10500l3031,10453l3032,10406l3035,10360l3035,10360l3031,10279l3023,10200l3012,10124l2996,10048l2979,9972l2959,9899l2939,9824l2918,9749l2902,9676l2885,9601l2872,9525l2861,9448l2856,9369l2856,9290l2861,9208l2877,9122l2877,9122l2889,9052l2896,8986l2898,8917l2896,8849l2890,8782l2882,8717l2873,8650l2861,8585l2848,8519l2837,8455l2824,8387l2815,8323l2804,8257l2799,8192l2798,8125l2799,8058l2799,8058l2799,8042l2801,8025l2801,8009l2801,7994l2803,7977l2801,7961l2801,7944l2801,7931l2799,7914l2799,7898l2799,7882l2798,7868l2798,7852l2798,7837l2795,7821l2795,7806l2795,7806l2794,7789l2794,7771l2791,7754l2791,7737l2791,7720l2790,7703l2788,7685l2788,7670l2786,7653l2786,7635l2784,7620l2782,7602l2780,7585l2778,7568l2776,7551l2775,7534l2775,7534l2767,7484l2759,7434l2751,7385l2742,7332l2734,7282l2725,7233l2718,7183l2710,7133l2702,7081l2697,7031l2689,6981l2684,6930l2680,6877l2676,6825l2674,6774l2672,6718l2672,6718l2668,6811l2664,6902l2659,6993l2651,7083l2644,7172l2636,7265l2628,7356l2623,7445l2615,7535l2611,7626l2607,7717l2606,7806l2607,7898l2611,7989l2619,8080l2631,8171l2631,8171l2627,8207l2623,8244l2620,8278l2615,8315l2611,8351l2606,8387l2600,8423l2596,8460l2588,8497l2582,8531l2575,8568l2567,8604l2558,8638l2550,8675l2543,8709l2535,8744l2535,8744l2550,8824l2562,8906l2574,8988l2582,9071l2587,9151l2591,9233l2592,9316l2591,9398l2587,9481l2582,9562l2574,9642l2562,9723l2550,9803l2534,9882l2514,9960l2493,10038l2493,10038l2488,10093l2484,10149l2482,10204l2480,10262l2482,10317l2482,10373l2484,10431l2488,10486l2492,10542l2496,10597l2500,10653l2505,10711l2510,10765l2514,10820l2518,10874l2525,10926l2525,10926l2534,10961l2539,10997l2541,11029l2539,11062l2532,11092l2522,11125l2513,11155l2501,11187l2488,11217l2477,11248l2465,11280l2456,11311l2451,11344l2447,11378l2447,11415l2452,11449l2452,11449l2443,11472l2433,11493l2426,11517l2418,11539l2410,11564l2403,11588l2398,11612l2387,11635l2378,11656l2369,11679l2355,11699l2342,11717l2325,11733l2306,11746l2284,11758l2259,11766l2259,11766l2245,11770l2232,11770l2220,11770l2207,11766l2195,11763l2185,11761l2173,11757l2163,11753l2153,11749l2141,11746l2129,11742l2118,11742l2107,11742l2096,11746l2084,11750l2072,11757l2072,11757l2044,11754l2019,11749l1995,11742l1973,11736l1949,11725l1926,11713l1905,11703l1884,11688l1866,11674l1847,11656l1827,11639l1811,11622l1794,11602l1778,11584l1763,11563l1750,11542l1750,11542l1748,11526l1750,11510l1752,11493l1756,11478l1760,11464l1765,11449l1770,11436l1777,11420l1785,11407l1790,11391l1795,11378l1803,11365l1809,11352l1814,11336l1818,11323l1822,11306l1822,11306l1830,11288l1830,11288l1842,11257l1851,11226l1862,11196l1873,11166l1884,11134l1896,11104l1908,11073l1919,11040l1930,11012l1941,10981l1953,10948l1965,10918l1975,10887l1985,10856l1995,10824l2004,10791l2004,10791l2004,10799l2018,10765l2018,10765l2018,10757l2022,10746l2022,10740l2023,10729l2023,10722l2023,10715l2023,10707l2023,10697l2026,10690l2026,10680l2026,10670l2026,10661l2027,10653l2027,10642l2027,10632l2028,10621l2028,10621l2018,10538l2004,10456l1991,10373l1975,10292l1961,10212l1944,10133l1926,10052l1909,9973l1892,9894l1875,9812l1860,9732l1844,9651l1831,9571l1818,9489l1809,9406l1802,9324l1802,9324l1798,9312l1798,9312l1798,9274l1799,9236l1799,9196l1802,9158l1802,9122l1803,9084l1805,9047l1805,9009l1807,8972l1811,8934l1813,8898l1816,8860l1818,8823l1824,8786l1830,8750l1835,8713l1835,8713l1830,8658l1824,8604l1818,8548l1813,8493l1807,8437l1802,8382l1798,8327l1794,8270l1789,8215l1785,8158l1781,8104l1778,8046l1774,7990l1773,7935l1770,7878l1770,7821l1770,7821l1767,7812l1765,7804l1763,7795l1761,7785l1757,7775l1756,7766l1754,7757l1750,7746l1748,7737l1746,7729l1744,7717l1742,7708l1738,7700l1737,7688l1735,7679l1733,7670l1733,7670l1720,7649l1720,7649l1682,7523l1647,7398l1619,7269l1597,7138l1579,7010l1566,6877l1557,6743l1550,6609l1549,6477l1549,6342l1553,6207l1558,6072l1566,5935l1576,5803l1586,5669l1601,5535l1601,5535l1602,5510l1603,5485l1607,5461l1611,5436l1618,5414l1623,5390l1629,5368l1634,5345l1640,5321l1646,5299l1651,5275l1656,5253l1663,5232l1668,5208l1675,5186l1680,5162l1680,5162l1680,5135l1680,5135l1678,5106l1678,5076l1680,5047l1682,5018l1684,4989l1687,4961l1691,4932l1695,4903l1699,4877l1700,4848l1703,4819l1704,4790l1704,4759l1703,4730l1700,4700l1697,4670l1697,4670l1697,4617l1697,4564l1699,4513l1700,4459l1703,4405l1704,4351l1704,4298l1707,4244l1704,4190l1704,4138l1700,4084l1697,4032l1691,3981l1682,3928l1671,3878l1659,3829l1659,3829l1646,3877l1630,3923l1618,3971l1602,4017l1586,4063l1572,4112l1557,4158l1545,4205l1532,4253l1520,4300l1509,4349l1501,4399l1494,4448l1488,4501l1487,4552l1487,4604l1487,4604l1480,4638l1475,4675l1467,4712l1459,4746l1450,4781l1441,4815l1430,4849l1419,4882l1409,4915l1395,4949l1384,4982l1373,5014l1361,5046l1349,5076l1336,5109l1327,5138l1327,5138l1317,5155l1317,5155l1288,5224l1260,5295l1229,5364l1196,5431l1161,5500l1129,5569l1098,5638l1067,5707l1038,5777l1012,5848l989,5916l970,5992l957,6066l948,6141l944,6220l948,6298l948,6298l936,6340l924,6382l914,6423l902,6463l888,6503l878,6546l866,6585l854,6626l845,6668l835,6711l826,6753l821,6796l814,6839l810,6885l810,6930l810,6976l810,6976l809,6981l809,6986l805,6993l804,6998l800,7005l793,7008l792,7011l786,7015l782,7019l777,7023l771,7026l765,7027l760,7029l755,7029l748,7031l744,7029l744,7029l718,7005l718,7005l716,6984l714,6964l712,6943l712,6919l712,6901l711,6877l711,6857l708,6833l708,6815l708,6791l707,6770l707,6750l703,6729l701,6711l698,6691l695,6672l695,6672l686,6699l679,6724l674,6753l670,6779l666,6807l663,6833l661,6862l657,6889l653,6918l650,6944l646,6972l641,7001l634,7027l629,7052l621,7079l612,7104l612,7104l606,7108l604,7109l598,7109l595,7112l593,7113l589,7113l585,7113l581,7113l577,7113l573,7112l569,7109l567,7109l564,7108l559,7108l555,7105l552,7104l552,7104l545,7079l542,7052l539,7026l538,6998l538,6972l539,6943l542,6915l543,6889l547,6860l549,6832l552,6804l555,6775l555,6749l555,6720l555,6693l552,6664l552,6664l462,7112l462,7112l458,7116l457,7119l454,7122l450,7126l446,7129l445,7130l441,7133l437,7134l433,7137l429,7137l424,7138l422,7138l416,7138l412,7137l410,7137l407,7133l407,7133l403,7134l400,7134l396,7134l393,7133l392,7130l389,7129l388,7126l385,7125l384,7121l383,7119l383,7116l379,7113l379,7109l376,7108l372,7105l371,7104l371,7104l372,7073l376,7044l379,7014l383,6984l385,6955l389,6923l393,6894l397,6864l401,6833l403,6804l407,6774l409,6745l410,6715l410,6684l412,6655l412,6625l412,6625l262,6989l262,6989l258,6993l257,6994l253,6994l251,6998l248,6998l245,7001l241,7001l238,7001l234,7001l230,7002l228,7001l225,7001l221,7001l217,6998l213,6998l212,6994l212,6994l204,6984l200,6969l196,6957l195,6947l195,6932l196,6919l197,6908l201,6894l205,6883l209,6870l213,6858l217,6845l221,6833l223,6820l225,6808l225,6795l225,6795l228,6782l234,6769l238,6754l241,6741l248,6728l251,6712l254,6699l258,6686l262,6672l265,6659l269,6646l273,6630l274,6617l276,6604l279,6588l282,6572l282,6572l282,6560l282,6560xe" fillcolor="white" stroked="f" o:allowincell="f" style="position:absolute;left:4113;top:2428;width:575;height:1007;mso-wrap-style:none;v-text-anchor:middle">
                  <v:fill o:detectmouseclick="t" type="solid" color2="black"/>
                  <v:stroke color="#3465a4" joinstyle="round" endcap="flat"/>
                  <w10:wrap type="none"/>
                </v:shape>
                <v:shape id="shape_0" coordsize="44,247" path="m0,247l1,233l5,219l9,204l11,187l15,171l16,156l20,140l24,123l26,110l29,93l32,77l33,61l37,47l40,31l40,15l44,0e" stroked="t" o:allowincell="f" style="position:absolute;left:4142;top:2968;width:3;height:20;mso-wrap-style:none;v-text-anchor:middle">
                  <v:fill o:detectmouseclick="t" on="false"/>
                  <v:stroke color="black" weight="3960" joinstyle="round" endcap="flat"/>
                  <w10:wrap type="none"/>
                </v:shape>
                <v:shape id="shape_0" coordsize="305,150" path="m305,0l281,6l262,14l244,23l227,36l209,51l192,65l175,80l158,94l141,107l125,122l106,133l88,140l68,147l46,150l25,150l0,147e" stroked="t" o:allowincell="f" style="position:absolute;left:4115;top:2968;width:31;height:12;mso-wrap-style:none;v-text-anchor:middle">
                  <v:fill o:detectmouseclick="t" on="false"/>
                  <v:stroke color="black" weight="3960" joinstyle="round" endcap="flat"/>
                  <w10:wrap type="none"/>
                </v:shape>
                <v:shape id="shape_0" coordsize="21,90" path="m21,90l13,86l11,82l7,76l3,70l3,65l0,58l3,53l3,48l4,41l7,36l8,29l12,24l13,19l16,12l17,7l21,0e" stroked="t" o:allowincell="f" style="position:absolute;left:4113;top:2973;width:1;height:6;mso-wrap-style:none;v-text-anchor:middle">
                  <v:fill o:detectmouseclick="t" on="false"/>
                  <v:stroke color="black" weight="3960" joinstyle="round" endcap="flat"/>
                  <w10:wrap type="none"/>
                </v:shape>
                <v:shape id="shape_0" coordsize="469,513" path="m0,513l27,482l53,451l82,416l110,384l139,351l170,318l198,284l231,251l261,219l289,186l322,153l351,123l380,90l411,59l441,29l469,0e" stroked="t" o:allowincell="f" style="position:absolute;left:4115;top:2929;width:48;height:43;mso-wrap-style:none;v-text-anchor:middle">
                  <v:fill o:detectmouseclick="t" on="false"/>
                  <v:stroke color="black" weight="3960" joinstyle="round" endcap="flat"/>
                  <w10:wrap type="none"/>
                </v:shape>
                <v:line id="shape_0" from="4164,2927" to="4164,2927" stroked="t" o:allowincell="f" style="position:absolute;flip:y">
                  <v:stroke color="black" weight="3960" joinstyle="miter" endcap="flat"/>
                  <v:fill o:detectmouseclick="t" on="false"/>
                  <w10:wrap type="none"/>
                </v:line>
                <v:shape id="shape_0" coordsize="195,673" path="m0,673l19,635l37,594l54,553l69,512l85,470l98,425l111,384l125,339l134,297l146,254l155,209l164,167l171,124l179,82l187,40l195,0e" stroked="t" o:allowincell="f" style="position:absolute;left:4165;top:2870;width:19;height:56;mso-wrap-style:none;v-text-anchor:middle">
                  <v:fill o:detectmouseclick="t" on="false"/>
                  <v:stroke color="black" weight="3960" joinstyle="round" endcap="flat"/>
                  <w10:wrap type="none"/>
                </v:shape>
                <v:shape id="shape_0" coordsize="74,548" path="m0,548l1,529l74,18l74,0e" stroked="t" o:allowincell="f" style="position:absolute;left:4185;top:2823;width:7;height:45;mso-wrap-style:none;v-text-anchor:middle">
                  <v:fill o:detectmouseclick="t" on="false"/>
                  <v:stroke color="black" weight="3960" joinstyle="round" endcap="flat"/>
                  <w10:wrap type="none"/>
                </v:shape>
                <v:shape id="shape_0" coordsize="142,457" path="m0,457l5,428l11,397l16,368l24,338l32,309l41,280l50,253l58,224l70,198l79,169l90,140l99,112l110,84l121,55l132,29l142,0e" stroked="t" o:allowincell="f" style="position:absolute;left:4193;top:2784;width:14;height:38;mso-wrap-style:none;v-text-anchor:middle">
                  <v:fill o:detectmouseclick="t" on="false"/>
                  <v:stroke color="black" weight="3960" joinstyle="round" endcap="flat"/>
                  <w10:wrap type="none"/>
                </v:shape>
                <v:shape id="shape_0" coordsize="79,492" path="m0,492l1,462l5,429l8,397l13,367l17,335l22,304l29,276l34,243l39,214l46,183l51,152l57,121l62,92l68,62l74,32l79,0e" stroked="t" o:allowincell="f" style="position:absolute;left:4208;top:2742;width:7;height:41;mso-wrap-style:none;v-text-anchor:middle">
                  <v:fill o:detectmouseclick="t" on="false"/>
                  <v:stroke color="black" weight="3960" joinstyle="round" endcap="flat"/>
                  <w10:wrap type="none"/>
                </v:shape>
                <v:line id="shape_0" from="4216,2739" to="4216,2739" stroked="t" o:allowincell="f" style="position:absolute;flip:y">
                  <v:stroke color="black" weight="3960" joinstyle="miter" endcap="flat"/>
                  <v:fill o:detectmouseclick="t" on="false"/>
                  <w10:wrap type="none"/>
                </v:line>
                <v:shape id="shape_0" coordsize="69,446" path="m0,446l7,420l12,393l20,367l25,339l35,310l40,284l48,257l53,230l60,201l62,174l66,145l69,116l69,87l66,59l62,30l57,0e" stroked="t" o:allowincell="f" style="position:absolute;left:4216;top:2702;width:6;height:37;mso-wrap-style:none;v-text-anchor:middle">
                  <v:fill o:detectmouseclick="t" on="false"/>
                  <v:stroke color="black" weight="3960" joinstyle="round" endcap="flat"/>
                  <w10:wrap type="none"/>
                </v:shape>
                <v:line id="shape_0" from="4223,2700" to="4223,2701" stroked="t" o:allowincell="f" style="position:absolute;flip:y">
                  <v:stroke color="black" weight="3960" joinstyle="miter" endcap="flat"/>
                  <v:fill o:detectmouseclick="t" on="false"/>
                  <w10:wrap type="none"/>
                </v:line>
                <v:shape id="shape_0" coordsize="164,688" path="m0,688l0,638l1,591l2,543l9,497l13,452l21,407l28,365l37,320l49,281l59,237l74,198l88,158l106,117l123,79l141,38l164,0e" stroked="t" o:allowincell="f" style="position:absolute;left:4223;top:2641;width:16;height:57;mso-wrap-style:none;v-text-anchor:middle">
                  <v:fill o:detectmouseclick="t" on="false"/>
                  <v:stroke color="black" weight="3960" joinstyle="round" endcap="flat"/>
                  <w10:wrap type="none"/>
                </v:shape>
                <v:line id="shape_0" from="4240,2638" to="4240,2638" stroked="t" o:allowincell="f" style="position:absolute;flip:y">
                  <v:stroke color="black" weight="3960" joinstyle="miter" endcap="flat"/>
                  <v:fill o:detectmouseclick="t" on="false"/>
                  <w10:wrap type="none"/>
                </v:line>
                <v:shape id="shape_0" coordsize="445,303" path="m0,303l17,270l37,240l59,212l82,187l108,163l135,142l161,121l189,101l222,84l253,68l283,55l315,42l347,30l377,18l410,9l445,0e" stroked="t" o:allowincell="f" style="position:absolute;left:4241;top:2613;width:45;height:24;mso-wrap-style:none;v-text-anchor:middle">
                  <v:fill o:detectmouseclick="t" on="false"/>
                  <v:stroke color="black" weight="3960" joinstyle="round" endcap="flat"/>
                  <w10:wrap type="none"/>
                </v:shape>
                <v:shape id="shape_0" coordsize="479,318" path="m0,318l26,293l55,270l84,247l112,225l144,204l172,183l202,165l233,145l263,125l293,108l324,89l353,72l386,55l417,35l449,18l479,0e" stroked="t" o:allowincell="f" style="position:absolute;left:4288;top:2586;width:49;height:26;mso-wrap-style:none;v-text-anchor:middle">
                  <v:fill o:detectmouseclick="t" on="false"/>
                  <v:stroke color="black" weight="3960" joinstyle="round" endcap="flat"/>
                  <w10:wrap type="none"/>
                </v:shape>
                <v:line id="shape_0" from="4338,2583" to="4341,2583" stroked="t" o:allowincell="f" style="position:absolute;flip:y">
                  <v:stroke color="black" weight="3960" joinstyle="miter" endcap="flat"/>
                  <v:fill o:detectmouseclick="t" on="false"/>
                  <w10:wrap type="none"/>
                </v:line>
                <v:shape id="shape_0" coordsize="80,335" path="m0,335l19,322l35,308l47,289l57,271l64,250l70,228l76,207l77,185l77,161l80,139l77,114l77,89l77,65l77,42l77,21l80,0e" stroked="t" o:allowincell="f" style="position:absolute;left:4343;top:2556;width:7;height:27;mso-wrap-style:none;v-text-anchor:middle">
                  <v:fill o:detectmouseclick="t" on="false"/>
                  <v:stroke color="black" weight="3960" joinstyle="round" endcap="flat"/>
                  <w10:wrap type="none"/>
                </v:shape>
                <v:line id="shape_0" from="4344,2533" to="4348,2553" stroked="t" o:allowincell="f" style="position:absolute;flip:xy">
                  <v:stroke color="black" weight="3960" joinstyle="miter" endcap="flat"/>
                  <v:fill o:detectmouseclick="t" on="false"/>
                  <w10:wrap type="none"/>
                </v:line>
                <v:shape id="shape_0" coordsize="131,259" path="m131,259l114,250l99,239l86,226l74,213l65,197l56,180l48,163l42,146l37,128l31,110l28,90l21,70l17,53l12,35l7,17l0,0e" stroked="t" o:allowincell="f" style="position:absolute;left:4331;top:2512;width:12;height:21;mso-wrap-style:none;v-text-anchor:middle">
                  <v:fill o:detectmouseclick="t" on="false"/>
                  <v:stroke color="black" weight="3960" joinstyle="round" endcap="flat"/>
                  <w10:wrap type="none"/>
                </v:shape>
                <v:shape id="shape_0" coordsize="26,201" path="m26,201l11,155l0,0e" stroked="t" o:allowincell="f" style="position:absolute;left:4329;top:2495;width:1;height:16;mso-wrap-style:none;v-text-anchor:middle">
                  <v:fill o:detectmouseclick="t" on="false"/>
                  <v:stroke color="black" weight="3960" joinstyle="round" endcap="flat"/>
                  <w10:wrap type="none"/>
                </v:shape>
                <v:shape id="shape_0" coordsize="50,86" path="m0,86l0,80l2,70l4,64l4,57l6,51l8,46l9,39l11,34l15,29l17,25l22,18l26,14l33,10l37,6l43,4l50,0e" stroked="t" o:allowincell="f" style="position:absolute;left:4329;top:2487;width:4;height:6;mso-wrap-style:none;v-text-anchor:middle">
                  <v:fill o:detectmouseclick="t" on="false"/>
                  <v:stroke color="black" weight="3960" joinstyle="round" endcap="flat"/>
                  <w10:wrap type="none"/>
                </v:shape>
                <v:shape id="shape_0" coordsize="299,630" path="m0,630l1,583l5,537l9,491l16,445l26,399l37,355l53,313l70,271l86,230l110,192l134,153l160,119l191,85l224,56l259,27l299,0e" stroked="t" o:allowincell="f" style="position:absolute;left:4334;top:2433;width:30;height:53;mso-wrap-style:none;v-text-anchor:middle">
                  <v:fill o:detectmouseclick="t" on="false"/>
                  <v:stroke color="black" weight="3960" joinstyle="round" endcap="flat"/>
                  <w10:wrap type="none"/>
                </v:shape>
                <v:shape id="shape_0" coordsize="706,236" path="m0,65l45,44l93,27l140,13l188,3l236,0l285,2l334,6l381,17l429,30l474,47l518,68l562,96l601,125l640,159l675,196l706,236e" stroked="t" o:allowincell="f" style="position:absolute;left:4366;top:2428;width:73;height:19;mso-wrap-style:none;v-text-anchor:middle">
                  <v:fill o:detectmouseclick="t" on="false"/>
                  <v:stroke color="black" weight="3960" joinstyle="round" endcap="flat"/>
                  <w10:wrap type="none"/>
                </v:shape>
                <v:shape id="shape_0" coordsize="90,439" path="m0,0l16,25l29,50l40,75l49,101l57,130l62,157l70,186l74,215l78,244l82,273l83,301l86,330l86,357l87,385l90,412l90,439e" stroked="t" o:allowincell="f" style="position:absolute;left:4440;top:2448;width:8;height:36;mso-wrap-style:none;v-text-anchor:middle">
                  <v:fill o:detectmouseclick="t" on="false"/>
                  <v:stroke color="black" weight="3960" joinstyle="round" endcap="flat"/>
                  <w10:wrap type="none"/>
                </v:shape>
                <v:shape id="shape_0" coordsize="62,210" path="m0,0l14,8l28,16l38,26l46,37l53,50l57,63l60,77l62,90l62,106l62,123l60,136l58,152l58,166l57,182l57,195l57,210e" stroked="t" o:allowincell="f" style="position:absolute;left:4450;top:2485;width:5;height:16;mso-wrap-style:none;v-text-anchor:middle">
                  <v:fill o:detectmouseclick="t" on="false"/>
                  <v:stroke color="black" weight="3960" joinstyle="round" endcap="flat"/>
                  <w10:wrap type="none"/>
                </v:shape>
                <v:shape id="shape_0" coordsize="143,340" path="m143,0l132,21l124,43l118,64l111,87l106,112l98,136l93,158l87,182l79,203l71,225l65,246l53,268l41,287l30,306l14,323l0,340e" stroked="t" o:allowincell="f" style="position:absolute;left:4441;top:2503;width:14;height:28;mso-wrap-style:none;v-text-anchor:middle">
                  <v:fill o:detectmouseclick="t" on="false"/>
                  <v:stroke color="black" weight="3960" joinstyle="round" endcap="flat"/>
                  <w10:wrap type="none"/>
                </v:shape>
                <v:shape id="shape_0" coordsize="31,24" path="m31,0l27,0l25,0l21,0l19,0l18,0l15,4l14,4l12,7l10,11l8,12l6,13l4,16l4,17l2,21l0,24l0,24e" stroked="t" o:allowincell="f" style="position:absolute;left:4437;top:2533;width:2;height:0;mso-wrap-style:none;v-text-anchor:middle">
                  <v:fill o:detectmouseclick="t" on="false"/>
                  <v:stroke color="black" weight="3960" joinstyle="round" endcap="flat"/>
                  <w10:wrap type="none"/>
                </v:shape>
                <v:shape id="shape_0" coordsize="66,506" path="m66,0l58,30l52,61l44,92l36,124l28,155l21,187l13,220l8,253l4,286l2,318l0,351l2,384l5,414l13,447l23,477l36,506e" stroked="t" o:allowincell="f" style="position:absolute;left:4430;top:2534;width:5;height:42;mso-wrap-style:none;v-text-anchor:middle">
                  <v:fill o:detectmouseclick="t" on="false"/>
                  <v:stroke color="black" weight="3960" joinstyle="round" endcap="flat"/>
                  <w10:wrap type="none"/>
                </v:shape>
                <v:line id="shape_0" from="4434,2578" to="4439,2579" stroked="t" o:allowincell="f" style="position:absolute">
                  <v:stroke color="black" weight="3960" joinstyle="miter" endcap="flat"/>
                  <v:fill o:detectmouseclick="t" on="false"/>
                  <w10:wrap type="none"/>
                </v:line>
                <v:shape id="shape_0" coordsize="188,97" path="m0,0l9,8l21,16l32,21l43,29l54,34l66,41l79,47l91,54l102,59l115,66l127,70l139,75l152,80l163,87l174,92l188,97e" stroked="t" o:allowincell="f" style="position:absolute;left:4441;top:2581;width:18;height:7;mso-wrap-style:none;v-text-anchor:middle">
                  <v:fill o:detectmouseclick="t" on="false"/>
                  <v:stroke color="black" weight="3960" joinstyle="round" endcap="flat"/>
                  <w10:wrap type="none"/>
                </v:shape>
                <v:shape id="shape_0" coordsize="352,238" path="m0,0l98,52l171,102l330,225l352,238e" stroked="t" o:allowincell="f" style="position:absolute;left:4460;top:2589;width:36;height:19;mso-wrap-style:none;v-text-anchor:middle">
                  <v:fill o:detectmouseclick="t" on="false"/>
                  <v:stroke color="black" weight="3960" joinstyle="round" endcap="flat"/>
                  <w10:wrap type="none"/>
                </v:shape>
                <v:shape id="shape_0" coordsize="208,45" path="m0,0l12,6l21,8l34,12l46,14l59,18l70,20l86,21l99,24l112,25l127,25l140,29l155,31l167,35l180,37l193,41l208,45e" stroked="t" o:allowincell="f" style="position:absolute;left:4498;top:2609;width:20;height:2;mso-wrap-style:none;v-text-anchor:middle">
                  <v:fill o:detectmouseclick="t" on="false"/>
                  <v:stroke color="black" weight="3960" joinstyle="round" endcap="flat"/>
                  <w10:wrap type="none"/>
                </v:shape>
                <v:line id="shape_0" from="4520,2613" to="4533,2616" stroked="t" o:allowincell="f" style="position:absolute">
                  <v:stroke color="black" weight="3960" joinstyle="miter" endcap="flat"/>
                  <v:fill o:detectmouseclick="t" on="false"/>
                  <w10:wrap type="none"/>
                </v:line>
                <v:shape id="shape_0" coordsize="326,683" path="m0,0l23,13l48,29l72,46l97,66l123,86l147,111l171,141l195,174l216,215l239,259l258,311l277,368l293,434l305,508l317,591l326,683e" stroked="t" o:allowincell="f" style="position:absolute;left:4534;top:2618;width:33;height:57;mso-wrap-style:none;v-text-anchor:middle">
                  <v:fill o:detectmouseclick="t" on="false"/>
                  <v:stroke color="black" weight="3960" joinstyle="round" endcap="flat"/>
                  <w10:wrap type="none"/>
                </v:shape>
                <v:line id="shape_0" from="4569,2677" to="4569,2693" stroked="t" o:allowincell="f" style="position:absolute">
                  <v:stroke color="black" weight="3960" joinstyle="miter" endcap="flat"/>
                  <v:fill o:detectmouseclick="t" on="false"/>
                  <w10:wrap type="none"/>
                </v:line>
                <v:shape id="shape_0" coordsize="26,262" path="m1,0l0,4l0,9l0,18l0,33l0,46l0,63l0,84l1,104l1,125l2,147l5,169l6,190l10,211l14,229l21,248l26,262e" stroked="t" o:allowincell="f" style="position:absolute;left:4568;top:2694;width:1;height:21;mso-wrap-style:none;v-text-anchor:middle">
                  <v:fill o:detectmouseclick="t" on="false"/>
                  <v:stroke color="black" weight="3960" joinstyle="round" endcap="flat"/>
                  <w10:wrap type="none"/>
                </v:shape>
                <v:shape id="shape_0" coordsize="85,469" path="m0,0l52,260l85,469e" stroked="t" o:allowincell="f" style="position:absolute;left:4571;top:2716;width:7;height:39;mso-wrap-style:none;v-text-anchor:middle">
                  <v:fill o:detectmouseclick="t" on="false"/>
                  <v:stroke color="black" weight="3960" joinstyle="round" endcap="flat"/>
                  <w10:wrap type="none"/>
                </v:shape>
                <v:shape id="shape_0" coordsize="53,228" path="m0,0l0,3l0,9l2,17l4,29l6,39l8,55l12,72l16,89l20,109l22,129l26,147l30,167l37,184l42,201l48,216l53,228e" stroked="t" o:allowincell="f" style="position:absolute;left:4580;top:2757;width:4;height:18;mso-wrap-style:none;v-text-anchor:middle">
                  <v:fill o:detectmouseclick="t" on="false"/>
                  <v:stroke color="black" weight="3960" joinstyle="round" endcap="flat"/>
                  <w10:wrap type="none"/>
                </v:shape>
                <v:line id="shape_0" from="4586,2776" to="4593,2793" stroked="t" o:allowincell="f" style="position:absolute">
                  <v:stroke color="black" weight="3960" joinstyle="miter" endcap="flat"/>
                  <v:fill o:detectmouseclick="t" on="false"/>
                  <w10:wrap type="none"/>
                </v:line>
                <v:shape id="shape_0" coordsize="57,191" path="m0,0l0,1l2,5l4,12l8,18l12,29l16,41l20,54l25,67l30,83l34,97l40,115l44,130l48,148l51,161l55,178l57,191e" stroked="t" o:allowincell="f" style="position:absolute;left:4594;top:2795;width:4;height:15;mso-wrap-style:none;v-text-anchor:middle">
                  <v:fill o:detectmouseclick="t" on="false"/>
                  <v:stroke color="black" weight="3960" joinstyle="round" endcap="flat"/>
                  <w10:wrap type="none"/>
                </v:shape>
                <v:line id="shape_0" from="4600,2811" to="4601,2819" stroked="t" o:allowincell="f" style="position:absolute">
                  <v:stroke color="black" weight="3960" joinstyle="miter" endcap="flat"/>
                  <v:fill o:detectmouseclick="t" on="false"/>
                  <w10:wrap type="none"/>
                </v:line>
                <v:shape id="shape_0" coordsize="68,420" path="m0,0l4,23l8,45l12,73l16,99l21,131l27,161l31,190l36,221l43,251l47,281l49,309l53,335l60,363l61,384l65,404l68,420e" stroked="t" o:allowincell="f" style="position:absolute;left:4603;top:2820;width:6;height:35;mso-wrap-style:none;v-text-anchor:middle">
                  <v:fill o:detectmouseclick="t" on="false"/>
                  <v:stroke color="black" weight="3960" joinstyle="round" endcap="flat"/>
                  <w10:wrap type="none"/>
                </v:shape>
                <v:shape id="shape_0" coordsize="115,493" path="m0,0l9,26l115,493e" stroked="t" o:allowincell="f" style="position:absolute;left:4610;top:2857;width:10;height:41;mso-wrap-style:none;v-text-anchor:middle">
                  <v:fill o:detectmouseclick="t" on="false"/>
                  <v:stroke color="black" weight="3960" joinstyle="round" endcap="flat"/>
                  <w10:wrap type="none"/>
                </v:shape>
                <v:shape id="shape_0" coordsize="58,236" path="m0,0l1,16l5,31l9,46l13,61l15,77l21,90l24,106l26,119l32,135l36,148l40,164l44,178l48,192l50,207l54,223l58,236e" stroked="t" o:allowincell="f" style="position:absolute;left:4622;top:2899;width:5;height:19;mso-wrap-style:none;v-text-anchor:middle">
                  <v:fill o:detectmouseclick="t" on="false"/>
                  <v:stroke color="black" weight="3960" joinstyle="round" endcap="flat"/>
                  <w10:wrap type="none"/>
                </v:shape>
                <v:shape id="shape_0" coordsize="264,272" path="m0,0l27,93l154,169l264,272e" stroked="t" o:allowincell="f" style="position:absolute;left:4628;top:2919;width:26;height:22;mso-wrap-style:none;v-text-anchor:middle">
                  <v:fill o:detectmouseclick="t" on="false"/>
                  <v:stroke color="black" weight="3960" joinstyle="round" endcap="flat"/>
                  <w10:wrap type="none"/>
                </v:shape>
                <v:shape id="shape_0" coordsize="306,336" path="m0,0l16,25l33,49l51,71l73,91l91,110l114,129l135,146l157,165l178,182l200,199l221,222l239,240l260,261l275,285l291,309l306,336e" stroked="t" o:allowincell="f" style="position:absolute;left:4656;top:2942;width:31;height:27;mso-wrap-style:none;v-text-anchor:middle">
                  <v:fill o:detectmouseclick="t" on="false"/>
                  <v:stroke color="black" weight="3960" joinstyle="round" endcap="flat"/>
                  <w10:wrap type="none"/>
                </v:shape>
                <v:line id="shape_0" from="4689,2971" to="4689,2971" stroked="t" o:allowincell="f" style="position:absolute">
                  <v:stroke color="black" weight="3960" joinstyle="miter" endcap="flat"/>
                  <v:fill o:detectmouseclick="t" on="false"/>
                  <w10:wrap type="none"/>
                </v:line>
                <v:shape id="shape_0" coordsize="46,57" path="m46,0l46,7l46,12l46,17l46,24l44,29l40,33l38,37l34,41l33,45l29,46l22,49l20,53l16,54l9,54l4,57l0,57e" stroked="t" o:allowincell="f" style="position:absolute;left:4684;top:2972;width:3;height:3;mso-wrap-style:none;v-text-anchor:middle">
                  <v:fill o:detectmouseclick="t" on="false"/>
                  <v:stroke color="black" weight="3960" joinstyle="round" endcap="flat"/>
                  <w10:wrap type="none"/>
                </v:shape>
                <v:shape id="shape_0" coordsize="142,65" path="m142,61l131,65l119,65l109,65l101,65l90,61l81,57l74,53l64,46l57,41l49,36l40,29l32,24l24,17l17,12l9,7l0,0e" stroked="t" o:allowincell="f" style="position:absolute;left:4669;top:2972;width:14;height:4;mso-wrap-style:none;v-text-anchor:middle">
                  <v:fill o:detectmouseclick="t" on="false"/>
                  <v:stroke color="black" weight="3960" joinstyle="round" endcap="flat"/>
                  <w10:wrap type="none"/>
                </v:shape>
                <v:line id="shape_0" from="4666,2969" to="4667,2969" stroked="t" o:allowincell="f" style="position:absolute;flip:xy">
                  <v:stroke color="black" weight="3960" joinstyle="miter" endcap="flat"/>
                  <v:fill o:detectmouseclick="t" on="false"/>
                  <w10:wrap type="none"/>
                </v:line>
                <v:shape id="shape_0" coordsize="127,66" path="m127,66l119,62l111,57l103,51l96,47l88,41l83,36l74,30l67,26l59,21l50,17l43,11l35,9l26,5l18,3l9,0l0,0e" stroked="t" o:allowincell="f" style="position:absolute;left:4653;top:2965;width:12;height:4;mso-wrap-style:none;v-text-anchor:middle">
                  <v:fill o:detectmouseclick="t" on="false"/>
                  <v:stroke color="black" weight="3960" joinstyle="round" endcap="flat"/>
                  <w10:wrap type="none"/>
                </v:shape>
                <v:shape id="shape_0" coordsize="5,79" path="m0,0l5,72l5,79e" stroked="t" o:allowincell="f" style="position:absolute;left:4653;top:2965;width:0;height:5;mso-wrap-style:none;v-text-anchor:middle">
                  <v:fill o:detectmouseclick="t" on="false"/>
                  <v:stroke color="black" weight="3960" joinstyle="round" endcap="flat"/>
                  <w10:wrap type="none"/>
                </v:shape>
                <v:shape id="shape_0" coordsize="143,525" path="m3,0l0,37l3,71l8,104l15,139l24,172l35,202l47,235l60,265l73,297l86,327l98,359l111,391l121,422l130,455l138,490l143,525e" stroked="t" o:allowincell="f" style="position:absolute;left:4653;top:2972;width:14;height:43;mso-wrap-style:none;v-text-anchor:middle">
                  <v:fill o:detectmouseclick="t" on="false"/>
                  <v:stroke color="black" weight="3960" joinstyle="round" endcap="flat"/>
                  <w10:wrap type="none"/>
                </v:shape>
                <v:shape id="shape_0" coordsize="78,32" path="m78,0l74,7l69,15l66,19l61,23l57,27l52,28l46,32l40,32l35,32l31,32l25,32l20,30l13,28l11,28l4,27l0,23e" stroked="t" o:allowincell="f" style="position:absolute;left:4660;top:3017;width:7;height:1;mso-wrap-style:none;v-text-anchor:middle">
                  <v:fill o:detectmouseclick="t" on="false"/>
                  <v:stroke color="black" weight="3960" joinstyle="round" endcap="flat"/>
                  <w10:wrap type="none"/>
                </v:shape>
                <v:shape id="shape_0" coordsize="199,359" path="m199,359l185,339l169,319l158,295l142,274l132,252l118,228l106,205l95,182l84,159l72,134l61,111l50,88l36,66l26,43l11,21l0,0e" stroked="t" o:allowincell="f" style="position:absolute;left:4639;top:2988;width:20;height:29;mso-wrap-style:none;v-text-anchor:middle">
                  <v:fill o:detectmouseclick="t" on="false"/>
                  <v:stroke color="black" weight="3960" joinstyle="round" endcap="flat"/>
                  <w10:wrap type="none"/>
                </v:shape>
                <v:shape id="shape_0" coordsize="84,473" path="m0,0l4,29l6,59l11,88l19,117l27,146l35,174l44,203l51,233l61,262l67,294l75,322l79,353l81,381l84,413l81,443l79,473e" stroked="t" o:allowincell="f" style="position:absolute;left:4639;top:2988;width:7;height:39;mso-wrap-style:none;v-text-anchor:middle">
                  <v:fill o:detectmouseclick="t" on="false"/>
                  <v:stroke color="black" weight="3960" joinstyle="round" endcap="flat"/>
                  <w10:wrap type="none"/>
                </v:shape>
                <v:shape id="shape_0" coordsize="86,32" path="m86,0l82,7l78,12l71,16l68,20l62,24l57,28l51,29l45,29l39,32l33,32l26,32l21,29l14,28l9,26l5,24l0,18e" stroked="t" o:allowincell="f" style="position:absolute;left:4638;top:3028;width:7;height:1;mso-wrap-style:none;v-text-anchor:middle">
                  <v:fill o:detectmouseclick="t" on="false"/>
                  <v:stroke color="black" weight="3960" joinstyle="round" endcap="flat"/>
                  <w10:wrap type="none"/>
                </v:shape>
                <v:shape id="shape_0" coordsize="139,469" path="m139,469l129,442l118,413l111,384l100,354l92,325l83,297l76,268l70,236l61,209l54,180l46,148l37,118l29,89l19,61l10,32l0,0e" stroked="t" o:allowincell="f" style="position:absolute;left:4623;top:2990;width:13;height:39;mso-wrap-style:none;v-text-anchor:middle">
                  <v:fill o:detectmouseclick="t" on="false"/>
                  <v:stroke color="black" weight="3960" joinstyle="round" endcap="flat"/>
                  <w10:wrap type="none"/>
                </v:shape>
                <v:shape id="shape_0" coordsize="43,429" path="m0,0l0,29l2,54l4,82l8,108l10,135l15,162l19,186l25,214l29,240l33,268l38,294l39,321l42,348l43,375l43,401l42,429e" stroked="t" o:allowincell="f" style="position:absolute;left:4623;top:2990;width:3;height:35;mso-wrap-style:none;v-text-anchor:middle">
                  <v:fill o:detectmouseclick="t" on="false"/>
                  <v:stroke color="black" weight="3960" joinstyle="round" endcap="flat"/>
                  <w10:wrap type="none"/>
                </v:shape>
                <v:shape id="shape_0" coordsize="83,21" path="m83,0l79,5l75,8l71,12l66,13l60,16l54,17l49,19l43,21l38,21l31,21l26,21l21,21l14,21l9,19l5,17l0,16e" stroked="t" o:allowincell="f" style="position:absolute;left:4619;top:3026;width:7;height:1;mso-wrap-style:none;v-text-anchor:middle">
                  <v:fill o:detectmouseclick="t" on="false"/>
                  <v:stroke color="black" weight="3960" joinstyle="round" endcap="flat"/>
                  <w10:wrap type="none"/>
                </v:shape>
                <v:shape id="shape_0" coordsize="109,433" path="m109,433l97,408l86,380l78,355l70,329l62,302l57,273l52,247l46,219l42,190l38,164l33,135l27,108l21,81l16,54l8,28l0,0e" stroked="t" o:allowincell="f" style="position:absolute;left:4607;top:2991;width:10;height:36;mso-wrap-style:none;v-text-anchor:middle">
                  <v:fill o:detectmouseclick="t" on="false"/>
                  <v:stroke color="black" weight="3960" joinstyle="round" endcap="flat"/>
                  <w10:wrap type="none"/>
                </v:shape>
                <v:line id="shape_0" from="4607,2991" to="4607,3015" stroked="t" o:allowincell="f" style="position:absolute">
                  <v:stroke color="black" weight="3960" joinstyle="miter" endcap="flat"/>
                  <v:fill o:detectmouseclick="t" on="false"/>
                  <w10:wrap type="none"/>
                </v:line>
                <v:shape id="shape_0" coordsize="61,89" path="m61,0l61,17l58,35l58,46l54,57l50,66l47,74l43,81l37,82l34,86l28,89l22,89l17,89l10,86l8,86l1,82l0,81e" stroked="t" o:allowincell="f" style="position:absolute;left:4601;top:3016;width:5;height:6;mso-wrap-style:none;v-text-anchor:middle">
                  <v:fill o:detectmouseclick="t" on="false"/>
                  <v:stroke color="black" weight="3960" joinstyle="round" endcap="flat"/>
                  <w10:wrap type="none"/>
                </v:shape>
                <v:shape id="shape_0" coordsize="92,380" path="m92,380l78,359l67,337l57,316l52,293l44,270l36,245l32,220l28,198l25,173l21,149l18,122l14,100l12,75l8,50l4,25l0,0e" stroked="t" o:allowincell="f" style="position:absolute;left:4591;top:2990;width:8;height:31;mso-wrap-style:none;v-text-anchor:middle">
                  <v:fill o:detectmouseclick="t" on="false"/>
                  <v:stroke color="black" weight="3960" joinstyle="round" endcap="flat"/>
                  <w10:wrap type="none"/>
                </v:shape>
                <v:shape id="shape_0" coordsize="117,548" path="m117,548l107,515l95,484l83,452l72,420l60,387l50,354l38,321l29,289l18,254l11,219l5,185l2,151l0,114l2,78l5,40l11,0e" stroked="t" o:allowincell="f" style="position:absolute;left:4579;top:2943;width:11;height:45;mso-wrap-style:none;v-text-anchor:middle">
                  <v:fill o:detectmouseclick="t" on="false"/>
                  <v:stroke color="black" weight="3960" joinstyle="round" endcap="flat"/>
                  <w10:wrap type="none"/>
                </v:shape>
                <v:line id="shape_0" from="4580,2941" to="4580,2941" stroked="t" o:allowincell="f" style="position:absolute;flip:y">
                  <v:stroke color="black" weight="3960" joinstyle="miter" endcap="flat"/>
                  <v:fill o:detectmouseclick="t" on="false"/>
                  <w10:wrap type="none"/>
                </v:line>
                <v:shape id="shape_0" coordsize="65,242" path="m63,242l65,225l65,209l63,192l61,175l57,159l54,144l50,128l44,114l38,99l33,86l28,70l21,57l16,43l10,28l4,14l0,0e" stroked="t" o:allowincell="f" style="position:absolute;left:4574;top:2921;width:5;height:19;mso-wrap-style:none;v-text-anchor:middle">
                  <v:fill o:detectmouseclick="t" on="false"/>
                  <v:stroke color="black" weight="3960" joinstyle="round" endcap="flat"/>
                  <w10:wrap type="none"/>
                </v:shape>
                <v:shape id="shape_0" coordsize="199,469" path="m199,469l198,465l192,452l184,432l175,407l162,377l146,343l131,303l114,264l97,224l82,183l65,145l49,108l35,74l21,43l10,20l0,0e" stroked="t" o:allowincell="f" style="position:absolute;left:4553;top:2881;width:20;height:39;mso-wrap-style:none;v-text-anchor:middle">
                  <v:fill o:detectmouseclick="t" on="false"/>
                  <v:stroke color="black" weight="3960" joinstyle="round" endcap="flat"/>
                  <w10:wrap type="none"/>
                </v:shape>
                <v:line id="shape_0" from="4540,2856" to="4551,2878" stroked="t" o:allowincell="f" style="position:absolute;flip:xy">
                  <v:stroke color="black" weight="3960" joinstyle="miter" endcap="flat"/>
                  <v:fill o:detectmouseclick="t" on="false"/>
                  <w10:wrap type="none"/>
                </v:line>
                <v:shape id="shape_0" coordsize="169,702" path="m169,702l151,661l134,621l118,579l102,538l89,495l74,452l61,410l49,368l39,323l28,280l20,233l14,190l7,144l4,95l0,50l0,0e" stroked="t" o:allowincell="f" style="position:absolute;left:4522;top:2797;width:16;height:59;mso-wrap-style:none;v-text-anchor:middle">
                  <v:fill o:detectmouseclick="t" on="false"/>
                  <v:stroke color="black" weight="3960" joinstyle="round" endcap="flat"/>
                  <w10:wrap type="none"/>
                </v:shape>
                <v:line id="shape_0" from="4521,2795" to="4521,2796" stroked="t" o:allowincell="f" style="position:absolute;flip:y">
                  <v:stroke color="black" weight="3960" joinstyle="miter" endcap="flat"/>
                  <v:fill o:detectmouseclick="t" on="false"/>
                  <w10:wrap type="none"/>
                </v:line>
                <v:shape id="shape_0" coordsize="58,186" path="m58,186l57,175l54,164l51,150l49,139l45,127l41,116l37,104l33,93l29,81l27,70l20,58l16,46l13,36l7,24l3,12l0,0e" stroked="t" o:allowincell="f" style="position:absolute;left:4515;top:2779;width:5;height:14;mso-wrap-style:none;v-text-anchor:middle">
                  <v:fill o:detectmouseclick="t" on="false"/>
                  <v:stroke color="black" weight="3960" joinstyle="round" endcap="flat"/>
                  <w10:wrap type="none"/>
                </v:shape>
                <v:shape id="shape_0" coordsize="175,566" path="m175,347l80,104l42,0l31,104l0,347l0,533l0,566e" stroked="t" o:allowincell="f" style="position:absolute;left:4496;top:2749;width:17;height:47;mso-wrap-style:none;v-text-anchor:middle">
                  <v:fill o:detectmouseclick="t" on="false"/>
                  <v:stroke color="black" weight="3960" joinstyle="round" endcap="flat"/>
                  <w10:wrap type="none"/>
                </v:shape>
                <v:shape id="shape_0" coordsize="36,702" path="m0,0l4,45l6,89l7,132l10,177l11,221l11,265l14,309l14,355l14,397l15,443l16,487l19,529l23,574l24,618l31,660l36,702e" stroked="t" o:allowincell="f" style="position:absolute;left:4496;top:2797;width:2;height:59;mso-wrap-style:none;v-text-anchor:middle">
                  <v:fill o:detectmouseclick="t" on="false"/>
                  <v:stroke color="black" weight="3960" joinstyle="round" endcap="flat"/>
                  <w10:wrap type="none"/>
                </v:shape>
                <v:line id="shape_0" from="4500,2858" to="4500,2858" stroked="t" o:allowincell="f" style="position:absolute">
                  <v:stroke color="black" weight="3960" joinstyle="miter" endcap="flat"/>
                  <v:fill o:detectmouseclick="t" on="false"/>
                  <w10:wrap type="none"/>
                </v:line>
                <v:shape id="shape_0" coordsize="38,168" path="m0,0l3,16l4,29l6,41l6,53l8,62l9,71l9,82l12,89l12,99l15,106l17,116l19,123l23,133l27,144l32,156l38,168e" stroked="t" o:allowincell="f" style="position:absolute;left:4500;top:2859;width:3;height:13;mso-wrap-style:none;v-text-anchor:middle">
                  <v:fill o:detectmouseclick="t" on="false"/>
                  <v:stroke color="black" weight="3960" joinstyle="round" endcap="flat"/>
                  <w10:wrap type="none"/>
                </v:shape>
                <v:shape id="shape_0" coordsize="75,824" path="m0,0l24,83l47,204l67,566l75,824e" stroked="t" o:allowincell="f" style="position:absolute;left:4504;top:2874;width:7;height:69;mso-wrap-style:none;v-text-anchor:middle">
                  <v:fill o:detectmouseclick="t" on="false"/>
                  <v:stroke color="black" weight="3960" joinstyle="round" endcap="flat"/>
                  <w10:wrap type="none"/>
                </v:shape>
                <v:shape id="shape_0" coordsize="52,1203" path="m52,0l52,75l49,149l49,227l49,304l49,380l49,457l49,533l48,611l45,687l41,763l40,839l34,913l28,987l21,1060l11,1132l0,1203e" stroked="t" o:allowincell="f" style="position:absolute;left:4507;top:2944;width:4;height:102;mso-wrap-style:none;v-text-anchor:middle">
                  <v:fill o:detectmouseclick="t" on="false"/>
                  <v:stroke color="black" weight="3960" joinstyle="round" endcap="flat"/>
                  <w10:wrap type="none"/>
                </v:shape>
                <v:line id="shape_0" from="4506,3048" to="4506,3048" stroked="t" o:allowincell="f" style="position:absolute">
                  <v:stroke color="black" weight="3960" joinstyle="miter" endcap="flat"/>
                  <v:fill o:detectmouseclick="t" on="false"/>
                  <w10:wrap type="none"/>
                </v:line>
                <v:shape id="shape_0" coordsize="85,463" path="m85,0l81,30l77,59l70,90l66,119l61,148l57,176l52,205l46,234l40,263l34,292l29,321l24,349l17,378l12,406l5,435l0,463e" stroked="t" o:allowincell="f" style="position:absolute;left:4498;top:3049;width:7;height:38;mso-wrap-style:none;v-text-anchor:middle">
                  <v:fill o:detectmouseclick="t" on="false"/>
                  <v:stroke color="black" weight="3960" joinstyle="round" endcap="flat"/>
                  <w10:wrap type="none"/>
                </v:shape>
                <v:line id="shape_0" from="4498,3089" to="4498,3089" stroked="t" o:allowincell="f" style="position:absolute">
                  <v:stroke color="black" weight="3960" joinstyle="miter" endcap="flat"/>
                  <v:fill o:detectmouseclick="t" on="false"/>
                  <w10:wrap type="none"/>
                </v:line>
                <v:shape id="shape_0" coordsize="22,386" path="m22,0l18,18l15,39l11,63l7,85l5,108l5,133l2,157l2,183l2,208l0,235l0,260l0,287l0,311l0,339l0,361l2,386e" stroked="t" o:allowincell="f" style="position:absolute;left:4495;top:3090;width:1;height:32;mso-wrap-style:none;v-text-anchor:middle">
                  <v:fill o:detectmouseclick="t" on="false"/>
                  <v:stroke color="black" weight="3960" joinstyle="round" endcap="flat"/>
                  <w10:wrap type="none"/>
                </v:shape>
                <v:shape id="shape_0" coordsize="1,214" path="m0,0l0,24l0,45l0,64l0,85l0,104l0,122l0,136l0,152l0,165l0,178l0,189l0,198l0,206l0,211l0,214l1,214e" stroked="t" o:allowincell="f" style="position:absolute;left:4495;top:3124;width:0;height:17;mso-wrap-style:none;v-text-anchor:middle">
                  <v:fill o:detectmouseclick="t" on="false"/>
                  <v:stroke color="black" weight="3960" joinstyle="round" endcap="flat"/>
                  <w10:wrap type="none"/>
                </v:shape>
                <v:line id="shape_0" from="4495,3142" to="4495,3142" stroked="t" o:allowincell="f" style="position:absolute">
                  <v:stroke color="black" weight="3960" joinstyle="miter" endcap="flat"/>
                  <v:fill o:detectmouseclick="t" on="false"/>
                  <w10:wrap type="none"/>
                </v:line>
                <v:shape id="shape_0" coordsize="52,800" path="m12,0l4,51l0,103l0,153l0,203l4,253l10,301l13,351l21,398l27,449l35,499l40,549l45,598l49,646l52,698l52,748l52,800e" stroked="t" o:allowincell="f" style="position:absolute;left:4494;top:3143;width:4;height:67;mso-wrap-style:none;v-text-anchor:middle">
                  <v:fill o:detectmouseclick="t" on="false"/>
                  <v:stroke color="black" weight="3960" joinstyle="round" endcap="flat"/>
                  <w10:wrap type="none"/>
                </v:shape>
                <v:shape id="shape_0" coordsize="7,410" path="m7,0l7,38l7,379l0,410e" stroked="t" o:allowincell="f" style="position:absolute;left:4499;top:3212;width:0;height:33;mso-wrap-style:none;v-text-anchor:middle">
                  <v:fill o:detectmouseclick="t" on="false"/>
                  <v:stroke color="black" weight="3960" joinstyle="round" endcap="flat"/>
                  <w10:wrap type="none"/>
                </v:shape>
                <v:shape id="shape_0" coordsize="157,1051" path="m157,0l152,67l144,137l135,202l127,269l118,334l107,399l95,464l83,530l72,592l61,658l50,723l38,789l26,853l17,919l8,984l0,1051e" stroked="t" o:allowincell="f" style="position:absolute;left:4482;top:3247;width:15;height:89;mso-wrap-style:none;v-text-anchor:middle">
                  <v:fill o:detectmouseclick="t" on="false"/>
                  <v:stroke color="black" weight="3960" joinstyle="round" endcap="flat"/>
                  <w10:wrap type="none"/>
                </v:shape>
                <v:shape id="shape_0" coordsize="25,161" path="m0,0l0,12l0,21l0,33l0,43l0,54l2,66l2,75l2,87l4,97l6,106l8,115l10,127l13,135l16,144l19,153l25,161e" stroked="t" o:allowincell="f" style="position:absolute;left:4482;top:3337;width:1;height:12;mso-wrap-style:none;v-text-anchor:middle">
                  <v:fill o:detectmouseclick="t" on="false"/>
                  <v:stroke color="black" weight="3960" joinstyle="round" endcap="flat"/>
                  <w10:wrap type="none"/>
                </v:shape>
                <v:shape id="shape_0" coordsize="152,323" path="m0,0l13,45l139,294l152,323e" stroked="t" o:allowincell="f" style="position:absolute;left:4485;top:3351;width:14;height:26;mso-wrap-style:none;v-text-anchor:middle">
                  <v:fill o:detectmouseclick="t" on="false"/>
                  <v:stroke color="black" weight="3960" joinstyle="round" endcap="flat"/>
                  <w10:wrap type="none"/>
                </v:shape>
                <v:shape id="shape_0" coordsize="101,250" path="m0,0l4,19l7,36l13,52l17,69l23,85l28,99l36,115l41,131l49,146l54,161l64,175l70,189l77,204l85,221l93,235l101,250e" stroked="t" o:allowincell="f" style="position:absolute;left:4501;top:3379;width:9;height:20;mso-wrap-style:none;v-text-anchor:middle">
                  <v:fill o:detectmouseclick="t" on="false"/>
                  <v:stroke color="black" weight="3960" joinstyle="round" endcap="flat"/>
                  <w10:wrap type="none"/>
                </v:shape>
                <v:line id="shape_0" from="4512,3400" to="4512,3401" stroked="t" o:allowincell="f" style="position:absolute">
                  <v:stroke color="black" weight="3960" joinstyle="miter" endcap="flat"/>
                  <v:fill o:detectmouseclick="t" on="false"/>
                  <w10:wrap type="none"/>
                </v:line>
                <v:shape id="shape_0" coordsize="44,179" path="m0,0l4,9l8,21l13,30l19,42l24,53l28,63l34,72l36,83l40,95l41,107l44,118l41,129l41,141l40,154l34,169l28,179e" stroked="t" o:allowincell="f" style="position:absolute;left:4513;top:3402;width:3;height:14;mso-wrap-style:none;v-text-anchor:middle">
                  <v:fill o:detectmouseclick="t" on="false"/>
                  <v:stroke color="black" weight="3960" joinstyle="round" endcap="flat"/>
                  <w10:wrap type="none"/>
                </v:shape>
                <v:shape id="shape_0" coordsize="182,151" path="m182,0l173,15l166,28l154,39l142,49l131,58l120,66l106,72l93,79l80,85l68,93l55,100l42,106l31,115l19,127l10,139l0,151e" stroked="t" o:allowincell="f" style="position:absolute;left:4496;top:3418;width:18;height:12;mso-wrap-style:none;v-text-anchor:middle">
                  <v:fill o:detectmouseclick="t" on="false"/>
                  <v:stroke color="black" weight="3960" joinstyle="round" endcap="flat"/>
                  <w10:wrap type="none"/>
                </v:shape>
                <v:shape id="shape_0" coordsize="210,39" path="m210,0l197,0l184,0l171,1l159,5l144,9l132,13l119,18l107,25l93,30l81,34l67,38l54,39l41,38l28,34l13,29l0,17e" stroked="t" o:allowincell="f" style="position:absolute;left:4474;top:3431;width:20;height:2;mso-wrap-style:none;v-text-anchor:middle">
                  <v:fill o:detectmouseclick="t" on="false"/>
                  <v:stroke color="black" weight="3960" joinstyle="round" endcap="flat"/>
                  <w10:wrap type="none"/>
                </v:shape>
                <v:shape id="shape_0" coordsize="156,18" path="m156,0l144,1l135,5l127,8l116,12l107,13l95,14l86,17l75,18l64,18l55,18l43,18l34,17l25,14l15,12l8,8l0,0e" stroked="t" o:allowincell="f" style="position:absolute;left:4458;top:3432;width:15;height:0;mso-wrap-style:none;v-text-anchor:middle">
                  <v:fill o:detectmouseclick="t" on="false"/>
                  <v:stroke color="black" weight="3960" joinstyle="round" endcap="flat"/>
                  <w10:wrap type="none"/>
                </v:shape>
                <v:shape id="shape_0" coordsize="252,632" path="m252,632l220,599l193,564l171,528l151,489l136,451l123,409l111,368l102,327l94,285l85,241l76,199l66,158l53,117l37,78l20,38l0,0e" stroked="t" o:allowincell="f" style="position:absolute;left:4431;top:3378;width:25;height:53;mso-wrap-style:none;v-text-anchor:middle">
                  <v:fill o:detectmouseclick="t" on="false"/>
                  <v:stroke color="black" weight="3960" joinstyle="round" endcap="flat"/>
                  <w10:wrap type="none"/>
                </v:shape>
                <v:shape id="shape_0" coordsize="19,732" path="m0,732l0,690l1,646l3,600l3,555l5,512l5,465l5,419l7,373l9,326l9,279l11,232l13,186l15,140l15,93l16,46l19,0e" stroked="t" o:allowincell="f" style="position:absolute;left:4431;top:3315;width:1;height:61;mso-wrap-style:none;v-text-anchor:middle">
                  <v:fill o:detectmouseclick="t" on="false"/>
                  <v:stroke color="black" weight="3960" joinstyle="round" endcap="flat"/>
                  <w10:wrap type="none"/>
                </v:shape>
                <v:shape id="shape_0" coordsize="179,1238" path="m179,1238l175,1157l167,1078l156,1002l140,926l123,850l103,777l83,702l62,627l46,554l29,479l16,403l5,326l0,247l0,168l5,86l21,0e" stroked="t" o:allowincell="f" style="position:absolute;left:4414;top:3209;width:18;height:104;mso-wrap-style:none;v-text-anchor:middle">
                  <v:fill o:detectmouseclick="t" on="false"/>
                  <v:stroke color="black" weight="3960" joinstyle="round" endcap="flat"/>
                  <w10:wrap type="none"/>
                </v:shape>
                <v:shape id="shape_0" coordsize="100,1065" path="m79,1065l91,995l98,929l100,859l98,792l92,725l84,660l75,593l63,528l50,462l39,398l26,330l17,266l6,200l1,135l0,68l1,0e" stroked="t" o:allowincell="f" style="position:absolute;left:4408;top:3118;width:9;height:90;mso-wrap-style:none;v-text-anchor:middle">
                  <v:fill o:detectmouseclick="t" on="false"/>
                  <v:stroke color="black" weight="3960" joinstyle="round" endcap="flat"/>
                  <w10:wrap type="none"/>
                </v:shape>
                <v:shape id="shape_0" coordsize="8,251" path="m4,251l4,236l6,219l6,203l6,188l8,171l6,155l6,138l6,125l4,108l4,92l4,76l3,62l3,46l3,31l0,15l0,0e" stroked="t" o:allowincell="f" style="position:absolute;left:4408;top:3097;width:0;height:20;mso-wrap-style:none;v-text-anchor:middle">
                  <v:fill o:detectmouseclick="t" on="false"/>
                  <v:stroke color="black" weight="3960" joinstyle="round" endcap="flat"/>
                  <w10:wrap type="none"/>
                </v:shape>
                <v:shape id="shape_0" coordsize="20,272" path="m20,272l19,255l19,237l16,220l16,203l16,186l15,169l13,151l13,136l11,119l11,101l9,86l7,68l5,51l3,34l1,17l0,0e" stroked="t" o:allowincell="f" style="position:absolute;left:4406;top:3073;width:1;height:22;mso-wrap-style:none;v-text-anchor:middle">
                  <v:fill o:detectmouseclick="t" on="false"/>
                  <v:stroke color="black" weight="3960" joinstyle="round" endcap="flat"/>
                  <w10:wrap type="none"/>
                </v:shape>
                <v:shape id="shape_0" coordsize="103,816" path="m103,816l95,766l87,716l79,667l70,614l62,564l53,515l46,465l38,415l30,363l25,313l17,263l12,212l8,159l4,107l2,56l0,0e" stroked="t" o:allowincell="f" style="position:absolute;left:4395;top:3003;width:9;height:68;mso-wrap-style:none;v-text-anchor:middle">
                  <v:fill o:detectmouseclick="t" on="false"/>
                  <v:stroke color="black" weight="3960" joinstyle="round" endcap="flat"/>
                  <w10:wrap type="none"/>
                </v:shape>
                <v:shape id="shape_0" coordsize="66,1453" path="m66,0l62,93l58,184l53,275l45,365l38,454l30,547l22,638l17,727l9,817l5,908l1,999l0,1088l1,1180l5,1271l13,1362l25,1453e" stroked="t" o:allowincell="f" style="position:absolute;left:4388;top:3003;width:5;height:123;mso-wrap-style:none;v-text-anchor:middle">
                  <v:fill o:detectmouseclick="t" on="false"/>
                  <v:stroke color="black" weight="3960" joinstyle="round" endcap="flat"/>
                  <w10:wrap type="none"/>
                </v:shape>
                <v:shape id="shape_0" coordsize="96,573" path="m96,0l92,36l88,73l85,107l80,144l76,180l71,216l65,252l61,289l53,326l47,360l40,397l32,433l23,467l15,504l8,538l0,573e" stroked="t" o:allowincell="f" style="position:absolute;left:4380;top:3128;width:9;height:48;mso-wrap-style:none;v-text-anchor:middle">
                  <v:fill o:detectmouseclick="t" on="false"/>
                  <v:stroke color="black" weight="3960" joinstyle="round" endcap="flat"/>
                  <w10:wrap type="none"/>
                </v:shape>
                <v:shape id="shape_0" coordsize="99,1294" path="m42,0l57,80l69,162l81,244l89,327l94,407l98,489l99,572l98,654l94,737l89,817l81,898l69,978l57,1059l41,1138l21,1216l0,1294e" stroked="t" o:allowincell="f" style="position:absolute;left:4376;top:3177;width:9;height:110;mso-wrap-style:none;v-text-anchor:middle">
                  <v:fill o:detectmouseclick="t" on="false"/>
                  <v:stroke color="black" weight="3960" joinstyle="round" endcap="flat"/>
                  <w10:wrap type="none"/>
                </v:shape>
                <v:shape id="shape_0" coordsize="45,888" path="m13,0l8,55l4,111l2,166l0,224l2,279l2,335l4,393l8,448l12,504l16,559l20,615l25,673l30,727l34,782l38,836l45,888e" stroked="t" o:allowincell="f" style="position:absolute;left:4375;top:3288;width:3;height:75;mso-wrap-style:none;v-text-anchor:middle">
                  <v:fill o:detectmouseclick="t" on="false"/>
                  <v:stroke color="black" weight="3960" joinstyle="round" endcap="flat"/>
                  <w10:wrap type="none"/>
                </v:shape>
                <v:shape id="shape_0" coordsize="94,523" path="m78,0l87,35l92,71l94,103l92,136l85,166l75,199l66,229l54,261l41,291l30,322l18,354l9,385l4,418l0,452l0,489l5,523e" stroked="t" o:allowincell="f" style="position:absolute;left:4371;top:3364;width:8;height:43;mso-wrap-style:none;v-text-anchor:middle">
                  <v:fill o:detectmouseclick="t" on="false"/>
                  <v:stroke color="black" weight="3960" joinstyle="round" endcap="flat"/>
                  <w10:wrap type="none"/>
                </v:shape>
                <v:shape id="shape_0" coordsize="193,317" path="m193,0l184,23l174,44l167,68l159,90l151,115l144,139l139,163l128,186l119,207l110,230l96,250l83,268l66,284l47,297l25,309l0,317e" stroked="t" o:allowincell="f" style="position:absolute;left:4351;top:3408;width:19;height:26;mso-wrap-style:none;v-text-anchor:middle">
                  <v:fill o:detectmouseclick="t" on="false"/>
                  <v:stroke color="black" weight="3960" joinstyle="round" endcap="flat"/>
                  <w10:wrap type="none"/>
                </v:shape>
                <v:shape id="shape_0" coordsize="187,28" path="m187,24l173,28l160,28l148,28l135,24l123,21l113,19l101,15l91,11l81,7l69,4l57,0l46,0l35,0l24,4l12,8l0,15e" stroked="t" o:allowincell="f" style="position:absolute;left:4331;top:3434;width:18;height:1;mso-wrap-style:none;v-text-anchor:middle">
                  <v:fill o:detectmouseclick="t" on="false"/>
                  <v:stroke color="black" weight="3960" joinstyle="round" endcap="flat"/>
                  <w10:wrap type="none"/>
                </v:shape>
                <v:shape id="shape_0" coordsize="322,215" path="m322,215l294,212l269,207l245,200l223,194l199,183l176,171l155,161l134,146l116,132l97,114l77,97l61,80l44,60l28,42l14,21l0,0e" stroked="t" o:allowincell="f" style="position:absolute;left:4297;top:3417;width:33;height:17;mso-wrap-style:none;v-text-anchor:middle">
                  <v:fill o:detectmouseclick="t" on="false"/>
                  <v:stroke color="black" weight="3960" joinstyle="round" endcap="flat"/>
                  <w10:wrap type="none"/>
                </v:shape>
                <v:shape id="shape_0" coordsize="74,236" path="m2,236l0,220l2,204l4,187l8,172l12,158l17,143l22,130l29,114l37,101l42,85l47,72l55,59l61,46l66,30l70,17l74,0e" stroked="t" o:allowincell="f" style="position:absolute;left:4297;top:3396;width:7;height:19;mso-wrap-style:none;v-text-anchor:middle">
                  <v:fill o:detectmouseclick="t" on="false"/>
                  <v:stroke color="black" weight="3960" joinstyle="round" endcap="flat"/>
                  <w10:wrap type="none"/>
                </v:shape>
                <v:line id="shape_0" from="4305,3394" to="4305,3394" stroked="t" o:allowincell="f" style="position:absolute;flip:y">
                  <v:stroke color="black" weight="3960" joinstyle="miter" endcap="flat"/>
                  <v:fill o:detectmouseclick="t" on="false"/>
                  <w10:wrap type="none"/>
                </v:line>
                <v:shape id="shape_0" coordsize="174,497" path="m0,497l12,466l21,435l32,405l43,375l54,343l66,313l78,282l89,249l100,220l111,190l123,157l135,127l146,96l155,65l165,33l174,0e" stroked="t" o:allowincell="f" style="position:absolute;left:4306;top:3352;width:17;height:41;mso-wrap-style:none;v-text-anchor:middle">
                  <v:fill o:detectmouseclick="t" on="false"/>
                  <v:stroke color="black" weight="3960" joinstyle="round" endcap="flat"/>
                  <w10:wrap type="none"/>
                </v:shape>
                <v:shape id="shape_0" coordsize="14,34" path="m0,26l0,34l14,0e" stroked="t" o:allowincell="f" style="position:absolute;left:4324;top:3350;width:0;height:2;mso-wrap-style:none;v-text-anchor:middle">
                  <v:fill o:detectmouseclick="t" on="false"/>
                  <v:stroke color="black" weight="3960" joinstyle="round" endcap="flat"/>
                  <w10:wrap type="none"/>
                </v:shape>
                <v:shape id="shape_0" coordsize="12,144" path="m0,144l0,136l4,125l4,119l5,108l5,101l5,94l5,86l5,76l8,68l8,59l8,49l8,40l9,32l9,21l9,11l12,0e" stroked="t" o:allowincell="f" style="position:absolute;left:4326;top:3337;width:0;height:11;mso-wrap-style:none;v-text-anchor:middle">
                  <v:fill o:detectmouseclick="t" on="false"/>
                  <v:stroke color="black" weight="3960" joinstyle="round" endcap="flat"/>
                  <w10:wrap type="none"/>
                </v:shape>
                <v:shape id="shape_0" coordsize="228,1297" path="m228,1297l216,1214l202,1132l189,1049l174,968l159,888l142,809l124,728l107,649l90,570l73,488l58,408l42,327l29,247l16,165l7,82l0,0e" stroked="t" o:allowincell="f" style="position:absolute;left:4303;top:3226;width:23;height:110;mso-wrap-style:none;v-text-anchor:middle">
                  <v:fill o:detectmouseclick="t" on="false"/>
                  <v:stroke color="black" weight="3960" joinstyle="round" endcap="flat"/>
                  <w10:wrap type="none"/>
                </v:shape>
                <v:line id="shape_0" from="4302,3224" to="4302,3224" stroked="t" o:allowincell="f" style="position:absolute;flip:y">
                  <v:stroke color="black" weight="3960" joinstyle="miter" endcap="flat"/>
                  <v:fill o:detectmouseclick="t" on="false"/>
                  <w10:wrap type="none"/>
                </v:line>
                <v:shape id="shape_0" coordsize="37,599" path="m0,599l0,561l1,523l1,483l4,445l4,409l5,371l7,334l7,296l9,259l13,221l15,185l19,147l20,110l26,73l32,37l37,0e" stroked="t" o:allowincell="f" style="position:absolute;left:4302;top:3174;width:3;height:50;mso-wrap-style:none;v-text-anchor:middle">
                  <v:fill o:detectmouseclick="t" on="false"/>
                  <v:stroke color="black" weight="3960" joinstyle="round" endcap="flat"/>
                  <w10:wrap type="none"/>
                </v:shape>
                <v:shape id="shape_0" coordsize="65,892" path="m65,892l60,837l54,783l48,727l43,672l37,616l32,561l28,504l24,449l19,394l15,337l11,283l8,225l4,169l3,114l0,57l0,0e" stroked="t" o:allowincell="f" style="position:absolute;left:4300;top:3098;width:5;height:75;mso-wrap-style:none;v-text-anchor:middle">
                  <v:fill o:detectmouseclick="t" on="false"/>
                  <v:stroke color="black" weight="3960" joinstyle="round" endcap="flat"/>
                  <w10:wrap type="none"/>
                </v:shape>
                <v:shape id="shape_0" coordsize="37,151" path="m37,151l34,142l32,134l31,125l28,115l24,105l23,96l21,87l17,76l15,67l13,59l11,47l9,38l5,30l4,18l2,9l0,0e" stroked="t" o:allowincell="f" style="position:absolute;left:4296;top:3085;width:3;height:11;mso-wrap-style:none;v-text-anchor:middle">
                  <v:fill o:detectmouseclick="t" on="false"/>
                  <v:stroke color="black" weight="3960" joinstyle="round" endcap="flat"/>
                  <w10:wrap type="none"/>
                </v:shape>
                <v:line id="shape_0" from="4293,3082" to="4293,3082" stroked="t" o:allowincell="f" style="position:absolute;flip:xy">
                  <v:stroke color="black" weight="3960" joinstyle="miter" endcap="flat"/>
                  <v:fill o:detectmouseclick="t" on="false"/>
                  <w10:wrap type="none"/>
                </v:line>
                <v:shape id="shape_0" coordsize="171,2114" path="m171,2114l133,1988l98,1863l70,1734l48,1603l30,1475l17,1342l8,1208l2,1074l0,942l0,807l4,670l9,537l17,400l27,268l37,133l52,0e" stroked="t" o:allowincell="f" style="position:absolute;left:4276;top:2902;width:17;height:180;mso-wrap-style:none;v-text-anchor:middle">
                  <v:fill o:detectmouseclick="t" on="false"/>
                  <v:stroke color="black" weight="3960" joinstyle="round" endcap="flat"/>
                  <w10:wrap type="none"/>
                </v:shape>
                <v:shape id="shape_0" coordsize="79,373" path="m0,373l1,348l4,323l6,299l10,274l17,252l22,228l28,206l33,183l39,159l45,137l50,113l57,91l62,70l67,46l74,23l79,0e" stroked="t" o:allowincell="f" style="position:absolute;left:4282;top:2870;width:7;height:30;mso-wrap-style:none;v-text-anchor:middle">
                  <v:fill o:detectmouseclick="t" on="false"/>
                  <v:stroke color="black" weight="3960" joinstyle="round" endcap="flat"/>
                  <w10:wrap type="none"/>
                </v:shape>
                <v:line id="shape_0" from="4290,2868" to="4290,2869" stroked="t" o:allowincell="f" style="position:absolute;flip:y">
                  <v:stroke color="black" weight="3960" joinstyle="miter" endcap="flat"/>
                  <v:fill o:detectmouseclick="t" on="false"/>
                  <w10:wrap type="none"/>
                </v:line>
                <v:shape id="shape_0" coordsize="26,465" path="m2,465l0,436l0,406l2,377l4,348l6,319l9,291l13,262l17,233l21,207l22,178l25,149l26,120l26,89l25,60l22,30l19,0e" stroked="t" o:allowincell="f" style="position:absolute;left:4290;top:2828;width:1;height:38;mso-wrap-style:none;v-text-anchor:middle">
                  <v:fill o:detectmouseclick="t" on="false"/>
                  <v:stroke color="black" weight="3960" joinstyle="round" endcap="flat"/>
                  <w10:wrap type="none"/>
                </v:shape>
                <v:shape id="shape_0" coordsize="48,841" path="m38,841l38,788l38,735l40,684l41,630l44,576l45,522l45,469l48,415l45,361l45,309l41,255l38,203l32,152l23,99l12,49l0,0e" stroked="t" o:allowincell="f" style="position:absolute;left:4288;top:2755;width:4;height:71;mso-wrap-style:none;v-text-anchor:middle">
                  <v:fill o:detectmouseclick="t" on="false"/>
                  <v:stroke color="black" weight="3960" joinstyle="round" endcap="flat"/>
                  <w10:wrap type="none"/>
                </v:shape>
                <v:shape id="shape_0" coordsize="172,775" path="m172,0l159,48l143,94l131,142l115,188l99,234l85,281l70,329l58,376l45,424l33,471l22,520l14,570l7,619l1,672l0,723l0,775e" stroked="t" o:allowincell="f" style="position:absolute;left:4270;top:2755;width:17;height:65;mso-wrap-style:none;v-text-anchor:middle">
                  <v:fill o:detectmouseclick="t" on="false"/>
                  <v:stroke color="black" weight="3960" joinstyle="round" endcap="flat"/>
                  <w10:wrap type="none"/>
                </v:shape>
                <v:shape id="shape_0" coordsize="160,534" path="m160,0l153,34l148,71l140,108l132,142l123,177l114,211l103,245l92,278l82,311l68,345l57,378l46,410l34,442l22,472l9,505l0,534e" stroked="t" o:allowincell="f" style="position:absolute;left:4253;top:2822;width:15;height:44;mso-wrap-style:none;v-text-anchor:middle">
                  <v:fill o:detectmouseclick="t" on="false"/>
                  <v:stroke color="black" weight="3960" joinstyle="round" endcap="flat"/>
                  <w10:wrap type="none"/>
                </v:shape>
                <v:line id="shape_0" from="4251,2868" to="4251,2868" stroked="t" o:allowincell="f" style="position:absolute;flip:x">
                  <v:stroke color="black" weight="3960" joinstyle="miter" endcap="flat"/>
                  <v:fill o:detectmouseclick="t" on="false"/>
                  <w10:wrap type="none"/>
                </v:line>
                <v:shape id="shape_0" coordsize="373,1143" path="m373,0l344,69l316,140l285,209l252,276l217,345l185,414l154,483l123,552l94,621l68,693l45,761l26,835l13,911l4,986l0,1065l4,1143e" stroked="t" o:allowincell="f" style="position:absolute;left:4212;top:2869;width:38;height:97;mso-wrap-style:none;v-text-anchor:middle">
                  <v:fill o:detectmouseclick="t" on="false"/>
                  <v:stroke color="black" weight="3960" joinstyle="round" endcap="flat"/>
                  <w10:wrap type="none"/>
                </v:shape>
                <v:shape id="shape_0" coordsize="138,678" path="m138,0l126,42l114,84l104,125l92,165l78,205l68,248l56,287l44,328l35,370l25,413l16,455l11,498l4,541l0,587l0,632l0,678e" stroked="t" o:allowincell="f" style="position:absolute;left:4198;top:2967;width:13;height:56;mso-wrap-style:none;v-text-anchor:middle">
                  <v:fill o:detectmouseclick="t" on="false"/>
                  <v:stroke color="black" weight="3960" joinstyle="round" endcap="flat"/>
                  <w10:wrap type="none"/>
                </v:shape>
                <v:shape id="shape_0" coordsize="66,55" path="m66,0l65,5l65,10l61,17l60,22l56,29l49,32l48,35l42,39l38,43l33,47l27,50l21,51l16,53l11,53l4,55l0,53e" stroked="t" o:allowincell="f" style="position:absolute;left:4191;top:3025;width:6;height:3;mso-wrap-style:none;v-text-anchor:middle">
                  <v:fill o:detectmouseclick="t" on="false"/>
                  <v:stroke color="black" weight="3960" joinstyle="round" endcap="flat"/>
                  <w10:wrap type="none"/>
                </v:shape>
                <v:line id="shape_0" from="4189,3028" to="4190,3029" stroked="t" o:allowincell="f" style="position:absolute;flip:xy">
                  <v:stroke color="black" weight="3960" joinstyle="miter" endcap="flat"/>
                  <v:fill o:detectmouseclick="t" on="false"/>
                  <w10:wrap type="none"/>
                </v:line>
                <v:shape id="shape_0" coordsize="23,333" path="m23,333l21,312l19,292l17,271l17,247l17,229l16,205l16,185l13,161l13,143l13,119l12,98l12,78l8,57l6,39l3,19l0,0e" stroked="t" o:allowincell="f" style="position:absolute;left:4186;top:2999;width:1;height:27;mso-wrap-style:none;v-text-anchor:middle">
                  <v:fill o:detectmouseclick="t" on="false"/>
                  <v:stroke color="black" weight="3960" joinstyle="round" endcap="flat"/>
                  <w10:wrap type="none"/>
                </v:shape>
                <v:shape id="shape_0" coordsize="83,432" path="m83,0l74,27l67,52l62,81l58,107l54,135l51,161l49,190l45,217l41,246l38,272l34,300l29,329l22,355l17,380l9,407l0,432e" stroked="t" o:allowincell="f" style="position:absolute;left:4177;top:2999;width:7;height:36;mso-wrap-style:none;v-text-anchor:middle">
                  <v:fill o:detectmouseclick="t" on="false"/>
                  <v:stroke color="black" weight="3960" joinstyle="round" endcap="flat"/>
                  <w10:wrap type="none"/>
                </v:shape>
                <v:shape id="shape_0" coordsize="60,9" path="m60,0l54,4l52,5l46,5l43,8l41,9l37,9l33,9l29,9l25,9l21,8l19,5l15,5l12,4l7,4l3,1l0,0e" stroked="t" o:allowincell="f" style="position:absolute;left:4171;top:3036;width:5;height:0;mso-wrap-style:none;v-text-anchor:middle">
                  <v:fill o:detectmouseclick="t" on="false"/>
                  <v:stroke color="black" weight="3960" joinstyle="round" endcap="flat"/>
                  <w10:wrap type="none"/>
                </v:shape>
                <v:shape id="shape_0" coordsize="17,440" path="m14,440l7,415l4,388l1,362l0,334l0,308l1,279l4,251l5,225l9,196l11,168l14,140l17,111l17,85l17,56l17,29l14,0e" stroked="t" o:allowincell="f" style="position:absolute;left:4170;top:2998;width:0;height:36;mso-wrap-style:none;v-text-anchor:middle">
                  <v:fill o:detectmouseclick="t" on="false"/>
                  <v:stroke color="black" weight="3960" joinstyle="round" endcap="flat"/>
                  <w10:wrap type="none"/>
                </v:shape>
                <v:line id="shape_0" from="4160,2998" to="4168,3035" stroked="t" o:allowincell="f" style="position:absolute;flip:x">
                  <v:stroke color="black" weight="3960" joinstyle="miter" endcap="flat"/>
                  <v:fill o:detectmouseclick="t" on="false"/>
                  <w10:wrap type="none"/>
                </v:line>
                <v:shape id="shape_0" coordsize="55,26" path="m55,0l51,4l50,7l47,10l43,14l39,17l38,18l34,21l30,22l26,25l22,25l17,26l15,26l9,26l5,25l4,25l0,21e" stroked="t" o:allowincell="f" style="position:absolute;left:4156;top:3037;width:4;height:1;mso-wrap-style:none;v-text-anchor:middle">
                  <v:fill o:detectmouseclick="t" on="false"/>
                  <v:stroke color="black" weight="3960" joinstyle="round" endcap="flat"/>
                  <w10:wrap type="none"/>
                </v:shape>
                <v:shape id="shape_0" coordsize="36,30" path="m36,29l32,30l29,30l25,30l22,29l21,26l18,25l17,22l14,21l13,17l12,15l12,12l8,9l8,5l5,4l1,1l0,0e" stroked="t" o:allowincell="f" style="position:absolute;left:4152;top:3036;width:2;height:1;mso-wrap-style:none;v-text-anchor:middle">
                  <v:fill o:detectmouseclick="t" on="false"/>
                  <v:stroke color="black" weight="3960" joinstyle="round" endcap="flat"/>
                  <w10:wrap type="none"/>
                </v:shape>
                <v:shape id="shape_0" coordsize="41,479" path="m0,479l1,448l5,419l8,389l12,359l14,330l18,298l22,269l26,239l30,208l32,179l36,149l38,120l40,90l40,59l41,30l41,0e" stroked="t" o:allowincell="f" style="position:absolute;left:4152;top:2995;width:3;height:40;mso-wrap-style:none;v-text-anchor:middle">
                  <v:fill o:detectmouseclick="t" on="false"/>
                  <v:stroke color="black" weight="3960" joinstyle="round" endcap="flat"/>
                  <w10:wrap type="none"/>
                </v:shape>
                <v:line id="shape_0" from="4139,2995" to="4153,3025" stroked="t" o:allowincell="f" style="position:absolute;flip:x">
                  <v:stroke color="black" weight="3960" joinstyle="miter" endcap="flat"/>
                  <v:fill o:detectmouseclick="t" on="false"/>
                  <w10:wrap type="none"/>
                </v:line>
                <v:shape id="shape_0" coordsize="50,13" path="m50,0l46,4l45,5l41,5l40,9l36,9l33,12l29,12l26,12l22,12l18,13l16,12l13,12l9,12l5,9l1,9l0,5e" stroked="t" o:allowincell="f" style="position:absolute;left:4135;top:3026;width:4;height:0;mso-wrap-style:none;v-text-anchor:middle">
                  <v:fill o:detectmouseclick="t" on="false"/>
                  <v:stroke color="black" weight="3960" joinstyle="round" endcap="flat"/>
                  <w10:wrap type="none"/>
                </v:shape>
                <v:shape id="shape_0" coordsize="30,199" path="m17,199l9,189l5,174l1,162l0,152l0,137l1,124l4,113l6,99l10,88l14,75l18,63l22,50l26,38l28,25l30,13l30,0e" stroked="t" o:allowincell="f" style="position:absolute;left:4133;top:3010;width:1;height:16;mso-wrap-style:none;v-text-anchor:middle">
                  <v:fill o:detectmouseclick="t" on="false"/>
                  <v:stroke color="black" weight="3960" joinstyle="round" endcap="flat"/>
                  <w10:wrap type="none"/>
                </v:shape>
                <v:shape id="shape_0" coordsize="57,223" path="m0,223l3,210l9,197l13,182l16,169l23,156l27,140l29,127l33,114l37,100l40,87l44,74l48,58l49,45l51,32l54,16l57,0e" stroked="t" o:allowincell="f" style="position:absolute;left:4136;top:2991;width:4;height:18;mso-wrap-style:none;v-text-anchor:middle">
                  <v:fill o:detectmouseclick="t" on="false"/>
                  <v:stroke color="black" weight="3960" joinstyle="round" endcap="flat"/>
                  <w10:wrap type="none"/>
                </v:shape>
                <v:shape id="shape_0" coordsize="1149,1655" path="m26,932l21,920l17,907l14,894l10,881l6,865l5,852l4,836l1,820l0,807l0,791l1,777l4,763l5,748l9,734l14,723l21,708l21,708l62,763l62,763l57,721l54,679l54,637l54,592l57,550l62,506l70,461l79,419l91,377l106,337l123,298l144,258l166,222l193,187l221,155l255,125l255,125l282,104l308,84l337,67l368,50l398,36l431,25l464,15l499,7l531,3l564,0l597,0l631,1l663,5l696,15l728,22l758,36l758,36l783,46l807,56l832,68l856,84l880,100l900,118l921,136l942,155l961,176l978,199l995,222l1009,245l1024,269l1035,294l1047,319l1056,343l1056,343l1064,366l1068,389l1071,412l1077,435l1079,460l1081,485l1083,510l1083,535l1084,558l1084,584l1087,609l1087,633l1087,659l1087,684l1088,708l1091,733l1091,733l1092,730l1096,729l1097,725l1100,723l1101,717l1104,713l1105,708l1105,704l1109,700l1112,696l1113,695l1116,691l1119,691l1122,691l1128,692l1134,695l1134,695l1140,708l1144,721l1148,734l1149,748l1149,763l1149,777l1148,791l1145,806l1144,820l1140,835l1136,849l1132,865l1128,881l1125,894l1122,909l1121,922l1121,922l1116,938l1109,953l1105,967l1101,984l1097,998l1095,1013l1088,1030l1084,1046l1081,1059l1075,1074l1071,1089l1066,1105l1059,1120l1052,1133l1044,1149l1038,1160l1038,1160l1030,1162l1026,1162l1024,1160l1020,1158l1018,1154l1018,1153l1018,1149l1018,1145l1018,1139l1018,1135l1018,1131l1018,1128l1018,1122l1016,1120l1014,1116l1013,1112l1013,1112l1001,1149l991,1187l981,1225l969,1262l956,1300l942,1337l928,1373l912,1410l893,1444l872,1477l850,1509l825,1540l797,1567l766,1592l732,1614l694,1634l694,1634l659,1646l626,1651l593,1655l561,1654l529,1650l500,1642l470,1633l439,1618l411,1604l382,1587l356,1568l328,1547l301,1526l276,1504l251,1481l229,1456l229,1456l216,1439l206,1419l197,1398l189,1377l184,1356l177,1335l174,1312l168,1289l164,1267l161,1245l157,1221l153,1200l148,1178l141,1154l135,1133l128,1112l128,1112l124,1116l123,1120l123,1122l123,1128l123,1131l124,1135l124,1139l124,1143l127,1149l128,1150l128,1157l127,1160l124,1162l123,1166l119,1170l117,1171l117,1171l107,1162l98,1149l91,1137l83,1126l78,1110l70,1099l63,1085l58,1071l54,1056l49,1042l45,1027l39,1013l37,998l34,984l32,968l28,953l28,953l26,932l26,932xe" fillcolor="white" stroked="f" o:allowincell="f" style="position:absolute;left:4332;top:2430;width:120;height:140;mso-wrap-style:none;v-text-anchor:middle">
                  <v:fill o:detectmouseclick="t" type="solid" color2="black"/>
                  <v:stroke color="#3465a4" joinstyle="round" endcap="flat"/>
                  <w10:wrap type="none"/>
                </v:shape>
                <v:shape id="shape_0" coordsize="741,639" path="m614,152l626,180l638,209l647,238l656,266l666,298l674,328l680,357l688,388l695,417l703,447l708,477l715,509l721,539l727,570l734,599l741,629l741,629l696,633l649,635l601,639l552,639l504,637l458,635l408,632l360,625l313,618l266,610l218,601l173,589l127,578l83,563l40,546l0,526l0,526l18,513l40,497l62,484l83,471l104,456l127,446l148,432l171,420l193,409l214,397l235,386l258,374l281,363l303,352l324,341l347,328l347,328l353,405l353,405l359,403l362,397l366,394l370,388l372,382l373,374l376,369l377,361l377,353l380,348l381,340l381,332l384,324l385,319l388,311l390,306l390,306l415,0l415,0l425,12l437,23l447,33l462,42l472,54l484,66l497,75l508,87l521,95l535,105l547,116l560,124l574,133l586,141l600,146l614,152l614,152xe" fillcolor="white" stroked="f" o:allowincell="f" style="position:absolute;left:4311;top:2558;width:77;height:53;mso-wrap-style:none;v-text-anchor:middle">
                  <v:fill o:detectmouseclick="t" type="solid" color2="black"/>
                  <v:stroke color="#3465a4" joinstyle="round" endcap="flat"/>
                  <w10:wrap type="none"/>
                </v:shape>
                <v:shape id="shape_0" coordsize="189,407" path="m189,0l188,16l185,31l184,48l180,68l178,86l174,103l170,123l166,140l163,157l161,175l157,189l153,202l152,211l149,219l149,225l149,225l149,225l145,238l144,254l141,265l139,276l136,289l132,301l131,313l128,322l124,334l123,346l119,355l115,365l113,376l110,386l104,397l102,407l102,407l95,384l87,362l82,337l74,313l67,288l60,263l53,238l47,213l41,189l34,161l29,136l22,111l17,85l10,60l5,33l0,6l0,6l10,10l25,12l38,14l47,16l60,18l71,18l86,18l96,18l110,18l121,16l132,14l144,12l156,10l166,8l178,6l189,0l189,0xe" fillcolor="white" stroked="f" o:allowincell="f" style="position:absolute;left:4382;top:2573;width:19;height:33;mso-wrap-style:none;v-text-anchor:middle">
                  <v:fill o:detectmouseclick="t" type="solid" color2="black"/>
                  <v:stroke color="#3465a4" joinstyle="round" endcap="flat"/>
                  <w10:wrap type="none"/>
                </v:shape>
                <v:shape id="shape_0" coordsize="411,604" path="m326,281l365,431l411,562l411,562l389,568l364,574l339,578l315,582l288,585l263,587l237,591l210,593l184,595l159,597l131,599l104,600l79,603l53,603l25,604l0,604l0,604l66,341l66,341l67,331l70,316l74,306l75,294l79,282l82,269l85,257l87,245l91,232l92,221l94,207l96,196l98,183l98,171l100,158l102,145l102,145l115,138l127,130l140,125l153,116l164,108l176,99l188,88l198,79l210,70l220,58l231,48l242,38l254,29l267,17l278,10l291,0l291,0l320,257l326,281l326,281xe" fillcolor="white" stroked="f" o:allowincell="f" style="position:absolute;left:4396;top:2560;width:42;height:50;mso-wrap-style:none;v-text-anchor:middle">
                  <v:fill o:detectmouseclick="t" type="solid" color2="black"/>
                  <v:stroke color="#3465a4" joinstyle="round" endcap="flat"/>
                  <w10:wrap type="none"/>
                </v:shape>
                <v:shape id="shape_0" coordsize="416,300" path="m349,177l213,105l188,86l188,86l176,82l165,78l153,72l143,69l131,62l119,58l108,53l97,48l86,41l74,36l62,29l53,24l42,19l30,12l20,7l9,0l9,0l4,8l1,16l0,24l0,33l0,41l1,49l4,58l5,69l9,78l12,87l16,95l17,105l20,112l22,122l22,131l26,139l26,139l38,164l91,300l91,300l112,297l132,294l153,291l175,287l196,283l214,279l235,276l257,269l277,266l296,260l316,255l336,251l356,244l376,239l397,234l416,226l416,226l349,177l349,177xe" fillcolor="white" stroked="f" o:allowincell="f" style="position:absolute;left:4434;top:2582;width:42;height:24;mso-wrap-style:none;v-text-anchor:middle">
                  <v:fill o:detectmouseclick="t" type="solid" color2="black"/>
                  <v:stroke color="#3465a4" joinstyle="round" endcap="flat"/>
                  <w10:wrap type="none"/>
                </v:shape>
                <v:shape id="shape_0" coordsize="825,330" path="m825,73l780,90l736,103l691,119l644,131l597,143l551,153l503,165l456,177l411,190l363,203l317,219l272,236l228,255l187,276l143,304l102,330l102,330l95,329l86,325l80,321l73,314l66,309l61,304l56,296l49,288l45,280l40,272l36,265l32,257l29,250l23,242l19,234l16,228l16,228l16,221l16,213l13,207l12,199l10,194l10,185l8,178l7,172l4,165l4,157l3,149l0,144l0,136l0,131l3,123l4,115l4,115l49,111l95,107l141,102l187,96l232,90l277,85l323,79l368,73l412,65l456,58l501,50l544,42l588,33l632,23l674,12l718,0l718,0l723,4l730,6l735,8l740,10l748,12l754,16l759,17l767,21l772,23l779,27l783,31l788,35l793,41l797,44l803,50l809,56l809,56l825,73l825,73xe" fillcolor="white" stroked="f" o:allowincell="f" style="position:absolute;left:4404;top:2604;width:86;height:27;mso-wrap-style:none;v-text-anchor:middle">
                  <v:fill o:detectmouseclick="t" type="solid" color2="black"/>
                  <v:stroke color="#3465a4" joinstyle="round" endcap="flat"/>
                  <w10:wrap type="none"/>
                </v:shape>
                <v:shape id="shape_0" coordsize="361,1587" path="m298,976l334,1445l334,1445l326,1456l319,1466l312,1475l304,1483l294,1493l287,1503l280,1510l272,1517l263,1528l255,1534l245,1542l237,1553l228,1561l219,1570l210,1578l202,1587l202,1587l190,1582l181,1575l169,1570l162,1563l153,1554l142,1549l133,1541l125,1532l118,1524l110,1513l103,1507l93,1496l88,1487l80,1478l71,1468l63,1460l63,1460l63,1460l63,1458l61,1456l61,1456l59,1455l59,1455l57,1451l57,1451l55,1449l53,1445l53,1443l52,1441l50,1439l48,1437l48,1434l48,1434l57,1359l65,1284l71,1210l75,1132l76,1058l76,980l75,904l68,827l65,752l57,678l50,600l40,526l31,454l22,380l10,307l0,235l0,235l10,223l22,210l31,195l39,182l46,167l53,154l59,138l65,125l71,110l75,95l80,79l84,63l88,50l92,34l97,21l101,5l101,5l109,5l116,4l124,3l133,0l141,0l150,0l159,0l169,0l179,0l188,0l198,0l207,0l215,0l227,0l236,0l243,0l243,0l243,21l245,38l249,57l252,74l256,91l260,106l268,121l276,136l284,154l293,167l300,182l312,195l322,211l334,224l346,239l361,252l361,252l350,294l341,336l333,380l322,425l317,467l312,512l308,557l304,603l300,647l298,691l298,737l296,781l296,827l296,871l296,916l298,958l298,958l298,976l298,976xe" fillcolor="white" stroked="f" o:allowincell="f" style="position:absolute;left:4375;top:2614;width:37;height:135;mso-wrap-style:none;v-text-anchor:middle">
                  <v:fill o:detectmouseclick="t" type="solid" color2="black"/>
                  <v:stroke color="#3465a4" joinstyle="round" endcap="flat"/>
                  <w10:wrap type="none"/>
                </v:shape>
                <v:shape id="shape_0" coordsize="272,253" path="m240,130l272,253l272,253l258,241l240,228l225,216l209,203l190,190l176,177l159,162l141,149l123,136l106,124l88,113l71,99l53,88l35,78l17,67l0,57l0,57l13,54l25,47l37,43l53,38l66,34l80,30l94,26l109,22l124,21l140,17l155,13l170,12l185,9l201,5l218,4l233,0l233,0l240,130l240,130xe" fillcolor="white" stroked="f" o:allowincell="f" style="position:absolute;left:4453;top:2617;width:27;height:20;mso-wrap-style:none;v-text-anchor:middle">
                  <v:fill o:detectmouseclick="t" type="solid" color2="black"/>
                  <v:stroke color="#3465a4" joinstyle="round" endcap="flat"/>
                  <w10:wrap type="none"/>
                </v:shape>
                <v:shape id="shape_0" coordsize="495,633" path="m140,236l153,211l169,189l188,168l204,145l225,127l246,110l267,92l291,77l315,63l339,52l364,41l390,29l414,20l441,12l467,7l495,0l495,0l478,37l460,73l447,110l434,148l421,186l410,227l401,267l394,307l386,347l381,388l378,428l375,468l373,511l375,553l375,594l378,633l378,633l356,624l333,614l311,604l287,597l265,590l242,582l217,575l194,570l169,566l147,562l123,561l98,561l74,565l49,566l24,571l0,579l0,579l4,561l10,540l17,518l22,497l32,478l37,457l45,438l54,418l62,397l71,379l79,359l88,339l99,321l107,301l116,282l128,263l128,263l140,236l140,236xe" fillcolor="white" stroked="f" o:allowincell="f" style="position:absolute;left:4231;top:2618;width:50;height:53;mso-wrap-style:none;v-text-anchor:middle">
                  <v:fill o:detectmouseclick="t" type="solid" color2="black"/>
                  <v:stroke color="#3465a4" joinstyle="round" endcap="flat"/>
                  <w10:wrap type="none"/>
                </v:shape>
                <v:shape id="shape_0" coordsize="793,1108" path="m788,748l792,938l792,956l792,956l793,968l793,977l793,989l793,1000l793,1009l792,1018l789,1028l788,1035l785,1045l781,1055l780,1063l777,1072l776,1082l773,1091l771,1099l771,1108l771,1108l757,1103l742,1097l728,1087l718,1080l702,1070l691,1063l678,1053l666,1042l653,1031l641,1022l628,1010l617,1001l605,989l596,981l584,971l575,960l575,960l551,942l360,762l189,555l189,555l179,542l167,529l158,516l148,500l139,487l130,472l122,459l111,443l105,430l95,414l87,401l80,385l73,369l65,355l58,339l53,322l53,322l44,299l9,147l9,147l8,138l8,130l5,121l5,115l4,107l3,101l3,96l3,88l3,83l3,76l0,71l0,64l3,59l3,51l3,46l4,38l4,38l27,26l53,17l80,10l106,5l135,1l164,0l193,0l224,1l253,4l281,9l311,14l339,21l367,30l393,39l420,50l444,62l444,62l459,72l478,83l495,93l512,107l530,118l548,132l565,147l583,161l600,176l614,194l630,208l645,225l657,245l670,262l679,282l691,303l691,303l700,326l707,347l718,372l724,397l732,422l740,448l748,476l753,504l759,533l764,562l768,592l773,621l777,654l781,684l784,717l788,748l788,748xe" fillcolor="white" stroked="f" o:allowincell="f" style="position:absolute;left:4481;top:2614;width:83;height:93;mso-wrap-style:none;v-text-anchor:middle">
                  <v:fill o:detectmouseclick="t" type="solid" color2="black"/>
                  <v:stroke color="#3465a4" joinstyle="round" endcap="flat"/>
                  <w10:wrap type="none"/>
                </v:shape>
                <v:shape id="shape_0" coordsize="742,1384" path="m731,1029l729,1051l729,1075l727,1096l725,1119l724,1140l721,1163l717,1186l713,1208l712,1231l708,1253l703,1277l700,1297l695,1318l691,1341l685,1363l682,1384l682,1384l646,1364l609,1347l572,1330l536,1312l495,1299l458,1286l420,1273l381,1261l341,1249l302,1237l262,1231l222,1219l182,1208l140,1202l99,1191l59,1183l59,1183l45,1157l45,1157l41,1130l37,1104l33,1075l29,1046l26,1018l23,990l21,962l20,933l17,904l16,876l13,847l12,818l12,789l12,760l10,729l10,700l10,700l10,682l10,682l6,637l4,593l2,547l0,505l2,460l2,418l4,374l8,332l12,290l16,248l21,206l29,165l37,124l46,83l58,41l69,0l69,0l90,27l111,49l135,70l160,87l184,104l210,120l238,133l264,145l292,156l321,165l349,173l378,179l409,184l438,188l470,190l499,194l499,194l512,210l524,224l536,241l547,260l558,274l569,291l578,310l589,327l598,344l607,361l615,378l622,396l632,413l638,431l646,450l654,467l654,467l660,489l717,662l724,690l724,690l727,707l731,724l735,743l736,760l740,779l740,798l742,818l742,839l740,857l740,877l740,897l738,915l738,933l736,952l736,969l736,984l736,984l731,1029l731,1029xe" fillcolor="white" stroked="f" o:allowincell="f" style="position:absolute;left:4227;top:2650;width:77;height:117;mso-wrap-style:none;v-text-anchor:middle">
                  <v:fill o:detectmouseclick="t" type="solid" color2="black"/>
                  <v:stroke color="#3465a4" joinstyle="round" endcap="flat"/>
                  <w10:wrap type="none"/>
                </v:shape>
                <v:shape id="shape_0" coordsize="737,1576" path="m86,826l147,583l172,596l172,596l169,583l169,566l169,547l166,529l166,508l164,487l160,465l159,444l156,425l155,406l153,389l151,373l149,361l147,352l147,347l147,344l147,344l149,323l149,303l151,283l153,264l153,243l153,224l153,203l155,183l155,162l159,142l160,124l163,104l166,85l169,66l176,47l184,30l184,30l206,18l229,10l251,5l278,1l303,0l327,1l352,5l377,9l403,17l426,24l451,34l474,43l499,53l519,64l541,78l562,89l562,89l566,104l570,120l574,133l578,150l581,166l585,182l589,196l593,214l597,231l601,246l605,264l609,279l613,297l615,311l619,328l625,344l625,344l631,368l631,368l638,398l648,427l659,455l671,484l683,514l694,543l703,575l712,604l721,634l728,662l733,695l736,727l737,757l736,790l729,822l721,856l721,856l711,902l701,948l690,993l679,1037l666,1083l651,1128l637,1173l623,1215l610,1261l597,1306l581,1352l568,1394l557,1439l545,1485l535,1532l524,1576l524,1576l500,1549l471,1525l443,1501l414,1480l382,1463l352,1446l318,1432l286,1421l251,1411l216,1403l181,1400l145,1396l110,1396l74,1397l35,1400l0,1405l0,1405l1,1371l5,1336l10,1299l13,1265l18,1231l22,1194l26,1159l32,1124l35,1088l41,1054l46,1021l53,987l58,955l66,919l74,885l81,852l81,852l86,826l86,826xe" fillcolor="white" stroked="f" o:allowincell="f" style="position:absolute;left:4211;top:2669;width:76;height:134;mso-wrap-style:none;v-text-anchor:middle">
                  <v:fill o:detectmouseclick="t" type="solid" color2="black"/>
                  <v:stroke color="#3465a4" joinstyle="round" endcap="flat"/>
                  <w10:wrap type="none"/>
                </v:shape>
                <v:shape id="shape_0" coordsize="978,1657" path="m752,1289l752,1301l752,1316l751,1335l751,1358l747,1381l747,1408l745,1433l743,1459l741,1484l739,1512l737,1533l736,1554l733,1571l733,1582l733,1592l733,1594l733,1594l728,1657l728,1657l716,1652l707,1645l698,1640l690,1635l682,1628l677,1623l671,1619l666,1614l659,1607l655,1603l650,1598l645,1592l641,1586l637,1581l631,1573l625,1565l625,1565l627,1552l629,1535l633,1517l637,1500l641,1479l645,1459l650,1438l654,1416l658,1395l662,1371l666,1349l667,1323l671,1301l673,1276l673,1252l673,1227l673,1227l679,1149l679,1149l680,1132l682,1115l682,1095l684,1077l684,1058l684,1040l684,1023l682,1003l682,984l679,967l679,950l677,933l673,913l671,896l667,879l666,862l666,862l646,769l622,697l605,639l605,639l596,622l588,604l580,587l571,570l563,553l553,536l544,517l535,500l524,483l515,466l506,449l495,432l486,416l474,399l462,384l451,367l451,367l434,342l434,342l432,342l428,342l421,342l412,339l400,339l387,338l369,335l355,334l335,331l316,329l298,325l278,321l257,314l237,309l217,301l199,293l199,293l181,285l164,277l149,271l134,263l121,253l107,243l94,236l83,226l71,219l62,211l53,201l45,194l36,188l29,182l24,177l18,170l18,170l13,167l9,161l5,160l4,156l1,152l0,148l0,145l0,144l0,141l0,140l0,139l0,139l0,136l1,136l1,136l16,127l33,116l49,107l64,98l81,87l98,78l114,69l130,61l147,52l164,44l180,36l197,29l213,21l230,15l248,8l267,0l267,0l286,6l307,13l327,21l348,31l368,40l387,52l405,63l422,77l441,90l461,103l478,119l495,135l514,149l531,165l548,181l567,195l567,195l596,224l596,224l600,230l605,236l609,242l614,247l618,255l624,263l627,268l633,275l638,281l642,289l649,297l654,302l658,310l663,318l667,326l673,331l673,331l745,446l745,446l749,454l752,464l760,474l765,483l773,495l781,507l790,517l800,529l809,543l821,557l833,568l843,581l855,593l868,606l882,619l895,629l895,629l978,726l886,854l886,854l883,855l878,862l872,868l863,880l851,893l839,909l826,929l813,947l800,971l786,994l776,1019l764,1044l756,1069l751,1098l745,1123l745,1149l745,1149l751,1259l752,1289l752,1289xe" fillcolor="white" stroked="f" o:allowincell="f" style="position:absolute;left:4418;top:2623;width:102;height:140;mso-wrap-style:none;v-text-anchor:middle">
                  <v:fill o:detectmouseclick="t" type="solid" color2="black"/>
                  <v:stroke color="#3465a4" joinstyle="round" endcap="flat"/>
                  <w10:wrap type="none"/>
                </v:shape>
                <v:shape id="shape_0" coordsize="986,566" path="m895,441l986,547l986,547l928,532l867,518l806,508l744,501l680,495l618,491l553,491l491,494l425,497l364,501l302,508l238,518l176,528l115,539l57,552l0,566l0,566l25,535l51,503l75,470l102,437l124,403l149,370l172,336l193,300l214,264l233,229l250,192l267,155l282,117l295,78l307,40l319,0l319,0l327,10l337,19l349,28l361,36l376,45l389,57l400,65l412,77l422,86l434,98l442,110l451,123l457,136l459,150l463,165l461,180l461,180l463,184l463,184l465,186l466,188l468,190l468,192l470,192l472,193l474,196l474,196l476,196l478,197l479,197l482,197l483,196l486,196l486,196l487,192l491,188l491,184l494,180l494,175l494,173l494,169l494,163l494,161l494,157l494,153l494,150l494,146l495,140l496,138l499,132l499,132l618,7l618,7l631,35l645,60l658,86l671,114l687,140l702,167l715,192l732,218l748,243l764,271l781,296l798,322l818,347l837,370l855,397l876,420l876,420l895,441l895,441xe" fillcolor="white" stroked="f" o:allowincell="f" style="position:absolute;left:4345;top:2741;width:103;height:47;mso-wrap-style:none;v-text-anchor:middle">
                  <v:fill o:detectmouseclick="t" type="solid" color2="black"/>
                  <v:stroke color="#3465a4" joinstyle="round" endcap="flat"/>
                  <w10:wrap type="none"/>
                </v:shape>
                <v:shape id="shape_0" coordsize="1017,3736" path="m214,3059l213,3046l209,3034l208,3021l204,3005l204,2991l201,2975l201,2959l201,2942l201,2927l201,2912l204,2895l204,2879l208,2864l209,2848l213,2834l214,2818l214,2818l218,2819l220,2822l224,2823l224,2826l226,2830l226,2831l226,2835l226,2837l226,2841l226,2843l226,2844l228,2848l230,2848l232,2851l236,2851l239,2851l239,2851l232,2813l226,2772l220,2731l218,2691l214,2649l213,2608l213,2566l213,2524l213,2482l213,2439l214,2397l214,2354l218,2311l220,2269l222,2227l226,2182l226,2182l253,2182l253,2182l246,2158l241,2131l236,2106l230,2079l222,2053l217,2025l211,1999l205,1974l201,1947l196,1920l189,1893l186,1864l184,1838l180,1809l179,1781l179,1753l179,1753l179,1709l179,1709l175,1694l175,1677l173,1660l173,1640l173,1620l171,1602l171,1582l171,1561l171,1542l173,1521l173,1500l175,1480l176,1459l179,1438l183,1419l186,1398l186,1398l218,1416l253,1429l289,1442l323,1454l360,1463l397,1472l434,1480l474,1487l511,1492l551,1496l588,1498l629,1500l666,1500l704,1498l743,1496l780,1491l780,1491l765,1476l765,1476l723,1476l682,1476l639,1476l598,1475l555,1472l511,1467l469,1462l427,1455l385,1445l345,1433l307,1417l270,1400l236,1377l201,1352l171,1323l143,1289l143,1289l77,1111l70,1087l70,1087l52,1026l36,967l21,909l13,847l4,788l2,731l0,670l2,611l8,554l16,495l25,437l38,380l53,322l73,264l95,207l118,149l118,149l122,145l127,141l130,137l135,133l139,132l143,128l147,127l151,123l156,120l160,116l163,115l167,111l173,108l176,107l180,103l186,99l186,99l204,65l224,38l246,19l271,7l296,0l320,0l349,1l376,7l404,17l430,28l461,40l490,51l519,63l544,73l573,78l601,82l601,82l625,86l651,90l675,94l700,98l725,99l749,103l776,104l801,108l827,111l852,111l879,112l905,115l932,115l960,115l986,112l1017,111l1017,111l1015,127l1015,141l1011,157l1010,173l1006,186l1001,201l997,216l990,232l982,245l976,259l968,272l960,288l951,298l941,313l929,323l920,334l920,334l932,406l945,479l956,553l966,627l977,702l985,778l993,854l998,930l1002,1007l1004,1082l1004,1158l1002,1233l998,1310l990,1385l981,1459l969,1533l969,1533l932,1533l896,1533l858,1534l820,1536l782,1538l744,1544l706,1550l668,1557l633,1567l596,1578l561,1594l530,1611l498,1631l467,1653l441,1681l414,1709l414,1709l395,1745l395,1745l380,1774l368,1805l359,1835l349,1868l344,1901l336,1933l332,1966l328,1999l324,2033l323,2067l320,2102l320,2137l320,2171l320,2206l323,2240l324,2275l324,2275l340,2257l340,2257l340,2227l342,2193l344,2160l344,2127l345,2095l347,2061l351,2028l355,1992l360,1962l367,1928l372,1897l381,1864l392,1835l402,1805l416,1776l430,1747l430,1747l461,1705l461,1705l486,1681l511,1657l537,1636l565,1619l594,1606l625,1592l655,1582l687,1573l719,1567l753,1561l785,1557l822,1555l855,1555l890,1555l927,1557l962,1559l962,1559l960,1567l958,1577l956,1588l955,1595l953,1606l953,1615l949,1624l947,1633l945,1644l941,1653l940,1662l936,1670l932,1681l928,1687l924,1698l920,1705l920,1705l909,1743l909,1743l896,1774l880,1802l866,1835l849,1864l829,1895l810,1924l789,1954l770,1983l748,2012l725,2041l702,2067l679,2096l657,2123l634,2148l611,2173l588,2198l588,2198l588,2273l592,2347l596,2421l600,2493l605,2566l611,2637l617,2708l622,2780l630,2851l636,2921l645,2992l651,3063l661,3135l668,3207l678,3280l687,3351l687,3351l679,3351l670,3350l662,3347l653,3346l645,3343l636,3339l626,3338l617,3335l608,3334l600,3331l590,3328l581,3326l572,3326l564,3325l556,3322l548,3322l548,3322l555,3328l561,3331l568,3338l577,3342l585,3346l592,3350l601,3352l611,3356l618,3360l629,3363l638,3367l647,3368l657,3372l668,3375l675,3379l687,3379l687,3379l745,3736l745,3736l712,3702l678,3668l642,3633l605,3596l569,3558l531,3520l495,3482l459,3441l424,3400l389,3356l355,3314l323,3271l292,3228l266,3182l241,3138l220,3092l220,3092l214,3059l214,3059xe" fillcolor="white" stroked="f" o:allowincell="f" style="position:absolute;left:4274;top:2605;width:106;height:319;mso-wrap-style:none;v-text-anchor:middle">
                  <v:fill o:detectmouseclick="t" type="solid" color2="black"/>
                  <v:stroke color="#3465a4" joinstyle="round" endcap="flat"/>
                  <w10:wrap type="none"/>
                </v:shape>
                <v:shape id="shape_0" coordsize="181,649" path="m3,97l3,126l7,155l10,186l14,215l20,241l25,270l32,299l38,328l46,355l54,384l62,410l71,438l81,465l88,493l99,521l110,546l110,546l115,567l151,649l151,649l151,645l151,641l152,637l155,633l156,630l156,626l160,625l163,621l164,620l167,616l168,613l172,609l173,605l177,604l180,600l181,596l181,596l168,546l168,546l167,535l163,521l163,508l160,494l156,481l155,469l151,455l149,443l145,430l143,415l139,402l138,389l134,377l132,362l128,351l126,337l126,337l120,303l66,87l60,67l60,67l62,59l62,51l60,46l58,39l57,35l53,33l46,26l42,22l37,21l32,17l25,14l20,13l14,9l9,8l3,4l0,0l0,0l0,67l3,97l3,97xe" fillcolor="white" stroked="f" o:allowincell="f" style="position:absolute;left:4559;top:2710;width:18;height:54;mso-wrap-style:none;v-text-anchor:middle">
                  <v:fill o:detectmouseclick="t" type="solid" color2="black"/>
                  <v:stroke color="#3465a4" joinstyle="round" endcap="flat"/>
                  <w10:wrap type="none"/>
                </v:shape>
                <v:shape id="shape_0" coordsize="681,1115" path="m137,110l97,149l66,192l44,236l25,280l12,325l4,372l0,418l0,466l4,512l12,561l21,606l32,652l44,697l57,740l72,783l85,823l85,823l91,842l168,1041l188,1095l188,1095l207,1103l228,1107l249,1111l271,1112l293,1115l313,1115l336,1112l356,1111l380,1107l399,1103l420,1098l440,1091l459,1083l478,1077l495,1069l514,1058l514,1058l560,1041l681,946l681,946l678,940l674,933l670,926l666,920l665,913l661,905l658,900l654,893l653,887l649,880l646,875l643,867l641,859l640,851l637,842l637,834l637,834l562,589l562,589l556,574l551,557l547,540l540,520l539,503l535,483l534,466l534,447l530,428l530,410l527,395l527,380l527,367l526,354l523,343l523,334l523,334l523,247l363,115l313,77l313,77l307,71l302,67l298,61l293,57l286,52l281,46l275,42l269,36l264,33l258,29l254,25l249,19l244,15l237,9l233,6l229,0l229,0l222,4l216,8l211,12l205,17l199,21l196,27l192,31l187,36l183,42l176,48l172,53l168,60l164,65l162,73l158,78l154,82l154,82l137,110l137,110xe" fillcolor="white" stroked="f" o:allowincell="f" style="position:absolute;left:4500;top:2687;width:71;height:94;mso-wrap-style:none;v-text-anchor:middle">
                  <v:fill o:detectmouseclick="t" type="solid" color2="black"/>
                  <v:stroke color="#3465a4" joinstyle="round" endcap="flat"/>
                  <w10:wrap type="none"/>
                </v:shape>
                <v:shape id="shape_0" coordsize="744,731" path="m0,0l8,28l17,57l29,86l41,114l54,140l69,167l85,193l101,218l118,246l138,271l155,296l175,322l195,345l215,370l234,395l256,420l256,420l274,444l274,444l297,475l322,503l348,528l375,549l405,568l436,583l466,598l498,611l530,623l563,635l595,648l628,663l657,676l687,693l716,710l744,731l744,731l731,647l739,415l739,415l740,411l740,407l740,400l743,397l743,391l743,386l743,378l743,372l740,366l740,359l740,353l740,347l740,342l740,336l743,330l744,325l744,325l735,317l730,307l720,297l710,288l701,276l690,267l678,255l666,246l655,235l642,225l630,214l616,205l602,196l589,186l576,179l563,171l563,171l532,163l503,153l475,144l449,135l420,123l392,115l365,103l336,94l310,85l282,74l256,65l227,57l199,48l168,40l139,35l109,27l109,27l0,0l0,0xe" fillcolor="white" stroked="f" o:allowincell="f" style="position:absolute;left:4415;top:2741;width:77;height:61;mso-wrap-style:none;v-text-anchor:middle">
                  <v:fill o:detectmouseclick="t" type="solid" color2="black"/>
                  <v:stroke color="#3465a4" joinstyle="round" endcap="flat"/>
                  <w10:wrap type="none"/>
                </v:shape>
                <v:shape id="shape_0" coordsize="1060,1310" path="m1030,866l986,1247l986,1247l935,1264l882,1276l826,1288l769,1296l715,1302l658,1306l598,1309l543,1310l486,1309l429,1306l372,1302l315,1297l259,1292l202,1281l149,1275l96,1263l96,1263l85,1192l74,1120l62,1049l54,980l45,908l37,837l32,764l26,690l20,618l14,545l11,471l9,399l5,325l4,251l1,177l0,102l0,102l61,82l120,65l185,50l251,36l319,25l386,16l455,8l525,2l593,0l666,2l733,4l802,12l868,21l935,36l997,54l1060,74l1060,74l1060,124l1060,174l1060,225l1060,275l1060,322l1058,371l1056,418l1054,469l1052,516l1048,562l1047,610l1043,658l1042,706l1038,752l1034,800l1030,846l1030,846l1030,866l1030,866xe" fillcolor="white" stroked="f" o:allowincell="f" style="position:absolute;left:4339;top:2786;width:111;height:111;mso-wrap-style:none;v-text-anchor:middle">
                  <v:fill o:detectmouseclick="t" type="solid" color2="black"/>
                  <v:stroke color="#3465a4" joinstyle="round" endcap="flat"/>
                  <w10:wrap type="none"/>
                </v:shape>
                <v:shape id="shape_0" coordsize="701,711" path="m31,331l28,323l27,317l24,310l23,301l20,295l19,288l17,280l15,272l13,264l11,257l10,249l10,241l6,234l4,226l2,219l0,211l0,211l28,220l57,224l85,228l114,228l142,226l171,223l199,216l228,209l256,202l282,190l311,178l335,162l362,149l384,133l410,119l432,102l432,102l489,55l531,0l531,0l533,5l535,12l535,19l539,25l541,34l544,40l546,50l548,57l550,65l552,75l556,82l558,92l562,102l562,109l563,119l567,127l567,127l580,165l644,322l653,346l701,503l701,503l664,495l624,489l587,485l544,487l505,491l465,500l425,509l384,521l347,536l311,553l277,567l247,585l220,603l194,620l175,635l159,652l159,652l84,711l84,711l77,690l72,668l68,646l63,623l61,603l57,582l53,561l51,537l48,516l45,495l44,471l40,451l39,428l35,405l32,384l31,359l31,359l31,331l31,331xe" fillcolor="white" stroked="f" o:allowincell="f" style="position:absolute;left:4522;top:2766;width:72;height:60;mso-wrap-style:none;v-text-anchor:middle">
                  <v:fill o:detectmouseclick="t" type="solid" color2="black"/>
                  <v:stroke color="#3465a4" joinstyle="round" endcap="flat"/>
                  <w10:wrap type="none"/>
                </v:shape>
                <v:shape id="shape_0" coordsize="861,1619" path="m133,921l127,956l121,993l114,1027l108,1061l99,1096l91,1130l82,1164l74,1197l64,1232l54,1267l46,1299l35,1333l25,1369l17,1400l8,1433l0,1468l0,1468l26,1462l54,1458l82,1457l111,1458l136,1462l165,1468l190,1478l217,1487l241,1498l267,1512l291,1527l313,1543l333,1560l354,1581l372,1601l390,1619l390,1619l406,1576l422,1531l438,1485l458,1443l475,1399l493,1354l512,1311l532,1267l550,1225l571,1180l590,1138l609,1094l628,1052l648,1007l668,965l688,921l688,921l701,892l701,892l717,853l734,812l749,770l765,729l779,685l793,643l806,598l818,556l830,512l839,466l847,420l854,374l857,328l861,283l861,234l861,187l861,187l839,161l815,138l793,119l769,98l744,81l717,65l691,52l663,39l634,28l606,22l574,11l546,7l514,4l484,2l450,0l418,2l418,2l411,4l405,6l398,7l393,10l385,11l377,14l372,15l366,18l358,18l353,22l348,22l341,23l336,23l330,26l324,27l319,27l319,27l307,47l296,65l287,85l279,106l270,127l262,148l256,169l250,190l245,213l239,237l234,258l230,280l227,304l223,325l222,346l218,369l218,369l210,391l210,391l205,424l199,456l193,487l188,518l182,551l177,581l173,614l168,644l164,677l160,708l156,741l149,774l148,805l144,837l142,870l139,902l139,902l133,921l133,921xe" fillcolor="white" stroked="f" o:allowincell="f" style="position:absolute;left:4175;top:2791;width:89;height:137;mso-wrap-style:none;v-text-anchor:middle">
                  <v:fill o:detectmouseclick="t" type="solid" color2="black"/>
                  <v:stroke color="#3465a4" joinstyle="round" endcap="flat"/>
                  <w10:wrap type="none"/>
                </v:shape>
                <v:shape id="shape_0" coordsize="442,272" path="m23,94l27,89l28,81l30,70l32,62l36,53l37,45l41,38l45,31l49,23l54,17l61,11l66,7l74,3l81,2l91,0l101,0l101,0l126,0l151,0l176,2l201,6l225,9l249,15l273,23l294,31l317,40l338,52l356,65l376,81l395,95l409,115l426,134l442,155l442,155l442,163l442,170l442,178l442,186l442,193l438,199l438,209l437,214l433,222l430,230l426,238l425,246l421,251l417,260l413,267l412,272l412,272l391,251l368,231l346,214l320,197l295,184l271,170l245,161l218,152l192,144l164,138l136,134l107,131l81,131l54,131l27,134l0,136l0,136l13,115l23,94l23,94xe" fillcolor="white" stroked="f" o:allowincell="f" style="position:absolute;left:4167;top:2920;width:45;height:22;mso-wrap-style:none;v-text-anchor:middle">
                  <v:fill o:detectmouseclick="t" type="solid" color2="black"/>
                  <v:stroke color="#3465a4" joinstyle="round" endcap="flat"/>
                  <w10:wrap type="none"/>
                </v:shape>
                <v:shape id="shape_0" coordsize="894,1449" path="m237,54l220,64l203,71l185,82l168,89l151,99l135,108l118,120l102,129l87,140l72,154l57,165l45,181l32,194l21,211l9,227l0,244l0,244l107,537l221,789l328,1017l434,1292l434,1292l438,1301l442,1310l444,1322l447,1334l449,1343l453,1355l457,1364l461,1375l465,1385l466,1396l473,1405l475,1414l482,1424l487,1434l494,1441l499,1449l499,1449l518,1432l539,1413l561,1397l584,1384l609,1372l633,1360l659,1354l687,1346l711,1339l738,1338l764,1334l792,1334l817,1335l842,1338l869,1343l894,1347l894,1347l894,1343l891,1335l891,1330l891,1322l887,1314l887,1307l886,1300l884,1292l882,1286l880,1278l878,1271l876,1267l874,1263l874,1259l874,1257l874,1255l874,1255l816,1027l753,789l753,789l751,773l749,760l745,744l744,730l740,716l738,701l735,687l732,672l728,659l724,644l723,628l719,615l716,599l715,583l711,569l711,553l711,553l659,289l658,269l628,54l614,32l614,32l596,21l575,16l556,11l535,4l514,3l494,0l473,0l451,3l430,3l409,7l389,11l368,15l347,20l328,25l307,32l290,40l290,40l237,54l237,54xe" fillcolor="white" stroked="f" o:allowincell="f" style="position:absolute;left:4532;top:2811;width:93;height:123;mso-wrap-style:none;v-text-anchor:middle">
                  <v:fill o:detectmouseclick="t" type="solid" color2="black"/>
                  <v:stroke color="#3465a4" joinstyle="round" endcap="flat"/>
                  <w10:wrap type="none"/>
                </v:shape>
                <v:shape id="shape_0" coordsize="576,1926" path="m373,1501l297,1261l294,1232l294,1232l290,1224l286,1215l282,1203l282,1193l280,1181l278,1168l276,1156l275,1144l271,1135l267,1125l263,1117l258,1110l247,1106l241,1106l229,1106l214,1110l214,1110l0,1169l43,788l43,768l71,0l71,0l96,8l120,15l144,21l168,29l190,40l214,49l237,58l259,70l282,82l304,93l325,107l348,120l368,133l390,148l411,165l430,181l430,181l434,206l435,232l439,260l442,286l442,314l443,340l446,369l446,396l446,425l443,451l442,479l439,505l435,530l430,557l425,582l418,606l418,606l429,607l435,611l446,615l451,623l453,632l456,641l459,652l460,662l460,676l460,690l460,701l460,714l459,726l459,738l459,747l460,755l460,755l479,881l521,1012l525,1032l560,1232l560,1256l570,1491l570,1515l576,1756l576,1773l576,1926l576,1926l560,1904l544,1881l531,1856l516,1831l503,1808l488,1781l475,1756l464,1730l453,1705l439,1677l430,1653l418,1626l407,1599l396,1573l386,1546l377,1520l377,1520l373,1501l373,1501xe" fillcolor="white" stroked="f" o:allowincell="f" style="position:absolute;left:4447;top:2793;width:60;height:163;mso-wrap-style:none;v-text-anchor:middle">
                  <v:fill o:detectmouseclick="t" type="solid" color2="black"/>
                  <v:stroke color="#3465a4" joinstyle="round" endcap="flat"/>
                  <w10:wrap type="none"/>
                </v:shape>
                <v:shape id="shape_0" coordsize="895,1224" path="m285,660l321,433l321,433l334,432l351,430l364,426l380,424l397,420l411,419l428,415l442,413l456,407l470,403l485,397l498,390l511,382l522,372l534,363l544,350l544,350l530,358l513,365l498,371l481,376l464,380l446,386l428,390l411,392l391,396l375,397l355,401l336,401l318,403l298,403l279,403l262,403l262,403l245,413l228,420l213,432l198,445l183,458l170,473l154,487l141,500l126,512l110,524l95,533l78,541l61,547l40,547l21,547l0,540l0,540l4,527l10,511l16,498l23,483l29,470l39,458l45,445l56,432l64,420l74,409l84,396l95,384l105,372l114,361l126,350l135,337l135,337l166,308l194,276l223,244l253,211l283,177l314,144l343,115l376,86l408,60l442,39l478,21l517,6l556,0l597,0l641,6l689,19l689,19l702,27l715,33l730,39l743,44l755,50l768,56l783,61l796,69l807,77l820,85l832,94l842,103l854,114l863,124l871,136l881,150l881,150l889,186l894,223l895,259l895,297l894,334l890,372l885,409l877,447l869,486l860,524l849,562l837,599l825,635l814,672l801,706l789,740l789,740l761,1094l761,1094l757,1098l755,1099l755,1103l752,1103l750,1106l746,1106l744,1107l740,1107l739,1110l735,1110l732,1110l730,1110l727,1110l723,1110l722,1111l719,1111l719,1111l714,1102l710,1090l706,1074l702,1057l701,1036l701,1015l698,992l698,967l698,942l698,916l698,891l701,863l701,838l701,816l701,792l701,769l701,769l698,768l695,766l693,762l689,760l687,756l683,754l682,752l678,748l676,748l673,747l670,747l666,747l662,747l658,747l654,748l653,751l653,751l644,777l638,804l632,829l626,858l625,884l619,912l617,938l613,967l609,994l608,1023l604,1049l600,1077l596,1106l592,1132l587,1161l581,1186l581,1186l579,1188l575,1189l575,1189l573,1189l571,1192l570,1192l568,1193l566,1196l564,1196l562,1196l560,1196l559,1197l556,1197l552,1197l551,1196l548,1196l548,1196l542,1178l538,1163l534,1145l531,1128l530,1113l530,1098l531,1081l534,1062l534,1045l535,1028l539,1011l539,994l542,977l543,959l544,941l544,921l544,921l544,909l544,899l547,887l548,875l551,862l552,850l555,837l556,823l556,812l559,800l559,787l556,775l555,766l551,754l547,744l542,735l542,735l535,734l531,734l527,734l522,734l518,735l517,735l513,737l509,739l507,740l505,743l502,747l499,748l499,752l498,758l498,760l498,764l498,764l491,792l486,821l482,851l478,880l473,909l470,938l465,967l461,996l457,1024l452,1053l446,1082l441,1111l433,1140l425,1169l416,1196l407,1222l407,1222l403,1224l399,1224l395,1224l391,1224l387,1222l385,1221l384,1221l382,1218l380,1214l376,1213l376,1209l375,1207l372,1203l371,1201l368,1197l368,1196l368,1196l368,1163l371,1132l375,1102l378,1070l382,1040l385,1007l391,977l395,948l399,916l403,884l404,855l408,823l411,794l411,764l408,734l407,702l407,702l404,701l403,698l400,697l399,697l397,694l395,694l393,694l391,694l389,694l387,694l385,694l384,694l382,694l380,697l378,697l376,698l376,698l364,723l354,752l342,781l330,810l318,841l306,874l294,904l283,933l272,962l261,988l251,1013l240,1035l232,1053l223,1069l215,1081l209,1086l209,1086l187,1069l187,1069l191,1044l194,1019l198,994l203,969l209,944l215,921l220,896l226,874l232,848l237,823l244,800l251,775l257,752l264,727l272,702l277,677l277,677l285,660l285,660xe" fillcolor="white" stroked="f" o:allowincell="f" style="position:absolute;left:4115;top:2933;width:93;height:103;mso-wrap-style:none;v-text-anchor:middle">
                  <v:fill o:detectmouseclick="t" type="solid" color2="black"/>
                  <v:stroke color="#3465a4" joinstyle="round" endcap="flat"/>
                  <w10:wrap type="none"/>
                </v:shape>
                <v:shape id="shape_0" coordsize="983,1188" path="m637,505l637,448l637,448l633,442l631,436l626,431l622,427l615,423l610,419l602,418l597,415l589,415l584,414l574,414l569,414l561,415l553,415l545,418l540,419l540,419l534,418l531,415l525,415l519,414l512,414l505,414l500,411l495,410l487,410l480,407l475,407l470,406l464,403l458,402l452,401l449,398l449,398l648,390l648,390l659,397l671,402l684,407l696,414l707,422l720,429l732,436l744,444l754,454l766,461l777,467l789,477l799,483l811,490l823,496l836,500l836,500l864,522l889,547l889,547l893,551l899,554l904,558l912,558l920,559l925,559l933,562l940,562l948,562l956,559l961,559l966,558l973,554l978,551l982,546l983,539l983,539l983,539l982,538l982,537l982,534l982,534l982,533l981,530l981,530l981,529l978,529l978,526l978,525l978,525l977,522l977,522l974,522l974,522l961,497l961,497l948,473l930,450l916,429l896,407l877,389l859,369l838,349l817,332l797,315l775,296l754,279l733,260l715,241l696,220l676,199l662,175l662,175l637,154l637,154l618,139l597,121l578,108l558,91l538,78l517,64l499,51l478,39l455,27l431,21l409,10l386,5l361,1l339,0l312,0l286,1l286,1l267,5l246,10l227,14l206,21l185,27l166,35l147,43l128,53l111,63l94,74l79,87l66,103l53,116l41,133l31,150l26,170l26,170l14,188l14,188l6,221l2,252l0,283l0,314l0,344l2,373l9,403l14,432l21,461l27,488l37,517l46,546l55,575l67,601l78,630l88,657l88,657l94,678l100,695l106,715l111,736l115,753l119,773l123,794l127,812l131,833l132,853l136,874l137,893l140,914l141,934l145,955l147,973l147,973l147,985l151,994l153,1008l157,1019l162,1035l166,1046l172,1058l177,1070l184,1079l189,1087l194,1091l198,1092l205,1091l210,1084l214,1075l219,1058l219,1058l223,1037l227,1016l227,997l229,977l227,956l227,939l225,919l221,902l219,884l215,864l214,845l210,828l208,807l208,786l208,765l208,741l208,741l221,724l221,724l225,724l227,720l229,720l233,720l237,720l238,720l242,720l243,723l247,724l250,724l254,725l258,728l259,729l262,732l265,736l267,736l267,736l272,762l278,790l284,815l290,841l293,868l299,893l304,919l308,944l312,972l319,998l324,1023l329,1050l335,1075l343,1100l350,1126l357,1150l357,1150l361,1153l365,1154l369,1155l373,1155l378,1158l382,1158l386,1158l392,1158l396,1158l399,1158l403,1155l407,1154l409,1153l411,1149l413,1142l414,1137l414,1137l357,724l357,724l361,720l364,716l368,712l369,711l373,708l377,707l381,707l385,705l386,707l390,707l396,707l398,708l401,712l407,715l409,716l414,720l414,720l521,1137l545,1188l545,1188l548,1188l552,1188l556,1188l558,1188l562,1188l566,1188l569,1188l572,1188l576,1188l580,1187l582,1187l585,1184l587,1184l589,1180l591,1179l595,1175l595,1175l595,1145l595,1112l591,1081l587,1050l582,1019l576,989l569,960l561,930l553,898l544,870l536,839l528,811l521,779l513,749l508,719l504,687l504,687l517,676l517,676l519,674l523,674l527,674l528,674l532,676l536,678l540,680l544,682l545,684l549,687l553,690l557,694l561,697l562,701l566,703l570,707l570,707l580,729l589,750l598,774l609,795l618,818l627,841l637,862l648,885l658,906l668,927l680,948l692,969l703,991l716,1012l729,1033l745,1052l745,1052l746,1054l749,1058l750,1058l754,1058l758,1060l760,1058l764,1058l768,1058l769,1056l773,1054l775,1052l777,1050l779,1048l782,1046l785,1045l786,1043l786,1043l782,1010l777,977l768,944l760,914l749,881l736,851l721,820l709,790l696,758l683,725l671,695l662,663l654,630l646,597l642,563l642,529l642,529l637,505l637,505xe" fillcolor="white" stroked="f" o:allowincell="f" style="position:absolute;left:4582;top:2927;width:102;height:100;mso-wrap-style:none;v-text-anchor:middle">
                  <v:fill o:detectmouseclick="t" type="solid" color2="black"/>
                  <v:stroke color="#3465a4" joinstyle="round" endcap="flat"/>
                  <w10:wrap type="none"/>
                </v:shape>
                <v:shape id="shape_0" coordsize="769,968" path="m769,518l761,540l760,565l756,588l756,616l756,642l756,670l756,698l756,723l756,749l754,777l748,802l739,824l729,844l715,865l695,881l672,894l672,894l640,913l606,928l572,941l533,951l498,959l460,964l425,968l384,968l347,967l308,960l270,953l234,943l198,930l164,916l132,898l102,877l102,877l86,831l73,786l62,740l54,692l45,646l37,598l29,550l22,501l18,452l14,402l10,353l6,303l5,253l2,203l1,153l0,101l0,101l25,81l54,64l84,50l116,35l147,26l181,18l215,11l250,5l283,1l320,0l356,0l392,0l426,1l462,3l498,7l532,11l532,11l548,18l564,25l580,30l597,35l614,42l631,47l646,54l663,59l678,67l693,72l708,81l721,89l736,101l748,113l760,125l769,139l769,139l769,498l769,518l769,518xe" fillcolor="white" stroked="f" o:allowincell="f" style="position:absolute;left:4411;top:3100;width:80;height:81;mso-wrap-style:none;v-text-anchor:middle">
                  <v:fill o:detectmouseclick="t" type="solid" color2="black"/>
                  <v:stroke color="#3465a4" joinstyle="round" endcap="flat"/>
                  <w10:wrap type="none"/>
                </v:shape>
                <v:shape id="shape_0" coordsize="780,2609" path="m19,1198l15,1166l14,1136l11,1105l11,1073l11,1042l14,1012l15,980l18,950l19,921l23,888l27,860l28,829l35,801l36,769l40,739l44,710l44,710l68,744l68,744l63,702l57,656l53,612l48,566l44,524l40,478l35,434l31,389l26,346l22,301l18,257l14,214l10,166l6,123l2,79l0,33l0,33l35,56l71,75l110,94l150,111l192,125l234,138l277,148l321,156l365,160l410,161l452,160l496,156l537,145l579,135l619,119l657,100l657,100l778,0l778,0l780,52l778,104l775,156l769,206l762,256l751,305l742,352l733,401l723,449l712,497l705,546l697,595l689,645l685,693l684,743l684,794l684,794l684,793l685,790l685,789l685,786l688,785l689,782l689,780l690,777l690,776l690,773l693,772l693,768l694,765l694,764l694,761l694,757l694,757l712,836l723,916l734,992l741,1073l742,1152l742,1232l741,1313l737,1391l729,1470l719,1550l710,1629l698,1707l685,1785l672,1861l657,1938l641,2012l641,2012l636,2050l632,2090l631,2125l628,2162l628,2199l628,2235l628,2273l632,2310l635,2347l637,2383l641,2420l645,2458l649,2495l655,2533l661,2571l666,2609l666,2609l641,2592l617,2578l592,2565l566,2554l541,2546l514,2540l488,2534l461,2533l433,2533l407,2534l379,2540l353,2546l326,2552l298,2563l273,2575l247,2586l247,2586l241,2500l232,2413l219,2327l206,2243l188,2158l171,2074l150,1990l132,1905l112,1821l93,1739l76,1652l59,1567l46,1481l35,1393l26,1305l23,1215l23,1215l19,1198l19,1198xe" fillcolor="white" stroked="f" o:allowincell="f" style="position:absolute;left:4304;top:3123;width:81;height:222;mso-wrap-style:none;v-text-anchor:middle">
                  <v:fill o:detectmouseclick="t" type="solid" color2="black"/>
                  <v:stroke color="#3465a4" joinstyle="round" endcap="flat"/>
                  <w10:wrap type="none"/>
                </v:shape>
                <v:shape id="shape_0" coordsize="605,2435" path="m320,811l317,890l317,970l315,1051l313,1131l313,1212l313,1291l311,1371l311,1452l307,1532l304,1612l300,1692l292,1770l283,1852l274,1928l260,2006l245,2083l245,2083l241,2093l238,2098l234,2106l231,2112l227,2121l223,2127l222,2135l218,2142l217,2150l213,2158l210,2166l209,2174l206,2180l205,2191l205,2199l205,2205l205,2205l205,2208l203,2208l203,2208l205,2209l205,2212l205,2213l206,2216l209,2220l209,2221l210,2224l210,2225l213,2228l214,2229l214,2230l217,2230l217,2230l222,2209l227,2191l238,2170l245,2150l252,2129l262,2110l274,2091l284,2072l296,2055l309,2039l324,2023l340,2010l357,1997l376,1985l397,1977l418,1969l418,1969l425,1968l436,1966l444,1962l455,1960l464,1956l475,1955l484,1955l493,1952l504,1951l512,1951l524,1951l533,1951l541,1952l550,1955l558,1959l567,1962l567,1962l594,2014l605,2055l605,2055l574,2055l546,2056l520,2063l493,2069l467,2077l440,2089l415,2102l393,2118l370,2133l348,2152l328,2170l307,2191l291,2212l274,2233l260,2256l245,2279l245,2279l222,2349l222,2349l221,2356l218,2360l217,2365l217,2370l217,2377l217,2382l217,2389l217,2394l217,2399l217,2406l217,2410l214,2415l214,2420l210,2427l209,2431l205,2435l205,2435l195,2420l186,2406l178,2390l170,2374l164,2360l157,2346l152,2331l148,2313l146,2300l142,2283l142,2267l142,2252l144,2234l146,2220l152,2203l157,2184l157,2184l157,2184l160,2184l161,2184l164,2184l165,2184l165,2184l168,2184l169,2187l170,2187l170,2188l173,2191l174,2191l174,2192l177,2192l177,2196l178,2196l178,2196l169,2135l164,2076l157,2014l157,1955l157,1891l157,1829l157,1769l160,1707l161,1646l161,1584l160,1523l157,1461l152,1400l146,1341l135,1279l120,1220l120,1220l99,1160l79,1097l63,1034l46,967l34,902l22,834l13,765l6,696l2,627l0,558l0,489l2,420l8,350l15,282l25,215l38,147l38,147l38,129l57,133l29,0l169,68l169,68l186,109l203,151l218,193l231,236l245,279l256,324l266,368l275,414l283,458l291,505l296,551l301,598l307,645l313,692l317,741l320,786l320,786l320,811l320,811xe" fillcolor="white" stroked="f" o:allowincell="f" style="position:absolute;left:4419;top:3178;width:62;height:207;mso-wrap-style:none;v-text-anchor:middle">
                  <v:fill o:detectmouseclick="t" type="solid" color2="black"/>
                  <v:stroke color="#3465a4" joinstyle="round" endcap="flat"/>
                  <w10:wrap type="none"/>
                </v:shape>
                <v:shape id="shape_0" coordsize="529,2029" path="m143,809l136,764l132,718l127,671l123,625l118,579l110,533l104,487l96,443l89,397l79,352l67,309l57,264l45,222l30,180l14,137l0,95l0,95l29,102l58,103l89,103l119,103l149,103l180,102l210,98l241,91l270,86l298,78l327,69l355,59l381,46l408,32l433,17l457,0l457,0l457,4l455,9l455,13l457,17l457,23l457,26l459,30l461,34l461,38l463,42l463,46l466,49l466,53l468,57l468,61l472,63l472,63l472,63l472,61l474,59l474,57l474,57l474,55l474,55l476,53l476,51l476,49l478,49l478,46l478,46l478,44l479,42l479,42l486,63l491,86l496,108l500,132l504,157l507,182l511,205l512,230l514,255l516,280l517,305l520,327l521,352l523,377l525,401l529,424l529,424l529,453l521,803l521,829l521,829l514,901l508,972l499,1045l490,1115l478,1185l466,1256l454,1326l439,1396l429,1466l415,1534l404,1606l393,1674l381,1744l372,1814l364,1885l358,1954l358,1954l337,1951l320,1949l302,1949l284,1949l266,1951l249,1957l231,1960l214,1966l198,1972l181,1979l165,1987l149,1995l132,2004l118,2012l102,2020l86,2029l86,2029l95,1957l102,1881l110,1809l115,1736l121,1661l124,1586l127,1512l131,1437l132,1362l132,1286l135,1212l136,1137l136,1061l139,986l139,909l143,834l143,834l143,809l143,809xe" fillcolor="white" stroked="f" o:allowincell="f" style="position:absolute;left:4441;top:3176;width:54;height:173;mso-wrap-style:none;v-text-anchor:middle">
                  <v:fill o:detectmouseclick="t" type="solid" color2="black"/>
                  <v:stroke color="#3465a4" joinstyle="round" endcap="flat"/>
                  <w10:wrap type="none"/>
                </v:shape>
                <v:shape id="shape_0" coordsize="736,1075" path="m272,105l276,92l283,79l289,70l298,58l307,48l318,42l329,35l342,29l355,23l367,20l380,16l395,12l407,8l420,6l433,2l446,0l446,0l465,0l486,0l506,0l526,2l543,6l563,10l579,16l599,23l613,29l630,38l646,48l661,58l674,70l687,83l701,96l712,109l712,109l712,121l714,129l714,141l714,150l714,162l714,171l712,181l710,192l708,202l708,213l705,223l703,232l699,244l697,253l691,261l687,270l687,270l695,265l703,262l708,261l712,265l716,266l719,270l723,278l726,285l727,294l730,302l731,310l731,319l732,327l732,335l735,342l736,348l736,348l736,359l736,369l735,376l732,386l731,396l730,405l727,413l723,422l719,430l716,438l712,447l708,455l703,463l697,472l694,480l687,488l687,488l659,476l659,476l659,497l662,517l662,538l665,559l665,578l665,599l665,618l662,639l662,658l659,679l657,699l653,720l652,739l646,758l640,777l634,794l634,794l633,790l630,785l630,783l629,777l629,773l626,770l625,766l625,762l624,758l624,754l621,750l620,746l617,743l613,739l612,735l608,732l608,732l612,749l613,768l613,787l616,806l616,825l613,843l613,864l612,881l608,901l605,918l600,936l595,954l589,971l579,988l572,1004l563,1018l563,1018l555,1026l547,1034l539,1042l532,1047l522,1054l513,1059l503,1066l494,1067l482,1071l473,1072l464,1075l452,1075l441,1075l432,1072l420,1071l408,1067l408,1067l407,1067l403,1067l399,1066l397,1066l393,1062l389,1062l388,1059l384,1055l383,1054l380,1050l376,1047l375,1043l372,1042l371,1038l368,1037l367,1033l367,1033l367,1026l367,1022l367,1017l367,1013l367,1008l368,1001l368,998l368,992l372,990l372,984l375,980l379,977l380,973l384,969l388,967l393,963l393,963l388,963l384,961l383,960l380,958l380,954l380,952l380,948l383,944l384,940l386,936l386,932l389,929l389,927l392,922l392,918l393,915l393,915l397,910l401,906l407,904l411,901l414,898l420,897l424,897l429,894l436,897l440,897l442,898l449,901l452,904l458,906l462,910l465,915l465,915l467,911l469,910l471,907l471,904l471,902l469,901l469,897l467,894l465,893l464,889l462,886l458,885l456,882l452,882l449,881l446,881l446,881l408,886l429,836l405,831l405,831l399,847l395,860l389,873l384,886l379,902l375,915l368,929l363,944l358,958l354,973l350,986l344,1001l340,1015l336,1033l335,1047l333,1062l333,1062l327,1066l322,1067l315,1067l310,1067l306,1067l301,1067l294,1067l289,1066l283,1066l278,1062l272,1062l266,1059l261,1055l254,1054l252,1051l248,1047l248,1047l244,1038l244,1029l244,1018l244,1008l248,998l249,988l253,979l254,967l258,958l261,948l265,939l266,929l270,919l272,910l272,901l272,890l272,890l266,901l262,907l258,918l253,927l249,935l248,944l244,954l240,963l236,973l232,983l230,992l227,1001l221,1009l217,1018l211,1029l208,1037l208,1037l200,1038l195,1038l191,1038l184,1037l179,1037l175,1033l170,1030l167,1029l162,1025l158,1021l154,1018l151,1015l147,1013l142,1009l138,1005l134,1001l134,1001l134,992l134,983l135,973l138,965l139,956l142,948l145,939l148,931l152,923l156,915l160,906l164,898l170,890l174,882l177,876l180,865l180,865l171,869l162,877l154,885l147,897l142,910l135,922l127,935l122,946l117,958l107,965l99,971l90,973l82,971l70,963l56,952l42,932l42,932l40,922l40,910l42,898l44,889l50,878l53,869l60,860l68,852l73,843l81,835l88,825l94,818l101,808l107,800l113,790l118,779l118,779l110,785l103,790l95,797l90,802l82,810l74,818l68,825l61,832l53,840l48,848l42,857l35,865l29,873l24,881l17,889l15,897l15,897l7,881l3,865l0,848l3,831l4,814l8,798l15,781l20,766l28,749l33,733l40,720l48,704l52,691l56,679l60,667l61,658l61,658l68,666l68,666l70,657l77,649l85,642l92,639l101,636l110,633l122,632l131,629l143,629l152,629l164,629l175,629l187,629l199,628l208,625l217,621l217,621l209,618l204,616l196,614l191,612l180,610l174,610l166,610l158,610l148,610l142,610l131,610l123,610l114,610l107,610l99,610l90,608l90,608l237,213l237,213l266,202l294,192l326,186l354,183l383,183l412,186l441,190l467,198l495,207l522,219l548,232l576,248l600,262l625,281l648,298l670,316l670,316l673,316l674,315l678,314l679,314l682,311l683,310l686,307l687,306l687,302l691,299l691,295l691,294l694,290l694,289l694,285l694,282l694,282l682,281l674,277l662,273l653,266l646,261l636,256l629,248l620,242l609,235l600,227l591,221l583,213l573,207l564,202l555,198l543,194l543,194l526,188l510,183l490,177l471,173l452,167l436,163l414,158l397,155l379,152l359,152l340,150l323,152l305,152l287,155l270,159l254,163l254,163l254,163l257,162l258,158l258,158l258,155l258,152l258,150l261,150l261,146l261,145l261,142l261,141l261,138l261,134l261,133l261,129l261,129l272,105l272,105xe" fillcolor="white" stroked="f" o:allowincell="f" style="position:absolute;left:4300;top:3342;width:76;height:90;mso-wrap-style:none;v-text-anchor:middle">
                  <v:fill o:detectmouseclick="t" type="solid" color2="black"/>
                  <v:stroke color="#3465a4" joinstyle="round" endcap="flat"/>
                  <w10:wrap type="none"/>
                </v:shape>
                <v:shape id="shape_0" coordsize="685,888" path="m522,255l527,272l532,289l539,308l544,325l551,339l556,358l561,375l569,389l575,405l584,422l590,437l597,453l608,469l614,486l624,500l636,515l636,515l643,533l643,533l645,545l649,557l653,568l658,578l662,589l667,601l671,612l678,623l682,633l683,644l685,656l685,668l683,680l682,690l675,702l666,714l666,714l618,637l618,637l618,644l618,652l618,660l621,668l624,676l626,684l628,690l630,698l632,706l636,714l636,722l636,730l636,737l636,744l632,752l630,760l630,760l584,796l522,685l522,685l520,697l522,709l522,719l526,731l530,743l532,755l539,768l540,779l544,791l547,802l544,813l543,823l539,831l530,841l518,846l504,851l504,851l490,854l478,851l470,848l461,842l457,837l453,829l450,817l448,808l446,796l444,787l442,775l441,765l437,755l433,744l426,737l421,730l421,730l420,739l421,748l421,760l424,769l425,781l426,793l430,804l430,816l433,827l433,838l430,848l429,858l425,866l420,871l412,876l402,880l402,880l352,880l352,880l347,870l342,854l336,841l330,827l324,813l319,800l314,785l307,772l302,756l295,743l290,730l285,714l279,701l275,685l271,669l267,656l267,656l250,656l250,693l250,693l249,693l249,693l246,693l245,693l242,693l242,693l241,693l238,693l238,694l237,694l237,694l236,697l233,697l233,697l233,698l233,698l233,698l237,701l241,702l245,705l249,706l254,709l257,710l260,714l264,718l267,722l271,726l273,730l277,734l279,737l281,740l285,744l286,748l286,748l286,765l286,765l282,765l277,765l273,764l269,762l266,760l260,760l257,756l253,756l249,755l242,755l238,755l237,755l233,756l229,758l228,762l225,765l225,765l232,765l237,768l242,768l250,772l257,772l262,773l267,777l273,779l277,783l282,789l286,791l290,796l295,800l299,806l302,812l306,816l306,816l306,821l306,825l306,831l306,837l306,841l303,845l302,848l299,854l298,858l295,862l291,866l290,870l286,871l282,875l279,879l275,880l275,880l266,884l254,887l245,888l236,888l225,888l216,888l209,887l199,883l192,880l183,876l175,871l167,867l159,862l152,854l144,848l139,841l139,841l126,827l114,813l105,800l95,785l85,769l79,755l73,739l66,723l61,709l57,690l53,676l49,658l48,641l45,626l45,608l48,591l48,591l38,622l38,622l30,603l25,583l21,566l17,549l13,532l12,519l9,503l5,487l5,472l4,458l4,445l1,432l1,416l0,403l0,389l0,375l0,375l38,236l38,236l45,217l57,196l69,177l82,157l97,140l111,122l130,106l146,89l163,75l183,61l203,48l222,37l242,27l262,17l282,10l306,2l306,2l330,0l355,0l376,4l393,12l408,23l421,39l433,56l444,75l453,94l461,115l466,139l477,160l482,181l490,202l499,221l508,236l508,236l522,255l522,255xe" fillcolor="white" stroked="f" o:allowincell="f" style="position:absolute;left:4442;top:3356;width:71;height:75;mso-wrap-style:none;v-text-anchor:middle">
                  <v:fill o:detectmouseclick="t" type="solid" color2="black"/>
                  <v:stroke color="#3465a4" joinstyle="round" endcap="flat"/>
                  <w10:wrap type="none"/>
                </v:shape>
                <v:shape id="shape_0" coordsize="39,59" path="m0,2l5,0l39,54l34,59l0,2l0,2xe" fillcolor="white" stroked="f" o:allowincell="f" style="position:absolute;left:4503;top:3406;width:3;height:3;mso-wrap-style:none;v-text-anchor:middle">
                  <v:fill o:detectmouseclick="t" type="solid" color2="black"/>
                  <v:stroke color="#3465a4" joinstyle="round" endcap="flat"/>
                  <w10:wrap type="none"/>
                </v:shape>
                <v:shape id="shape_0" coordsize="26,28" path="m0,4l5,0l26,21l21,28l0,4l0,4xe" fillcolor="white" stroked="f" o:allowincell="f" style="position:absolute;left:4493;top:3409;width:1;height:1;mso-wrap-style:none;v-text-anchor:middle">
                  <v:fill o:detectmouseclick="t" type="solid" color2="black"/>
                  <v:stroke color="#3465a4" joinstyle="round" endcap="flat"/>
                  <w10:wrap type="none"/>
                </v:shape>
                <v:shape id="shape_0" coordsize="24,50" path="m7,42l0,50l7,0l7,0l12,4l16,5l19,8l21,9l21,13l24,15l21,18l21,21l20,22l19,26l16,29l15,30l12,34l11,37l8,41l7,42l7,42xe" fillcolor="white" stroked="f" o:allowincell="f" style="position:absolute;left:4319;top:3411;width:1;height:3;mso-wrap-style:none;v-text-anchor:middle">
                  <v:fill o:detectmouseclick="t" type="solid" color2="black"/>
                  <v:stroke color="#3465a4" joinstyle="round" endcap="flat"/>
                  <w10:wrap type="none"/>
                </v:shape>
                <v:shape id="shape_0" coordsize="39,74" path="m39,74l0,0l10,8l39,74l39,74xe" fillcolor="white" stroked="f" o:allowincell="f" style="position:absolute;left:4482;top:3413;width:2;height:5;mso-wrap-style:none;v-text-anchor:middle">
                  <v:fill o:detectmouseclick="t" type="solid" color2="black"/>
                  <v:stroke color="#3465a4" joinstyle="round" endcap="flat"/>
                  <w10:wrap type="none"/>
                </v:shape>
                <v:shape id="shape_0" coordsize="29,59" path="m29,5l0,59l11,0l11,0l11,1l13,4l15,4l15,5l16,5l16,5l19,5l20,5l20,5l23,5l23,5l24,5l27,5l28,5l28,5l29,5l29,5xe" fillcolor="white" stroked="f" o:allowincell="f" style="position:absolute;left:4329;top:3413;width:1;height:3;mso-wrap-style:none;v-text-anchor:middle">
                  <v:fill o:detectmouseclick="t" type="solid" color2="black"/>
                  <v:stroke color="#3465a4" joinstyle="round" endcap="flat"/>
                  <w10:wrap type="none"/>
                </v:shape>
                <v:shape id="shape_0" coordsize="22,33" path="m19,0l22,4l6,33l0,32l19,0l19,0xe" fillcolor="white" stroked="f" o:allowincell="f" style="position:absolute;left:4463;top:3416;width:1;height:1;mso-wrap-style:none;v-text-anchor:middle">
                  <v:fill o:detectmouseclick="t" type="solid" color2="black"/>
                  <v:stroke color="#3465a4" joinstyle="round" endcap="flat"/>
                  <w10:wrap type="none"/>
                </v:shape>
                <v:shape id="shape_0" coordsize="11,37" path="m11,37l0,0l11,16l11,37l11,37xe" fillcolor="white" stroked="f" o:allowincell="f" style="position:absolute;left:4507;top:3416;width:0;height:2;mso-wrap-style:none;v-text-anchor:middle">
                  <v:fill o:detectmouseclick="t" type="solid" color2="black"/>
                  <v:stroke color="#3465a4" joinstyle="round" endcap="flat"/>
                  <w10:wrap type="none"/>
                </v:shape>
                <v:shape id="shape_0" coordsize="21,20" path="m21,0l21,3l21,4l21,4l21,7l20,8l20,8l17,11l17,11l16,12l15,14l15,14l12,16l12,16l11,17l8,20l8,20l8,20l4,20l3,20l0,17l0,16l0,14l0,12l3,11l4,8l7,8l8,4l11,4l12,3l15,3l17,3l20,0l21,0l21,0xe" fillcolor="white" stroked="f" o:allowincell="f" style="position:absolute;left:4306;top:3418;width:1;height:0;mso-wrap-style:none;v-text-anchor:middle">
                  <v:fill o:detectmouseclick="t" type="solid" color2="black"/>
                  <v:stroke color="#3465a4" joinstyle="round" endcap="flat"/>
                  <w10:wrap type="none"/>
                </v:shape>
                <v:shape id="shape_0" coordsize="49,21" path="m49,21l44,21l40,21l36,21l33,21l29,21l24,19l21,19l17,17l12,17l9,16l7,13l4,12l3,9l0,6l0,4l0,0l0,0l0,4l4,6l7,9l9,12l12,12l16,13l20,16l24,16l25,16l29,16l33,17l34,17l38,17l42,19l46,21l49,21l49,21xe" fillcolor="white" stroked="f" o:allowincell="f" style="position:absolute;left:4307;top:3421;width:4;height:1;mso-wrap-style:none;v-text-anchor:middle">
                  <v:fill o:detectmouseclick="t" type="solid" color2="black"/>
                  <v:stroke color="#3465a4" joinstyle="round" endcap="flat"/>
                  <w10:wrap type="none"/>
                </v:shape>
                <v:shape id="shape_0" coordsize="27,8" path="m0,8l0,0l27,0l27,8l0,8l0,8xe" fillcolor="white" stroked="f" o:allowincell="f" style="position:absolute;left:4502;top:3420;width:1;height:0;mso-wrap-style:none;v-text-anchor:middle">
                  <v:fill o:detectmouseclick="t" type="solid" color2="black"/>
                  <v:stroke color="#3465a4" joinstyle="round" endcap="flat"/>
                  <w10:wrap type="none"/>
                </v:shape>
                <v:shape id="shape_0" coordsize="61,67" path="m61,48l57,50l52,52l50,53l46,53l41,57l38,59l33,61l29,63l28,65l21,65l17,67l16,67l12,67l7,65l4,65l0,61l0,61l4,63l7,65l12,65l16,65l21,65l24,65l29,63l33,61l37,59l41,57l44,56l50,52l52,48l56,46l57,42l61,36l61,36l50,0l50,0l50,2l52,5l52,8l54,12l56,13l56,17l57,19l57,23l60,25l61,29l61,31l61,34l61,38l61,42l61,46l61,48l61,48xe" fillcolor="white" stroked="f" o:allowincell="f" style="position:absolute;left:4491;top:3421;width:5;height:4;mso-wrap-style:none;v-text-anchor:middle">
                  <v:fill o:detectmouseclick="t" type="solid" color2="black"/>
                  <v:stroke color="#3465a4" joinstyle="round" endcap="flat"/>
                  <w10:wrap type="none"/>
                </v:shape>
                <v:shape id="shape_0" coordsize="88,14" path="m88,14l82,12l76,8l71,6l65,2l59,2l53,2l48,2l43,2l36,2l31,4l25,6l19,8l14,8l10,12l4,14l0,14l0,14l4,12l10,8l18,6l23,4l31,2l36,2l43,2l49,0l56,2l61,2l67,2l72,4l76,6l80,8l84,12l88,14l88,14xe" fillcolor="white" stroked="f" o:allowincell="f" style="position:absolute;left:4342;top:3423;width:8;height:0;mso-wrap-style:none;v-text-anchor:middle">
                  <v:fill o:detectmouseclick="t" type="solid" color2="black"/>
                  <v:stroke color="#3465a4" joinstyle="round" endcap="flat"/>
                  <w10:wrap type="none"/>
                </v:shape>
                <v:shape id="shape_0" coordsize="65,49" path="m28,49l65,36l65,42l65,42l61,44l57,46l52,48l48,49l44,49l39,49l35,49l28,49l25,48l22,46l18,46l12,44l10,40l6,38l2,34l0,31l0,31l18,0l18,0l18,4l18,4l18,6l18,9l18,13l15,17l15,21l15,23l14,27l14,32l15,34l15,38l18,42l22,46l23,48l28,49l28,49xe" fillcolor="white" stroked="f" o:allowincell="f" style="position:absolute;left:4316;top:3423;width:6;height:3;mso-wrap-style:none;v-text-anchor:middle">
                  <v:fill o:detectmouseclick="t" type="solid" color2="black"/>
                  <v:stroke color="#3465a4" joinstyle="round" endcap="flat"/>
                  <w10:wrap type="none"/>
                </v:shape>
                <v:shape id="shape_0" coordsize="62,64" path="m62,49l58,52l57,56l53,57l49,57l45,60l43,61l39,61l36,64l32,64l28,64l24,64l21,64l17,64l13,64l9,64l8,64l8,64l0,56l0,56l0,56l4,56l4,56l5,57l9,57l12,57l14,60l17,61l21,61l22,64l26,64l28,64l32,64l34,64l37,64l37,64l41,61l45,57l49,53l50,49l53,46l53,43l54,39l53,35l53,29l50,25l50,21l49,17l47,11l45,10l43,6l43,0l43,0l43,4l45,8l45,10l49,11l49,15l50,17l54,21l54,23l57,27l58,29l61,32l61,35l62,39l62,43l62,46l62,49l62,49xe" fillcolor="white" stroked="f" o:allowincell="f" style="position:absolute;left:4480;top:3425;width:5;height:4;mso-wrap-style:none;v-text-anchor:middle">
                  <v:fill o:detectmouseclick="t" type="solid" color2="black"/>
                  <v:stroke color="#3465a4" joinstyle="round" endcap="flat"/>
                  <w10:wrap type="none"/>
                </v:shape>
                <v:shape id="shape_0" coordsize="29,50" path="m29,0l24,4l20,5l16,9l14,13l12,17l9,21l9,26l7,29l7,34l7,38l7,40l7,43l9,46l11,50l12,50l14,50l14,50l0,43l0,43l1,40l1,38l3,34l3,30l3,26l5,23l5,19l7,15l7,11l9,9l11,5l12,4l14,2l18,0l24,0l29,0l29,0xe" fillcolor="white" stroked="f" o:allowincell="f" style="position:absolute;left:4329;top:3426;width:1;height:3;mso-wrap-style:none;v-text-anchor:middle">
                  <v:fill o:detectmouseclick="t" type="solid" color2="black"/>
                  <v:stroke color="#3465a4" joinstyle="round" endcap="flat"/>
                  <w10:wrap type="none"/>
                </v:shape>
                <v:shape id="shape_0" coordsize="31,15" path="m31,0l31,3l31,3l31,4l31,7l31,8l29,8l27,11l27,12l27,12l25,12l25,15l24,15l21,15l21,15l20,15l20,15l20,15l0,15l0,15l3,15l4,15l8,15l9,15l12,15l13,12l16,12l17,11l20,8l21,8l24,7l25,7l25,4l27,3l29,0l31,0l31,0xe" fillcolor="white" stroked="f" o:allowincell="f" style="position:absolute;left:4332;top:3429;width:2;height:0;mso-wrap-style:none;v-text-anchor:middle">
                  <v:fill o:detectmouseclick="t" type="solid" color2="black"/>
                  <v:stroke color="#3465a4" joinstyle="round" endcap="flat"/>
                  <w10:wrap type="none"/>
                </v:shape>
                <v:shape id="shape_0" coordsize="75,1417" path="m75,0l69,6l60,15l53,22l51,28l49,36l49,45l49,51l44,65l42,82l43,119l48,193l25,227l34,328l42,528l24,921l1,1318l0,1417e" stroked="t" o:allowincell="f" style="position:absolute;left:4301;top:3005;width:6;height:120;mso-wrap-style:none;v-text-anchor:middle">
                  <v:fill o:detectmouseclick="t" on="false"/>
                  <v:stroke color="black" joinstyle="round" endcap="flat"/>
                  <w10:wrap type="none"/>
                </v:shape>
                <v:rect id="shape_0" fillcolor="#545454" stroked="t" o:allowincell="f" style="position:absolute;left:4405;top:2496;width:0;height:0;mso-wrap-style:none;v-text-anchor:middle">
                  <v:fill o:detectmouseclick="t" type="solid" color2="#ababab"/>
                  <v:stroke color="black" joinstyle="miter" endcap="flat"/>
                  <w10:wrap type="none"/>
                </v:rect>
                <v:rect id="shape_0" fillcolor="#545454" stroked="t" o:allowincell="f" style="position:absolute;left:4192;top:2913;width:0;height:0;mso-wrap-style:none;v-text-anchor:middle">
                  <v:fill o:detectmouseclick="t" type="solid" color2="#ababab"/>
                  <v:stroke color="black" joinstyle="miter" endcap="flat"/>
                  <w10:wrap type="none"/>
                </v:rect>
                <v:rect id="shape_0" fillcolor="#545454" stroked="t" o:allowincell="f" style="position:absolute;left:4599;top:2913;width:0;height:0;mso-wrap-style:none;v-text-anchor:middle">
                  <v:fill o:detectmouseclick="t" type="solid" color2="#ababab"/>
                  <v:stroke color="black" joinstyle="miter" endcap="flat"/>
                  <w10:wrap type="none"/>
                </v:rect>
                <v:rect id="shape_0" fillcolor="#545454" stroked="t" o:allowincell="f" style="position:absolute;left:4511;top:2642;width:0;height:0;mso-wrap-style:none;v-text-anchor:middle">
                  <v:fill o:detectmouseclick="t" type="solid" color2="#ababab"/>
                  <v:stroke color="black" joinstyle="miter" endcap="flat"/>
                  <w10:wrap type="none"/>
                </v:rect>
              </v:group>
            </w:pict>
          </mc:Fallback>
        </mc:AlternateContent>
        <mc:AlternateContent>
          <mc:Choice Requires="wps">
            <w:drawing>
              <wp:anchor behindDoc="0" distT="0" distB="0" distL="114935" distR="114935" simplePos="0" locked="0" layoutInCell="0" allowOverlap="1" relativeHeight="35">
                <wp:simplePos x="0" y="0"/>
                <wp:positionH relativeFrom="column">
                  <wp:posOffset>2611755</wp:posOffset>
                </wp:positionH>
                <wp:positionV relativeFrom="paragraph">
                  <wp:posOffset>1450340</wp:posOffset>
                </wp:positionV>
                <wp:extent cx="365760" cy="822960"/>
                <wp:effectExtent l="5080" t="5080" r="5080" b="5080"/>
                <wp:wrapNone/>
                <wp:docPr id="21" name=""/>
                <a:graphic xmlns:a="http://schemas.openxmlformats.org/drawingml/2006/main">
                  <a:graphicData uri="http://schemas.microsoft.com/office/word/2010/wordprocessingShape">
                    <wps:wsp>
                      <wps:cNvSpPr/>
                      <wps:spPr>
                        <a:xfrm>
                          <a:off x="0" y="0"/>
                          <a:ext cx="36576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65pt;margin-top:114.2pt;width:28.75pt;height:6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78740</wp:posOffset>
                </wp:positionV>
                <wp:extent cx="5212080" cy="4114800"/>
                <wp:effectExtent l="5080" t="5080" r="5715" b="5715"/>
                <wp:wrapNone/>
                <wp:docPr id="22" name=""/>
                <a:graphic xmlns:a="http://schemas.openxmlformats.org/drawingml/2006/main">
                  <a:graphicData uri="http://schemas.microsoft.com/office/word/2010/wordprocessingShape">
                    <wps:wsp>
                      <wps:cNvSpPr/>
                      <wps:spPr>
                        <a:xfrm>
                          <a:off x="0" y="0"/>
                          <a:ext cx="5212080" cy="411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6.2pt;width:410.35pt;height:323.95pt;mso-wrap-style:none;v-text-anchor:middle">
                <v:fill o:detectmouseclick="t" on="false"/>
                <v:stroke color="black" weight="9360" joinstyle="miter" endcap="flat"/>
                <w10:wrap type="none"/>
              </v:oval>
            </w:pict>
          </mc:Fallback>
        </mc:AlternateContent>
      </w:r>
    </w:p>
    <w:p>
      <w:pPr>
        <w:pStyle w:val="Normal"/>
        <w:jc w:val="both"/>
        <w:rPr>
          <w:lang w:val="nl-NL"/>
        </w:rPr>
      </w:pPr>
      <w:r>
        <w:rPr>
          <w:lang w:val="nl-NL"/>
        </w:rPr>
      </w:r>
    </w:p>
    <w:p>
      <w:pPr>
        <w:pStyle w:val="Normal"/>
        <w:jc w:val="both"/>
        <w:rPr>
          <w:rFonts w:ascii="Arial" w:hAnsi="Arial" w:cs="Arial"/>
          <w:lang w:val="nl-NL"/>
        </w:rPr>
      </w:pPr>
      <w:r>
        <w:rPr>
          <w:rFonts w:cs="Arial" w:ascii="Arial" w:hAnsi="Arial"/>
          <w:lang w:val="nl-NL"/>
        </w:rPr>
      </w:r>
    </w:p>
    <w:p>
      <w:pPr>
        <w:pStyle w:val="TextBody"/>
        <w:jc w:val="both"/>
        <w:rPr>
          <w:rFonts w:ascii="Arial" w:hAnsi="Arial" w:cs="Arial"/>
          <w:lang w:val="nl-NL"/>
        </w:rPr>
      </w:pPr>
      <w:r>
        <w:rPr>
          <w:rFonts w:cs="Arial" w:ascii="Arial" w:hAnsi="Arial"/>
          <w:lang w:val="nl-NL"/>
        </w:rPr>
      </w:r>
    </w:p>
    <w:p>
      <w:pPr>
        <w:pStyle w:val="TextBody"/>
        <w:jc w:val="both"/>
        <w:rPr>
          <w:rFonts w:ascii="Geneva" w:hAnsi="Geneva" w:cs="Geneva"/>
          <w:sz w:val="28"/>
          <w:lang w:val="nl-NL"/>
        </w:rPr>
      </w:pPr>
      <w:r>
        <w:rPr>
          <w:rFonts w:cs="Geneva" w:ascii="Geneva" w:hAnsi="Geneva"/>
          <w:sz w:val="28"/>
          <w:lang w:val="nl-NL"/>
        </w:rPr>
        <w:t xml:space="preserve">Vertel de deelnemers: </w:t>
      </w:r>
    </w:p>
    <w:p>
      <w:pPr>
        <w:pStyle w:val="Normal"/>
        <w:jc w:val="both"/>
        <w:rPr>
          <w:rFonts w:ascii="Arial Narrow" w:hAnsi="Arial Narrow" w:cs="Arial Narrow"/>
          <w:b/>
          <w:b/>
          <w:i/>
          <w:i/>
          <w:sz w:val="24"/>
          <w:lang w:val="nl-NL" w:eastAsia="en-US"/>
        </w:rPr>
      </w:pPr>
      <w:r>
        <w:rPr>
          <w:rFonts w:cs="Arial Narrow" w:ascii="Arial Narrow" w:hAnsi="Arial Narrow"/>
          <w:b/>
          <w:i/>
          <w:sz w:val="24"/>
          <w:lang w:val="nl-NL" w:eastAsia="en-US"/>
        </w:rP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232410</wp:posOffset>
                </wp:positionV>
                <wp:extent cx="5577840" cy="4209415"/>
                <wp:effectExtent l="5080" t="238125" r="5715" b="5080"/>
                <wp:wrapTopAndBottom/>
                <wp:docPr id="23" name=""/>
                <a:graphic xmlns:a="http://schemas.openxmlformats.org/drawingml/2006/main">
                  <a:graphicData uri="http://schemas.microsoft.com/office/word/2010/wordprocessingShape">
                    <wps:wsp>
                      <wps:cNvSpPr/>
                      <wps:spPr>
                        <a:xfrm>
                          <a:off x="0" y="0"/>
                          <a:ext cx="5577840" cy="4209480"/>
                        </a:xfrm>
                        <a:prstGeom prst="wedgeRoundRectCallout">
                          <a:avLst>
                            <a:gd name="adj1" fmla="val 7023"/>
                            <a:gd name="adj2" fmla="val -55504"/>
                            <a:gd name="adj3" fmla="val 16667"/>
                          </a:avLst>
                        </a:prstGeom>
                        <a:solidFill>
                          <a:srgbClr val="eaeaea"/>
                        </a:solidFill>
                        <a:ln w="9360">
                          <a:solidFill>
                            <a:srgbClr val="000000"/>
                          </a:solidFill>
                          <a:miter/>
                        </a:ln>
                      </wps:spPr>
                      <wps:style>
                        <a:lnRef idx="0"/>
                        <a:fillRef idx="0"/>
                        <a:effectRef idx="0"/>
                        <a:fontRef idx="minor"/>
                      </wps:style>
                      <wps:txbx>
                        <w:txbxContent>
                          <w:p>
                            <w:pPr>
                              <w:tabs>
                                <w:tab w:val="left" w:pos="1152" w:leader="none"/>
                              </w:tabs>
                              <w:overflowPunct w:val="false"/>
                              <w:bidi w:val="0"/>
                              <w:ind w:left="1152" w:hanging="0"/>
                              <w:rPr/>
                            </w:pPr>
                            <w:r>
                              <w:rPr>
                                <w:kern w:val="2"/>
                                <w:sz w:val="22"/>
                                <w:szCs w:val="20"/>
                                <w:rFonts w:ascii="Comic Sans MS" w:hAnsi="Comic Sans MS" w:eastAsia="Times New Roman" w:cs="Comic Sans MS"/>
                                <w:color w:val="auto"/>
                                <w:lang w:val="nl-NL" w:bidi="ar-SA"/>
                              </w:rPr>
                              <w:t xml:space="preserve">Normaal gesproken laten we onze pijn en stress niet achter op het werk als we de deur achter ons dicht doen. Onze vermoeidheid, stress en andere gezondheidsproblemen blijven bij ons en kunnen op die manier invloed hebben op de rest van ons leven. In de komende oefening zullen we die invloed in kaart brengen. </w:t>
                            </w:r>
                          </w:p>
                          <w:p>
                            <w:pPr>
                              <w:overflowPunct w:val="false"/>
                              <w:bidi w:val="0"/>
                              <w:ind w:left="720" w:hanging="0"/>
                              <w:rPr/>
                            </w:pPr>
                            <w:r>
                              <w:rPr>
                                <w:sz w:val="24"/>
                                <w:kern w:val="2"/>
                                <w:szCs w:val="24"/>
                                <w:rFonts w:ascii="Liberation Serif" w:hAnsi="Liberation Serif" w:eastAsia="Noto Sans" w:cs="Noto Sans Devanagari"/>
                                <w:lang w:bidi="hi-IN"/>
                              </w:rPr>
                            </w:r>
                          </w:p>
                          <w:p>
                            <w:pPr>
                              <w:tabs>
                                <w:tab w:val="left" w:pos="1152" w:leader="none"/>
                              </w:tabs>
                              <w:overflowPunct w:val="false"/>
                              <w:bidi w:val="0"/>
                              <w:ind w:left="1152" w:hanging="0"/>
                              <w:rPr/>
                            </w:pPr>
                            <w:r>
                              <w:rPr>
                                <w:kern w:val="2"/>
                                <w:sz w:val="22"/>
                                <w:szCs w:val="20"/>
                                <w:rFonts w:ascii="Comic Sans MS" w:hAnsi="Comic Sans MS" w:eastAsia="Times New Roman" w:cs="Comic Sans MS"/>
                                <w:color w:val="auto"/>
                                <w:lang w:val="nl-NL" w:bidi="ar-SA"/>
                              </w:rPr>
                              <w:t xml:space="preserve">Jullie kunnen allemaal naar voren komen, misschien is per tweetal het handigst, en op de kaart een tekening maken of iets schrijven over de impact die werk heeft op jullie persoonlijke levens. </w:t>
                            </w:r>
                          </w:p>
                          <w:p>
                            <w:pPr>
                              <w:overflowPunct w:val="false"/>
                              <w:bidi w:val="0"/>
                              <w:ind w:left="720" w:hanging="0"/>
                              <w:rPr/>
                            </w:pPr>
                            <w:r>
                              <w:rPr>
                                <w:sz w:val="24"/>
                                <w:kern w:val="2"/>
                                <w:szCs w:val="24"/>
                                <w:rFonts w:ascii="Liberation Serif" w:hAnsi="Liberation Serif" w:eastAsia="Noto Sans" w:cs="Noto Sans Devanagari"/>
                                <w:lang w:bidi="hi-IN"/>
                              </w:rPr>
                            </w:r>
                          </w:p>
                          <w:p>
                            <w:pPr>
                              <w:tabs>
                                <w:tab w:val="left" w:pos="1152" w:leader="none"/>
                              </w:tabs>
                              <w:overflowPunct w:val="false"/>
                              <w:bidi w:val="0"/>
                              <w:ind w:left="1152" w:hanging="0"/>
                              <w:rPr/>
                            </w:pPr>
                            <w:r>
                              <w:rPr>
                                <w:kern w:val="2"/>
                                <w:sz w:val="22"/>
                                <w:szCs w:val="20"/>
                                <w:rFonts w:ascii="Comic Sans MS" w:hAnsi="Comic Sans MS" w:eastAsia="Times New Roman" w:cs="Comic Sans MS"/>
                                <w:color w:val="auto"/>
                                <w:lang w:val="nl-NL" w:bidi="ar-SA"/>
                              </w:rPr>
                              <w:t>Jullie kunnen die invloed zichtbaar maken via symbolen of woorden die delen van het leven representeren die beïnvloed worden door het werk.</w:t>
                            </w:r>
                          </w:p>
                          <w:p>
                            <w:pPr>
                              <w:overflowPunct w:val="false"/>
                              <w:bidi w:val="0"/>
                              <w:rPr/>
                            </w:pPr>
                            <w:r>
                              <w:rPr>
                                <w:sz w:val="24"/>
                                <w:kern w:val="2"/>
                                <w:szCs w:val="24"/>
                                <w:rFonts w:ascii="Liberation Serif" w:hAnsi="Liberation Serif" w:eastAsia="Noto Sans" w:cs="Noto Sans Devanagari"/>
                                <w:lang w:bidi="hi-IN"/>
                              </w:rPr>
                            </w:r>
                          </w:p>
                          <w:p>
                            <w:pPr>
                              <w:tabs>
                                <w:tab w:val="left" w:pos="1152" w:leader="none"/>
                              </w:tabs>
                              <w:overflowPunct w:val="false"/>
                              <w:bidi w:val="0"/>
                              <w:ind w:left="1152" w:hanging="0"/>
                              <w:rPr/>
                            </w:pPr>
                            <w:r>
                              <w:rPr>
                                <w:kern w:val="2"/>
                                <w:sz w:val="22"/>
                                <w:szCs w:val="20"/>
                                <w:rFonts w:ascii="Comic Sans MS" w:hAnsi="Comic Sans MS" w:eastAsia="Times New Roman" w:cs="Comic Sans MS"/>
                                <w:color w:val="auto"/>
                                <w:lang w:val="nl-NL" w:bidi="ar-SA"/>
                              </w:rPr>
                              <w:t xml:space="preserve">Terwijl jullie dit doen kan je, om de beurten, aan de rest van de groep vertellen wat de woorden en/of tekeningen voor je betekenen. </w:t>
                            </w:r>
                          </w:p>
                        </w:txbxContent>
                      </wps:txbx>
                      <wps:bodyPr anchor="t">
                        <a:noAutofit/>
                      </wps:bodyPr>
                    </wps:wsp>
                  </a:graphicData>
                </a:graphic>
              </wp:anchor>
            </w:drawing>
          </mc:Choice>
          <mc:Fallback>
            <w:pict>
              <v:shape id="shape_0" fillcolor="#eaeaea" stroked="t" o:allowincell="f" style="position:absolute;margin-left:28.8pt;margin-top:18.3pt;width:439.15pt;height:331.4pt;mso-wrap-style:square;v-text-anchor:top" type="_x0000_t17">
                <v:textbox>
                  <w:txbxContent>
                    <w:p>
                      <w:pPr>
                        <w:tabs>
                          <w:tab w:val="left" w:pos="1152" w:leader="none"/>
                        </w:tabs>
                        <w:overflowPunct w:val="false"/>
                        <w:bidi w:val="0"/>
                        <w:ind w:left="1152" w:hanging="0"/>
                        <w:rPr/>
                      </w:pPr>
                      <w:r>
                        <w:rPr>
                          <w:kern w:val="2"/>
                          <w:sz w:val="22"/>
                          <w:szCs w:val="20"/>
                          <w:rFonts w:ascii="Comic Sans MS" w:hAnsi="Comic Sans MS" w:eastAsia="Times New Roman" w:cs="Comic Sans MS"/>
                          <w:color w:val="auto"/>
                          <w:lang w:val="nl-NL" w:bidi="ar-SA"/>
                        </w:rPr>
                        <w:t xml:space="preserve">Normaal gesproken laten we onze pijn en stress niet achter op het werk als we de deur achter ons dicht doen. Onze vermoeidheid, stress en andere gezondheidsproblemen blijven bij ons en kunnen op die manier invloed hebben op de rest van ons leven. In de komende oefening zullen we die invloed in kaart brengen. </w:t>
                      </w:r>
                    </w:p>
                    <w:p>
                      <w:pPr>
                        <w:overflowPunct w:val="false"/>
                        <w:bidi w:val="0"/>
                        <w:ind w:left="720" w:hanging="0"/>
                        <w:rPr/>
                      </w:pPr>
                      <w:r>
                        <w:rPr>
                          <w:sz w:val="24"/>
                          <w:kern w:val="2"/>
                          <w:szCs w:val="24"/>
                          <w:rFonts w:ascii="Liberation Serif" w:hAnsi="Liberation Serif" w:eastAsia="Noto Sans" w:cs="Noto Sans Devanagari"/>
                          <w:lang w:bidi="hi-IN"/>
                        </w:rPr>
                      </w:r>
                    </w:p>
                    <w:p>
                      <w:pPr>
                        <w:tabs>
                          <w:tab w:val="left" w:pos="1152" w:leader="none"/>
                        </w:tabs>
                        <w:overflowPunct w:val="false"/>
                        <w:bidi w:val="0"/>
                        <w:ind w:left="1152" w:hanging="0"/>
                        <w:rPr/>
                      </w:pPr>
                      <w:r>
                        <w:rPr>
                          <w:kern w:val="2"/>
                          <w:sz w:val="22"/>
                          <w:szCs w:val="20"/>
                          <w:rFonts w:ascii="Comic Sans MS" w:hAnsi="Comic Sans MS" w:eastAsia="Times New Roman" w:cs="Comic Sans MS"/>
                          <w:color w:val="auto"/>
                          <w:lang w:val="nl-NL" w:bidi="ar-SA"/>
                        </w:rPr>
                        <w:t xml:space="preserve">Jullie kunnen allemaal naar voren komen, misschien is per tweetal het handigst, en op de kaart een tekening maken of iets schrijven over de impact die werk heeft op jullie persoonlijke levens. </w:t>
                      </w:r>
                    </w:p>
                    <w:p>
                      <w:pPr>
                        <w:overflowPunct w:val="false"/>
                        <w:bidi w:val="0"/>
                        <w:ind w:left="720" w:hanging="0"/>
                        <w:rPr/>
                      </w:pPr>
                      <w:r>
                        <w:rPr>
                          <w:sz w:val="24"/>
                          <w:kern w:val="2"/>
                          <w:szCs w:val="24"/>
                          <w:rFonts w:ascii="Liberation Serif" w:hAnsi="Liberation Serif" w:eastAsia="Noto Sans" w:cs="Noto Sans Devanagari"/>
                          <w:lang w:bidi="hi-IN"/>
                        </w:rPr>
                      </w:r>
                    </w:p>
                    <w:p>
                      <w:pPr>
                        <w:tabs>
                          <w:tab w:val="left" w:pos="1152" w:leader="none"/>
                        </w:tabs>
                        <w:overflowPunct w:val="false"/>
                        <w:bidi w:val="0"/>
                        <w:ind w:left="1152" w:hanging="0"/>
                        <w:rPr/>
                      </w:pPr>
                      <w:r>
                        <w:rPr>
                          <w:kern w:val="2"/>
                          <w:sz w:val="22"/>
                          <w:szCs w:val="20"/>
                          <w:rFonts w:ascii="Comic Sans MS" w:hAnsi="Comic Sans MS" w:eastAsia="Times New Roman" w:cs="Comic Sans MS"/>
                          <w:color w:val="auto"/>
                          <w:lang w:val="nl-NL" w:bidi="ar-SA"/>
                        </w:rPr>
                        <w:t>Jullie kunnen die invloed zichtbaar maken via symbolen of woorden die delen van het leven representeren die beïnvloed worden door het werk.</w:t>
                      </w:r>
                    </w:p>
                    <w:p>
                      <w:pPr>
                        <w:overflowPunct w:val="false"/>
                        <w:bidi w:val="0"/>
                        <w:rPr/>
                      </w:pPr>
                      <w:r>
                        <w:rPr>
                          <w:sz w:val="24"/>
                          <w:kern w:val="2"/>
                          <w:szCs w:val="24"/>
                          <w:rFonts w:ascii="Liberation Serif" w:hAnsi="Liberation Serif" w:eastAsia="Noto Sans" w:cs="Noto Sans Devanagari"/>
                          <w:lang w:bidi="hi-IN"/>
                        </w:rPr>
                      </w:r>
                    </w:p>
                    <w:p>
                      <w:pPr>
                        <w:tabs>
                          <w:tab w:val="left" w:pos="1152" w:leader="none"/>
                        </w:tabs>
                        <w:overflowPunct w:val="false"/>
                        <w:bidi w:val="0"/>
                        <w:ind w:left="1152" w:hanging="0"/>
                        <w:rPr/>
                      </w:pPr>
                      <w:r>
                        <w:rPr>
                          <w:kern w:val="2"/>
                          <w:sz w:val="22"/>
                          <w:szCs w:val="20"/>
                          <w:rFonts w:ascii="Comic Sans MS" w:hAnsi="Comic Sans MS" w:eastAsia="Times New Roman" w:cs="Comic Sans MS"/>
                          <w:color w:val="auto"/>
                          <w:lang w:val="nl-NL" w:bidi="ar-SA"/>
                        </w:rPr>
                        <w:t xml:space="preserve">Terwijl jullie dit doen kan je, om de beurten, aan de rest van de groep vertellen wat de woorden en/of tekeningen voor je betekenen. </w:t>
                      </w:r>
                    </w:p>
                  </w:txbxContent>
                </v:textbox>
                <v:fill o:detectmouseclick="t" type="solid" color2="#151515"/>
                <v:stroke color="black" weight="9360" joinstyle="miter" endcap="flat"/>
                <w10:wrap type="topAndBottom"/>
              </v:shape>
            </w:pict>
          </mc:Fallback>
        </mc:AlternateContent>
      </w:r>
    </w:p>
    <w:p>
      <w:pPr>
        <w:pStyle w:val="BodyText3"/>
        <w:jc w:val="both"/>
        <w:rPr>
          <w:rFonts w:ascii="Arial Narrow" w:hAnsi="Arial Narrow" w:cs="Arial Narrow"/>
          <w:b w:val="false"/>
          <w:b w:val="false"/>
          <w:i w:val="false"/>
          <w:i w:val="false"/>
          <w:sz w:val="24"/>
          <w:lang w:val="nl-NL"/>
        </w:rPr>
      </w:pPr>
      <w:r>
        <w:rPr>
          <w:rFonts w:cs="Arial Narrow" w:ascii="Arial Narrow" w:hAnsi="Arial Narrow"/>
          <w:b w:val="false"/>
          <w:i w:val="false"/>
          <w:sz w:val="24"/>
          <w:lang w:val="nl-NL"/>
        </w:rPr>
      </w:r>
    </w:p>
    <w:p>
      <w:pPr>
        <w:pStyle w:val="BodyText3"/>
        <w:jc w:val="both"/>
        <w:rPr>
          <w:lang w:val="nl-NL"/>
        </w:rPr>
      </w:pPr>
      <w:r>
        <w:rPr>
          <w:lang w:val="nl-NL"/>
        </w:rPr>
      </w:r>
    </w:p>
    <w:p>
      <w:pPr>
        <w:pStyle w:val="BodyText3"/>
        <w:jc w:val="both"/>
        <w:rPr>
          <w:rFonts w:ascii="Geneva" w:hAnsi="Geneva" w:cs="Geneva"/>
          <w:lang w:val="nl-NL"/>
        </w:rPr>
      </w:pPr>
      <w:r>
        <w:rPr>
          <w:rFonts w:cs="Geneva" w:ascii="Geneva" w:hAnsi="Geneva"/>
          <w:sz w:val="28"/>
          <w:lang w:val="nl-NL"/>
        </w:rPr>
        <w:t>Let op!</w:t>
      </w:r>
      <w:r>
        <w:rPr>
          <w:rFonts w:cs="Geneva" w:ascii="Geneva" w:hAnsi="Geneva"/>
          <w:lang w:val="nl-NL"/>
        </w:rPr>
        <w:t xml:space="preserve"> </w:t>
      </w:r>
      <w:r>
        <w:rPr>
          <w:rFonts w:cs="Geneva" w:ascii="Geneva" w:hAnsi="Geneva"/>
          <w:b w:val="false"/>
          <w:i w:val="false"/>
          <w:lang w:val="nl-NL"/>
        </w:rPr>
        <w:t xml:space="preserve">Als de activiteit wordt uitgevoerd in het kader van een onderzoek schrijf alles dan zo gedetailleerd mogelijk op. Vraag iemand om nota te nemen. </w:t>
      </w:r>
    </w:p>
    <w:p>
      <w:pPr>
        <w:pStyle w:val="Normal"/>
        <w:jc w:val="both"/>
        <w:rPr>
          <w:rFonts w:ascii="Geneva" w:hAnsi="Geneva" w:cs="Geneva"/>
          <w:b/>
          <w:b/>
          <w:i/>
          <w:i/>
          <w:color w:val="000000"/>
          <w:sz w:val="28"/>
          <w:lang w:val="nl-NL"/>
        </w:rPr>
      </w:pPr>
      <w:r>
        <w:rPr>
          <w:rFonts w:cs="Geneva" w:ascii="Geneva" w:hAnsi="Geneva"/>
          <w:b/>
          <w:i/>
          <w:color w:val="000000"/>
          <w:sz w:val="28"/>
          <w:lang w:val="nl-NL"/>
        </w:rPr>
      </w:r>
    </w:p>
    <w:p>
      <w:pPr>
        <w:pStyle w:val="Normal"/>
        <w:jc w:val="both"/>
        <w:rPr>
          <w:rFonts w:ascii="Geneva" w:hAnsi="Geneva" w:cs="Geneva"/>
          <w:b/>
          <w:b/>
          <w:i/>
          <w:i/>
          <w:color w:val="000000"/>
          <w:sz w:val="24"/>
          <w:lang w:val="nl-NL"/>
        </w:rPr>
      </w:pPr>
      <w:r>
        <w:rPr>
          <w:rFonts w:cs="Geneva" w:ascii="Geneva" w:hAnsi="Geneva"/>
          <w:b/>
          <w:i/>
          <w:color w:val="000000"/>
          <w:sz w:val="24"/>
          <w:lang w:val="nl-NL"/>
        </w:rPr>
      </w:r>
    </w:p>
    <w:p>
      <w:pPr>
        <w:pStyle w:val="TextBody"/>
        <w:jc w:val="both"/>
        <w:rPr>
          <w:rFonts w:ascii="Geneva" w:hAnsi="Geneva" w:cs="Geneva"/>
          <w:sz w:val="28"/>
          <w:lang w:val="nl-NL"/>
        </w:rPr>
      </w:pPr>
      <w:r>
        <w:rPr>
          <w:rFonts w:cs="Geneva" w:ascii="Geneva" w:hAnsi="Geneva"/>
          <w:sz w:val="28"/>
          <w:lang w:val="nl-NL"/>
        </w:rPr>
        <w:t xml:space="preserve">Vraag de deelnemers: </w:t>
      </w:r>
    </w:p>
    <w:p>
      <w:pPr>
        <w:pStyle w:val="TextBody"/>
        <w:jc w:val="both"/>
        <w:rPr>
          <w:rFonts w:ascii="Geneva" w:hAnsi="Geneva" w:cs="Geneva"/>
          <w:sz w:val="32"/>
          <w:lang w:val="nl-NL" w:eastAsia="en-US"/>
        </w:rPr>
      </w:pPr>
      <w:r>
        <w:rPr>
          <w:rFonts w:cs="Geneva" w:ascii="Geneva" w:hAnsi="Geneva"/>
          <w:sz w:val="32"/>
          <w:lang w:val="nl-NL" w:eastAsia="en-US"/>
        </w:rP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335915</wp:posOffset>
                </wp:positionV>
                <wp:extent cx="5212080" cy="1412240"/>
                <wp:effectExtent l="5080" t="326390" r="5715" b="5715"/>
                <wp:wrapTopAndBottom/>
                <wp:docPr id="24" name=""/>
                <a:graphic xmlns:a="http://schemas.openxmlformats.org/drawingml/2006/main">
                  <a:graphicData uri="http://schemas.microsoft.com/office/word/2010/wordprocessingShape">
                    <wps:wsp>
                      <wps:cNvSpPr/>
                      <wps:spPr>
                        <a:xfrm>
                          <a:off x="0" y="0"/>
                          <a:ext cx="5212080" cy="1412280"/>
                        </a:xfrm>
                        <a:prstGeom prst="wedgeRoundRectCallout">
                          <a:avLst>
                            <a:gd name="adj1" fmla="val 6564"/>
                            <a:gd name="adj2" fmla="val -72615"/>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4"/>
                                <w:b w:val="false"/>
                                <w:i/>
                                <w:szCs w:val="20"/>
                                <w:rFonts w:ascii="Comic Sans MS" w:hAnsi="Comic Sans MS" w:eastAsia="Times New Roman" w:cs="Comic Sans MS"/>
                                <w:color w:val="auto"/>
                                <w:lang w:val="en-CA" w:bidi="ar-SA"/>
                              </w:rPr>
                              <w:t xml:space="preserve">Is er iets dat je verbaast aan hetgeen je ziet op de kaart? </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Comic Sans MS" w:hAnsi="Comic Sans MS" w:eastAsia="Times New Roman" w:cs="Comic Sans MS"/>
                                <w:color w:val="auto"/>
                                <w:lang w:val="en-US" w:bidi="ar-SA"/>
                              </w:rPr>
                              <w:t xml:space="preserve">Kan je een gemeenschappelijk thema of een rode droad ontdekken in de verschillende tekeningen? </w:t>
                            </w:r>
                          </w:p>
                        </w:txbxContent>
                      </wps:txbx>
                      <wps:bodyPr anchor="t">
                        <a:noAutofit/>
                      </wps:bodyPr>
                    </wps:wsp>
                  </a:graphicData>
                </a:graphic>
              </wp:anchor>
            </w:drawing>
          </mc:Choice>
          <mc:Fallback>
            <w:pict>
              <v:shape id="shape_0" fillcolor="#eaeaea" stroked="t" o:allowincell="f" style="position:absolute;margin-left:28.8pt;margin-top:26.45pt;width:410.35pt;height:111.15pt;mso-wrap-style:square;v-text-anchor:top" type="_x0000_t1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4"/>
                          <w:b w:val="false"/>
                          <w:i/>
                          <w:szCs w:val="20"/>
                          <w:rFonts w:ascii="Comic Sans MS" w:hAnsi="Comic Sans MS" w:eastAsia="Times New Roman" w:cs="Comic Sans MS"/>
                          <w:color w:val="auto"/>
                          <w:lang w:val="en-CA" w:bidi="ar-SA"/>
                        </w:rPr>
                        <w:t xml:space="preserve">Is er iets dat je verbaast aan hetgeen je ziet op de kaart? </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Comic Sans MS" w:hAnsi="Comic Sans MS" w:eastAsia="Times New Roman" w:cs="Comic Sans MS"/>
                          <w:color w:val="auto"/>
                          <w:lang w:val="en-US" w:bidi="ar-SA"/>
                        </w:rPr>
                        <w:t xml:space="preserve">Kan je een gemeenschappelijk thema of een rode droad ontdekken in de verschillende tekeningen? </w:t>
                      </w:r>
                    </w:p>
                  </w:txbxContent>
                </v:textbox>
                <v:fill o:detectmouseclick="t" type="solid" color2="#151515"/>
                <v:stroke color="black" weight="9360" joinstyle="miter" endcap="flat"/>
                <w10:wrap type="topAndBottom"/>
              </v:shape>
            </w:pict>
          </mc:Fallback>
        </mc:AlternateContent>
      </w:r>
    </w:p>
    <w:p>
      <w:pPr>
        <w:pStyle w:val="Normal"/>
        <w:jc w:val="both"/>
        <w:rPr>
          <w:rFonts w:ascii="Arial" w:hAnsi="Arial" w:cs="Arial"/>
          <w:b/>
          <w:b/>
          <w:caps/>
          <w:sz w:val="32"/>
          <w:lang w:val="nl-NL"/>
        </w:rPr>
      </w:pPr>
      <w:r>
        <w:rPr>
          <w:rFonts w:cs="Arial" w:ascii="Arial" w:hAnsi="Arial"/>
          <w:b/>
          <w:caps/>
          <w:sz w:val="32"/>
          <w:lang w:val="nl-NL"/>
        </w:rPr>
      </w:r>
    </w:p>
    <w:p>
      <w:pPr>
        <w:pStyle w:val="Normal"/>
        <w:jc w:val="both"/>
        <w:rPr>
          <w:rFonts w:ascii="Arial" w:hAnsi="Arial" w:cs="Arial"/>
          <w:b/>
          <w:b/>
          <w:caps/>
          <w:sz w:val="32"/>
          <w:lang w:val="nl-NL"/>
        </w:rPr>
      </w:pPr>
      <w:r>
        <w:rPr>
          <w:rFonts w:cs="Arial" w:ascii="Arial" w:hAnsi="Arial"/>
          <w:b/>
          <w:caps/>
          <w:sz w:val="32"/>
          <w:lang w:val="nl-NL"/>
        </w:rPr>
      </w:r>
    </w:p>
    <w:p>
      <w:pPr>
        <w:pStyle w:val="Normal"/>
        <w:jc w:val="both"/>
        <w:rPr>
          <w:rFonts w:ascii="Arial" w:hAnsi="Arial" w:cs="Arial"/>
          <w:b/>
          <w:b/>
          <w:caps/>
          <w:sz w:val="32"/>
          <w:lang w:val="nl-NL"/>
        </w:rPr>
      </w:pPr>
      <w:r>
        <w:rPr>
          <w:rFonts w:cs="Arial" w:ascii="Arial" w:hAnsi="Arial"/>
          <w:b/>
          <w:caps/>
          <w:sz w:val="32"/>
          <w:lang w:val="nl-NL"/>
        </w:rPr>
        <w:t>4) Prioriseren van de gevaren &amp; het aktieplan</w:t>
      </w:r>
    </w:p>
    <w:p>
      <w:pPr>
        <w:pStyle w:val="Normal"/>
        <w:jc w:val="both"/>
        <w:rPr>
          <w:rFonts w:ascii="Arial" w:hAnsi="Arial" w:cs="Arial"/>
          <w:b/>
          <w:b/>
          <w:caps/>
          <w:sz w:val="32"/>
          <w:lang w:val="nl-NL"/>
        </w:rPr>
      </w:pPr>
      <w:r>
        <w:rPr>
          <w:rFonts w:cs="Arial" w:ascii="Arial" w:hAnsi="Arial"/>
          <w:b/>
          <w:caps/>
          <w:sz w:val="32"/>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both"/>
        <w:outlineLvl w:val="0"/>
        <w:rPr>
          <w:rFonts w:ascii="Geneva" w:hAnsi="Geneva" w:cs="Geneva"/>
          <w:b/>
          <w:b/>
          <w:sz w:val="23"/>
          <w:lang w:val="nl-NL"/>
        </w:rPr>
      </w:pPr>
      <w:r>
        <w:rPr>
          <w:rFonts w:cs="Geneva" w:ascii="Geneva" w:hAnsi="Geneva"/>
          <w:b/>
          <w:sz w:val="23"/>
          <w:lang w:val="nl-NL"/>
        </w:rPr>
        <w:t xml:space="preserve">Deelnemers: </w:t>
      </w:r>
      <w:r>
        <w:rPr>
          <w:rFonts w:cs="Geneva" w:ascii="Geneva" w:hAnsi="Geneva"/>
          <w:sz w:val="23"/>
          <w:lang w:val="nl-NL"/>
        </w:rPr>
        <w:t xml:space="preserve"> de hele groep</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Geneva" w:hAnsi="Geneva" w:cs="Geneva"/>
          <w:b/>
          <w:b/>
          <w:sz w:val="23"/>
          <w:lang w:val="nl-NL"/>
        </w:rPr>
      </w:pPr>
      <w:r>
        <w:rPr>
          <w:rFonts w:cs="Geneva" w:ascii="Geneva" w:hAnsi="Geneva"/>
          <w:b/>
          <w:sz w:val="23"/>
          <w:lang w:val="nl-NL"/>
        </w:rPr>
        <w:t xml:space="preserve">Benodigd materiaal: </w:t>
      </w:r>
      <w:r>
        <w:rPr>
          <w:rFonts w:cs="Geneva" w:ascii="Geneva" w:hAnsi="Geneva"/>
          <w:sz w:val="23"/>
          <w:lang w:val="nl-NL"/>
        </w:rPr>
        <w:t xml:space="preserve">de op voorhand gemaakt aktieplan, tape en stiften of markers. </w:t>
      </w:r>
    </w:p>
    <w:p>
      <w:pPr>
        <w:pStyle w:val="Heading4"/>
        <w:pBdr>
          <w:top w:val="single" w:sz="4" w:space="1" w:color="000000"/>
          <w:left w:val="single" w:sz="4" w:space="4" w:color="000000"/>
          <w:bottom w:val="single" w:sz="4" w:space="1" w:color="000000"/>
          <w:right w:val="single" w:sz="4" w:space="4" w:color="000000"/>
        </w:pBdr>
        <w:shd w:fill="F2F2F2" w:val="clear"/>
        <w:jc w:val="both"/>
        <w:rPr>
          <w:rFonts w:ascii="Geneva" w:hAnsi="Geneva" w:cs="Geneva"/>
          <w:i w:val="false"/>
          <w:i w:val="false"/>
          <w:sz w:val="23"/>
          <w:lang w:val="nl-NL"/>
        </w:rPr>
      </w:pPr>
      <w:r>
        <w:rPr>
          <w:rFonts w:cs="Geneva" w:ascii="Geneva" w:hAnsi="Geneva"/>
          <w:i w:val="false"/>
          <w:sz w:val="23"/>
          <w:lang w:val="nl-NL"/>
        </w:rPr>
        <w:t xml:space="preserve">Optioneel materiaal: </w:t>
      </w:r>
      <w:r>
        <w:rPr>
          <w:rFonts w:cs="Geneva" w:ascii="Geneva" w:hAnsi="Geneva"/>
          <w:b w:val="false"/>
          <w:i w:val="false"/>
          <w:sz w:val="23"/>
          <w:lang w:val="nl-NL"/>
        </w:rPr>
        <w:t xml:space="preserve">overhead projector, stickers. </w:t>
      </w:r>
    </w:p>
    <w:p>
      <w:pPr>
        <w:pStyle w:val="Heading4"/>
        <w:pBdr>
          <w:top w:val="single" w:sz="4" w:space="1" w:color="000000"/>
          <w:left w:val="single" w:sz="4" w:space="4" w:color="000000"/>
          <w:bottom w:val="single" w:sz="4" w:space="1" w:color="000000"/>
          <w:right w:val="single" w:sz="4" w:space="4" w:color="000000"/>
        </w:pBdr>
        <w:shd w:fill="F2F2F2" w:val="clear"/>
        <w:jc w:val="both"/>
        <w:rPr/>
      </w:pPr>
      <w:r>
        <w:rPr>
          <w:rFonts w:cs="Geneva" w:ascii="Geneva" w:hAnsi="Geneva"/>
          <w:i w:val="false"/>
          <w:sz w:val="23"/>
          <w:lang w:val="nl-NL"/>
        </w:rPr>
        <w:t>Voorbereiding:</w:t>
      </w:r>
      <w:r>
        <w:rPr>
          <w:rFonts w:cs="Geneva" w:ascii="Geneva" w:hAnsi="Geneva"/>
          <w:b w:val="false"/>
          <w:i w:val="false"/>
          <w:sz w:val="23"/>
          <w:lang w:val="nl-NL"/>
        </w:rPr>
        <w:t xml:space="preserve"> hang het aktieplan aan de muur. </w:t>
      </w:r>
    </w:p>
    <w:p>
      <w:pPr>
        <w:pStyle w:val="Normal"/>
        <w:jc w:val="both"/>
        <w:rPr>
          <w:rFonts w:ascii="Geneva" w:hAnsi="Geneva" w:cs="Geneva"/>
          <w:b/>
          <w:b/>
          <w:i/>
          <w:i/>
          <w:sz w:val="23"/>
          <w:lang w:val="nl-NL"/>
        </w:rPr>
      </w:pPr>
      <w:r>
        <w:rPr>
          <w:rFonts w:cs="Geneva" w:ascii="Geneva" w:hAnsi="Geneva"/>
          <w:b/>
          <w:i/>
          <w:sz w:val="23"/>
          <w:lang w:val="nl-NL"/>
        </w:rPr>
      </w:r>
    </w:p>
    <w:p>
      <w:pPr>
        <w:pStyle w:val="BodyText2"/>
        <w:jc w:val="both"/>
        <w:rPr/>
      </w:pPr>
      <w:r>
        <w:rPr>
          <w:rFonts w:cs="Geneva" w:ascii="Geneva" w:hAnsi="Geneva"/>
          <w:i/>
          <w:sz w:val="24"/>
          <w:lang w:val="nl-NL"/>
        </w:rPr>
        <w:t>Doel van de oefening:</w:t>
      </w:r>
      <w:r>
        <w:rPr>
          <w:rFonts w:cs="Geneva" w:ascii="Geneva" w:hAnsi="Geneva"/>
          <w:sz w:val="24"/>
          <w:lang w:val="nl-NL"/>
        </w:rPr>
        <w:t xml:space="preserve"> </w:t>
      </w:r>
      <w:r>
        <w:rPr>
          <w:rFonts w:cs="Geneva" w:ascii="Geneva" w:hAnsi="Geneva"/>
          <w:b w:val="false"/>
          <w:sz w:val="24"/>
          <w:lang w:val="nl-NL"/>
        </w:rPr>
        <w:t xml:space="preserve">het prioriseren van de gevaren en de mogelijke oplossingen helpt om daadwerkelijk iets aan de problemen te gaan doen. Het is onwaarschijnlijk dat alles veranderd kan worden of dat de wortels van (veel van) de problemen aangepakt kunnen worden. Daar is een brede beweging in de maatschappij voor nodig, maar elke stap die we nemen in onze eigen directe omgeving is ook een stap dichterbij het realiseren van dat grotere doel. </w:t>
      </w:r>
    </w:p>
    <w:p>
      <w:pPr>
        <w:pStyle w:val="BodyText2"/>
        <w:jc w:val="both"/>
        <w:rPr>
          <w:rFonts w:ascii="Arial" w:hAnsi="Arial" w:cs="Arial"/>
          <w:b w:val="false"/>
          <w:b w:val="false"/>
          <w:i/>
          <w:i/>
          <w:sz w:val="24"/>
          <w:lang w:val="nl-NL"/>
        </w:rPr>
      </w:pPr>
      <w:r>
        <w:rPr>
          <w:rFonts w:cs="Arial" w:ascii="Arial" w:hAnsi="Arial"/>
          <w:b w:val="false"/>
          <w:i/>
          <w:sz w:val="24"/>
          <w:lang w:val="nl-NL"/>
        </w:rPr>
      </w:r>
    </w:p>
    <w:p>
      <w:pPr>
        <w:pStyle w:val="BodyText2"/>
        <w:jc w:val="both"/>
        <w:rPr>
          <w:rFonts w:ascii="Geneva" w:hAnsi="Geneva" w:eastAsia="Geneva" w:cs="Geneva"/>
          <w:b w:val="false"/>
          <w:b w:val="false"/>
          <w:i/>
          <w:i/>
          <w:lang w:val="nl-NL"/>
        </w:rPr>
      </w:pPr>
      <w:r>
        <w:rPr>
          <w:rFonts w:eastAsia="Geneva" w:cs="Geneva" w:ascii="Geneva" w:hAnsi="Geneva"/>
          <w:b w:val="false"/>
          <w:i/>
          <w:lang w:val="nl-NL"/>
        </w:rPr>
        <w:t xml:space="preserve"> </w:t>
      </w:r>
    </w:p>
    <w:p>
      <w:pPr>
        <w:pStyle w:val="BodyText2"/>
        <w:jc w:val="both"/>
        <w:rPr>
          <w:rFonts w:ascii="Geneva" w:hAnsi="Geneva" w:cs="Geneva"/>
          <w:i/>
          <w:i/>
          <w:lang w:val="nl-NL"/>
        </w:rPr>
      </w:pPr>
      <w:r>
        <w:rPr>
          <w:rFonts w:cs="Geneva" w:ascii="Geneva" w:hAnsi="Geneva"/>
          <w:i/>
          <w:lang w:val="nl-NL"/>
        </w:rPr>
        <w:t xml:space="preserve">Vertel de deelnemers: </w:t>
      </w:r>
    </w:p>
    <w:p>
      <w:pPr>
        <w:pStyle w:val="BodyText2"/>
        <w:jc w:val="both"/>
        <w:rPr>
          <w:rFonts w:ascii="Geneva" w:hAnsi="Geneva" w:cs="Geneva"/>
          <w:i/>
          <w:i/>
          <w:lang w:val="nl-NL"/>
        </w:rPr>
      </w:pPr>
      <w:r>
        <w:rPr>
          <w:rFonts w:cs="Geneva" w:ascii="Geneva" w:hAnsi="Geneva"/>
          <w:i/>
          <w:lang w:val="nl-NL"/>
        </w:rPr>
      </w:r>
    </w:p>
    <w:p>
      <w:pPr>
        <w:pStyle w:val="BodyText2"/>
        <w:jc w:val="both"/>
        <w:rPr>
          <w:rFonts w:ascii="Geneva" w:hAnsi="Geneva" w:cs="Geneva"/>
          <w:i/>
          <w:i/>
          <w:lang w:val="nl-NL"/>
        </w:rPr>
      </w:pPr>
      <w:r>
        <w:rPr>
          <w:rFonts w:cs="Geneva" w:ascii="Geneva" w:hAnsi="Geneva"/>
          <w:i/>
          <w:lang w:val="nl-NL"/>
        </w:rPr>
      </w:r>
    </w:p>
    <w:p>
      <w:pPr>
        <w:pStyle w:val="BodyText2"/>
        <w:jc w:val="both"/>
        <w:rPr>
          <w:rFonts w:ascii="Arial" w:hAnsi="Arial" w:cs="Arial"/>
          <w:b w:val="false"/>
          <w:b w:val="false"/>
          <w:i/>
          <w:i/>
          <w:sz w:val="24"/>
          <w:lang w:val="nl-NL"/>
        </w:rPr>
      </w:pPr>
      <w:r>
        <w:rPr>
          <w:rFonts w:cs="Arial" w:ascii="Arial" w:hAnsi="Arial"/>
          <w:b w:val="false"/>
          <w:i/>
          <w:sz w:val="24"/>
          <w:lang w:val="nl-NL"/>
        </w:rPr>
      </w:r>
    </w:p>
    <w:p>
      <w:pPr>
        <w:pStyle w:val="BodyText2"/>
        <w:jc w:val="both"/>
        <w:rPr>
          <w:rFonts w:ascii="Arial" w:hAnsi="Arial" w:cs="Arial"/>
          <w:b w:val="false"/>
          <w:b w:val="false"/>
          <w:sz w:val="24"/>
          <w:lang w:val="nl-NL" w:eastAsia="en-US"/>
        </w:rPr>
      </w:pPr>
      <w:r>
        <w:rPr>
          <w:rFonts w:cs="Arial" w:ascii="Arial" w:hAnsi="Arial"/>
          <w:b w:val="false"/>
          <w:sz w:val="24"/>
          <w:lang w:val="nl-NL"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23190</wp:posOffset>
                </wp:positionV>
                <wp:extent cx="5760720" cy="2854960"/>
                <wp:effectExtent l="5080" t="322580" r="5715" b="5715"/>
                <wp:wrapNone/>
                <wp:docPr id="25" name=""/>
                <a:graphic xmlns:a="http://schemas.openxmlformats.org/drawingml/2006/main">
                  <a:graphicData uri="http://schemas.microsoft.com/office/word/2010/wordprocessingShape">
                    <wps:wsp>
                      <wps:cNvSpPr/>
                      <wps:spPr>
                        <a:xfrm>
                          <a:off x="0" y="0"/>
                          <a:ext cx="5760720" cy="2854800"/>
                        </a:xfrm>
                        <a:prstGeom prst="wedgeRoundRectCallout">
                          <a:avLst>
                            <a:gd name="adj1" fmla="val 1685"/>
                            <a:gd name="adj2" fmla="val -61009"/>
                            <a:gd name="adj3" fmla="val 16667"/>
                          </a:avLst>
                        </a:prstGeom>
                        <a:solidFill>
                          <a:srgbClr val="eaeaea"/>
                        </a:solidFill>
                        <a:ln w="9360">
                          <a:solidFill>
                            <a:srgbClr val="000000"/>
                          </a:solidFill>
                          <a:miter/>
                        </a:ln>
                      </wps:spPr>
                      <wps:style>
                        <a:lnRef idx="0"/>
                        <a:fillRef idx="0"/>
                        <a:effectRef idx="0"/>
                        <a:fontRef idx="minor"/>
                      </wps:style>
                      <wps:txbx>
                        <w:txbxContent>
                          <w:p>
                            <w:pPr>
                              <w:tabs>
                                <w:tab w:val="left" w:pos="900" w:leader="none"/>
                              </w:tabs>
                              <w:overflowPunct w:val="false"/>
                              <w:bidi w:val="0"/>
                              <w:ind w:left="900" w:hanging="270"/>
                              <w:rPr/>
                            </w:pPr>
                            <w:r>
                              <w:rPr>
                                <w:kern w:val="2"/>
                                <w:sz w:val="22"/>
                                <w:b w:val="false"/>
                                <w:szCs w:val="20"/>
                                <w:rFonts w:ascii="Comic Sans MS" w:hAnsi="Comic Sans MS" w:eastAsia="Times New Roman" w:cs="Comic Sans MS"/>
                                <w:color w:val="auto"/>
                                <w:lang w:val="en-CA" w:bidi="ar-SA"/>
                              </w:rPr>
                              <w:t xml:space="preserve">De eerdere oefeningen hebben ervoor gezorgd dat we nu een overzicht hebben van een aantal gezondheidsproblemen en –gevaren en de invloed die zij hebben op onze levens. </w:t>
                            </w:r>
                          </w:p>
                          <w:p>
                            <w:pPr>
                              <w:overflowPunct w:val="false"/>
                              <w:bidi w:val="0"/>
                              <w:ind w:left="630" w:hanging="0"/>
                              <w:rPr/>
                            </w:pPr>
                            <w:r>
                              <w:rPr>
                                <w:sz w:val="24"/>
                                <w:kern w:val="2"/>
                                <w:szCs w:val="24"/>
                                <w:rFonts w:ascii="Liberation Serif" w:hAnsi="Liberation Serif" w:eastAsia="Noto Sans" w:cs="Noto Sans Devanagari"/>
                                <w:lang w:bidi="hi-IN"/>
                              </w:rPr>
                            </w:r>
                          </w:p>
                          <w:p>
                            <w:pPr>
                              <w:tabs>
                                <w:tab w:val="left" w:pos="864" w:leader="none"/>
                              </w:tabs>
                              <w:overflowPunct w:val="false"/>
                              <w:bidi w:val="0"/>
                              <w:ind w:left="864" w:hanging="0"/>
                              <w:rPr/>
                            </w:pPr>
                            <w:r>
                              <w:rPr>
                                <w:kern w:val="2"/>
                                <w:sz w:val="22"/>
                                <w:szCs w:val="20"/>
                                <w:rFonts w:ascii="Comic Sans MS" w:hAnsi="Comic Sans MS" w:eastAsia="Times New Roman" w:cs="Comic Sans MS"/>
                                <w:color w:val="auto"/>
                                <w:lang w:val="en-US" w:bidi="ar-SA"/>
                              </w:rPr>
                              <w:t xml:space="preserve">Het is moeilijk om alle ‘ontdekte’ problemen tegelijkertijd aan te pakken. We moeten dus beslissen met welke problemen we beginnen. De volgende oefening is een techniek waardoor we prioriteiten kunnen gaan bepalen. </w:t>
                            </w:r>
                          </w:p>
                          <w:p>
                            <w:pPr>
                              <w:overflowPunct w:val="false"/>
                              <w:bidi w:val="0"/>
                              <w:rPr/>
                            </w:pPr>
                            <w:r>
                              <w:rPr>
                                <w:sz w:val="24"/>
                                <w:kern w:val="2"/>
                                <w:szCs w:val="24"/>
                                <w:rFonts w:ascii="Liberation Serif" w:hAnsi="Liberation Serif" w:eastAsia="Noto Sans" w:cs="Noto Sans Devanagari"/>
                                <w:lang w:bidi="hi-IN"/>
                              </w:rPr>
                            </w:r>
                          </w:p>
                          <w:p>
                            <w:pPr>
                              <w:tabs>
                                <w:tab w:val="left" w:pos="864" w:leader="none"/>
                              </w:tabs>
                              <w:overflowPunct w:val="false"/>
                              <w:bidi w:val="0"/>
                              <w:ind w:left="864" w:hanging="0"/>
                              <w:rPr/>
                            </w:pPr>
                            <w:r>
                              <w:rPr>
                                <w:kern w:val="2"/>
                                <w:sz w:val="22"/>
                                <w:szCs w:val="20"/>
                                <w:rFonts w:ascii="Comic Sans MS" w:hAnsi="Comic Sans MS" w:eastAsia="Times New Roman" w:cs="Comic Sans MS"/>
                                <w:color w:val="auto"/>
                                <w:lang w:val="en-US" w:bidi="ar-SA"/>
                              </w:rPr>
                              <w:t xml:space="preserve">We gaan ook al een aantal concrete stappen bedenken die we kunnen nemen die het werk zowel op de korte als de lange termijn veranderen. </w:t>
                            </w:r>
                          </w:p>
                        </w:txbxContent>
                      </wps:txbx>
                      <wps:bodyPr anchor="t">
                        <a:noAutofit/>
                      </wps:bodyPr>
                    </wps:wsp>
                  </a:graphicData>
                </a:graphic>
              </wp:anchor>
            </w:drawing>
          </mc:Choice>
          <mc:Fallback>
            <w:pict>
              <v:shape id="shape_0" fillcolor="#eaeaea" stroked="t" o:allowincell="f" style="position:absolute;margin-left:-4.95pt;margin-top:9.7pt;width:453.55pt;height:224.75pt;mso-wrap-style:square;v-text-anchor:top" type="_x0000_t17">
                <v:textbox>
                  <w:txbxContent>
                    <w:p>
                      <w:pPr>
                        <w:tabs>
                          <w:tab w:val="left" w:pos="900" w:leader="none"/>
                        </w:tabs>
                        <w:overflowPunct w:val="false"/>
                        <w:bidi w:val="0"/>
                        <w:ind w:left="900" w:hanging="270"/>
                        <w:rPr/>
                      </w:pPr>
                      <w:r>
                        <w:rPr>
                          <w:kern w:val="2"/>
                          <w:sz w:val="22"/>
                          <w:b w:val="false"/>
                          <w:szCs w:val="20"/>
                          <w:rFonts w:ascii="Comic Sans MS" w:hAnsi="Comic Sans MS" w:eastAsia="Times New Roman" w:cs="Comic Sans MS"/>
                          <w:color w:val="auto"/>
                          <w:lang w:val="en-CA" w:bidi="ar-SA"/>
                        </w:rPr>
                        <w:t xml:space="preserve">De eerdere oefeningen hebben ervoor gezorgd dat we nu een overzicht hebben van een aantal gezondheidsproblemen en –gevaren en de invloed die zij hebben op onze levens. </w:t>
                      </w:r>
                    </w:p>
                    <w:p>
                      <w:pPr>
                        <w:overflowPunct w:val="false"/>
                        <w:bidi w:val="0"/>
                        <w:ind w:left="630" w:hanging="0"/>
                        <w:rPr/>
                      </w:pPr>
                      <w:r>
                        <w:rPr>
                          <w:sz w:val="24"/>
                          <w:kern w:val="2"/>
                          <w:szCs w:val="24"/>
                          <w:rFonts w:ascii="Liberation Serif" w:hAnsi="Liberation Serif" w:eastAsia="Noto Sans" w:cs="Noto Sans Devanagari"/>
                          <w:lang w:bidi="hi-IN"/>
                        </w:rPr>
                      </w:r>
                    </w:p>
                    <w:p>
                      <w:pPr>
                        <w:tabs>
                          <w:tab w:val="left" w:pos="864" w:leader="none"/>
                        </w:tabs>
                        <w:overflowPunct w:val="false"/>
                        <w:bidi w:val="0"/>
                        <w:ind w:left="864" w:hanging="0"/>
                        <w:rPr/>
                      </w:pPr>
                      <w:r>
                        <w:rPr>
                          <w:kern w:val="2"/>
                          <w:sz w:val="22"/>
                          <w:szCs w:val="20"/>
                          <w:rFonts w:ascii="Comic Sans MS" w:hAnsi="Comic Sans MS" w:eastAsia="Times New Roman" w:cs="Comic Sans MS"/>
                          <w:color w:val="auto"/>
                          <w:lang w:val="en-US" w:bidi="ar-SA"/>
                        </w:rPr>
                        <w:t xml:space="preserve">Het is moeilijk om alle ‘ontdekte’ problemen tegelijkertijd aan te pakken. We moeten dus beslissen met welke problemen we beginnen. De volgende oefening is een techniek waardoor we prioriteiten kunnen gaan bepalen. </w:t>
                      </w:r>
                    </w:p>
                    <w:p>
                      <w:pPr>
                        <w:overflowPunct w:val="false"/>
                        <w:bidi w:val="0"/>
                        <w:rPr/>
                      </w:pPr>
                      <w:r>
                        <w:rPr>
                          <w:sz w:val="24"/>
                          <w:kern w:val="2"/>
                          <w:szCs w:val="24"/>
                          <w:rFonts w:ascii="Liberation Serif" w:hAnsi="Liberation Serif" w:eastAsia="Noto Sans" w:cs="Noto Sans Devanagari"/>
                          <w:lang w:bidi="hi-IN"/>
                        </w:rPr>
                      </w:r>
                    </w:p>
                    <w:p>
                      <w:pPr>
                        <w:tabs>
                          <w:tab w:val="left" w:pos="864" w:leader="none"/>
                        </w:tabs>
                        <w:overflowPunct w:val="false"/>
                        <w:bidi w:val="0"/>
                        <w:ind w:left="864" w:hanging="0"/>
                        <w:rPr/>
                      </w:pPr>
                      <w:r>
                        <w:rPr>
                          <w:kern w:val="2"/>
                          <w:sz w:val="22"/>
                          <w:szCs w:val="20"/>
                          <w:rFonts w:ascii="Comic Sans MS" w:hAnsi="Comic Sans MS" w:eastAsia="Times New Roman" w:cs="Comic Sans MS"/>
                          <w:color w:val="auto"/>
                          <w:lang w:val="en-US" w:bidi="ar-SA"/>
                        </w:rPr>
                        <w:t xml:space="preserve">We gaan ook al een aantal concrete stappen bedenken die we kunnen nemen die het werk zowel op de korte als de lange termijn veranderen. </w:t>
                      </w:r>
                    </w:p>
                  </w:txbxContent>
                </v:textbox>
                <v:fill o:detectmouseclick="t" type="solid" color2="#151515"/>
                <v:stroke color="black" weight="9360" joinstyle="miter" endcap="flat"/>
                <w10:wrap type="none"/>
              </v:shape>
            </w:pict>
          </mc:Fallback>
        </mc:AlternateContent>
      </w:r>
    </w:p>
    <w:p>
      <w:pPr>
        <w:pStyle w:val="BodyText2"/>
        <w:jc w:val="both"/>
        <w:rPr>
          <w:rFonts w:ascii="Arial" w:hAnsi="Arial" w:cs="Arial"/>
          <w:b w:val="false"/>
          <w:b w:val="false"/>
          <w:sz w:val="24"/>
          <w:lang w:val="nl-NL"/>
        </w:rPr>
      </w:pPr>
      <w:r>
        <w:rPr>
          <w:rFonts w:cs="Arial" w:ascii="Arial" w:hAnsi="Arial"/>
          <w:b w:val="false"/>
          <w:sz w:val="24"/>
          <w:lang w:val="nl-NL"/>
        </w:rPr>
      </w:r>
    </w:p>
    <w:p>
      <w:pPr>
        <w:pStyle w:val="BodyText2"/>
        <w:jc w:val="both"/>
        <w:rPr>
          <w:rFonts w:ascii="Arial" w:hAnsi="Arial" w:cs="Arial"/>
          <w:b w:val="false"/>
          <w:b w:val="false"/>
          <w:sz w:val="24"/>
          <w:lang w:val="nl-NL"/>
        </w:rPr>
      </w:pPr>
      <w:r>
        <w:rPr>
          <w:rFonts w:cs="Arial" w:ascii="Arial" w:hAnsi="Arial"/>
          <w:b w:val="false"/>
          <w:sz w:val="24"/>
          <w:lang w:val="nl-NL"/>
        </w:rPr>
      </w:r>
    </w:p>
    <w:p>
      <w:pPr>
        <w:pStyle w:val="BodyText2"/>
        <w:jc w:val="both"/>
        <w:rPr>
          <w:rFonts w:ascii="Arial" w:hAnsi="Arial" w:cs="Arial"/>
          <w:b w:val="false"/>
          <w:b w:val="false"/>
          <w:sz w:val="24"/>
          <w:lang w:val="nl-NL"/>
        </w:rPr>
      </w:pPr>
      <w:r>
        <w:rPr>
          <w:rFonts w:cs="Arial" w:ascii="Arial" w:hAnsi="Arial"/>
          <w:b w:val="false"/>
          <w:sz w:val="24"/>
          <w:lang w:val="nl-NL"/>
        </w:rPr>
      </w:r>
    </w:p>
    <w:p>
      <w:pPr>
        <w:pStyle w:val="BodyText2"/>
        <w:jc w:val="both"/>
        <w:rPr>
          <w:rFonts w:ascii="Arial" w:hAnsi="Arial" w:cs="Arial"/>
          <w:b w:val="false"/>
          <w:b w:val="false"/>
          <w:sz w:val="24"/>
          <w:lang w:val="nl-NL"/>
        </w:rPr>
      </w:pPr>
      <w:r>
        <w:rPr>
          <w:rFonts w:cs="Arial" w:ascii="Arial" w:hAnsi="Arial"/>
          <w:b w:val="false"/>
          <w:sz w:val="24"/>
          <w:lang w:val="nl-NL"/>
        </w:rPr>
      </w:r>
    </w:p>
    <w:p>
      <w:pPr>
        <w:pStyle w:val="BodyText2"/>
        <w:jc w:val="both"/>
        <w:rPr>
          <w:rFonts w:ascii="Arial" w:hAnsi="Arial" w:cs="Arial"/>
          <w:b w:val="false"/>
          <w:b w:val="false"/>
          <w:sz w:val="24"/>
          <w:lang w:val="nl-NL"/>
        </w:rPr>
      </w:pPr>
      <w:r>
        <w:rPr>
          <w:rFonts w:cs="Arial" w:ascii="Arial" w:hAnsi="Arial"/>
          <w:b w:val="false"/>
          <w:sz w:val="24"/>
          <w:lang w:val="nl-NL"/>
        </w:rPr>
      </w:r>
    </w:p>
    <w:p>
      <w:pPr>
        <w:pStyle w:val="BodyText2"/>
        <w:jc w:val="both"/>
        <w:rPr>
          <w:rFonts w:ascii="Arial" w:hAnsi="Arial" w:cs="Arial"/>
          <w:b w:val="false"/>
          <w:b w:val="false"/>
          <w:sz w:val="24"/>
          <w:lang w:val="nl-NL"/>
        </w:rPr>
      </w:pPr>
      <w:r>
        <w:rPr>
          <w:rFonts w:cs="Arial" w:ascii="Arial" w:hAnsi="Arial"/>
          <w:b w:val="false"/>
          <w:sz w:val="24"/>
          <w:lang w:val="nl-NL"/>
        </w:rPr>
      </w:r>
    </w:p>
    <w:p>
      <w:pPr>
        <w:pStyle w:val="BodyText2"/>
        <w:jc w:val="both"/>
        <w:rPr>
          <w:rFonts w:ascii="Arial" w:hAnsi="Arial" w:cs="Arial"/>
          <w:b w:val="false"/>
          <w:b w:val="false"/>
          <w:sz w:val="24"/>
          <w:lang w:val="nl-NL"/>
        </w:rPr>
      </w:pPr>
      <w:r>
        <w:rPr>
          <w:rFonts w:cs="Arial" w:ascii="Arial" w:hAnsi="Arial"/>
          <w:b w:val="false"/>
          <w:sz w:val="24"/>
          <w:lang w:val="nl-NL"/>
        </w:rPr>
      </w:r>
    </w:p>
    <w:p>
      <w:pPr>
        <w:pStyle w:val="BodyText2"/>
        <w:jc w:val="both"/>
        <w:rPr>
          <w:rFonts w:ascii="Arial" w:hAnsi="Arial" w:cs="Arial"/>
          <w:b w:val="false"/>
          <w:b w:val="false"/>
          <w:sz w:val="24"/>
          <w:lang w:val="nl-NL"/>
        </w:rPr>
      </w:pPr>
      <w:r>
        <w:rPr>
          <w:rFonts w:cs="Arial" w:ascii="Arial" w:hAnsi="Arial"/>
          <w:b w:val="false"/>
          <w:sz w:val="24"/>
          <w:lang w:val="nl-NL"/>
        </w:rPr>
      </w:r>
    </w:p>
    <w:p>
      <w:pPr>
        <w:pStyle w:val="BodyText2"/>
        <w:jc w:val="both"/>
        <w:rPr>
          <w:rFonts w:ascii="Arial" w:hAnsi="Arial" w:cs="Arial"/>
          <w:b w:val="false"/>
          <w:b w:val="false"/>
          <w:sz w:val="24"/>
          <w:lang w:val="nl-NL"/>
        </w:rPr>
      </w:pPr>
      <w:r>
        <w:rPr>
          <w:rFonts w:cs="Arial" w:ascii="Arial" w:hAnsi="Arial"/>
          <w:b w:val="false"/>
          <w:sz w:val="24"/>
          <w:lang w:val="nl-NL"/>
        </w:rPr>
      </w:r>
    </w:p>
    <w:p>
      <w:pPr>
        <w:pStyle w:val="BodyText2"/>
        <w:jc w:val="both"/>
        <w:rPr>
          <w:rFonts w:ascii="Arial" w:hAnsi="Arial" w:cs="Arial"/>
          <w:b w:val="false"/>
          <w:b w:val="false"/>
          <w:sz w:val="24"/>
          <w:lang w:val="nl-NL"/>
        </w:rPr>
      </w:pPr>
      <w:r>
        <w:rPr>
          <w:rFonts w:cs="Arial" w:ascii="Arial" w:hAnsi="Arial"/>
          <w:b w:val="false"/>
          <w:sz w:val="24"/>
          <w:lang w:val="nl-NL"/>
        </w:rPr>
      </w:r>
    </w:p>
    <w:p>
      <w:pPr>
        <w:pStyle w:val="Footer"/>
        <w:tabs>
          <w:tab w:val="clear" w:pos="4320"/>
          <w:tab w:val="clear" w:pos="8640"/>
        </w:tabs>
        <w:ind w:left="432" w:hanging="0"/>
        <w:jc w:val="both"/>
        <w:rPr>
          <w:rFonts w:ascii="Arial" w:hAnsi="Arial" w:cs="Arial"/>
          <w:b/>
          <w:b/>
          <w:sz w:val="24"/>
          <w:lang w:val="nl-NL"/>
        </w:rPr>
      </w:pPr>
      <w:r>
        <w:rPr>
          <w:rFonts w:cs="Arial" w:ascii="Arial" w:hAnsi="Arial"/>
          <w:b/>
          <w:sz w:val="24"/>
          <w:lang w:val="nl-NL"/>
        </w:rPr>
      </w:r>
    </w:p>
    <w:p>
      <w:pPr>
        <w:pStyle w:val="Normal"/>
        <w:jc w:val="both"/>
        <w:rPr>
          <w:rFonts w:ascii="Arial" w:hAnsi="Arial" w:cs="Arial"/>
          <w:lang w:val="nl-NL"/>
        </w:rPr>
      </w:pPr>
      <w:r>
        <w:rPr>
          <w:rFonts w:cs="Arial" w:ascii="Arial" w:hAnsi="Arial"/>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eastAsia="en-US"/>
        </w:rPr>
      </w:pPr>
      <w:r>
        <w:rPr>
          <w:lang w:val="nl-NL" w:eastAsia="en-US"/>
        </w:rPr>
        <w:object w:dxaOrig="2141" w:dyaOrig="44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4.4pt;margin-top:-5.25pt;width:41.6pt;height:86.4pt;mso-wrap-distance-left:9.05pt;mso-wrap-distance-right:9.05pt;mso-position-horizontal-relative:text;mso-position-vertical-relative:text" filled="f" o:ole="">
            <v:imagedata r:id="rId22" o:title=""/>
            <w10:wrap type="tight"/>
          </v:shape>
          <o:OLEObject Type="Embed" ProgID="" ShapeID="ole_rId21" DrawAspect="Content" ObjectID="_1335800069" r:id="rId21"/>
        </w:object>
      </w:r>
    </w:p>
    <w:p>
      <w:pPr>
        <w:pStyle w:val="Normal"/>
        <w:jc w:val="both"/>
        <w:rPr>
          <w:rFonts w:ascii="Geneva" w:hAnsi="Geneva" w:cs="Geneva"/>
          <w:b/>
          <w:b/>
          <w:sz w:val="32"/>
          <w:lang w:val="nl-NL"/>
        </w:rPr>
      </w:pPr>
      <w:r>
        <w:rPr>
          <w:rFonts w:cs="Geneva" w:ascii="Geneva" w:hAnsi="Geneva"/>
          <w:b/>
          <w:sz w:val="32"/>
          <w:lang w:val="nl-NL"/>
        </w:rPr>
        <w:t>Voorbeeld van criteria die we kunnen aanleggen</w:t>
      </w:r>
    </w:p>
    <w:p>
      <w:pPr>
        <w:pStyle w:val="Normal"/>
        <w:jc w:val="both"/>
        <w:rPr>
          <w:rFonts w:ascii="Geneva" w:hAnsi="Geneva" w:cs="Geneva"/>
          <w:sz w:val="24"/>
          <w:lang w:val="nl-NL"/>
        </w:rPr>
      </w:pPr>
      <w:r>
        <w:rPr>
          <w:rFonts w:cs="Geneva" w:ascii="Geneva" w:hAnsi="Geneva"/>
          <w:sz w:val="24"/>
          <w:lang w:val="nl-NL"/>
        </w:rPr>
        <w:t>Het voorbeeld kan gebruikt worden als sheet voor een overhead projector</w:t>
      </w:r>
    </w:p>
    <w:p>
      <w:pPr>
        <w:pStyle w:val="Normal"/>
        <w:jc w:val="both"/>
        <w:rPr>
          <w:rFonts w:ascii="Geneva" w:hAnsi="Geneva" w:cs="Geneva"/>
          <w:sz w:val="24"/>
          <w:lang w:val="nl-NL"/>
        </w:rPr>
      </w:pPr>
      <w:r>
        <w:rPr>
          <w:rFonts w:cs="Geneva" w:ascii="Geneva" w:hAnsi="Geneva"/>
          <w:sz w:val="24"/>
          <w:lang w:val="nl-NL"/>
        </w:rPr>
      </w:r>
    </w:p>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25">
                <wp:simplePos x="0" y="0"/>
                <wp:positionH relativeFrom="column">
                  <wp:posOffset>288290</wp:posOffset>
                </wp:positionH>
                <wp:positionV relativeFrom="paragraph">
                  <wp:posOffset>101600</wp:posOffset>
                </wp:positionV>
                <wp:extent cx="5381625" cy="2776855"/>
                <wp:effectExtent l="0" t="0" r="22225" b="22225"/>
                <wp:wrapSquare wrapText="bothSides"/>
                <wp:docPr id="26" name="Frame3"/>
                <a:graphic xmlns:a="http://schemas.openxmlformats.org/drawingml/2006/main">
                  <a:graphicData uri="http://schemas.microsoft.com/office/word/2010/wordprocessingShape">
                    <wps:wsp>
                      <wps:cNvSpPr txBox="1"/>
                      <wps:spPr>
                        <a:xfrm>
                          <a:off x="0" y="0"/>
                          <a:ext cx="5403850" cy="279908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0"/>
                              </w:numPr>
                              <w:ind w:left="720" w:hanging="0"/>
                              <w:jc w:val="center"/>
                              <w:outlineLvl w:val="0"/>
                              <w:rPr>
                                <w:rFonts w:ascii="Geneva" w:hAnsi="Geneva" w:cs="Geneva"/>
                                <w:b/>
                                <w:b/>
                                <w:i/>
                                <w:i/>
                                <w:caps/>
                                <w:sz w:val="24"/>
                                <w:lang w:val="nl-NL"/>
                              </w:rPr>
                            </w:pPr>
                            <w:r>
                              <w:rPr>
                                <w:rFonts w:cs="Geneva" w:ascii="Geneva" w:hAnsi="Geneva"/>
                                <w:b/>
                                <w:i/>
                                <w:caps/>
                                <w:sz w:val="24"/>
                                <w:lang w:val="nl-NL"/>
                              </w:rPr>
                              <w:t xml:space="preserve">hoe stellen we prioriteiten? </w:t>
                            </w:r>
                          </w:p>
                          <w:p>
                            <w:pPr>
                              <w:pStyle w:val="Normal"/>
                              <w:numPr>
                                <w:ilvl w:val="0"/>
                                <w:numId w:val="0"/>
                              </w:numPr>
                              <w:ind w:left="720" w:hanging="0"/>
                              <w:jc w:val="center"/>
                              <w:outlineLvl w:val="0"/>
                              <w:rPr>
                                <w:rFonts w:ascii="Geneva" w:hAnsi="Geneva" w:cs="Geneva"/>
                                <w:b/>
                                <w:b/>
                                <w:caps/>
                                <w:sz w:val="24"/>
                                <w:lang w:val="nl-NL"/>
                              </w:rPr>
                            </w:pPr>
                            <w:r>
                              <w:rPr>
                                <w:rFonts w:cs="Geneva" w:ascii="Geneva" w:hAnsi="Geneva"/>
                                <w:b/>
                                <w:i/>
                                <w:caps/>
                                <w:sz w:val="24"/>
                                <w:lang w:val="nl-NL"/>
                              </w:rPr>
                              <w:t>Enkele mogelijke criteria</w:t>
                            </w:r>
                          </w:p>
                          <w:p>
                            <w:pPr>
                              <w:pStyle w:val="Normal"/>
                              <w:ind w:left="720" w:hanging="0"/>
                              <w:rPr>
                                <w:rFonts w:ascii="Geneva" w:hAnsi="Geneva" w:cs="Geneva"/>
                                <w:b/>
                                <w:b/>
                                <w:caps/>
                                <w:sz w:val="24"/>
                                <w:lang w:val="nl-NL"/>
                              </w:rPr>
                            </w:pPr>
                            <w:r>
                              <w:rPr>
                                <w:rFonts w:cs="Geneva" w:ascii="Geneva" w:hAnsi="Geneva"/>
                                <w:b/>
                                <w:caps/>
                                <w:sz w:val="24"/>
                                <w:lang w:val="nl-NL"/>
                              </w:rPr>
                            </w:r>
                          </w:p>
                          <w:p>
                            <w:pPr>
                              <w:pStyle w:val="Normal"/>
                              <w:ind w:left="720" w:hanging="0"/>
                              <w:rPr>
                                <w:rFonts w:ascii="Geneva" w:hAnsi="Geneva" w:cs="Geneva"/>
                                <w:b/>
                                <w:b/>
                                <w:i/>
                                <w:i/>
                                <w:sz w:val="24"/>
                                <w:lang w:val="nl-NL"/>
                              </w:rPr>
                            </w:pPr>
                            <w:r>
                              <w:rPr>
                                <w:rFonts w:cs="Geneva" w:ascii="Geneva" w:hAnsi="Geneva"/>
                                <w:sz w:val="24"/>
                                <w:lang w:val="nl-NL"/>
                              </w:rPr>
                              <w:t>Voor het besluiten of een bepaald probleem al dan niet prioritair is, kunnen we een aantal criteria gebruiken. We kunnen ons, met andere woorden, afvragen:</w:t>
                            </w:r>
                          </w:p>
                          <w:p>
                            <w:pPr>
                              <w:pStyle w:val="Normal"/>
                              <w:ind w:left="720" w:hanging="0"/>
                              <w:rPr>
                                <w:rFonts w:ascii="Geneva" w:hAnsi="Geneva" w:cs="Geneva"/>
                                <w:b/>
                                <w:b/>
                                <w:i/>
                                <w:i/>
                                <w:sz w:val="24"/>
                                <w:lang w:val="nl-NL"/>
                              </w:rPr>
                            </w:pPr>
                            <w:r>
                              <w:rPr>
                                <w:rFonts w:cs="Geneva" w:ascii="Geneva" w:hAnsi="Geneva"/>
                                <w:b/>
                                <w:i/>
                                <w:sz w:val="24"/>
                                <w:lang w:val="nl-NL"/>
                              </w:rPr>
                            </w:r>
                          </w:p>
                          <w:p>
                            <w:pPr>
                              <w:pStyle w:val="Normal"/>
                              <w:numPr>
                                <w:ilvl w:val="0"/>
                                <w:numId w:val="4"/>
                              </w:numPr>
                              <w:tabs>
                                <w:tab w:val="clear" w:pos="720"/>
                                <w:tab w:val="left" w:pos="1080" w:leader="none"/>
                              </w:tabs>
                              <w:ind w:left="1080" w:hanging="360"/>
                              <w:rPr>
                                <w:rFonts w:ascii="Geneva" w:hAnsi="Geneva" w:cs="Geneva"/>
                                <w:b/>
                                <w:b/>
                                <w:i/>
                                <w:i/>
                                <w:sz w:val="22"/>
                                <w:lang w:val="nl-NL"/>
                              </w:rPr>
                            </w:pPr>
                            <w:r>
                              <w:rPr>
                                <w:rFonts w:cs="Geneva" w:ascii="Geneva" w:hAnsi="Geneva"/>
                                <w:b/>
                                <w:i/>
                                <w:sz w:val="22"/>
                                <w:lang w:val="nl-NL"/>
                              </w:rPr>
                              <w:t xml:space="preserve">Is het voor mij persoonlijk een belangrijk probleem? </w:t>
                            </w:r>
                          </w:p>
                          <w:p>
                            <w:pPr>
                              <w:pStyle w:val="Normal"/>
                              <w:numPr>
                                <w:ilvl w:val="0"/>
                                <w:numId w:val="4"/>
                              </w:numPr>
                              <w:tabs>
                                <w:tab w:val="clear" w:pos="720"/>
                                <w:tab w:val="left" w:pos="1080" w:leader="none"/>
                              </w:tabs>
                              <w:ind w:left="1080" w:hanging="360"/>
                              <w:rPr>
                                <w:rFonts w:ascii="Geneva" w:hAnsi="Geneva" w:cs="Geneva"/>
                                <w:b/>
                                <w:b/>
                                <w:i/>
                                <w:i/>
                                <w:sz w:val="22"/>
                                <w:lang w:val="nl-NL"/>
                              </w:rPr>
                            </w:pPr>
                            <w:r>
                              <w:rPr>
                                <w:rFonts w:cs="Geneva" w:ascii="Geneva" w:hAnsi="Geneva"/>
                                <w:b/>
                                <w:i/>
                                <w:sz w:val="22"/>
                                <w:lang w:val="nl-NL"/>
                              </w:rPr>
                              <w:t xml:space="preserve">Is het een belangrijk probleem voor m’n collega’s? </w:t>
                            </w:r>
                          </w:p>
                          <w:p>
                            <w:pPr>
                              <w:pStyle w:val="Normal"/>
                              <w:numPr>
                                <w:ilvl w:val="0"/>
                                <w:numId w:val="4"/>
                              </w:numPr>
                              <w:tabs>
                                <w:tab w:val="clear" w:pos="720"/>
                                <w:tab w:val="left" w:pos="1080" w:leader="none"/>
                              </w:tabs>
                              <w:ind w:left="1080" w:hanging="360"/>
                              <w:rPr>
                                <w:rFonts w:ascii="Geneva" w:hAnsi="Geneva" w:cs="Geneva"/>
                                <w:b/>
                                <w:b/>
                                <w:i/>
                                <w:i/>
                                <w:sz w:val="22"/>
                                <w:lang w:val="nl-NL"/>
                              </w:rPr>
                            </w:pPr>
                            <w:r>
                              <w:rPr>
                                <w:rFonts w:cs="Geneva" w:ascii="Geneva" w:hAnsi="Geneva"/>
                                <w:b/>
                                <w:i/>
                                <w:sz w:val="22"/>
                                <w:lang w:val="nl-NL"/>
                              </w:rPr>
                              <w:t>Heeft het geleid tot serieuze gezondheidsproblemen?</w:t>
                            </w:r>
                          </w:p>
                          <w:p>
                            <w:pPr>
                              <w:pStyle w:val="Normal"/>
                              <w:numPr>
                                <w:ilvl w:val="0"/>
                                <w:numId w:val="4"/>
                              </w:numPr>
                              <w:tabs>
                                <w:tab w:val="clear" w:pos="720"/>
                                <w:tab w:val="left" w:pos="1080" w:leader="none"/>
                              </w:tabs>
                              <w:ind w:left="1080" w:hanging="360"/>
                              <w:rPr>
                                <w:rFonts w:ascii="Geneva" w:hAnsi="Geneva" w:cs="Geneva"/>
                                <w:b/>
                                <w:b/>
                                <w:i/>
                                <w:i/>
                                <w:sz w:val="22"/>
                                <w:lang w:val="nl-NL"/>
                              </w:rPr>
                            </w:pPr>
                            <w:r>
                              <w:rPr>
                                <w:rFonts w:cs="Geneva" w:ascii="Geneva" w:hAnsi="Geneva"/>
                                <w:b/>
                                <w:i/>
                                <w:sz w:val="22"/>
                                <w:lang w:val="nl-NL"/>
                              </w:rPr>
                              <w:t xml:space="preserve">Zou het probleem kunnen leiden tot serieuze gezondheidsproblemen? </w:t>
                            </w:r>
                          </w:p>
                          <w:p>
                            <w:pPr>
                              <w:pStyle w:val="Normal"/>
                              <w:numPr>
                                <w:ilvl w:val="0"/>
                                <w:numId w:val="4"/>
                              </w:numPr>
                              <w:tabs>
                                <w:tab w:val="clear" w:pos="720"/>
                                <w:tab w:val="left" w:pos="1080" w:leader="none"/>
                              </w:tabs>
                              <w:ind w:left="1080" w:hanging="360"/>
                              <w:rPr>
                                <w:rFonts w:ascii="Geneva" w:hAnsi="Geneva" w:cs="Geneva"/>
                                <w:sz w:val="22"/>
                                <w:lang w:val="nl-NL"/>
                              </w:rPr>
                            </w:pPr>
                            <w:r>
                              <w:rPr>
                                <w:rFonts w:cs="Geneva" w:ascii="Geneva" w:hAnsi="Geneva"/>
                                <w:b/>
                                <w:i/>
                                <w:sz w:val="22"/>
                                <w:lang w:val="nl-NL"/>
                              </w:rPr>
                              <w:t xml:space="preserve">Zijn er veel mensen betrokken bij het probleem? Of zijn veel mensen in gevaar? </w:t>
                            </w:r>
                          </w:p>
                          <w:p>
                            <w:pPr>
                              <w:pStyle w:val="Normal"/>
                              <w:numPr>
                                <w:ilvl w:val="0"/>
                                <w:numId w:val="4"/>
                              </w:numPr>
                              <w:tabs>
                                <w:tab w:val="clear" w:pos="720"/>
                                <w:tab w:val="left" w:pos="1080" w:leader="none"/>
                              </w:tabs>
                              <w:ind w:left="1080" w:hanging="360"/>
                              <w:rPr>
                                <w:rFonts w:ascii="Geneva" w:hAnsi="Geneva" w:cs="Geneva"/>
                                <w:b/>
                                <w:b/>
                                <w:i/>
                                <w:i/>
                                <w:sz w:val="22"/>
                                <w:lang w:val="nl-NL"/>
                              </w:rPr>
                            </w:pPr>
                            <w:r>
                              <w:rPr>
                                <w:rFonts w:cs="Geneva" w:ascii="Geneva" w:hAnsi="Geneva"/>
                                <w:b/>
                                <w:i/>
                                <w:sz w:val="22"/>
                                <w:lang w:val="nl-NL"/>
                              </w:rPr>
                              <w:t xml:space="preserve">Kan het probleem snel en gemakkelijk worden opgelost? </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20.4pt;mso-wrap-distance-left:9.05pt;mso-wrap-distance-right:9.05pt;mso-wrap-distance-top:0pt;mso-wrap-distance-bottom:0pt;margin-top:8pt;mso-position-vertical-relative:text;margin-left:22.7pt;mso-position-horizontal-relative:text">
                <v:shadow on="t" color="#808080" offset="1.75pt,1.75pt"/>
                <v:textbox>
                  <w:txbxContent>
                    <w:p>
                      <w:pPr>
                        <w:pStyle w:val="Normal"/>
                        <w:numPr>
                          <w:ilvl w:val="0"/>
                          <w:numId w:val="0"/>
                        </w:numPr>
                        <w:ind w:left="720" w:hanging="0"/>
                        <w:jc w:val="center"/>
                        <w:outlineLvl w:val="0"/>
                        <w:rPr>
                          <w:rFonts w:ascii="Geneva" w:hAnsi="Geneva" w:cs="Geneva"/>
                          <w:b/>
                          <w:b/>
                          <w:i/>
                          <w:i/>
                          <w:caps/>
                          <w:sz w:val="24"/>
                          <w:lang w:val="nl-NL"/>
                        </w:rPr>
                      </w:pPr>
                      <w:r>
                        <w:rPr>
                          <w:rFonts w:cs="Geneva" w:ascii="Geneva" w:hAnsi="Geneva"/>
                          <w:b/>
                          <w:i/>
                          <w:caps/>
                          <w:sz w:val="24"/>
                          <w:lang w:val="nl-NL"/>
                        </w:rPr>
                        <w:t xml:space="preserve">hoe stellen we prioriteiten? </w:t>
                      </w:r>
                    </w:p>
                    <w:p>
                      <w:pPr>
                        <w:pStyle w:val="Normal"/>
                        <w:numPr>
                          <w:ilvl w:val="0"/>
                          <w:numId w:val="0"/>
                        </w:numPr>
                        <w:ind w:left="720" w:hanging="0"/>
                        <w:jc w:val="center"/>
                        <w:outlineLvl w:val="0"/>
                        <w:rPr>
                          <w:rFonts w:ascii="Geneva" w:hAnsi="Geneva" w:cs="Geneva"/>
                          <w:b/>
                          <w:b/>
                          <w:caps/>
                          <w:sz w:val="24"/>
                          <w:lang w:val="nl-NL"/>
                        </w:rPr>
                      </w:pPr>
                      <w:r>
                        <w:rPr>
                          <w:rFonts w:cs="Geneva" w:ascii="Geneva" w:hAnsi="Geneva"/>
                          <w:b/>
                          <w:i/>
                          <w:caps/>
                          <w:sz w:val="24"/>
                          <w:lang w:val="nl-NL"/>
                        </w:rPr>
                        <w:t>Enkele mogelijke criteria</w:t>
                      </w:r>
                    </w:p>
                    <w:p>
                      <w:pPr>
                        <w:pStyle w:val="Normal"/>
                        <w:ind w:left="720" w:hanging="0"/>
                        <w:rPr>
                          <w:rFonts w:ascii="Geneva" w:hAnsi="Geneva" w:cs="Geneva"/>
                          <w:b/>
                          <w:b/>
                          <w:caps/>
                          <w:sz w:val="24"/>
                          <w:lang w:val="nl-NL"/>
                        </w:rPr>
                      </w:pPr>
                      <w:r>
                        <w:rPr>
                          <w:rFonts w:cs="Geneva" w:ascii="Geneva" w:hAnsi="Geneva"/>
                          <w:b/>
                          <w:caps/>
                          <w:sz w:val="24"/>
                          <w:lang w:val="nl-NL"/>
                        </w:rPr>
                      </w:r>
                    </w:p>
                    <w:p>
                      <w:pPr>
                        <w:pStyle w:val="Normal"/>
                        <w:ind w:left="720" w:hanging="0"/>
                        <w:rPr>
                          <w:rFonts w:ascii="Geneva" w:hAnsi="Geneva" w:cs="Geneva"/>
                          <w:b/>
                          <w:b/>
                          <w:i/>
                          <w:i/>
                          <w:sz w:val="24"/>
                          <w:lang w:val="nl-NL"/>
                        </w:rPr>
                      </w:pPr>
                      <w:r>
                        <w:rPr>
                          <w:rFonts w:cs="Geneva" w:ascii="Geneva" w:hAnsi="Geneva"/>
                          <w:sz w:val="24"/>
                          <w:lang w:val="nl-NL"/>
                        </w:rPr>
                        <w:t>Voor het besluiten of een bepaald probleem al dan niet prioritair is, kunnen we een aantal criteria gebruiken. We kunnen ons, met andere woorden, afvragen:</w:t>
                      </w:r>
                    </w:p>
                    <w:p>
                      <w:pPr>
                        <w:pStyle w:val="Normal"/>
                        <w:ind w:left="720" w:hanging="0"/>
                        <w:rPr>
                          <w:rFonts w:ascii="Geneva" w:hAnsi="Geneva" w:cs="Geneva"/>
                          <w:b/>
                          <w:b/>
                          <w:i/>
                          <w:i/>
                          <w:sz w:val="24"/>
                          <w:lang w:val="nl-NL"/>
                        </w:rPr>
                      </w:pPr>
                      <w:r>
                        <w:rPr>
                          <w:rFonts w:cs="Geneva" w:ascii="Geneva" w:hAnsi="Geneva"/>
                          <w:b/>
                          <w:i/>
                          <w:sz w:val="24"/>
                          <w:lang w:val="nl-NL"/>
                        </w:rPr>
                      </w:r>
                    </w:p>
                    <w:p>
                      <w:pPr>
                        <w:pStyle w:val="Normal"/>
                        <w:numPr>
                          <w:ilvl w:val="0"/>
                          <w:numId w:val="4"/>
                        </w:numPr>
                        <w:tabs>
                          <w:tab w:val="clear" w:pos="720"/>
                          <w:tab w:val="left" w:pos="1080" w:leader="none"/>
                        </w:tabs>
                        <w:ind w:left="1080" w:hanging="360"/>
                        <w:rPr>
                          <w:rFonts w:ascii="Geneva" w:hAnsi="Geneva" w:cs="Geneva"/>
                          <w:b/>
                          <w:b/>
                          <w:i/>
                          <w:i/>
                          <w:sz w:val="22"/>
                          <w:lang w:val="nl-NL"/>
                        </w:rPr>
                      </w:pPr>
                      <w:r>
                        <w:rPr>
                          <w:rFonts w:cs="Geneva" w:ascii="Geneva" w:hAnsi="Geneva"/>
                          <w:b/>
                          <w:i/>
                          <w:sz w:val="22"/>
                          <w:lang w:val="nl-NL"/>
                        </w:rPr>
                        <w:t xml:space="preserve">Is het voor mij persoonlijk een belangrijk probleem? </w:t>
                      </w:r>
                    </w:p>
                    <w:p>
                      <w:pPr>
                        <w:pStyle w:val="Normal"/>
                        <w:numPr>
                          <w:ilvl w:val="0"/>
                          <w:numId w:val="4"/>
                        </w:numPr>
                        <w:tabs>
                          <w:tab w:val="clear" w:pos="720"/>
                          <w:tab w:val="left" w:pos="1080" w:leader="none"/>
                        </w:tabs>
                        <w:ind w:left="1080" w:hanging="360"/>
                        <w:rPr>
                          <w:rFonts w:ascii="Geneva" w:hAnsi="Geneva" w:cs="Geneva"/>
                          <w:b/>
                          <w:b/>
                          <w:i/>
                          <w:i/>
                          <w:sz w:val="22"/>
                          <w:lang w:val="nl-NL"/>
                        </w:rPr>
                      </w:pPr>
                      <w:r>
                        <w:rPr>
                          <w:rFonts w:cs="Geneva" w:ascii="Geneva" w:hAnsi="Geneva"/>
                          <w:b/>
                          <w:i/>
                          <w:sz w:val="22"/>
                          <w:lang w:val="nl-NL"/>
                        </w:rPr>
                        <w:t xml:space="preserve">Is het een belangrijk probleem voor m’n collega’s? </w:t>
                      </w:r>
                    </w:p>
                    <w:p>
                      <w:pPr>
                        <w:pStyle w:val="Normal"/>
                        <w:numPr>
                          <w:ilvl w:val="0"/>
                          <w:numId w:val="4"/>
                        </w:numPr>
                        <w:tabs>
                          <w:tab w:val="clear" w:pos="720"/>
                          <w:tab w:val="left" w:pos="1080" w:leader="none"/>
                        </w:tabs>
                        <w:ind w:left="1080" w:hanging="360"/>
                        <w:rPr>
                          <w:rFonts w:ascii="Geneva" w:hAnsi="Geneva" w:cs="Geneva"/>
                          <w:b/>
                          <w:b/>
                          <w:i/>
                          <w:i/>
                          <w:sz w:val="22"/>
                          <w:lang w:val="nl-NL"/>
                        </w:rPr>
                      </w:pPr>
                      <w:r>
                        <w:rPr>
                          <w:rFonts w:cs="Geneva" w:ascii="Geneva" w:hAnsi="Geneva"/>
                          <w:b/>
                          <w:i/>
                          <w:sz w:val="22"/>
                          <w:lang w:val="nl-NL"/>
                        </w:rPr>
                        <w:t>Heeft het geleid tot serieuze gezondheidsproblemen?</w:t>
                      </w:r>
                    </w:p>
                    <w:p>
                      <w:pPr>
                        <w:pStyle w:val="Normal"/>
                        <w:numPr>
                          <w:ilvl w:val="0"/>
                          <w:numId w:val="4"/>
                        </w:numPr>
                        <w:tabs>
                          <w:tab w:val="clear" w:pos="720"/>
                          <w:tab w:val="left" w:pos="1080" w:leader="none"/>
                        </w:tabs>
                        <w:ind w:left="1080" w:hanging="360"/>
                        <w:rPr>
                          <w:rFonts w:ascii="Geneva" w:hAnsi="Geneva" w:cs="Geneva"/>
                          <w:b/>
                          <w:b/>
                          <w:i/>
                          <w:i/>
                          <w:sz w:val="22"/>
                          <w:lang w:val="nl-NL"/>
                        </w:rPr>
                      </w:pPr>
                      <w:r>
                        <w:rPr>
                          <w:rFonts w:cs="Geneva" w:ascii="Geneva" w:hAnsi="Geneva"/>
                          <w:b/>
                          <w:i/>
                          <w:sz w:val="22"/>
                          <w:lang w:val="nl-NL"/>
                        </w:rPr>
                        <w:t xml:space="preserve">Zou het probleem kunnen leiden tot serieuze gezondheidsproblemen? </w:t>
                      </w:r>
                    </w:p>
                    <w:p>
                      <w:pPr>
                        <w:pStyle w:val="Normal"/>
                        <w:numPr>
                          <w:ilvl w:val="0"/>
                          <w:numId w:val="4"/>
                        </w:numPr>
                        <w:tabs>
                          <w:tab w:val="clear" w:pos="720"/>
                          <w:tab w:val="left" w:pos="1080" w:leader="none"/>
                        </w:tabs>
                        <w:ind w:left="1080" w:hanging="360"/>
                        <w:rPr>
                          <w:rFonts w:ascii="Geneva" w:hAnsi="Geneva" w:cs="Geneva"/>
                          <w:sz w:val="22"/>
                          <w:lang w:val="nl-NL"/>
                        </w:rPr>
                      </w:pPr>
                      <w:r>
                        <w:rPr>
                          <w:rFonts w:cs="Geneva" w:ascii="Geneva" w:hAnsi="Geneva"/>
                          <w:b/>
                          <w:i/>
                          <w:sz w:val="22"/>
                          <w:lang w:val="nl-NL"/>
                        </w:rPr>
                        <w:t xml:space="preserve">Zijn er veel mensen betrokken bij het probleem? Of zijn veel mensen in gevaar? </w:t>
                      </w:r>
                    </w:p>
                    <w:p>
                      <w:pPr>
                        <w:pStyle w:val="Normal"/>
                        <w:numPr>
                          <w:ilvl w:val="0"/>
                          <w:numId w:val="4"/>
                        </w:numPr>
                        <w:tabs>
                          <w:tab w:val="clear" w:pos="720"/>
                          <w:tab w:val="left" w:pos="1080" w:leader="none"/>
                        </w:tabs>
                        <w:ind w:left="1080" w:hanging="360"/>
                        <w:rPr>
                          <w:rFonts w:ascii="Geneva" w:hAnsi="Geneva" w:cs="Geneva"/>
                          <w:b/>
                          <w:b/>
                          <w:i/>
                          <w:i/>
                          <w:sz w:val="22"/>
                          <w:lang w:val="nl-NL"/>
                        </w:rPr>
                      </w:pPr>
                      <w:r>
                        <w:rPr>
                          <w:rFonts w:cs="Geneva" w:ascii="Geneva" w:hAnsi="Geneva"/>
                          <w:b/>
                          <w:i/>
                          <w:sz w:val="22"/>
                          <w:lang w:val="nl-NL"/>
                        </w:rPr>
                        <w:t xml:space="preserve">Kan het probleem snel en gemakkelijk worden opgelost? </w:t>
                      </w:r>
                    </w:p>
                  </w:txbxContent>
                </v:textbox>
                <w10:wrap type="squar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0"/>
        </w:numPr>
        <w:ind w:left="720" w:hanging="0"/>
        <w:jc w:val="both"/>
        <w:outlineLvl w:val="0"/>
        <w:rPr>
          <w:rFonts w:ascii="Arial" w:hAnsi="Arial" w:cs="Arial"/>
          <w:b/>
          <w:b/>
          <w:i/>
          <w:i/>
          <w:caps/>
          <w:lang w:val="nl-NL"/>
        </w:rPr>
      </w:pPr>
      <w:r>
        <w:rPr>
          <w:rFonts w:cs="Arial" w:ascii="Arial" w:hAnsi="Arial"/>
          <w:b/>
          <w:i/>
          <w:caps/>
          <w:lang w:val="nl-NL"/>
        </w:rPr>
      </w:r>
    </w:p>
    <w:p>
      <w:pPr>
        <w:pStyle w:val="Normal"/>
        <w:numPr>
          <w:ilvl w:val="0"/>
          <w:numId w:val="0"/>
        </w:numPr>
        <w:ind w:left="720" w:hanging="0"/>
        <w:jc w:val="both"/>
        <w:outlineLvl w:val="0"/>
        <w:rPr>
          <w:rFonts w:ascii="Arial" w:hAnsi="Arial" w:cs="Arial"/>
          <w:b/>
          <w:b/>
          <w:i/>
          <w:i/>
          <w:caps/>
          <w:lang w:val="nl-NL"/>
        </w:rPr>
      </w:pPr>
      <w:r>
        <w:rPr>
          <w:rFonts w:cs="Arial" w:ascii="Arial" w:hAnsi="Arial"/>
          <w:b/>
          <w:i/>
          <w:caps/>
          <w:lang w:val="nl-NL"/>
        </w:rPr>
      </w:r>
    </w:p>
    <w:p>
      <w:pPr>
        <w:pStyle w:val="Normal"/>
        <w:jc w:val="both"/>
        <w:rPr>
          <w:rFonts w:ascii="Arial" w:hAnsi="Arial" w:cs="Arial"/>
          <w:b/>
          <w:b/>
          <w:i/>
          <w:i/>
          <w:caps/>
          <w:sz w:val="24"/>
          <w:lang w:val="nl-NL"/>
        </w:rPr>
      </w:pPr>
      <w:r>
        <w:rPr>
          <w:rFonts w:cs="Arial" w:ascii="Arial" w:hAnsi="Arial"/>
          <w:b/>
          <w:i/>
          <w:caps/>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Geneva" w:hAnsi="Geneva" w:cs="Geneva"/>
          <w:b/>
          <w:b/>
          <w:i/>
          <w:i/>
          <w:sz w:val="28"/>
          <w:lang w:val="nl-NL"/>
        </w:rPr>
      </w:pPr>
      <w:r>
        <w:rPr>
          <w:rFonts w:cs="Geneva" w:ascii="Geneva" w:hAnsi="Geneva"/>
          <w:b/>
          <w:i/>
          <w:sz w:val="28"/>
          <w:lang w:val="nl-NL"/>
        </w:rPr>
        <w:t xml:space="preserve">Vraag de deelnemers: </w:t>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eastAsia="en-US"/>
        </w:rPr>
      </w:pPr>
      <w:r>
        <w:rPr>
          <w:rFonts w:cs="Arial" w:ascii="Arial" w:hAnsi="Arial"/>
          <w:b/>
          <w:i/>
          <w:sz w:val="24"/>
          <w:lang w:val="nl-NL" w:eastAsia="en-US"/>
        </w:rPr>
        <mc:AlternateContent>
          <mc:Choice Requires="wps">
            <w:drawing>
              <wp:anchor behindDoc="0" distT="0" distB="0" distL="114935" distR="114935" simplePos="0" locked="0" layoutInCell="0" allowOverlap="1" relativeHeight="24">
                <wp:simplePos x="0" y="0"/>
                <wp:positionH relativeFrom="column">
                  <wp:posOffset>822960</wp:posOffset>
                </wp:positionH>
                <wp:positionV relativeFrom="paragraph">
                  <wp:posOffset>118110</wp:posOffset>
                </wp:positionV>
                <wp:extent cx="4572000" cy="457200"/>
                <wp:effectExtent l="5080" t="231140" r="5715" b="5715"/>
                <wp:wrapNone/>
                <wp:docPr id="27" name=""/>
                <a:graphic xmlns:a="http://schemas.openxmlformats.org/drawingml/2006/main">
                  <a:graphicData uri="http://schemas.microsoft.com/office/word/2010/wordprocessingShape">
                    <wps:wsp>
                      <wps:cNvSpPr/>
                      <wps:spPr>
                        <a:xfrm>
                          <a:off x="0" y="0"/>
                          <a:ext cx="4572000" cy="457200"/>
                        </a:xfrm>
                        <a:prstGeom prst="wedgeRoundRectCallout">
                          <a:avLst>
                            <a:gd name="adj1" fmla="val 1805"/>
                            <a:gd name="adj2" fmla="val -98750"/>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Comic Sans MS" w:hAnsi="Comic Sans MS" w:eastAsia="Times New Roman" w:cs="Comic Sans MS"/>
                                <w:color w:val="auto"/>
                                <w:lang w:val="en-US" w:bidi="ar-SA"/>
                              </w:rPr>
                              <w:t xml:space="preserve">Zijn er andere criteria die we kunnen meenemen? </w:t>
                            </w:r>
                          </w:p>
                        </w:txbxContent>
                      </wps:txbx>
                      <wps:bodyPr anchor="t">
                        <a:noAutofit/>
                      </wps:bodyPr>
                    </wps:wsp>
                  </a:graphicData>
                </a:graphic>
              </wp:anchor>
            </w:drawing>
          </mc:Choice>
          <mc:Fallback>
            <w:pict>
              <v:shape id="shape_0" fillcolor="#eaeaea" stroked="t" o:allowincell="f" style="position:absolute;margin-left:64.8pt;margin-top:9.3pt;width:359.95pt;height:35.95pt;mso-wrap-style:square;v-text-anchor:top" type="_x0000_t17">
                <v:textbox>
                  <w:txbxContent>
                    <w:p>
                      <w:pPr>
                        <w:overflowPunct w:val="false"/>
                        <w:bidi w:val="0"/>
                        <w:rPr/>
                      </w:pPr>
                      <w:r>
                        <w:rPr>
                          <w:kern w:val="2"/>
                          <w:sz w:val="22"/>
                          <w:szCs w:val="20"/>
                          <w:rFonts w:ascii="Comic Sans MS" w:hAnsi="Comic Sans MS" w:eastAsia="Times New Roman" w:cs="Comic Sans MS"/>
                          <w:color w:val="auto"/>
                          <w:lang w:val="en-US" w:bidi="ar-SA"/>
                        </w:rPr>
                        <w:t xml:space="preserve">Zijn er andere criteria die we kunnen meenemen? </w:t>
                      </w:r>
                    </w:p>
                  </w:txbxContent>
                </v:textbox>
                <v:fill o:detectmouseclick="t" type="solid" color2="#151515"/>
                <v:stroke color="black" weight="9360" joinstyle="miter" endcap="flat"/>
                <w10:wrap type="none"/>
              </v:shape>
            </w:pict>
          </mc:Fallback>
        </mc:AlternateContent>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Arial" w:hAnsi="Arial" w:cs="Arial"/>
          <w:b/>
          <w:b/>
          <w:i/>
          <w:i/>
          <w:sz w:val="24"/>
          <w:lang w:val="nl-NL"/>
        </w:rPr>
      </w:pPr>
      <w:r>
        <w:rPr>
          <w:rFonts w:cs="Arial" w:ascii="Arial" w:hAnsi="Arial"/>
          <w:b/>
          <w:i/>
          <w:sz w:val="24"/>
          <w:lang w:val="nl-NL"/>
        </w:rPr>
      </w:r>
    </w:p>
    <w:p>
      <w:pPr>
        <w:pStyle w:val="Normal"/>
        <w:jc w:val="both"/>
        <w:rPr>
          <w:rFonts w:ascii="Geneva" w:hAnsi="Geneva" w:cs="Geneva"/>
          <w:b/>
          <w:b/>
          <w:i/>
          <w:i/>
          <w:sz w:val="28"/>
          <w:lang w:val="nl-NL"/>
        </w:rPr>
      </w:pPr>
      <w:r>
        <w:rPr>
          <w:rFonts w:cs="Geneva" w:ascii="Geneva" w:hAnsi="Geneva"/>
          <w:b/>
          <w:i/>
          <w:sz w:val="28"/>
          <w:lang w:val="nl-NL"/>
        </w:rPr>
      </w:r>
    </w:p>
    <w:p>
      <w:pPr>
        <w:pStyle w:val="Normal"/>
        <w:jc w:val="both"/>
        <w:rPr>
          <w:rFonts w:ascii="Geneva" w:hAnsi="Geneva" w:cs="Geneva"/>
          <w:b/>
          <w:b/>
          <w:i/>
          <w:i/>
          <w:sz w:val="28"/>
          <w:lang w:val="nl-NL"/>
        </w:rPr>
      </w:pPr>
      <w:r>
        <w:rPr>
          <w:rFonts w:cs="Geneva" w:ascii="Geneva" w:hAnsi="Geneva"/>
          <w:b/>
          <w:i/>
          <w:sz w:val="28"/>
          <w:lang w:val="nl-NL"/>
        </w:rPr>
      </w:r>
    </w:p>
    <w:p>
      <w:pPr>
        <w:pStyle w:val="Normal"/>
        <w:jc w:val="both"/>
        <w:rPr>
          <w:rFonts w:ascii="Geneva" w:hAnsi="Geneva" w:cs="Geneva"/>
          <w:b/>
          <w:b/>
          <w:i/>
          <w:i/>
          <w:sz w:val="28"/>
          <w:lang w:val="nl-NL"/>
        </w:rPr>
      </w:pPr>
      <w:r>
        <w:rPr>
          <w:rFonts w:cs="Geneva" w:ascii="Geneva" w:hAnsi="Geneva"/>
          <w:b/>
          <w:i/>
          <w:sz w:val="28"/>
          <w:lang w:val="nl-NL"/>
        </w:rPr>
        <w:t xml:space="preserve">Vertel de deelnemers: </w:t>
      </w:r>
    </w:p>
    <w:p>
      <w:pPr>
        <w:pStyle w:val="Normal"/>
        <w:jc w:val="both"/>
        <w:rPr>
          <w:rFonts w:ascii="Geneva" w:hAnsi="Geneva" w:cs="Geneva"/>
          <w:b/>
          <w:b/>
          <w:i/>
          <w:i/>
          <w:sz w:val="28"/>
          <w:lang w:val="nl-NL"/>
        </w:rPr>
      </w:pPr>
      <w:r>
        <w:rPr>
          <w:rFonts w:cs="Geneva" w:ascii="Geneva" w:hAnsi="Geneva"/>
          <w:b/>
          <w:i/>
          <w:sz w:val="28"/>
          <w:lang w:val="nl-NL"/>
        </w:rPr>
      </w:r>
    </w:p>
    <w:p>
      <w:pPr>
        <w:pStyle w:val="Normal"/>
        <w:jc w:val="both"/>
        <w:rPr>
          <w:rFonts w:ascii="Geneva" w:hAnsi="Geneva" w:cs="Geneva"/>
          <w:b/>
          <w:b/>
          <w:i/>
          <w:i/>
          <w:sz w:val="28"/>
          <w:lang w:val="nl-NL"/>
        </w:rPr>
      </w:pPr>
      <w:r>
        <w:rPr>
          <w:rFonts w:cs="Geneva" w:ascii="Geneva" w:hAnsi="Geneva"/>
          <w:b/>
          <w:i/>
          <w:sz w:val="28"/>
          <w:lang w:val="nl-NL"/>
        </w:rPr>
      </w:r>
    </w:p>
    <w:p>
      <w:pPr>
        <w:pStyle w:val="Normal"/>
        <w:numPr>
          <w:ilvl w:val="0"/>
          <w:numId w:val="0"/>
        </w:numPr>
        <w:jc w:val="both"/>
        <w:outlineLvl w:val="0"/>
        <w:rPr>
          <w:rFonts w:ascii="Arial" w:hAnsi="Arial" w:cs="Arial"/>
          <w:b/>
          <w:b/>
          <w:i/>
          <w:i/>
          <w:sz w:val="24"/>
          <w:lang w:val="nl-NL" w:eastAsia="en-US"/>
        </w:rPr>
      </w:pPr>
      <w:r>
        <w:rPr>
          <w:rFonts w:cs="Arial" w:ascii="Arial" w:hAnsi="Arial"/>
          <w:b/>
          <w:i/>
          <w:sz w:val="24"/>
          <w:lang w:val="nl-NL" w:eastAsia="en-US"/>
        </w:rP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85725</wp:posOffset>
                </wp:positionV>
                <wp:extent cx="5212080" cy="2111375"/>
                <wp:effectExtent l="5080" t="278765" r="5715" b="5080"/>
                <wp:wrapNone/>
                <wp:docPr id="28" name=""/>
                <a:graphic xmlns:a="http://schemas.openxmlformats.org/drawingml/2006/main">
                  <a:graphicData uri="http://schemas.microsoft.com/office/word/2010/wordprocessingShape">
                    <wps:wsp>
                      <wps:cNvSpPr/>
                      <wps:spPr>
                        <a:xfrm>
                          <a:off x="0" y="0"/>
                          <a:ext cx="5212080" cy="2111400"/>
                        </a:xfrm>
                        <a:prstGeom prst="wedgeRoundRectCallout">
                          <a:avLst>
                            <a:gd name="adj1" fmla="val 1546"/>
                            <a:gd name="adj2" fmla="val -62782"/>
                            <a:gd name="adj3" fmla="val 16667"/>
                          </a:avLst>
                        </a:prstGeom>
                        <a:solidFill>
                          <a:srgbClr val="eaeaea"/>
                        </a:solidFill>
                        <a:ln w="9360">
                          <a:solidFill>
                            <a:srgbClr val="000000"/>
                          </a:solidFill>
                          <a:miter/>
                        </a:ln>
                      </wps:spPr>
                      <wps:style>
                        <a:lnRef idx="0"/>
                        <a:fillRef idx="0"/>
                        <a:effectRef idx="0"/>
                        <a:fontRef idx="minor"/>
                      </wps:style>
                      <wps:txbx>
                        <w:txbxContent>
                          <w:p>
                            <w:pPr>
                              <w:tabs>
                                <w:tab w:val="left" w:pos="432" w:leader="none"/>
                              </w:tabs>
                              <w:overflowPunct w:val="false"/>
                              <w:bidi w:val="0"/>
                              <w:ind w:left="432" w:hanging="0"/>
                              <w:rPr/>
                            </w:pPr>
                            <w:r>
                              <w:rPr>
                                <w:kern w:val="2"/>
                                <w:sz w:val="22"/>
                                <w:szCs w:val="20"/>
                                <w:rFonts w:ascii="Comic Sans MS" w:hAnsi="Comic Sans MS" w:eastAsia="Times New Roman" w:cs="Comic Sans MS"/>
                                <w:color w:val="auto"/>
                                <w:lang w:val="nl-NL" w:bidi="ar-SA"/>
                              </w:rPr>
                              <w:t xml:space="preserve">Jullie hebben allemaal drie stemmen. Elke sticker is een stem. Elke sticker kan je in de de daarvoor bestemde kolom zetten achter een probleem of problemen die jij het belangrijkst vindt. </w:t>
                            </w:r>
                          </w:p>
                          <w:p>
                            <w:pPr>
                              <w:overflowPunct w:val="false"/>
                              <w:bidi w:val="0"/>
                              <w:rPr/>
                            </w:pPr>
                            <w:r>
                              <w:rPr>
                                <w:sz w:val="24"/>
                                <w:kern w:val="2"/>
                                <w:szCs w:val="24"/>
                                <w:rFonts w:ascii="Liberation Serif" w:hAnsi="Liberation Serif" w:eastAsia="Noto Sans" w:cs="Noto Sans Devanagari"/>
                                <w:lang w:bidi="hi-IN"/>
                              </w:rPr>
                            </w:r>
                          </w:p>
                          <w:p>
                            <w:pPr>
                              <w:tabs>
                                <w:tab w:val="left" w:pos="432" w:leader="none"/>
                              </w:tabs>
                              <w:overflowPunct w:val="false"/>
                              <w:bidi w:val="0"/>
                              <w:ind w:left="432" w:hanging="0"/>
                              <w:rPr/>
                            </w:pPr>
                            <w:r>
                              <w:rPr>
                                <w:kern w:val="2"/>
                                <w:sz w:val="22"/>
                                <w:szCs w:val="20"/>
                                <w:rFonts w:ascii="Comic Sans MS" w:hAnsi="Comic Sans MS" w:eastAsia="Times New Roman" w:cs="Comic Sans MS"/>
                                <w:color w:val="auto"/>
                                <w:lang w:val="nl-NL" w:bidi="ar-SA"/>
                              </w:rPr>
                              <w:t xml:space="preserve">Je kan je stickers, je stemmen, gebruiken zoals je zelf wilt. Bijvoorbeeld door alle drie de stickers achter een probleem te zetten of ze te verdelen over twee problemen, etc. </w:t>
                            </w:r>
                          </w:p>
                          <w:p>
                            <w:pPr>
                              <w:overflowPunct w:val="false"/>
                              <w:bidi w:val="0"/>
                              <w:rPr/>
                            </w:pPr>
                            <w:r>
                              <w:rPr>
                                <w:sz w:val="24"/>
                                <w:kern w:val="2"/>
                                <w:szCs w:val="24"/>
                                <w:rFonts w:ascii="Liberation Serif" w:hAnsi="Liberation Serif" w:eastAsia="Noto Sans" w:cs="Noto Sans Devanagari"/>
                                <w:lang w:bidi="hi-IN"/>
                              </w:rPr>
                            </w:r>
                          </w:p>
                          <w:p>
                            <w:pPr>
                              <w:tabs>
                                <w:tab w:val="left" w:pos="432" w:leader="none"/>
                              </w:tabs>
                              <w:overflowPunct w:val="false"/>
                              <w:bidi w:val="0"/>
                              <w:ind w:left="432" w:hanging="0"/>
                              <w:rPr/>
                            </w:pPr>
                            <w:r>
                              <w:rPr>
                                <w:kern w:val="2"/>
                                <w:sz w:val="22"/>
                                <w:szCs w:val="20"/>
                                <w:rFonts w:ascii="Comic Sans MS" w:hAnsi="Comic Sans MS" w:eastAsia="Times New Roman" w:cs="Comic Sans MS"/>
                                <w:color w:val="auto"/>
                                <w:lang w:val="nl-NL" w:bidi="ar-SA"/>
                              </w:rPr>
                              <w:t>We zullen de uitkomst na afloop gezamenlijk bediscussiëren</w:t>
                            </w:r>
                            <w:r>
                              <w:rPr>
                                <w:kern w:val="2"/>
                                <w:szCs w:val="20"/>
                                <w:sz w:val="24"/>
                                <w:rFonts w:eastAsia="Times New Roman" w:ascii="Arial" w:hAnsi="Arial" w:cs="Arial"/>
                                <w:color w:val="auto"/>
                                <w:lang w:bidi="ar-SA" w:val="en-US"/>
                              </w:rPr>
                              <w:t xml:space="preserve">. </w:t>
                            </w:r>
                          </w:p>
                        </w:txbxContent>
                      </wps:txbx>
                      <wps:bodyPr anchor="t">
                        <a:noAutofit/>
                      </wps:bodyPr>
                    </wps:wsp>
                  </a:graphicData>
                </a:graphic>
              </wp:anchor>
            </w:drawing>
          </mc:Choice>
          <mc:Fallback>
            <w:pict>
              <v:shape id="shape_0" fillcolor="#eaeaea" stroked="t" o:allowincell="f" style="position:absolute;margin-left:22.05pt;margin-top:6.75pt;width:410.35pt;height:166.2pt;mso-wrap-style:square;v-text-anchor:top" type="_x0000_t17">
                <v:textbox>
                  <w:txbxContent>
                    <w:p>
                      <w:pPr>
                        <w:tabs>
                          <w:tab w:val="left" w:pos="432" w:leader="none"/>
                        </w:tabs>
                        <w:overflowPunct w:val="false"/>
                        <w:bidi w:val="0"/>
                        <w:ind w:left="432" w:hanging="0"/>
                        <w:rPr/>
                      </w:pPr>
                      <w:r>
                        <w:rPr>
                          <w:kern w:val="2"/>
                          <w:sz w:val="22"/>
                          <w:szCs w:val="20"/>
                          <w:rFonts w:ascii="Comic Sans MS" w:hAnsi="Comic Sans MS" w:eastAsia="Times New Roman" w:cs="Comic Sans MS"/>
                          <w:color w:val="auto"/>
                          <w:lang w:val="nl-NL" w:bidi="ar-SA"/>
                        </w:rPr>
                        <w:t xml:space="preserve">Jullie hebben allemaal drie stemmen. Elke sticker is een stem. Elke sticker kan je in de de daarvoor bestemde kolom zetten achter een probleem of problemen die jij het belangrijkst vindt. </w:t>
                      </w:r>
                    </w:p>
                    <w:p>
                      <w:pPr>
                        <w:overflowPunct w:val="false"/>
                        <w:bidi w:val="0"/>
                        <w:rPr/>
                      </w:pPr>
                      <w:r>
                        <w:rPr>
                          <w:sz w:val="24"/>
                          <w:kern w:val="2"/>
                          <w:szCs w:val="24"/>
                          <w:rFonts w:ascii="Liberation Serif" w:hAnsi="Liberation Serif" w:eastAsia="Noto Sans" w:cs="Noto Sans Devanagari"/>
                          <w:lang w:bidi="hi-IN"/>
                        </w:rPr>
                      </w:r>
                    </w:p>
                    <w:p>
                      <w:pPr>
                        <w:tabs>
                          <w:tab w:val="left" w:pos="432" w:leader="none"/>
                        </w:tabs>
                        <w:overflowPunct w:val="false"/>
                        <w:bidi w:val="0"/>
                        <w:ind w:left="432" w:hanging="0"/>
                        <w:rPr/>
                      </w:pPr>
                      <w:r>
                        <w:rPr>
                          <w:kern w:val="2"/>
                          <w:sz w:val="22"/>
                          <w:szCs w:val="20"/>
                          <w:rFonts w:ascii="Comic Sans MS" w:hAnsi="Comic Sans MS" w:eastAsia="Times New Roman" w:cs="Comic Sans MS"/>
                          <w:color w:val="auto"/>
                          <w:lang w:val="nl-NL" w:bidi="ar-SA"/>
                        </w:rPr>
                        <w:t xml:space="preserve">Je kan je stickers, je stemmen, gebruiken zoals je zelf wilt. Bijvoorbeeld door alle drie de stickers achter een probleem te zetten of ze te verdelen over twee problemen, etc. </w:t>
                      </w:r>
                    </w:p>
                    <w:p>
                      <w:pPr>
                        <w:overflowPunct w:val="false"/>
                        <w:bidi w:val="0"/>
                        <w:rPr/>
                      </w:pPr>
                      <w:r>
                        <w:rPr>
                          <w:sz w:val="24"/>
                          <w:kern w:val="2"/>
                          <w:szCs w:val="24"/>
                          <w:rFonts w:ascii="Liberation Serif" w:hAnsi="Liberation Serif" w:eastAsia="Noto Sans" w:cs="Noto Sans Devanagari"/>
                          <w:lang w:bidi="hi-IN"/>
                        </w:rPr>
                      </w:r>
                    </w:p>
                    <w:p>
                      <w:pPr>
                        <w:tabs>
                          <w:tab w:val="left" w:pos="432" w:leader="none"/>
                        </w:tabs>
                        <w:overflowPunct w:val="false"/>
                        <w:bidi w:val="0"/>
                        <w:ind w:left="432" w:hanging="0"/>
                        <w:rPr/>
                      </w:pPr>
                      <w:r>
                        <w:rPr>
                          <w:kern w:val="2"/>
                          <w:sz w:val="22"/>
                          <w:szCs w:val="20"/>
                          <w:rFonts w:ascii="Comic Sans MS" w:hAnsi="Comic Sans MS" w:eastAsia="Times New Roman" w:cs="Comic Sans MS"/>
                          <w:color w:val="auto"/>
                          <w:lang w:val="nl-NL" w:bidi="ar-SA"/>
                        </w:rPr>
                        <w:t>We zullen de uitkomst na afloop gezamenlijk bediscussiëren</w:t>
                      </w:r>
                      <w:r>
                        <w:rPr>
                          <w:kern w:val="2"/>
                          <w:szCs w:val="20"/>
                          <w:sz w:val="24"/>
                          <w:rFonts w:eastAsia="Times New Roman" w:ascii="Arial" w:hAnsi="Arial" w:cs="Arial"/>
                          <w:color w:val="auto"/>
                          <w:lang w:bidi="ar-SA" w:val="en-US"/>
                        </w:rPr>
                        <w:t xml:space="preserve">. </w:t>
                      </w:r>
                    </w:p>
                  </w:txbxContent>
                </v:textbox>
                <v:fill o:detectmouseclick="t" type="solid" color2="#151515"/>
                <v:stroke color="black" weight="9360" joinstyle="miter" endcap="flat"/>
                <w10:wrap type="none"/>
              </v:shape>
            </w:pict>
          </mc:Fallback>
        </mc:AlternateContent>
      </w:r>
    </w:p>
    <w:p>
      <w:pPr>
        <w:pStyle w:val="Normal"/>
        <w:numPr>
          <w:ilvl w:val="0"/>
          <w:numId w:val="0"/>
        </w:numPr>
        <w:jc w:val="both"/>
        <w:outlineLvl w:val="0"/>
        <w:rPr>
          <w:rFonts w:ascii="Arial" w:hAnsi="Arial" w:cs="Arial"/>
          <w:b/>
          <w:b/>
          <w:i/>
          <w:i/>
          <w:sz w:val="24"/>
          <w:lang w:val="nl-NL"/>
        </w:rPr>
      </w:pPr>
      <w:r>
        <w:rPr>
          <w:rFonts w:cs="Arial" w:ascii="Arial" w:hAnsi="Arial"/>
          <w:b/>
          <w:i/>
          <w:sz w:val="24"/>
          <w:lang w:val="nl-NL"/>
        </w:rPr>
      </w:r>
    </w:p>
    <w:p>
      <w:pPr>
        <w:pStyle w:val="Normal"/>
        <w:numPr>
          <w:ilvl w:val="0"/>
          <w:numId w:val="0"/>
        </w:numPr>
        <w:jc w:val="both"/>
        <w:outlineLvl w:val="0"/>
        <w:rPr>
          <w:rFonts w:ascii="Arial" w:hAnsi="Arial" w:cs="Arial"/>
          <w:b/>
          <w:b/>
          <w:i/>
          <w:i/>
          <w:sz w:val="24"/>
          <w:lang w:val="nl-NL"/>
        </w:rPr>
      </w:pPr>
      <w:r>
        <w:rPr>
          <w:rFonts w:cs="Arial" w:ascii="Arial" w:hAnsi="Arial"/>
          <w:b/>
          <w:i/>
          <w:sz w:val="24"/>
          <w:lang w:val="nl-NL"/>
        </w:rPr>
      </w:r>
    </w:p>
    <w:p>
      <w:pPr>
        <w:pStyle w:val="Normal"/>
        <w:numPr>
          <w:ilvl w:val="0"/>
          <w:numId w:val="0"/>
        </w:numPr>
        <w:jc w:val="both"/>
        <w:outlineLvl w:val="0"/>
        <w:rPr>
          <w:rFonts w:ascii="Arial" w:hAnsi="Arial" w:cs="Arial"/>
          <w:b/>
          <w:b/>
          <w:i/>
          <w:i/>
          <w:sz w:val="24"/>
          <w:lang w:val="nl-NL"/>
        </w:rPr>
      </w:pPr>
      <w:r>
        <w:rPr>
          <w:rFonts w:cs="Arial" w:ascii="Arial" w:hAnsi="Arial"/>
          <w:b/>
          <w:i/>
          <w:sz w:val="24"/>
          <w:lang w:val="nl-NL"/>
        </w:rPr>
      </w:r>
    </w:p>
    <w:p>
      <w:pPr>
        <w:pStyle w:val="Normal"/>
        <w:numPr>
          <w:ilvl w:val="0"/>
          <w:numId w:val="0"/>
        </w:numPr>
        <w:jc w:val="both"/>
        <w:outlineLvl w:val="0"/>
        <w:rPr>
          <w:rFonts w:ascii="Arial" w:hAnsi="Arial" w:cs="Arial"/>
          <w:b/>
          <w:b/>
          <w:i/>
          <w:i/>
          <w:sz w:val="24"/>
          <w:lang w:val="nl-NL"/>
        </w:rPr>
      </w:pPr>
      <w:r>
        <w:rPr>
          <w:rFonts w:cs="Arial" w:ascii="Arial" w:hAnsi="Arial"/>
          <w:b/>
          <w:i/>
          <w:sz w:val="24"/>
          <w:lang w:val="nl-NL"/>
        </w:rPr>
      </w:r>
    </w:p>
    <w:p>
      <w:pPr>
        <w:pStyle w:val="Normal"/>
        <w:numPr>
          <w:ilvl w:val="0"/>
          <w:numId w:val="0"/>
        </w:numPr>
        <w:jc w:val="both"/>
        <w:outlineLvl w:val="0"/>
        <w:rPr>
          <w:rFonts w:ascii="Arial" w:hAnsi="Arial" w:cs="Arial"/>
          <w:b/>
          <w:b/>
          <w:i/>
          <w:i/>
          <w:sz w:val="24"/>
          <w:lang w:val="nl-NL"/>
        </w:rPr>
      </w:pPr>
      <w:r>
        <w:rPr>
          <w:rFonts w:cs="Arial" w:ascii="Arial" w:hAnsi="Arial"/>
          <w:b/>
          <w:i/>
          <w:sz w:val="24"/>
          <w:lang w:val="nl-NL"/>
        </w:rPr>
      </w:r>
    </w:p>
    <w:p>
      <w:pPr>
        <w:pStyle w:val="Normal"/>
        <w:numPr>
          <w:ilvl w:val="0"/>
          <w:numId w:val="0"/>
        </w:numPr>
        <w:jc w:val="both"/>
        <w:outlineLvl w:val="0"/>
        <w:rPr>
          <w:rFonts w:ascii="Arial" w:hAnsi="Arial" w:cs="Arial"/>
          <w:b/>
          <w:b/>
          <w:i/>
          <w:i/>
          <w:sz w:val="24"/>
          <w:lang w:val="nl-NL"/>
        </w:rPr>
      </w:pPr>
      <w:r>
        <w:rPr>
          <w:rFonts w:cs="Arial" w:ascii="Arial" w:hAnsi="Arial"/>
          <w:b/>
          <w:i/>
          <w:sz w:val="24"/>
          <w:lang w:val="nl-NL"/>
        </w:rPr>
      </w:r>
    </w:p>
    <w:p>
      <w:pPr>
        <w:pStyle w:val="Normal"/>
        <w:numPr>
          <w:ilvl w:val="0"/>
          <w:numId w:val="0"/>
        </w:numPr>
        <w:jc w:val="both"/>
        <w:outlineLvl w:val="0"/>
        <w:rPr>
          <w:rFonts w:ascii="Arial" w:hAnsi="Arial" w:cs="Arial"/>
          <w:b/>
          <w:b/>
          <w:i/>
          <w:i/>
          <w:sz w:val="24"/>
          <w:lang w:val="nl-NL"/>
        </w:rPr>
      </w:pPr>
      <w:r>
        <w:rPr>
          <w:rFonts w:cs="Arial" w:ascii="Arial" w:hAnsi="Arial"/>
          <w:b/>
          <w:i/>
          <w:sz w:val="24"/>
          <w:lang w:val="nl-NL"/>
        </w:rPr>
      </w:r>
    </w:p>
    <w:p>
      <w:pPr>
        <w:pStyle w:val="Normal"/>
        <w:numPr>
          <w:ilvl w:val="0"/>
          <w:numId w:val="0"/>
        </w:numPr>
        <w:jc w:val="both"/>
        <w:outlineLvl w:val="0"/>
        <w:rPr>
          <w:rFonts w:ascii="Arial" w:hAnsi="Arial" w:cs="Arial"/>
          <w:b/>
          <w:b/>
          <w:i/>
          <w:i/>
          <w:sz w:val="24"/>
          <w:lang w:val="nl-NL"/>
        </w:rPr>
      </w:pPr>
      <w:r>
        <w:rPr>
          <w:rFonts w:cs="Arial" w:ascii="Arial" w:hAnsi="Arial"/>
          <w:b/>
          <w:i/>
          <w:sz w:val="24"/>
          <w:lang w:val="nl-NL"/>
        </w:rPr>
      </w:r>
    </w:p>
    <w:p>
      <w:pPr>
        <w:pStyle w:val="Normal"/>
        <w:numPr>
          <w:ilvl w:val="0"/>
          <w:numId w:val="0"/>
        </w:numPr>
        <w:jc w:val="both"/>
        <w:outlineLvl w:val="0"/>
        <w:rPr>
          <w:rFonts w:ascii="Arial" w:hAnsi="Arial" w:cs="Arial"/>
          <w:b/>
          <w:b/>
          <w:i/>
          <w:i/>
          <w:sz w:val="24"/>
          <w:lang w:val="nl-NL"/>
        </w:rPr>
      </w:pPr>
      <w:r>
        <w:rPr>
          <w:rFonts w:cs="Arial" w:ascii="Arial" w:hAnsi="Arial"/>
          <w:b/>
          <w:i/>
          <w:sz w:val="24"/>
          <w:lang w:val="nl-NL"/>
        </w:rPr>
      </w:r>
    </w:p>
    <w:p>
      <w:pPr>
        <w:pStyle w:val="Normal"/>
        <w:numPr>
          <w:ilvl w:val="0"/>
          <w:numId w:val="0"/>
        </w:numPr>
        <w:jc w:val="both"/>
        <w:outlineLvl w:val="0"/>
        <w:rPr>
          <w:rFonts w:ascii="Arial" w:hAnsi="Arial" w:cs="Arial"/>
          <w:b/>
          <w:b/>
          <w:i/>
          <w:i/>
          <w:sz w:val="24"/>
          <w:lang w:val="nl-NL"/>
        </w:rPr>
      </w:pPr>
      <w:r>
        <w:rPr>
          <w:rFonts w:cs="Arial" w:ascii="Arial" w:hAnsi="Arial"/>
          <w:b/>
          <w:i/>
          <w:sz w:val="24"/>
          <w:lang w:val="nl-NL"/>
        </w:rPr>
      </w:r>
    </w:p>
    <w:p>
      <w:pPr>
        <w:pStyle w:val="Normal"/>
        <w:numPr>
          <w:ilvl w:val="0"/>
          <w:numId w:val="0"/>
        </w:numPr>
        <w:jc w:val="both"/>
        <w:outlineLvl w:val="0"/>
        <w:rPr>
          <w:rFonts w:ascii="Arial" w:hAnsi="Arial" w:cs="Arial"/>
          <w:b/>
          <w:b/>
          <w:i/>
          <w:i/>
          <w:sz w:val="24"/>
          <w:lang w:val="nl-NL"/>
        </w:rPr>
      </w:pPr>
      <w:r>
        <w:rPr>
          <w:rFonts w:cs="Arial" w:ascii="Arial" w:hAnsi="Arial"/>
          <w:b/>
          <w:i/>
          <w:sz w:val="24"/>
          <w:lang w:val="nl-NL"/>
        </w:rPr>
      </w:r>
    </w:p>
    <w:p>
      <w:pPr>
        <w:pStyle w:val="Normal"/>
        <w:jc w:val="both"/>
        <w:rPr>
          <w:rFonts w:ascii="Arial Narrow" w:hAnsi="Arial Narrow" w:cs="Arial Narrow"/>
          <w:b/>
          <w:b/>
          <w:i/>
          <w:i/>
          <w:sz w:val="28"/>
          <w:lang w:val="nl-NL"/>
        </w:rPr>
      </w:pPr>
      <w:r>
        <w:rPr>
          <w:rFonts w:cs="Arial Narrow" w:ascii="Arial Narrow" w:hAnsi="Arial Narrow"/>
          <w:b/>
          <w:i/>
          <w:sz w:val="28"/>
          <w:lang w:val="nl-NL"/>
        </w:rPr>
      </w:r>
    </w:p>
    <w:p>
      <w:pPr>
        <w:pStyle w:val="Normal"/>
        <w:jc w:val="both"/>
        <w:rPr>
          <w:rFonts w:ascii="Arial Narrow" w:hAnsi="Arial Narrow" w:cs="Arial Narrow"/>
          <w:b/>
          <w:b/>
          <w:sz w:val="28"/>
          <w:lang w:val="nl-NL" w:eastAsia="en-US" w:bidi="en-US"/>
        </w:rPr>
      </w:pPr>
      <w:r>
        <w:rPr>
          <w:rFonts w:cs="Arial Narrow" w:ascii="Arial Narrow" w:hAnsi="Arial Narrow"/>
          <w:b/>
          <w:sz w:val="28"/>
          <w:lang w:val="nl-NL" w:eastAsia="en-US" w:bidi="en-US"/>
        </w:rPr>
        <w:object w:dxaOrig="2141" w:dyaOrig="44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95pt;margin-top:5.1pt;width:41.6pt;height:86.2pt;mso-wrap-distance-left:9.05pt;mso-wrap-distance-right:9.05pt;mso-position-horizontal-relative:text;mso-position-vertical-relative:text" filled="f" o:ole="">
            <v:imagedata r:id="rId24" o:title=""/>
            <w10:wrap type="tight"/>
          </v:shape>
          <o:OLEObject Type="Embed" ProgID="" ShapeID="ole_rId23" DrawAspect="Content" ObjectID="_1388659788" r:id="rId23"/>
        </w:object>
      </w:r>
    </w:p>
    <w:p>
      <w:pPr>
        <w:pStyle w:val="Normal"/>
        <w:jc w:val="both"/>
        <w:rPr>
          <w:rFonts w:ascii="Geneva" w:hAnsi="Geneva" w:cs="Geneva"/>
          <w:b/>
          <w:b/>
          <w:i/>
          <w:i/>
          <w:sz w:val="32"/>
          <w:lang w:val="nl-NL"/>
        </w:rPr>
      </w:pPr>
      <w:r>
        <w:rPr>
          <w:rFonts w:cs="Geneva" w:ascii="Geneva" w:hAnsi="Geneva"/>
          <w:b/>
          <w:sz w:val="32"/>
          <w:lang w:val="nl-NL"/>
        </w:rPr>
        <w:t>Voorbeeld van een aktiekaart</w:t>
      </w:r>
    </w:p>
    <w:p>
      <w:pPr>
        <w:pStyle w:val="Normal"/>
        <w:ind w:left="4240" w:hanging="0"/>
        <w:jc w:val="both"/>
        <w:rPr>
          <w:rFonts w:ascii="Geneva" w:hAnsi="Geneva" w:cs="Geneva"/>
          <w:sz w:val="24"/>
          <w:lang w:val="nl-NL"/>
        </w:rPr>
      </w:pPr>
      <w:r>
        <w:rPr>
          <w:rFonts w:cs="Geneva" w:ascii="Geneva" w:hAnsi="Geneva"/>
          <w:sz w:val="24"/>
          <w:lang w:val="nl-NL"/>
        </w:rPr>
        <w:t>Het voorbeeld kan gebruikt worden als sheet voor een overhead      projector</w:t>
      </w:r>
    </w:p>
    <w:p>
      <w:pPr>
        <w:pStyle w:val="Normal"/>
        <w:jc w:val="both"/>
        <w:rPr>
          <w:rFonts w:ascii="Geneva" w:hAnsi="Geneva" w:cs="Geneva"/>
          <w:b/>
          <w:b/>
          <w:i/>
          <w:i/>
          <w:sz w:val="32"/>
          <w:lang w:val="nl-NL"/>
        </w:rPr>
      </w:pPr>
      <w:r>
        <w:rPr>
          <w:rFonts w:cs="Geneva" w:ascii="Geneva" w:hAnsi="Geneva"/>
          <w:b/>
          <w:i/>
          <w:sz w:val="32"/>
          <w:lang w:val="nl-NL"/>
        </w:rPr>
      </w:r>
    </w:p>
    <w:p>
      <w:pPr>
        <w:pStyle w:val="Normal"/>
        <w:jc w:val="both"/>
        <w:rPr>
          <w:rFonts w:ascii="Geneva" w:hAnsi="Geneva" w:cs="Geneva"/>
          <w:b/>
          <w:b/>
          <w:i/>
          <w:i/>
          <w:sz w:val="32"/>
          <w:lang w:val="nl-NL"/>
        </w:rPr>
      </w:pPr>
      <w:r>
        <w:rPr>
          <w:rFonts w:cs="Geneva" w:ascii="Geneva" w:hAnsi="Geneva"/>
          <w:b/>
          <w:i/>
          <w:sz w:val="32"/>
          <w:lang w:val="nl-NL"/>
        </w:rPr>
      </w:r>
    </w:p>
    <w:tbl>
      <w:tblPr>
        <w:tblW w:w="10636" w:type="dxa"/>
        <w:jc w:val="center"/>
        <w:tblInd w:w="0" w:type="dxa"/>
        <w:tblLayout w:type="fixed"/>
        <w:tblCellMar>
          <w:top w:w="0" w:type="dxa"/>
          <w:left w:w="108" w:type="dxa"/>
          <w:bottom w:w="0" w:type="dxa"/>
          <w:right w:w="108" w:type="dxa"/>
        </w:tblCellMar>
      </w:tblPr>
      <w:tblGrid>
        <w:gridCol w:w="1993"/>
        <w:gridCol w:w="1611"/>
        <w:gridCol w:w="1816"/>
        <w:gridCol w:w="1816"/>
        <w:gridCol w:w="1520"/>
        <w:gridCol w:w="1880"/>
      </w:tblGrid>
      <w:tr>
        <w:trPr>
          <w:trHeight w:val="125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1" w:hanging="0"/>
              <w:jc w:val="both"/>
              <w:outlineLvl w:val="0"/>
              <w:rPr>
                <w:rFonts w:ascii="Geneva" w:hAnsi="Geneva" w:cs="Geneva"/>
                <w:b/>
                <w:b/>
                <w:sz w:val="22"/>
                <w:lang w:val="nl-NL"/>
              </w:rPr>
            </w:pPr>
            <w:r>
              <w:rPr>
                <w:rFonts w:cs="Geneva" w:ascii="Geneva" w:hAnsi="Geneva"/>
                <w:b/>
                <w:sz w:val="22"/>
                <w:lang w:val="nl-NL"/>
              </w:rPr>
              <w:t>Achtergrond of reden van gezondheids-</w:t>
            </w:r>
          </w:p>
          <w:p>
            <w:pPr>
              <w:pStyle w:val="Normal"/>
              <w:numPr>
                <w:ilvl w:val="0"/>
                <w:numId w:val="0"/>
              </w:numPr>
              <w:ind w:left="-81" w:hanging="0"/>
              <w:jc w:val="both"/>
              <w:outlineLvl w:val="0"/>
              <w:rPr>
                <w:rFonts w:ascii="Geneva" w:hAnsi="Geneva" w:cs="Geneva"/>
                <w:b/>
                <w:b/>
                <w:sz w:val="22"/>
                <w:lang w:val="nl-NL"/>
              </w:rPr>
            </w:pPr>
            <w:r>
              <w:rPr>
                <w:rFonts w:cs="Geneva" w:ascii="Geneva" w:hAnsi="Geneva"/>
                <w:b/>
                <w:sz w:val="22"/>
                <w:lang w:val="nl-NL"/>
              </w:rPr>
              <w:t>problee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2"/>
                <w:lang w:val="nl-NL"/>
              </w:rPr>
            </w:pPr>
            <w:r>
              <w:rPr>
                <w:rFonts w:cs="Geneva" w:ascii="Geneva" w:hAnsi="Geneva"/>
                <w:b/>
                <w:sz w:val="22"/>
                <w:lang w:val="nl-NL"/>
              </w:rPr>
              <w:t xml:space="preserve">Mogelijke </w:t>
            </w:r>
          </w:p>
          <w:p>
            <w:pPr>
              <w:pStyle w:val="Normal"/>
              <w:rPr>
                <w:rFonts w:ascii="Geneva" w:hAnsi="Geneva" w:cs="Geneva"/>
                <w:b/>
                <w:b/>
                <w:sz w:val="22"/>
                <w:lang w:val="nl-NL"/>
              </w:rPr>
            </w:pPr>
            <w:r>
              <w:rPr>
                <w:rFonts w:cs="Geneva" w:ascii="Geneva" w:hAnsi="Geneva"/>
                <w:b/>
                <w:sz w:val="22"/>
                <w:lang w:val="nl-NL"/>
              </w:rPr>
              <w:t xml:space="preserve">Oplossing.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2"/>
                <w:lang w:val="nl-NL"/>
              </w:rPr>
            </w:pPr>
            <w:r>
              <w:rPr>
                <w:rFonts w:cs="Geneva" w:ascii="Geneva" w:hAnsi="Geneva"/>
                <w:b/>
                <w:sz w:val="22"/>
                <w:lang w:val="nl-NL"/>
              </w:rPr>
              <w:t>Korte-termijnplan.</w:t>
            </w:r>
          </w:p>
          <w:p>
            <w:pPr>
              <w:pStyle w:val="Normal"/>
              <w:rPr>
                <w:rFonts w:ascii="Geneva" w:hAnsi="Geneva" w:cs="Geneva"/>
                <w:b/>
                <w:b/>
                <w:sz w:val="22"/>
                <w:lang w:val="nl-NL"/>
              </w:rPr>
            </w:pPr>
            <w:r>
              <w:rPr>
                <w:rFonts w:cs="Geneva" w:ascii="Geneva" w:hAnsi="Geneva"/>
                <w:b/>
                <w:sz w:val="22"/>
                <w:lang w:val="nl-NL"/>
              </w:rPr>
              <w:t xml:space="preserve">Wi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2"/>
                <w:lang w:val="nl-NL"/>
              </w:rPr>
            </w:pPr>
            <w:r>
              <w:rPr>
                <w:rFonts w:cs="Geneva" w:ascii="Geneva" w:hAnsi="Geneva"/>
                <w:b/>
                <w:sz w:val="22"/>
                <w:lang w:val="nl-NL"/>
              </w:rPr>
              <w:t>Lange-termijnplan.</w:t>
            </w:r>
          </w:p>
          <w:p>
            <w:pPr>
              <w:pStyle w:val="Normal"/>
              <w:rPr>
                <w:rFonts w:ascii="Geneva" w:hAnsi="Geneva" w:cs="Geneva"/>
                <w:b/>
                <w:b/>
                <w:sz w:val="22"/>
                <w:lang w:val="nl-NL"/>
              </w:rPr>
            </w:pPr>
            <w:r>
              <w:rPr>
                <w:rFonts w:cs="Geneva" w:ascii="Geneva" w:hAnsi="Geneva"/>
                <w:b/>
                <w:sz w:val="22"/>
                <w:lang w:val="nl-NL"/>
              </w:rPr>
              <w:t xml:space="preserve">Wie?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2"/>
                <w:lang w:val="nl-NL"/>
              </w:rPr>
            </w:pPr>
            <w:r>
              <w:rPr>
                <w:rFonts w:cs="Geneva" w:ascii="Geneva" w:hAnsi="Geneva"/>
                <w:b/>
                <w:sz w:val="22"/>
                <w:lang w:val="nl-NL"/>
              </w:rPr>
              <w:t xml:space="preserve">Wanneer?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2"/>
                <w:lang w:val="nl-NL"/>
              </w:rPr>
            </w:pPr>
            <w:r>
              <w:rPr>
                <w:rFonts w:cs="Geneva" w:ascii="Geneva" w:hAnsi="Geneva"/>
                <w:b/>
                <w:sz w:val="22"/>
                <w:lang w:val="nl-NL"/>
              </w:rPr>
              <w:t xml:space="preserve">Verantwoor-delijke. </w:t>
            </w:r>
          </w:p>
        </w:tc>
      </w:tr>
      <w:tr>
        <w:trPr>
          <w:trHeight w:val="141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1" w:hanging="0"/>
              <w:jc w:val="both"/>
              <w:outlineLvl w:val="0"/>
              <w:rPr>
                <w:rFonts w:ascii="Geneva" w:hAnsi="Geneva" w:cs="Geneva"/>
                <w:b/>
                <w:b/>
                <w:sz w:val="24"/>
                <w:lang w:val="nl-NL"/>
              </w:rPr>
            </w:pPr>
            <w:r>
              <w:rPr>
                <w:rFonts w:cs="Geneva" w:ascii="Geneva" w:hAnsi="Geneva"/>
                <w:sz w:val="24"/>
                <w:lang w:val="nl-NL"/>
              </w:rPr>
              <w:t>Te veek werk.</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4"/>
                <w:lang w:val="nl-NL"/>
              </w:rPr>
            </w:pPr>
            <w:r>
              <w:rPr>
                <w:rFonts w:cs="Geneva" w:ascii="Geneva" w:hAnsi="Geneva"/>
                <w:sz w:val="24"/>
                <w:lang w:val="nl-NL"/>
              </w:rPr>
              <w:t>Verandering van werk-</w:t>
            </w:r>
          </w:p>
          <w:p>
            <w:pPr>
              <w:pStyle w:val="Normal"/>
              <w:rPr>
                <w:rFonts w:ascii="Geneva" w:hAnsi="Geneva" w:cs="Geneva"/>
                <w:sz w:val="24"/>
                <w:lang w:val="nl-NL"/>
              </w:rPr>
            </w:pPr>
            <w:r>
              <w:rPr>
                <w:rFonts w:cs="Geneva" w:ascii="Geneva" w:hAnsi="Geneva"/>
                <w:sz w:val="24"/>
                <w:lang w:val="nl-NL"/>
              </w:rPr>
              <w:t xml:space="preserve">proces of </w:t>
            </w:r>
          </w:p>
          <w:p>
            <w:pPr>
              <w:pStyle w:val="Normal"/>
              <w:rPr>
                <w:rFonts w:ascii="Geneva" w:hAnsi="Geneva" w:cs="Geneva"/>
                <w:b/>
                <w:b/>
                <w:sz w:val="24"/>
                <w:lang w:val="nl-NL"/>
              </w:rPr>
            </w:pPr>
            <w:r>
              <w:rPr>
                <w:rFonts w:cs="Geneva" w:ascii="Geneva" w:hAnsi="Geneva"/>
                <w:sz w:val="24"/>
                <w:lang w:val="nl-NL"/>
              </w:rPr>
              <w:t>organisati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numPr>
                <w:ilvl w:val="0"/>
                <w:numId w:val="0"/>
              </w:numPr>
              <w:jc w:val="both"/>
              <w:outlineLvl w:val="0"/>
              <w:rPr>
                <w:rFonts w:ascii="Geneva" w:hAnsi="Geneva" w:cs="Geneva"/>
                <w:b/>
                <w:b/>
                <w:sz w:val="24"/>
                <w:lang w:val="nl-NL"/>
              </w:rPr>
            </w:pPr>
            <w:r>
              <w:rPr>
                <w:rFonts w:cs="Geneva" w:ascii="Geneva" w:hAnsi="Geneva"/>
                <w:b/>
                <w:sz w:val="24"/>
                <w:lang w:val="nl-NL"/>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4"/>
                <w:lang w:val="nl-NL"/>
              </w:rPr>
            </w:pPr>
            <w:r>
              <w:rPr>
                <w:rFonts w:cs="Geneva" w:ascii="Geneva" w:hAnsi="Geneva"/>
                <w:sz w:val="24"/>
                <w:lang w:val="nl-NL"/>
              </w:rPr>
              <w:t>Andere werk-</w:t>
            </w:r>
          </w:p>
          <w:p>
            <w:pPr>
              <w:pStyle w:val="Normal"/>
              <w:rPr>
                <w:rFonts w:ascii="Geneva" w:hAnsi="Geneva" w:cs="Geneva"/>
                <w:b/>
                <w:b/>
                <w:sz w:val="24"/>
                <w:lang w:val="nl-NL"/>
              </w:rPr>
            </w:pPr>
            <w:r>
              <w:rPr>
                <w:rFonts w:cs="Geneva" w:ascii="Geneva" w:hAnsi="Geneva"/>
                <w:sz w:val="24"/>
                <w:lang w:val="nl-NL"/>
              </w:rPr>
              <w:t>Organisati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numPr>
                <w:ilvl w:val="0"/>
                <w:numId w:val="0"/>
              </w:numPr>
              <w:jc w:val="both"/>
              <w:outlineLvl w:val="0"/>
              <w:rPr>
                <w:rFonts w:ascii="Geneva" w:hAnsi="Geneva" w:cs="Geneva"/>
                <w:b/>
                <w:b/>
                <w:sz w:val="24"/>
                <w:lang w:val="nl-NL"/>
              </w:rPr>
            </w:pPr>
            <w:r>
              <w:rPr>
                <w:rFonts w:cs="Geneva" w:ascii="Geneva" w:hAnsi="Geneva"/>
                <w:b/>
                <w:sz w:val="24"/>
                <w:lang w:val="nl-NL"/>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numPr>
                <w:ilvl w:val="0"/>
                <w:numId w:val="0"/>
              </w:numPr>
              <w:jc w:val="both"/>
              <w:outlineLvl w:val="0"/>
              <w:rPr>
                <w:rFonts w:ascii="Geneva" w:hAnsi="Geneva" w:cs="Geneva"/>
                <w:b/>
                <w:b/>
                <w:sz w:val="24"/>
                <w:lang w:val="nl-NL"/>
              </w:rPr>
            </w:pPr>
            <w:r>
              <w:rPr>
                <w:rFonts w:cs="Geneva" w:ascii="Geneva" w:hAnsi="Geneva"/>
                <w:b/>
                <w:sz w:val="24"/>
                <w:lang w:val="nl-NL"/>
              </w:rPr>
            </w:r>
          </w:p>
        </w:tc>
      </w:tr>
      <w:tr>
        <w:trPr>
          <w:trHeight w:val="112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1" w:hanging="0"/>
              <w:jc w:val="both"/>
              <w:outlineLvl w:val="0"/>
              <w:rPr>
                <w:rFonts w:ascii="Geneva" w:hAnsi="Geneva" w:cs="Geneva"/>
                <w:b/>
                <w:b/>
                <w:sz w:val="24"/>
                <w:lang w:val="nl-NL"/>
              </w:rPr>
            </w:pPr>
            <w:r>
              <w:rPr>
                <w:rFonts w:cs="Geneva" w:ascii="Geneva" w:hAnsi="Geneva"/>
                <w:b/>
                <w:sz w:val="24"/>
                <w:lang w:val="nl-NL"/>
              </w:rPr>
            </w:r>
          </w:p>
          <w:p>
            <w:pPr>
              <w:pStyle w:val="Normal"/>
              <w:numPr>
                <w:ilvl w:val="0"/>
                <w:numId w:val="0"/>
              </w:numPr>
              <w:ind w:left="-81" w:hanging="0"/>
              <w:jc w:val="both"/>
              <w:outlineLvl w:val="0"/>
              <w:rPr>
                <w:rFonts w:ascii="Geneva" w:hAnsi="Geneva" w:cs="Geneva"/>
                <w:b/>
                <w:b/>
                <w:sz w:val="24"/>
                <w:lang w:val="nl-NL"/>
              </w:rPr>
            </w:pPr>
            <w:r>
              <w:rPr>
                <w:rFonts w:cs="Geneva" w:ascii="Geneva" w:hAnsi="Geneva"/>
                <w:b/>
                <w:sz w:val="24"/>
                <w:lang w:val="nl-NL"/>
              </w:rPr>
            </w:r>
          </w:p>
          <w:p>
            <w:pPr>
              <w:pStyle w:val="Normal"/>
              <w:numPr>
                <w:ilvl w:val="0"/>
                <w:numId w:val="0"/>
              </w:numPr>
              <w:ind w:left="-81" w:hanging="0"/>
              <w:jc w:val="both"/>
              <w:outlineLvl w:val="0"/>
              <w:rPr>
                <w:rFonts w:ascii="Geneva" w:hAnsi="Geneva" w:cs="Geneva"/>
                <w:b/>
                <w:b/>
                <w:sz w:val="24"/>
                <w:lang w:val="nl-NL"/>
              </w:rPr>
            </w:pPr>
            <w:r>
              <w:rPr>
                <w:rFonts w:cs="Geneva" w:ascii="Geneva" w:hAnsi="Geneva"/>
                <w:b/>
                <w:sz w:val="24"/>
                <w:lang w:val="nl-NL"/>
              </w:rPr>
            </w:r>
          </w:p>
          <w:p>
            <w:pPr>
              <w:pStyle w:val="Normal"/>
              <w:numPr>
                <w:ilvl w:val="0"/>
                <w:numId w:val="0"/>
              </w:numPr>
              <w:ind w:left="-81" w:hanging="0"/>
              <w:jc w:val="both"/>
              <w:outlineLvl w:val="0"/>
              <w:rPr>
                <w:rFonts w:ascii="Geneva" w:hAnsi="Geneva" w:cs="Geneva"/>
                <w:b/>
                <w:b/>
                <w:sz w:val="24"/>
                <w:lang w:val="nl-NL"/>
              </w:rPr>
            </w:pPr>
            <w:r>
              <w:rPr>
                <w:rFonts w:cs="Geneva" w:ascii="Geneva" w:hAnsi="Geneva"/>
                <w:b/>
                <w:sz w:val="24"/>
                <w:lang w:val="nl-N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numPr>
                <w:ilvl w:val="0"/>
                <w:numId w:val="0"/>
              </w:numPr>
              <w:jc w:val="both"/>
              <w:outlineLvl w:val="0"/>
              <w:rPr>
                <w:rFonts w:ascii="Geneva" w:hAnsi="Geneva" w:cs="Geneva"/>
                <w:b/>
                <w:b/>
                <w:sz w:val="24"/>
                <w:lang w:val="nl-NL"/>
              </w:rPr>
            </w:pPr>
            <w:r>
              <w:rPr>
                <w:rFonts w:cs="Geneva" w:ascii="Geneva" w:hAnsi="Geneva"/>
                <w:b/>
                <w:sz w:val="24"/>
                <w:lang w:val="nl-NL"/>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numPr>
                <w:ilvl w:val="0"/>
                <w:numId w:val="0"/>
              </w:numPr>
              <w:jc w:val="both"/>
              <w:outlineLvl w:val="0"/>
              <w:rPr>
                <w:rFonts w:ascii="Geneva" w:hAnsi="Geneva" w:cs="Geneva"/>
                <w:b/>
                <w:b/>
                <w:sz w:val="24"/>
                <w:lang w:val="nl-NL"/>
              </w:rPr>
            </w:pPr>
            <w:r>
              <w:rPr>
                <w:rFonts w:cs="Geneva" w:ascii="Geneva" w:hAnsi="Geneva"/>
                <w:b/>
                <w:sz w:val="24"/>
                <w:lang w:val="nl-NL"/>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numPr>
                <w:ilvl w:val="0"/>
                <w:numId w:val="0"/>
              </w:numPr>
              <w:jc w:val="both"/>
              <w:outlineLvl w:val="0"/>
              <w:rPr>
                <w:rFonts w:ascii="Geneva" w:hAnsi="Geneva" w:cs="Geneva"/>
                <w:b/>
                <w:b/>
                <w:sz w:val="24"/>
                <w:lang w:val="nl-NL"/>
              </w:rPr>
            </w:pPr>
            <w:r>
              <w:rPr>
                <w:rFonts w:cs="Geneva" w:ascii="Geneva" w:hAnsi="Geneva"/>
                <w:b/>
                <w:sz w:val="24"/>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numPr>
                <w:ilvl w:val="0"/>
                <w:numId w:val="0"/>
              </w:numPr>
              <w:jc w:val="both"/>
              <w:outlineLvl w:val="0"/>
              <w:rPr>
                <w:rFonts w:ascii="Geneva" w:hAnsi="Geneva" w:cs="Geneva"/>
                <w:b/>
                <w:b/>
                <w:sz w:val="24"/>
                <w:lang w:val="nl-NL"/>
              </w:rPr>
            </w:pPr>
            <w:r>
              <w:rPr>
                <w:rFonts w:cs="Geneva" w:ascii="Geneva" w:hAnsi="Geneva"/>
                <w:b/>
                <w:sz w:val="24"/>
                <w:lang w:val="nl-NL"/>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rPr>
                <w:rFonts w:ascii="Geneva" w:hAnsi="Geneva" w:cs="Geneva"/>
                <w:b/>
                <w:b/>
                <w:sz w:val="24"/>
                <w:lang w:val="nl-NL"/>
              </w:rPr>
            </w:pPr>
            <w:r>
              <w:rPr>
                <w:rFonts w:cs="Geneva" w:ascii="Geneva" w:hAnsi="Geneva"/>
                <w:b/>
                <w:sz w:val="24"/>
                <w:lang w:val="nl-NL"/>
              </w:rPr>
            </w:r>
          </w:p>
          <w:p>
            <w:pPr>
              <w:pStyle w:val="Normal"/>
              <w:numPr>
                <w:ilvl w:val="0"/>
                <w:numId w:val="0"/>
              </w:numPr>
              <w:jc w:val="both"/>
              <w:outlineLvl w:val="0"/>
              <w:rPr>
                <w:rFonts w:ascii="Geneva" w:hAnsi="Geneva" w:cs="Geneva"/>
                <w:b/>
                <w:b/>
                <w:sz w:val="24"/>
                <w:lang w:val="nl-NL"/>
              </w:rPr>
            </w:pPr>
            <w:r>
              <w:rPr>
                <w:rFonts w:cs="Geneva" w:ascii="Geneva" w:hAnsi="Geneva"/>
                <w:b/>
                <w:sz w:val="24"/>
                <w:lang w:val="nl-NL"/>
              </w:rPr>
            </w:r>
          </w:p>
        </w:tc>
      </w:tr>
    </w:tbl>
    <w:p>
      <w:pPr>
        <w:pStyle w:val="Normal"/>
        <w:jc w:val="both"/>
        <w:rPr>
          <w:rFonts w:ascii="Geneva" w:hAnsi="Geneva" w:cs="Geneva"/>
          <w:b/>
          <w:b/>
          <w:i/>
          <w:i/>
          <w:sz w:val="32"/>
          <w:lang w:val="nl-NL"/>
        </w:rPr>
      </w:pPr>
      <w:r>
        <w:rPr>
          <w:rFonts w:cs="Geneva" w:ascii="Geneva" w:hAnsi="Geneva"/>
          <w:b/>
          <w:i/>
          <w:sz w:val="32"/>
          <w:lang w:val="nl-NL"/>
        </w:rPr>
      </w:r>
    </w:p>
    <w:p>
      <w:pPr>
        <w:pStyle w:val="Normal"/>
        <w:numPr>
          <w:ilvl w:val="0"/>
          <w:numId w:val="0"/>
        </w:numPr>
        <w:jc w:val="both"/>
        <w:outlineLvl w:val="0"/>
        <w:rPr>
          <w:rFonts w:ascii="Geneva" w:hAnsi="Geneva" w:cs="Geneva"/>
          <w:b/>
          <w:b/>
          <w:i/>
          <w:i/>
          <w:sz w:val="24"/>
          <w:lang w:val="nl-NL"/>
        </w:rPr>
      </w:pPr>
      <w:r>
        <w:rPr>
          <w:rFonts w:cs="Geneva" w:ascii="Geneva" w:hAnsi="Geneva"/>
          <w:b/>
          <w:i/>
          <w:sz w:val="24"/>
          <w:lang w:val="nl-NL"/>
        </w:rPr>
      </w:r>
    </w:p>
    <w:p>
      <w:pPr>
        <w:pStyle w:val="Normal"/>
        <w:numPr>
          <w:ilvl w:val="0"/>
          <w:numId w:val="0"/>
        </w:numPr>
        <w:jc w:val="both"/>
        <w:outlineLvl w:val="0"/>
        <w:rPr/>
      </w:pPr>
      <w:r>
        <w:rPr>
          <w:rFonts w:cs="Geneva" w:ascii="Geneva" w:hAnsi="Geneva"/>
          <w:b/>
          <w:i/>
          <w:sz w:val="28"/>
          <w:lang w:val="nl-NL"/>
        </w:rPr>
        <w:t>Let op!</w:t>
      </w:r>
      <w:r>
        <w:rPr>
          <w:rFonts w:cs="Geneva" w:ascii="Geneva" w:hAnsi="Geneva"/>
          <w:sz w:val="24"/>
          <w:lang w:val="nl-NL"/>
        </w:rPr>
        <w:t xml:space="preserve"> Bediscussieer de resultaten na afloop van de stemming en wees zo concreet mogelijk in de afspraken die gemaakt worden. </w:t>
      </w:r>
    </w:p>
    <w:p>
      <w:pPr>
        <w:pStyle w:val="Normal"/>
        <w:numPr>
          <w:ilvl w:val="0"/>
          <w:numId w:val="0"/>
        </w:numPr>
        <w:jc w:val="both"/>
        <w:outlineLvl w:val="0"/>
        <w:rPr>
          <w:rFonts w:ascii="Geneva" w:hAnsi="Geneva" w:cs="Geneva"/>
          <w:sz w:val="24"/>
          <w:lang w:val="nl-NL"/>
        </w:rPr>
      </w:pPr>
      <w:r>
        <w:rPr>
          <w:rFonts w:cs="Geneva" w:ascii="Geneva" w:hAnsi="Geneva"/>
          <w:sz w:val="24"/>
          <w:lang w:val="nl-NL"/>
        </w:rPr>
      </w:r>
    </w:p>
    <w:p>
      <w:pPr>
        <w:pStyle w:val="Normal"/>
        <w:numPr>
          <w:ilvl w:val="0"/>
          <w:numId w:val="0"/>
        </w:numPr>
        <w:jc w:val="both"/>
        <w:outlineLvl w:val="0"/>
        <w:rPr>
          <w:rFonts w:ascii="Geneva" w:hAnsi="Geneva" w:cs="Geneva"/>
          <w:sz w:val="24"/>
          <w:lang w:val="nl-NL"/>
        </w:rPr>
      </w:pPr>
      <w:r>
        <w:rPr>
          <w:rFonts w:cs="Geneva" w:ascii="Geneva" w:hAnsi="Geneva"/>
          <w:sz w:val="24"/>
          <w:lang w:val="nl-NL"/>
        </w:rPr>
      </w:r>
    </w:p>
    <w:p>
      <w:pPr>
        <w:pStyle w:val="Normal"/>
        <w:numPr>
          <w:ilvl w:val="0"/>
          <w:numId w:val="0"/>
        </w:numPr>
        <w:jc w:val="both"/>
        <w:outlineLvl w:val="0"/>
        <w:rPr>
          <w:rFonts w:ascii="Geneva" w:hAnsi="Geneva" w:cs="Geneva"/>
          <w:b/>
          <w:b/>
          <w:i/>
          <w:i/>
          <w:sz w:val="28"/>
          <w:lang w:val="nl-NL"/>
        </w:rPr>
      </w:pPr>
      <w:r>
        <w:rPr>
          <w:rFonts w:cs="Geneva" w:ascii="Geneva" w:hAnsi="Geneva"/>
          <w:b/>
          <w:i/>
          <w:sz w:val="28"/>
          <w:lang w:val="nl-NL"/>
        </w:rPr>
        <w:t xml:space="preserve">Vraag de deelnemers: </w:t>
      </w:r>
    </w:p>
    <w:p>
      <w:pPr>
        <w:pStyle w:val="Normal"/>
        <w:numPr>
          <w:ilvl w:val="0"/>
          <w:numId w:val="0"/>
        </w:numPr>
        <w:jc w:val="both"/>
        <w:outlineLvl w:val="0"/>
        <w:rPr>
          <w:rFonts w:ascii="Geneva" w:hAnsi="Geneva" w:cs="Geneva"/>
          <w:b/>
          <w:b/>
          <w:i/>
          <w:i/>
          <w:sz w:val="24"/>
          <w:lang w:val="nl-NL"/>
        </w:rPr>
      </w:pPr>
      <w:r>
        <w:rPr>
          <w:rFonts w:cs="Geneva" w:ascii="Geneva" w:hAnsi="Geneva"/>
          <w:b/>
          <w:i/>
          <w:sz w:val="24"/>
          <w:lang w:val="nl-NL"/>
        </w:rPr>
      </w:r>
    </w:p>
    <w:p>
      <w:pPr>
        <w:pStyle w:val="Normal"/>
        <w:numPr>
          <w:ilvl w:val="0"/>
          <w:numId w:val="0"/>
        </w:numPr>
        <w:jc w:val="both"/>
        <w:outlineLvl w:val="0"/>
        <w:rPr>
          <w:rFonts w:ascii="Geneva" w:hAnsi="Geneva" w:cs="Geneva"/>
          <w:sz w:val="24"/>
          <w:lang w:val="nl-NL"/>
        </w:rPr>
      </w:pPr>
      <w:r>
        <w:rPr>
          <w:rFonts w:cs="Geneva" w:ascii="Geneva" w:hAnsi="Geneva"/>
          <w:sz w:val="24"/>
          <w:lang w:val="nl-NL"/>
        </w:rPr>
      </w:r>
    </w:p>
    <w:p>
      <w:pPr>
        <w:pStyle w:val="Normal"/>
        <w:numPr>
          <w:ilvl w:val="0"/>
          <w:numId w:val="0"/>
        </w:numPr>
        <w:jc w:val="both"/>
        <w:outlineLvl w:val="0"/>
        <w:rPr>
          <w:rFonts w:ascii="Arial" w:hAnsi="Arial" w:cs="Arial"/>
          <w:b/>
          <w:b/>
          <w:i/>
          <w:i/>
          <w:sz w:val="24"/>
          <w:lang w:val="nl-NL"/>
        </w:rPr>
      </w:pPr>
      <w:r>
        <w:rPr>
          <w:rFonts w:cs="Arial" w:ascii="Arial" w:hAnsi="Arial"/>
          <w:b/>
          <w:i/>
          <w:sz w:val="24"/>
          <w:lang w:val="nl-NL"/>
        </w:rPr>
      </w:r>
    </w:p>
    <w:p>
      <w:pPr>
        <w:pStyle w:val="Normal"/>
        <w:numPr>
          <w:ilvl w:val="0"/>
          <w:numId w:val="0"/>
        </w:numPr>
        <w:jc w:val="both"/>
        <w:outlineLvl w:val="0"/>
        <w:rPr>
          <w:rFonts w:ascii="Arial" w:hAnsi="Arial" w:cs="Arial"/>
          <w:b/>
          <w:b/>
          <w:i/>
          <w:i/>
          <w:sz w:val="24"/>
          <w:lang w:val="nl-NL" w:eastAsia="en-US"/>
        </w:rPr>
      </w:pPr>
      <w:r>
        <w:rPr>
          <w:rFonts w:cs="Arial" w:ascii="Arial" w:hAnsi="Arial"/>
          <w:b/>
          <w:i/>
          <w:sz w:val="24"/>
          <w:lang w:val="nl-NL" w:eastAsia="en-US"/>
        </w:rPr>
        <mc:AlternateContent>
          <mc:Choice Requires="wps">
            <w:drawing>
              <wp:anchor behindDoc="0" distT="0" distB="0" distL="114935" distR="114935" simplePos="0" locked="0" layoutInCell="0" allowOverlap="1" relativeHeight="27">
                <wp:simplePos x="0" y="0"/>
                <wp:positionH relativeFrom="column">
                  <wp:posOffset>280035</wp:posOffset>
                </wp:positionH>
                <wp:positionV relativeFrom="paragraph">
                  <wp:posOffset>129540</wp:posOffset>
                </wp:positionV>
                <wp:extent cx="5303520" cy="3563620"/>
                <wp:effectExtent l="5080" t="285115" r="5715" b="5715"/>
                <wp:wrapNone/>
                <wp:docPr id="29" name=""/>
                <a:graphic xmlns:a="http://schemas.openxmlformats.org/drawingml/2006/main">
                  <a:graphicData uri="http://schemas.microsoft.com/office/word/2010/wordprocessingShape">
                    <wps:wsp>
                      <wps:cNvSpPr/>
                      <wps:spPr>
                        <a:xfrm>
                          <a:off x="0" y="0"/>
                          <a:ext cx="5303520" cy="3563640"/>
                        </a:xfrm>
                        <a:prstGeom prst="wedgeRoundRectCallout">
                          <a:avLst>
                            <a:gd name="adj1" fmla="val 2513"/>
                            <a:gd name="adj2" fmla="val -57787"/>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Comic Sans MS" w:hAnsi="Comic Sans MS" w:eastAsia="Times New Roman" w:cs="Comic Sans MS"/>
                                <w:color w:val="auto"/>
                                <w:lang w:val="en-US" w:bidi="ar-SA"/>
                              </w:rPr>
                              <w:t xml:space="preserve">Nu dat we een aantal dingen in kaart hebben gebraht en een aktieplan hebben gemaakt, hoe kunnen we onze resultaten gebruike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en-US" w:bidi="ar-SA"/>
                              </w:rPr>
                              <w:t xml:space="preserve">Kan een van de kaarten worden getoond aan de werkgever? </w:t>
                            </w:r>
                          </w:p>
                          <w:p>
                            <w:pPr>
                              <w:overflowPunct w:val="false"/>
                              <w:bidi w:val="0"/>
                              <w:rPr/>
                            </w:pPr>
                            <w:r>
                              <w:rPr>
                                <w:kern w:val="2"/>
                                <w:sz w:val="22"/>
                                <w:b/>
                                <w:i/>
                                <w:szCs w:val="20"/>
                                <w:rFonts w:ascii="Comic Sans MS" w:hAnsi="Comic Sans MS" w:eastAsia="Times New Roman" w:cs="Comic Sans MS"/>
                                <w:color w:val="auto"/>
                                <w:lang w:val="en-US" w:bidi="ar-SA"/>
                              </w:rPr>
                              <w:t>LET OP!</w:t>
                            </w:r>
                            <w:r>
                              <w:rPr>
                                <w:kern w:val="2"/>
                                <w:sz w:val="22"/>
                                <w:szCs w:val="20"/>
                                <w:rFonts w:ascii="Comic Sans MS" w:hAnsi="Comic Sans MS" w:eastAsia="Times New Roman" w:cs="Comic Sans MS"/>
                                <w:color w:val="auto"/>
                                <w:lang w:val="en-US" w:bidi="ar-SA"/>
                              </w:rPr>
                              <w:t xml:space="preserve"> Dat er dan geen informatie opstaat waaraan mensen te identificeren valle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en-US" w:bidi="ar-SA"/>
                              </w:rPr>
                              <w:t xml:space="preserve">Zouden we meer kaarten kunnen maken met andere collega’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en-US" w:bidi="ar-SA"/>
                              </w:rPr>
                              <w:t xml:space="preserve">Moeten we de kaarten bewaren zodat we ze in de toekomst nog een keer kunnen gebruike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en-US" w:bidi="ar-SA"/>
                              </w:rPr>
                              <w:t xml:space="preserve">Zouden we deze actviteiten vaker moeten herhale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eaea" stroked="t" o:allowincell="f" style="position:absolute;margin-left:22.05pt;margin-top:10.2pt;width:417.55pt;height:280.55pt;mso-wrap-style:square;v-text-anchor:top" type="_x0000_t17">
                <v:textbox>
                  <w:txbxContent>
                    <w:p>
                      <w:pPr>
                        <w:overflowPunct w:val="false"/>
                        <w:bidi w:val="0"/>
                        <w:rPr/>
                      </w:pPr>
                      <w:r>
                        <w:rPr>
                          <w:kern w:val="2"/>
                          <w:sz w:val="22"/>
                          <w:szCs w:val="20"/>
                          <w:rFonts w:ascii="Comic Sans MS" w:hAnsi="Comic Sans MS" w:eastAsia="Times New Roman" w:cs="Comic Sans MS"/>
                          <w:color w:val="auto"/>
                          <w:lang w:val="en-US" w:bidi="ar-SA"/>
                        </w:rPr>
                        <w:t xml:space="preserve">Nu dat we een aantal dingen in kaart hebben gebraht en een aktieplan hebben gemaakt, hoe kunnen we onze resultaten gebruike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en-US" w:bidi="ar-SA"/>
                        </w:rPr>
                        <w:t xml:space="preserve">Kan een van de kaarten worden getoond aan de werkgever? </w:t>
                      </w:r>
                    </w:p>
                    <w:p>
                      <w:pPr>
                        <w:overflowPunct w:val="false"/>
                        <w:bidi w:val="0"/>
                        <w:rPr/>
                      </w:pPr>
                      <w:r>
                        <w:rPr>
                          <w:kern w:val="2"/>
                          <w:sz w:val="22"/>
                          <w:b/>
                          <w:i/>
                          <w:szCs w:val="20"/>
                          <w:rFonts w:ascii="Comic Sans MS" w:hAnsi="Comic Sans MS" w:eastAsia="Times New Roman" w:cs="Comic Sans MS"/>
                          <w:color w:val="auto"/>
                          <w:lang w:val="en-US" w:bidi="ar-SA"/>
                        </w:rPr>
                        <w:t>LET OP!</w:t>
                      </w:r>
                      <w:r>
                        <w:rPr>
                          <w:kern w:val="2"/>
                          <w:sz w:val="22"/>
                          <w:szCs w:val="20"/>
                          <w:rFonts w:ascii="Comic Sans MS" w:hAnsi="Comic Sans MS" w:eastAsia="Times New Roman" w:cs="Comic Sans MS"/>
                          <w:color w:val="auto"/>
                          <w:lang w:val="en-US" w:bidi="ar-SA"/>
                        </w:rPr>
                        <w:t xml:space="preserve"> Dat er dan geen informatie opstaat waaraan mensen te identificeren valle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en-US" w:bidi="ar-SA"/>
                        </w:rPr>
                        <w:t xml:space="preserve">Zouden we meer kaarten kunnen maken met andere collega’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en-US" w:bidi="ar-SA"/>
                        </w:rPr>
                        <w:t xml:space="preserve">Moeten we de kaarten bewaren zodat we ze in de toekomst nog een keer kunnen gebruike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en-US" w:bidi="ar-SA"/>
                        </w:rPr>
                        <w:t xml:space="preserve">Zouden we deze actviteiten vaker moeten herhale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p>
    <w:p>
      <w:pPr>
        <w:pStyle w:val="Normal"/>
        <w:numPr>
          <w:ilvl w:val="0"/>
          <w:numId w:val="0"/>
        </w:numPr>
        <w:jc w:val="both"/>
        <w:outlineLvl w:val="0"/>
        <w:rPr>
          <w:rFonts w:ascii="Arial" w:hAnsi="Arial" w:cs="Arial"/>
          <w:b/>
          <w:b/>
          <w:i/>
          <w:i/>
          <w:sz w:val="24"/>
          <w:lang w:val="nl-NL"/>
        </w:rPr>
      </w:pPr>
      <w:r>
        <w:rPr>
          <w:rFonts w:cs="Arial" w:ascii="Arial" w:hAnsi="Arial"/>
          <w:b/>
          <w:i/>
          <w:sz w:val="24"/>
          <w:lang w:val="nl-NL"/>
        </w:rPr>
      </w:r>
    </w:p>
    <w:p>
      <w:pPr>
        <w:pStyle w:val="Normal"/>
        <w:numPr>
          <w:ilvl w:val="0"/>
          <w:numId w:val="0"/>
        </w:numPr>
        <w:jc w:val="both"/>
        <w:outlineLvl w:val="0"/>
        <w:rPr>
          <w:rFonts w:ascii="Arial" w:hAnsi="Arial" w:cs="Arial"/>
          <w:b/>
          <w:b/>
          <w:i/>
          <w:i/>
          <w:sz w:val="24"/>
          <w:lang w:val="nl-NL"/>
        </w:rPr>
      </w:pPr>
      <w:r>
        <w:rPr>
          <w:rFonts w:cs="Arial" w:ascii="Arial" w:hAnsi="Arial"/>
          <w:b/>
          <w:i/>
          <w:sz w:val="24"/>
          <w:lang w:val="nl-NL"/>
        </w:rPr>
      </w:r>
    </w:p>
    <w:p>
      <w:pPr>
        <w:pStyle w:val="Normal"/>
        <w:numPr>
          <w:ilvl w:val="0"/>
          <w:numId w:val="0"/>
        </w:numPr>
        <w:jc w:val="both"/>
        <w:outlineLvl w:val="0"/>
        <w:rPr>
          <w:rFonts w:ascii="Arial" w:hAnsi="Arial" w:cs="Arial"/>
          <w:b/>
          <w:b/>
          <w:i/>
          <w:i/>
          <w:sz w:val="24"/>
          <w:lang w:val="nl-NL"/>
        </w:rPr>
      </w:pPr>
      <w:r>
        <w:rPr>
          <w:rFonts w:cs="Arial" w:ascii="Arial" w:hAnsi="Arial"/>
          <w:b/>
          <w:i/>
          <w:sz w:val="24"/>
          <w:lang w:val="nl-NL"/>
        </w:rPr>
      </w:r>
    </w:p>
    <w:p>
      <w:pPr>
        <w:pStyle w:val="Normal"/>
        <w:numPr>
          <w:ilvl w:val="0"/>
          <w:numId w:val="0"/>
        </w:numPr>
        <w:jc w:val="both"/>
        <w:outlineLvl w:val="0"/>
        <w:rPr>
          <w:rFonts w:ascii="Arial" w:hAnsi="Arial" w:cs="Arial"/>
          <w:b/>
          <w:b/>
          <w:i/>
          <w:i/>
          <w:sz w:val="24"/>
          <w:lang w:val="nl-NL"/>
        </w:rPr>
      </w:pPr>
      <w:r>
        <w:rPr>
          <w:rFonts w:cs="Arial" w:ascii="Arial" w:hAnsi="Arial"/>
          <w:b/>
          <w:i/>
          <w:sz w:val="24"/>
          <w:lang w:val="nl-NL"/>
        </w:rPr>
      </w:r>
    </w:p>
    <w:p>
      <w:pPr>
        <w:pStyle w:val="Normal"/>
        <w:numPr>
          <w:ilvl w:val="0"/>
          <w:numId w:val="0"/>
        </w:numPr>
        <w:jc w:val="both"/>
        <w:outlineLvl w:val="0"/>
        <w:rPr>
          <w:rFonts w:ascii="Arial" w:hAnsi="Arial" w:cs="Arial"/>
          <w:b/>
          <w:b/>
          <w:i/>
          <w:i/>
          <w:sz w:val="24"/>
          <w:lang w:val="nl-NL"/>
        </w:rPr>
      </w:pPr>
      <w:r>
        <w:rPr>
          <w:rFonts w:cs="Arial" w:ascii="Arial" w:hAnsi="Arial"/>
          <w:b/>
          <w:i/>
          <w:sz w:val="24"/>
          <w:lang w:val="nl-NL"/>
        </w:rPr>
      </w:r>
    </w:p>
    <w:p>
      <w:pPr>
        <w:pStyle w:val="Normal"/>
        <w:numPr>
          <w:ilvl w:val="0"/>
          <w:numId w:val="0"/>
        </w:numPr>
        <w:jc w:val="both"/>
        <w:outlineLvl w:val="0"/>
        <w:rPr>
          <w:rFonts w:ascii="Arial Narrow" w:hAnsi="Arial Narrow" w:cs="Arial Narrow"/>
          <w:b/>
          <w:b/>
          <w:i/>
          <w:i/>
          <w:sz w:val="24"/>
          <w:lang w:val="nl-NL"/>
        </w:rPr>
      </w:pPr>
      <w:r>
        <w:rPr>
          <w:rFonts w:cs="Arial Narrow" w:ascii="Arial Narrow" w:hAnsi="Arial Narrow"/>
          <w:b/>
          <w:i/>
          <w:sz w:val="24"/>
          <w:lang w:val="nl-NL"/>
        </w:rPr>
      </w:r>
    </w:p>
    <w:p>
      <w:pPr>
        <w:pStyle w:val="Normal"/>
        <w:numPr>
          <w:ilvl w:val="0"/>
          <w:numId w:val="0"/>
        </w:numPr>
        <w:jc w:val="both"/>
        <w:outlineLvl w:val="0"/>
        <w:rPr>
          <w:rFonts w:ascii="Arial Narrow" w:hAnsi="Arial Narrow" w:cs="Arial Narrow"/>
          <w:b/>
          <w:b/>
          <w:i/>
          <w:i/>
          <w:sz w:val="24"/>
          <w:lang w:val="nl-NL"/>
        </w:rPr>
      </w:pPr>
      <w:r>
        <w:rPr>
          <w:rFonts w:cs="Arial Narrow" w:ascii="Arial Narrow" w:hAnsi="Arial Narrow"/>
          <w:b/>
          <w:i/>
          <w:sz w:val="24"/>
          <w:lang w:val="nl-NL"/>
        </w:rPr>
      </w:r>
    </w:p>
    <w:p>
      <w:pPr>
        <w:pStyle w:val="Normal"/>
        <w:numPr>
          <w:ilvl w:val="0"/>
          <w:numId w:val="0"/>
        </w:numPr>
        <w:jc w:val="both"/>
        <w:outlineLvl w:val="0"/>
        <w:rPr>
          <w:rFonts w:ascii="Arial Narrow" w:hAnsi="Arial Narrow" w:cs="Arial Narrow"/>
          <w:b/>
          <w:b/>
          <w:i/>
          <w:i/>
          <w:sz w:val="24"/>
          <w:lang w:val="nl-NL"/>
        </w:rPr>
      </w:pPr>
      <w:r>
        <w:rPr>
          <w:rFonts w:cs="Arial Narrow" w:ascii="Arial Narrow" w:hAnsi="Arial Narrow"/>
          <w:b/>
          <w:i/>
          <w:sz w:val="24"/>
          <w:lang w:val="nl-NL"/>
        </w:rPr>
      </w:r>
    </w:p>
    <w:p>
      <w:pPr>
        <w:pStyle w:val="Normal"/>
        <w:numPr>
          <w:ilvl w:val="0"/>
          <w:numId w:val="0"/>
        </w:numPr>
        <w:jc w:val="both"/>
        <w:outlineLvl w:val="0"/>
        <w:rPr>
          <w:rFonts w:ascii="Arial Narrow" w:hAnsi="Arial Narrow" w:cs="Arial Narrow"/>
          <w:b/>
          <w:b/>
          <w:i/>
          <w:i/>
          <w:sz w:val="24"/>
          <w:lang w:val="nl-NL"/>
        </w:rPr>
      </w:pPr>
      <w:r>
        <w:rPr>
          <w:rFonts w:cs="Arial Narrow" w:ascii="Arial Narrow" w:hAnsi="Arial Narrow"/>
          <w:b/>
          <w:i/>
          <w:sz w:val="24"/>
          <w:lang w:val="nl-NL"/>
        </w:rPr>
      </w:r>
    </w:p>
    <w:p>
      <w:pPr>
        <w:pStyle w:val="Normal"/>
        <w:numPr>
          <w:ilvl w:val="0"/>
          <w:numId w:val="0"/>
        </w:numPr>
        <w:jc w:val="both"/>
        <w:outlineLvl w:val="0"/>
        <w:rPr>
          <w:rFonts w:ascii="Arial Narrow" w:hAnsi="Arial Narrow" w:cs="Arial Narrow"/>
          <w:b/>
          <w:b/>
          <w:i/>
          <w:i/>
          <w:sz w:val="24"/>
          <w:lang w:val="nl-NL"/>
        </w:rPr>
      </w:pPr>
      <w:r>
        <w:rPr>
          <w:rFonts w:cs="Arial Narrow" w:ascii="Arial Narrow" w:hAnsi="Arial Narrow"/>
          <w:b/>
          <w:i/>
          <w:sz w:val="24"/>
          <w:lang w:val="nl-NL"/>
        </w:rPr>
      </w:r>
    </w:p>
    <w:p>
      <w:pPr>
        <w:pStyle w:val="Normal"/>
        <w:numPr>
          <w:ilvl w:val="0"/>
          <w:numId w:val="0"/>
        </w:numPr>
        <w:jc w:val="both"/>
        <w:outlineLvl w:val="0"/>
        <w:rPr>
          <w:rFonts w:ascii="Arial Narrow" w:hAnsi="Arial Narrow" w:cs="Arial Narrow"/>
          <w:b/>
          <w:b/>
          <w:i/>
          <w:i/>
          <w:sz w:val="24"/>
          <w:lang w:val="nl-NL"/>
        </w:rPr>
      </w:pPr>
      <w:r>
        <w:rPr>
          <w:rFonts w:cs="Arial Narrow" w:ascii="Arial Narrow" w:hAnsi="Arial Narrow"/>
          <w:b/>
          <w:i/>
          <w:sz w:val="24"/>
          <w:lang w:val="nl-NL"/>
        </w:rPr>
      </w:r>
    </w:p>
    <w:p>
      <w:pPr>
        <w:pStyle w:val="Normal"/>
        <w:numPr>
          <w:ilvl w:val="0"/>
          <w:numId w:val="0"/>
        </w:numPr>
        <w:jc w:val="both"/>
        <w:outlineLvl w:val="0"/>
        <w:rPr>
          <w:rFonts w:ascii="Arial Narrow" w:hAnsi="Arial Narrow" w:cs="Arial Narrow"/>
          <w:b/>
          <w:b/>
          <w:i/>
          <w:i/>
          <w:sz w:val="24"/>
          <w:lang w:val="nl-NL"/>
        </w:rPr>
      </w:pPr>
      <w:r>
        <w:rPr>
          <w:rFonts w:cs="Arial Narrow" w:ascii="Arial Narrow" w:hAnsi="Arial Narrow"/>
          <w:b/>
          <w:i/>
          <w:sz w:val="24"/>
          <w:lang w:val="nl-NL"/>
        </w:rPr>
      </w:r>
    </w:p>
    <w:p>
      <w:pPr>
        <w:pStyle w:val="Normal"/>
        <w:numPr>
          <w:ilvl w:val="0"/>
          <w:numId w:val="0"/>
        </w:numPr>
        <w:jc w:val="both"/>
        <w:outlineLvl w:val="0"/>
        <w:rPr>
          <w:rFonts w:ascii="Arial Narrow" w:hAnsi="Arial Narrow" w:cs="Arial Narrow"/>
          <w:b/>
          <w:b/>
          <w:i/>
          <w:i/>
          <w:sz w:val="24"/>
          <w:lang w:val="nl-NL"/>
        </w:rPr>
      </w:pPr>
      <w:r>
        <w:rPr>
          <w:rFonts w:cs="Arial Narrow" w:ascii="Arial Narrow" w:hAnsi="Arial Narrow"/>
          <w:b/>
          <w:i/>
          <w:sz w:val="24"/>
          <w:lang w:val="nl-NL"/>
        </w:rPr>
      </w:r>
    </w:p>
    <w:p>
      <w:pPr>
        <w:pStyle w:val="Normal"/>
        <w:numPr>
          <w:ilvl w:val="0"/>
          <w:numId w:val="0"/>
        </w:numPr>
        <w:jc w:val="both"/>
        <w:outlineLvl w:val="0"/>
        <w:rPr>
          <w:rFonts w:ascii="Arial Narrow" w:hAnsi="Arial Narrow" w:cs="Arial Narrow"/>
          <w:b/>
          <w:b/>
          <w:i/>
          <w:i/>
          <w:sz w:val="24"/>
          <w:lang w:val="nl-NL"/>
        </w:rPr>
      </w:pPr>
      <w:r>
        <w:rPr>
          <w:rFonts w:cs="Arial Narrow" w:ascii="Arial Narrow" w:hAnsi="Arial Narrow"/>
          <w:b/>
          <w:i/>
          <w:sz w:val="24"/>
          <w:lang w:val="nl-NL"/>
        </w:rPr>
      </w:r>
    </w:p>
    <w:p>
      <w:pPr>
        <w:pStyle w:val="Normal"/>
        <w:numPr>
          <w:ilvl w:val="0"/>
          <w:numId w:val="0"/>
        </w:numPr>
        <w:jc w:val="both"/>
        <w:outlineLvl w:val="0"/>
        <w:rPr>
          <w:rFonts w:ascii="Arial Narrow" w:hAnsi="Arial Narrow" w:cs="Arial Narrow"/>
          <w:b/>
          <w:b/>
          <w:i/>
          <w:i/>
          <w:sz w:val="24"/>
          <w:lang w:val="nl-NL"/>
        </w:rPr>
      </w:pPr>
      <w:r>
        <w:rPr>
          <w:rFonts w:cs="Arial Narrow" w:ascii="Arial Narrow" w:hAnsi="Arial Narrow"/>
          <w:b/>
          <w:i/>
          <w:sz w:val="24"/>
          <w:lang w:val="nl-NL"/>
        </w:rPr>
      </w:r>
    </w:p>
    <w:p>
      <w:pPr>
        <w:pStyle w:val="Normal"/>
        <w:numPr>
          <w:ilvl w:val="0"/>
          <w:numId w:val="0"/>
        </w:numPr>
        <w:jc w:val="both"/>
        <w:outlineLvl w:val="0"/>
        <w:rPr>
          <w:rFonts w:ascii="Arial Narrow" w:hAnsi="Arial Narrow" w:cs="Arial Narrow"/>
          <w:b/>
          <w:b/>
          <w:i/>
          <w:i/>
          <w:sz w:val="24"/>
          <w:lang w:val="nl-NL"/>
        </w:rPr>
      </w:pPr>
      <w:r>
        <w:rPr>
          <w:rFonts w:cs="Arial Narrow" w:ascii="Arial Narrow" w:hAnsi="Arial Narrow"/>
          <w:b/>
          <w:i/>
          <w:sz w:val="24"/>
          <w:lang w:val="nl-NL"/>
        </w:rPr>
      </w:r>
    </w:p>
    <w:p>
      <w:pPr>
        <w:pStyle w:val="Normal"/>
        <w:numPr>
          <w:ilvl w:val="0"/>
          <w:numId w:val="0"/>
        </w:numPr>
        <w:jc w:val="both"/>
        <w:outlineLvl w:val="0"/>
        <w:rPr>
          <w:rFonts w:ascii="Arial Narrow" w:hAnsi="Arial Narrow" w:cs="Arial Narrow"/>
          <w:b/>
          <w:b/>
          <w:i/>
          <w:i/>
          <w:sz w:val="24"/>
          <w:lang w:val="nl-NL"/>
        </w:rPr>
      </w:pPr>
      <w:r>
        <w:rPr>
          <w:rFonts w:cs="Arial Narrow" w:ascii="Arial Narrow" w:hAnsi="Arial Narrow"/>
          <w:b/>
          <w:i/>
          <w:sz w:val="24"/>
          <w:lang w:val="nl-NL"/>
        </w:rPr>
      </w:r>
    </w:p>
    <w:p>
      <w:pPr>
        <w:pStyle w:val="Normal"/>
        <w:numPr>
          <w:ilvl w:val="0"/>
          <w:numId w:val="0"/>
        </w:numPr>
        <w:jc w:val="both"/>
        <w:outlineLvl w:val="0"/>
        <w:rPr>
          <w:rFonts w:ascii="Arial Narrow" w:hAnsi="Arial Narrow" w:cs="Arial Narrow"/>
          <w:b/>
          <w:b/>
          <w:i/>
          <w:i/>
          <w:sz w:val="24"/>
          <w:lang w:val="nl-NL"/>
        </w:rPr>
      </w:pPr>
      <w:r>
        <w:rPr>
          <w:rFonts w:cs="Arial Narrow" w:ascii="Arial Narrow" w:hAnsi="Arial Narrow"/>
          <w:b/>
          <w:i/>
          <w:sz w:val="24"/>
          <w:lang w:val="nl-NL"/>
        </w:rPr>
      </w:r>
    </w:p>
    <w:p>
      <w:pPr>
        <w:pStyle w:val="Normal"/>
        <w:numPr>
          <w:ilvl w:val="0"/>
          <w:numId w:val="0"/>
        </w:numPr>
        <w:jc w:val="both"/>
        <w:outlineLvl w:val="0"/>
        <w:rPr>
          <w:rFonts w:ascii="Arial Narrow" w:hAnsi="Arial Narrow" w:cs="Arial Narrow"/>
          <w:b/>
          <w:b/>
          <w:i/>
          <w:i/>
          <w:sz w:val="24"/>
          <w:lang w:val="nl-NL"/>
        </w:rPr>
      </w:pPr>
      <w:r>
        <w:rPr>
          <w:rFonts w:cs="Arial Narrow" w:ascii="Arial Narrow" w:hAnsi="Arial Narrow"/>
          <w:b/>
          <w:i/>
          <w:sz w:val="24"/>
          <w:lang w:val="nl-NL"/>
        </w:rPr>
      </w:r>
    </w:p>
    <w:p>
      <w:pPr>
        <w:pStyle w:val="Normal"/>
        <w:numPr>
          <w:ilvl w:val="0"/>
          <w:numId w:val="0"/>
        </w:numPr>
        <w:jc w:val="both"/>
        <w:outlineLvl w:val="0"/>
        <w:rPr>
          <w:rFonts w:ascii="Arial Narrow" w:hAnsi="Arial Narrow" w:cs="Arial Narrow"/>
          <w:b/>
          <w:b/>
          <w:i/>
          <w:i/>
          <w:sz w:val="24"/>
          <w:lang w:val="nl-NL"/>
        </w:rPr>
      </w:pPr>
      <w:r>
        <w:rPr>
          <w:rFonts w:cs="Arial Narrow" w:ascii="Arial Narrow" w:hAnsi="Arial Narrow"/>
          <w:b/>
          <w:i/>
          <w:sz w:val="24"/>
          <w:lang w:val="nl-NL"/>
        </w:rPr>
      </w:r>
    </w:p>
    <w:p>
      <w:pPr>
        <w:pStyle w:val="Normal"/>
        <w:numPr>
          <w:ilvl w:val="0"/>
          <w:numId w:val="0"/>
        </w:numPr>
        <w:jc w:val="both"/>
        <w:outlineLvl w:val="0"/>
        <w:rPr>
          <w:rFonts w:ascii="Arial Narrow" w:hAnsi="Arial Narrow" w:cs="Arial Narrow"/>
          <w:b/>
          <w:b/>
          <w:i/>
          <w:i/>
          <w:sz w:val="24"/>
          <w:lang w:val="nl-NL"/>
        </w:rPr>
      </w:pPr>
      <w:r>
        <w:rPr>
          <w:rFonts w:cs="Arial Narrow" w:ascii="Arial Narrow" w:hAnsi="Arial Narrow"/>
          <w:b/>
          <w:i/>
          <w:sz w:val="24"/>
          <w:lang w:val="nl-NL"/>
        </w:rPr>
      </w:r>
    </w:p>
    <w:p>
      <w:pPr>
        <w:pStyle w:val="Normal"/>
        <w:numPr>
          <w:ilvl w:val="0"/>
          <w:numId w:val="0"/>
        </w:numPr>
        <w:jc w:val="both"/>
        <w:outlineLvl w:val="0"/>
        <w:rPr>
          <w:rFonts w:ascii="Arial Narrow" w:hAnsi="Arial Narrow" w:cs="Arial Narrow"/>
          <w:b/>
          <w:b/>
          <w:i/>
          <w:i/>
          <w:sz w:val="24"/>
          <w:lang w:val="nl-NL"/>
        </w:rPr>
      </w:pPr>
      <w:r>
        <w:rPr>
          <w:rFonts w:cs="Arial Narrow" w:ascii="Arial Narrow" w:hAnsi="Arial Narrow"/>
          <w:b/>
          <w:i/>
          <w:sz w:val="24"/>
          <w:lang w:val="nl-NL"/>
        </w:rPr>
      </w:r>
    </w:p>
    <w:p>
      <w:pPr>
        <w:sectPr>
          <w:headerReference w:type="default" r:id="rId25"/>
          <w:footerReference w:type="default" r:id="rId26"/>
          <w:type w:val="nextPage"/>
          <w:pgSz w:w="12240" w:h="15840"/>
          <w:pgMar w:left="1440" w:right="1440" w:gutter="0" w:header="1152" w:top="1440" w:footer="720" w:bottom="1350"/>
          <w:pgNumType w:fmt="decimal"/>
          <w:formProt w:val="false"/>
          <w:textDirection w:val="lrTb"/>
          <w:docGrid w:type="default" w:linePitch="360" w:charSpace="0"/>
        </w:sectPr>
        <w:pStyle w:val="Normal"/>
        <w:numPr>
          <w:ilvl w:val="0"/>
          <w:numId w:val="0"/>
        </w:numPr>
        <w:jc w:val="both"/>
        <w:outlineLvl w:val="0"/>
        <w:rPr>
          <w:rFonts w:ascii="Arial Narrow" w:hAnsi="Arial Narrow" w:cs="Arial Narrow"/>
          <w:b/>
          <w:b/>
          <w:i/>
          <w:i/>
          <w:sz w:val="24"/>
          <w:lang w:val="nl-NL"/>
        </w:rPr>
      </w:pPr>
      <w:r>
        <w:rPr>
          <w:rFonts w:cs="Arial Narrow" w:ascii="Arial Narrow" w:hAnsi="Arial Narrow"/>
          <w:b/>
          <w:i/>
          <w:sz w:val="24"/>
          <w:lang w:val="nl-NL"/>
        </w:rPr>
      </w:r>
    </w:p>
    <w:p>
      <w:pPr>
        <w:pStyle w:val="Normal"/>
        <w:jc w:val="both"/>
        <w:rPr>
          <w:rFonts w:ascii="Geneva" w:hAnsi="Geneva" w:cs="Geneva"/>
          <w:b/>
          <w:b/>
          <w:caps/>
          <w:sz w:val="28"/>
          <w:lang w:val="nl-NL"/>
        </w:rPr>
      </w:pPr>
      <w:r>
        <w:rPr>
          <w:rFonts w:cs="Geneva" w:ascii="Geneva" w:hAnsi="Geneva"/>
          <w:b/>
          <w:caps/>
          <w:sz w:val="28"/>
          <w:lang w:val="nl-NL"/>
        </w:rPr>
        <w:t xml:space="preserve">Veel gestelde vragen </w:t>
      </w:r>
    </w:p>
    <w:p>
      <w:pPr>
        <w:pStyle w:val="Normal"/>
        <w:jc w:val="both"/>
        <w:rPr>
          <w:rFonts w:ascii="Geneva" w:hAnsi="Geneva" w:cs="Geneva"/>
          <w:b/>
          <w:b/>
          <w:sz w:val="24"/>
          <w:lang w:val="nl-NL"/>
        </w:rPr>
      </w:pPr>
      <w:r>
        <w:rPr>
          <w:rFonts w:cs="Geneva" w:ascii="Geneva" w:hAnsi="Geneva"/>
          <w:b/>
          <w:sz w:val="24"/>
          <w:lang w:val="nl-NL"/>
        </w:rPr>
        <w:t>En de antwoorden...</w:t>
      </w:r>
    </w:p>
    <w:p>
      <w:pPr>
        <w:pStyle w:val="Normal"/>
        <w:jc w:val="both"/>
        <w:rPr>
          <w:rFonts w:ascii="Geneva" w:hAnsi="Geneva" w:cs="Geneva"/>
          <w:b/>
          <w:b/>
          <w:sz w:val="24"/>
          <w:lang w:val="nl-NL"/>
        </w:rPr>
      </w:pPr>
      <w:r>
        <w:rPr>
          <w:rFonts w:cs="Geneva" w:ascii="Geneva" w:hAnsi="Geneva"/>
          <w:b/>
          <w:sz w:val="24"/>
          <w:lang w:val="nl-NL"/>
        </w:rPr>
      </w:r>
    </w:p>
    <w:p>
      <w:pPr>
        <w:pStyle w:val="BodyText2"/>
        <w:jc w:val="both"/>
        <w:rPr>
          <w:rFonts w:ascii="Geneva" w:hAnsi="Geneva" w:cs="Geneva"/>
          <w:b w:val="false"/>
          <w:b w:val="false"/>
          <w:sz w:val="24"/>
          <w:u w:val="single"/>
          <w:lang w:val="nl-NL"/>
        </w:rPr>
      </w:pPr>
      <w:r>
        <w:rPr>
          <w:rFonts w:cs="Geneva" w:ascii="Geneva" w:hAnsi="Geneva"/>
          <w:b w:val="false"/>
          <w:sz w:val="24"/>
          <w:u w:val="single"/>
          <w:lang w:val="nl-NL"/>
        </w:rPr>
      </w:r>
    </w:p>
    <w:p>
      <w:pPr>
        <w:pStyle w:val="BodyText2"/>
        <w:ind w:left="720" w:hanging="0"/>
        <w:jc w:val="both"/>
        <w:rPr>
          <w:rFonts w:ascii="Geneva" w:hAnsi="Geneva" w:cs="Geneva"/>
          <w:sz w:val="24"/>
          <w:lang w:val="nl-NL"/>
        </w:rPr>
      </w:pPr>
      <w:r>
        <w:rPr>
          <w:rFonts w:cs="Geneva" w:ascii="Geneva" w:hAnsi="Geneva"/>
          <w:sz w:val="24"/>
          <w:lang w:val="nl-NL"/>
        </w:rPr>
        <w:t xml:space="preserve">Vraag: wie kunnen deze technieken gebruiken? </w:t>
      </w:r>
    </w:p>
    <w:p>
      <w:pPr>
        <w:pStyle w:val="BodyText2"/>
        <w:ind w:left="720" w:hanging="0"/>
        <w:jc w:val="both"/>
        <w:rPr>
          <w:rFonts w:ascii="Geneva" w:hAnsi="Geneva" w:cs="Geneva"/>
          <w:b w:val="false"/>
          <w:b w:val="false"/>
          <w:sz w:val="24"/>
          <w:lang w:val="nl-NL"/>
        </w:rPr>
      </w:pPr>
      <w:r>
        <w:rPr>
          <w:rFonts w:cs="Geneva" w:ascii="Geneva" w:hAnsi="Geneva"/>
          <w:b w:val="false"/>
          <w:sz w:val="24"/>
          <w:lang w:val="nl-NL"/>
        </w:rPr>
        <w:t xml:space="preserve">Antwoord: De ‘mapping’-activiteiten kunnen worden gedaan met vakbondsgroepen, een afdelingen of dienst, een groep met een gedeelde taakomschrijving, etc. </w:t>
      </w:r>
    </w:p>
    <w:p>
      <w:pPr>
        <w:pStyle w:val="BodyText2"/>
        <w:ind w:left="720" w:hanging="0"/>
        <w:jc w:val="both"/>
        <w:rPr>
          <w:rFonts w:ascii="Geneva" w:hAnsi="Geneva" w:cs="Geneva"/>
          <w:b w:val="false"/>
          <w:b w:val="false"/>
          <w:i/>
          <w:i/>
          <w:sz w:val="24"/>
          <w:lang w:val="nl-NL"/>
        </w:rPr>
      </w:pPr>
      <w:r>
        <w:rPr>
          <w:rFonts w:cs="Geneva" w:ascii="Geneva" w:hAnsi="Geneva"/>
          <w:b w:val="false"/>
          <w:i/>
          <w:sz w:val="24"/>
          <w:lang w:val="nl-NL"/>
        </w:rPr>
      </w:r>
    </w:p>
    <w:p>
      <w:pPr>
        <w:pStyle w:val="BodyText2"/>
        <w:ind w:left="720" w:hanging="0"/>
        <w:jc w:val="both"/>
        <w:rPr>
          <w:rFonts w:ascii="Geneva" w:hAnsi="Geneva" w:cs="Geneva"/>
          <w:b w:val="false"/>
          <w:b w:val="false"/>
          <w:i/>
          <w:i/>
          <w:sz w:val="24"/>
          <w:lang w:val="nl-NL"/>
        </w:rPr>
      </w:pPr>
      <w:r>
        <w:rPr>
          <w:rFonts w:cs="Geneva" w:ascii="Geneva" w:hAnsi="Geneva"/>
          <w:b w:val="false"/>
          <w:i/>
          <w:sz w:val="24"/>
          <w:lang w:val="nl-NL"/>
        </w:rPr>
      </w:r>
    </w:p>
    <w:p>
      <w:pPr>
        <w:pStyle w:val="BodyText2"/>
        <w:ind w:left="720" w:hanging="0"/>
        <w:jc w:val="both"/>
        <w:rPr>
          <w:rFonts w:ascii="Geneva" w:hAnsi="Geneva" w:cs="Geneva"/>
          <w:b w:val="false"/>
          <w:b w:val="false"/>
          <w:sz w:val="24"/>
          <w:lang w:val="nl-NL"/>
        </w:rPr>
      </w:pPr>
      <w:r>
        <w:rPr>
          <w:rFonts w:cs="Geneva" w:ascii="Geneva" w:hAnsi="Geneva"/>
          <w:sz w:val="24"/>
          <w:lang w:val="nl-NL"/>
        </w:rPr>
        <w:t xml:space="preserve">Vraag: hoe groot kunnen de groepen zijn? </w:t>
      </w:r>
    </w:p>
    <w:p>
      <w:pPr>
        <w:pStyle w:val="BodyText2"/>
        <w:ind w:left="720" w:hanging="0"/>
        <w:jc w:val="both"/>
        <w:rPr>
          <w:rFonts w:ascii="Geneva" w:hAnsi="Geneva" w:cs="Geneva"/>
          <w:b w:val="false"/>
          <w:b w:val="false"/>
          <w:sz w:val="24"/>
          <w:lang w:val="nl-NL"/>
        </w:rPr>
      </w:pPr>
      <w:r>
        <w:rPr>
          <w:rFonts w:cs="Geneva" w:ascii="Geneva" w:hAnsi="Geneva"/>
          <w:b w:val="false"/>
          <w:sz w:val="24"/>
          <w:lang w:val="nl-NL"/>
        </w:rPr>
        <w:t xml:space="preserve">Antwoord: Het is belangrijk dat de groep niet te groot is en ook niet te klein. Zo’n 10 – 12 mensen is ideaal. Bij een te grote groep duurt het te lang en moeten mensen te lang luisteren terwijl met een te kleine groep de individuele druk misschien te groot is. </w:t>
      </w:r>
    </w:p>
    <w:p>
      <w:pPr>
        <w:pStyle w:val="BodyText2"/>
        <w:ind w:left="720" w:hanging="0"/>
        <w:jc w:val="both"/>
        <w:rPr>
          <w:rFonts w:ascii="Geneva" w:hAnsi="Geneva" w:cs="Geneva"/>
          <w:b w:val="false"/>
          <w:b w:val="false"/>
          <w:sz w:val="24"/>
          <w:lang w:val="nl-NL"/>
        </w:rPr>
      </w:pPr>
      <w:r>
        <w:rPr>
          <w:rFonts w:cs="Geneva" w:ascii="Geneva" w:hAnsi="Geneva"/>
          <w:b w:val="false"/>
          <w:sz w:val="24"/>
          <w:lang w:val="nl-NL"/>
        </w:rPr>
      </w:r>
    </w:p>
    <w:p>
      <w:pPr>
        <w:pStyle w:val="BodyText2"/>
        <w:ind w:left="720" w:hanging="0"/>
        <w:jc w:val="both"/>
        <w:rPr>
          <w:rFonts w:ascii="Geneva" w:hAnsi="Geneva" w:cs="Geneva"/>
          <w:b w:val="false"/>
          <w:b w:val="false"/>
          <w:sz w:val="24"/>
          <w:lang w:val="nl-NL"/>
        </w:rPr>
      </w:pPr>
      <w:r>
        <w:rPr>
          <w:rFonts w:cs="Geneva" w:ascii="Geneva" w:hAnsi="Geneva"/>
          <w:b w:val="false"/>
          <w:sz w:val="24"/>
          <w:lang w:val="nl-NL"/>
        </w:rPr>
      </w:r>
    </w:p>
    <w:p>
      <w:pPr>
        <w:pStyle w:val="BodyText2"/>
        <w:ind w:left="720" w:hanging="0"/>
        <w:jc w:val="both"/>
        <w:rPr>
          <w:rFonts w:ascii="Geneva" w:hAnsi="Geneva" w:cs="Geneva"/>
          <w:sz w:val="24"/>
          <w:lang w:val="nl-NL"/>
        </w:rPr>
      </w:pPr>
      <w:r>
        <w:rPr>
          <w:rFonts w:cs="Geneva" w:ascii="Geneva" w:hAnsi="Geneva"/>
          <w:sz w:val="24"/>
          <w:lang w:val="nl-NL"/>
        </w:rPr>
        <w:t xml:space="preserve">Vraag: wanneer kan je de oefeningen doen? </w:t>
      </w:r>
    </w:p>
    <w:p>
      <w:pPr>
        <w:pStyle w:val="BodyText2"/>
        <w:ind w:left="720" w:hanging="0"/>
        <w:jc w:val="both"/>
        <w:rPr>
          <w:rFonts w:ascii="Geneva" w:hAnsi="Geneva" w:cs="Geneva"/>
          <w:b w:val="false"/>
          <w:b w:val="false"/>
          <w:sz w:val="24"/>
          <w:lang w:val="nl-NL"/>
        </w:rPr>
      </w:pPr>
      <w:r>
        <w:rPr>
          <w:rFonts w:cs="Geneva" w:ascii="Geneva" w:hAnsi="Geneva"/>
          <w:b w:val="false"/>
          <w:sz w:val="24"/>
          <w:lang w:val="nl-NL"/>
        </w:rPr>
        <w:t xml:space="preserve">Antwoord: Voorafgaand aan onderhandelingen, voor een onderzoek te doen of als begin van een onderzoek, als er problemen zijn waar de wortels niet van bekend zijn. </w:t>
      </w:r>
    </w:p>
    <w:p>
      <w:pPr>
        <w:pStyle w:val="BodyText2"/>
        <w:ind w:left="720" w:hanging="0"/>
        <w:jc w:val="both"/>
        <w:rPr>
          <w:rFonts w:ascii="Geneva" w:hAnsi="Geneva" w:cs="Geneva"/>
          <w:b w:val="false"/>
          <w:b w:val="false"/>
          <w:sz w:val="24"/>
          <w:lang w:val="nl-NL"/>
        </w:rPr>
      </w:pPr>
      <w:r>
        <w:rPr>
          <w:rFonts w:cs="Geneva" w:ascii="Geneva" w:hAnsi="Geneva"/>
          <w:b w:val="false"/>
          <w:sz w:val="24"/>
          <w:lang w:val="nl-NL"/>
        </w:rPr>
      </w:r>
    </w:p>
    <w:p>
      <w:pPr>
        <w:pStyle w:val="BodyText2"/>
        <w:ind w:left="720" w:hanging="0"/>
        <w:jc w:val="both"/>
        <w:rPr>
          <w:rFonts w:ascii="Geneva" w:hAnsi="Geneva" w:cs="Geneva"/>
          <w:b w:val="false"/>
          <w:b w:val="false"/>
          <w:sz w:val="24"/>
          <w:lang w:val="nl-NL"/>
        </w:rPr>
      </w:pPr>
      <w:r>
        <w:rPr>
          <w:rFonts w:cs="Geneva" w:ascii="Geneva" w:hAnsi="Geneva"/>
          <w:b w:val="false"/>
          <w:sz w:val="24"/>
          <w:lang w:val="nl-NL"/>
        </w:rPr>
      </w:r>
    </w:p>
    <w:p>
      <w:pPr>
        <w:pStyle w:val="BodyText2"/>
        <w:ind w:left="720" w:hanging="0"/>
        <w:jc w:val="both"/>
        <w:rPr>
          <w:rFonts w:ascii="Geneva" w:hAnsi="Geneva" w:cs="Geneva"/>
          <w:sz w:val="24"/>
          <w:lang w:val="nl-NL"/>
        </w:rPr>
      </w:pPr>
      <w:r>
        <w:rPr>
          <w:rFonts w:cs="Geneva" w:ascii="Geneva" w:hAnsi="Geneva"/>
          <w:sz w:val="24"/>
          <w:lang w:val="nl-NL"/>
        </w:rPr>
        <w:t xml:space="preserve">Vraag: waar kan je deze oefeningen doen? </w:t>
      </w:r>
    </w:p>
    <w:p>
      <w:pPr>
        <w:pStyle w:val="BodyText2"/>
        <w:ind w:left="720" w:hanging="0"/>
        <w:jc w:val="both"/>
        <w:rPr>
          <w:rFonts w:ascii="Geneva" w:hAnsi="Geneva" w:cs="Geneva"/>
          <w:b w:val="false"/>
          <w:b w:val="false"/>
          <w:sz w:val="24"/>
          <w:lang w:val="nl-NL"/>
        </w:rPr>
      </w:pPr>
      <w:r>
        <w:rPr>
          <w:rFonts w:cs="Geneva" w:ascii="Geneva" w:hAnsi="Geneva"/>
          <w:b w:val="false"/>
          <w:sz w:val="24"/>
          <w:lang w:val="nl-NL"/>
        </w:rPr>
        <w:t xml:space="preserve">Antwoord: Vakbondslokaal, kantine, werkplek… Overal waar voldoende ruimte is en enige privacy gegarandeerd kan worden. </w:t>
      </w:r>
    </w:p>
    <w:p>
      <w:pPr>
        <w:pStyle w:val="BodyText2"/>
        <w:numPr>
          <w:ilvl w:val="0"/>
          <w:numId w:val="0"/>
        </w:numPr>
        <w:ind w:left="720" w:hanging="0"/>
        <w:jc w:val="both"/>
        <w:outlineLvl w:val="0"/>
        <w:rPr>
          <w:rFonts w:ascii="Geneva" w:hAnsi="Geneva" w:cs="Geneva"/>
          <w:b w:val="false"/>
          <w:b w:val="false"/>
          <w:sz w:val="24"/>
          <w:lang w:val="nl-NL"/>
        </w:rPr>
      </w:pPr>
      <w:r>
        <w:rPr>
          <w:rFonts w:cs="Geneva" w:ascii="Geneva" w:hAnsi="Geneva"/>
          <w:b w:val="false"/>
          <w:sz w:val="24"/>
          <w:lang w:val="nl-NL"/>
        </w:rPr>
      </w:r>
    </w:p>
    <w:p>
      <w:pPr>
        <w:pStyle w:val="BodyText2"/>
        <w:numPr>
          <w:ilvl w:val="0"/>
          <w:numId w:val="0"/>
        </w:numPr>
        <w:ind w:left="720" w:hanging="0"/>
        <w:jc w:val="both"/>
        <w:outlineLvl w:val="0"/>
        <w:rPr>
          <w:rFonts w:ascii="Geneva" w:hAnsi="Geneva" w:cs="Geneva"/>
          <w:b w:val="false"/>
          <w:b w:val="false"/>
          <w:sz w:val="24"/>
          <w:lang w:val="nl-NL"/>
        </w:rPr>
      </w:pPr>
      <w:r>
        <w:rPr>
          <w:rFonts w:cs="Geneva" w:ascii="Geneva" w:hAnsi="Geneva"/>
          <w:b w:val="false"/>
          <w:sz w:val="24"/>
          <w:lang w:val="nl-NL"/>
        </w:rPr>
      </w:r>
    </w:p>
    <w:p>
      <w:pPr>
        <w:pStyle w:val="BodyText2"/>
        <w:numPr>
          <w:ilvl w:val="0"/>
          <w:numId w:val="0"/>
        </w:numPr>
        <w:ind w:left="720" w:hanging="0"/>
        <w:jc w:val="both"/>
        <w:outlineLvl w:val="0"/>
        <w:rPr>
          <w:rFonts w:ascii="Geneva" w:hAnsi="Geneva" w:cs="Geneva"/>
          <w:sz w:val="24"/>
          <w:lang w:val="nl-NL"/>
        </w:rPr>
      </w:pPr>
      <w:r>
        <w:rPr>
          <w:rFonts w:cs="Geneva" w:ascii="Geneva" w:hAnsi="Geneva"/>
          <w:sz w:val="24"/>
          <w:lang w:val="nl-NL"/>
        </w:rPr>
        <w:t xml:space="preserve">Vraag: waarom zou je de oefeningen moeten doen? </w:t>
      </w:r>
    </w:p>
    <w:p>
      <w:pPr>
        <w:pStyle w:val="BodyText2"/>
        <w:ind w:left="720" w:hanging="0"/>
        <w:jc w:val="both"/>
        <w:rPr>
          <w:rFonts w:ascii="Geneva" w:hAnsi="Geneva" w:cs="Geneva"/>
          <w:b w:val="false"/>
          <w:b w:val="false"/>
          <w:sz w:val="24"/>
          <w:lang w:val="nl-NL"/>
        </w:rPr>
      </w:pPr>
      <w:r>
        <w:rPr>
          <w:rFonts w:cs="Geneva" w:ascii="Geneva" w:hAnsi="Geneva"/>
          <w:b w:val="false"/>
          <w:sz w:val="24"/>
          <w:lang w:val="nl-NL"/>
        </w:rPr>
        <w:t xml:space="preserve">Antwoord: Om de vakbondsleden te betrekken bij de probleemdefiniëring en de oplossing, om te ontdekken wat de gezondheids- en veiligheidsrisico’s zijn op de werkvloer, om bewijs te verzamelen om aan je werkgever, de Arbo-dienst, de arbeidsinspectie te laten zien, om vakbondseisen te kunnen prioriseren. </w:t>
      </w:r>
    </w:p>
    <w:p>
      <w:pPr>
        <w:pStyle w:val="BodyText2"/>
        <w:ind w:left="720" w:hanging="0"/>
        <w:jc w:val="both"/>
        <w:rPr>
          <w:rFonts w:ascii="Geneva" w:hAnsi="Geneva" w:cs="Geneva"/>
          <w:b w:val="false"/>
          <w:b w:val="false"/>
          <w:sz w:val="24"/>
          <w:lang w:val="nl-NL"/>
        </w:rPr>
      </w:pPr>
      <w:r>
        <w:rPr>
          <w:rFonts w:cs="Geneva" w:ascii="Geneva" w:hAnsi="Geneva"/>
          <w:b w:val="false"/>
          <w:sz w:val="24"/>
          <w:lang w:val="nl-NL"/>
        </w:rPr>
      </w:r>
    </w:p>
    <w:p>
      <w:pPr>
        <w:pStyle w:val="BodyText2"/>
        <w:jc w:val="both"/>
        <w:rPr>
          <w:rFonts w:ascii="Geneva" w:hAnsi="Geneva" w:cs="Geneva"/>
          <w:b w:val="false"/>
          <w:b w:val="false"/>
          <w:sz w:val="24"/>
          <w:lang w:val="nl-NL"/>
        </w:rPr>
      </w:pPr>
      <w:r>
        <w:rPr>
          <w:rFonts w:cs="Geneva" w:ascii="Geneva" w:hAnsi="Geneva"/>
          <w:b w:val="false"/>
          <w:sz w:val="24"/>
          <w:lang w:val="nl-NL"/>
        </w:rPr>
      </w:r>
    </w:p>
    <w:p>
      <w:pPr>
        <w:pStyle w:val="BodyText2"/>
        <w:jc w:val="both"/>
        <w:rPr>
          <w:rFonts w:ascii="Geneva" w:hAnsi="Geneva" w:cs="Geneva"/>
          <w:b w:val="false"/>
          <w:b w:val="false"/>
          <w:sz w:val="24"/>
          <w:lang w:val="nl-NL"/>
        </w:rPr>
      </w:pPr>
      <w:r>
        <w:rPr>
          <w:rFonts w:cs="Geneva" w:ascii="Geneva" w:hAnsi="Geneva"/>
          <w:b w:val="false"/>
          <w:sz w:val="24"/>
          <w:lang w:val="nl-NL"/>
        </w:rPr>
      </w:r>
    </w:p>
    <w:p>
      <w:pPr>
        <w:pStyle w:val="Normal"/>
        <w:jc w:val="both"/>
        <w:rPr>
          <w:rFonts w:ascii="Geneva" w:hAnsi="Geneva" w:cs="Geneva"/>
          <w:b/>
          <w:b/>
          <w:sz w:val="24"/>
          <w:lang w:val="nl-NL"/>
        </w:rPr>
      </w:pPr>
      <w:r>
        <w:rPr>
          <w:rFonts w:cs="Geneva" w:ascii="Geneva" w:hAnsi="Geneva"/>
          <w:b/>
          <w:sz w:val="24"/>
          <w:lang w:val="nl-NL"/>
        </w:rPr>
      </w:r>
    </w:p>
    <w:sectPr>
      <w:headerReference w:type="default" r:id="rId27"/>
      <w:footerReference w:type="default" r:id="rId28"/>
      <w:type w:val="nextPage"/>
      <w:pgSz w:w="12240" w:h="15840"/>
      <w:pgMar w:left="1440" w:right="1440" w:gutter="0" w:header="1152"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Symbol">
    <w:charset w:val="02"/>
    <w:family w:val="auto"/>
    <w:pitch w:val="variable"/>
  </w:font>
  <w:font w:name="LotusWPSet">
    <w:altName w:val="Times New Roman"/>
    <w:charset w:val="02"/>
    <w:family w:val="auto"/>
    <w:pitch w:val="variable"/>
  </w:font>
  <w:font w:name="Courier New">
    <w:charset w:val="00"/>
    <w:family w:val="auto"/>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763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763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260" cy="207645"/>
              <wp:effectExtent l="0" t="0" r="0" b="0"/>
              <wp:wrapSquare wrapText="largest"/>
              <wp:docPr id="30"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31"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neva" w:hAnsi="Geneva" w:cs="Geneva"/>
      </w:rPr>
    </w:pPr>
    <w:r>
      <w:rPr>
        <w:rFonts w:cs="Geneva" w:ascii="Geneva" w:hAnsi="Geneva"/>
      </w:rPr>
      <w:t>4 technieken om gezondheidsproblemem op de werkvloer in kaart te brengen</w:t>
    </w:r>
  </w:p>
  <w:p>
    <w:pPr>
      <w:pStyle w:val="Header"/>
      <w:jc w:val="right"/>
      <w:rPr>
        <w:rFonts w:ascii="Geneva" w:hAnsi="Geneva" w:cs="Geneva"/>
      </w:rPr>
    </w:pPr>
    <w:r>
      <w:rPr>
        <w:rFonts w:cs="Geneva" w:ascii="Geneva" w:hAnsi="Gene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neva" w:hAnsi="Geneva" w:cs="Geneva"/>
      </w:rPr>
    </w:pPr>
    <w:r>
      <w:rPr>
        <w:rFonts w:cs="Geneva" w:ascii="Geneva" w:hAnsi="Geneva"/>
      </w:rPr>
      <w:t>4 technieken om gezondheidsproblemem op de werkvloer in kaart te brengen</w:t>
    </w:r>
  </w:p>
  <w:p>
    <w:pPr>
      <w:pStyle w:val="Header"/>
      <w:jc w:val="right"/>
      <w:rPr>
        <w:rFonts w:ascii="Geneva" w:hAnsi="Geneva" w:cs="Geneva"/>
      </w:rPr>
    </w:pPr>
    <w:r>
      <w:rPr>
        <w:rFonts w:cs="Geneva" w:ascii="Geneva" w:hAnsi="Genev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neva" w:hAnsi="Geneva" w:cs="Geneva"/>
      </w:rPr>
    </w:pPr>
    <w:r>
      <w:rPr>
        <w:rFonts w:cs="Geneva" w:ascii="Geneva" w:hAnsi="Geneva"/>
      </w:rPr>
      <w:t>4 technieken om gezondheidsproblemem op de werkvloer in kaart te brengen</w:t>
    </w:r>
  </w:p>
  <w:p>
    <w:pPr>
      <w:pStyle w:val="Header"/>
      <w:jc w:val="right"/>
      <w:rPr>
        <w:rFonts w:ascii="Geneva" w:hAnsi="Geneva" w:cs="Geneva"/>
      </w:rPr>
    </w:pPr>
    <w:r>
      <w:rPr>
        <w:rFonts w:cs="Geneva" w:ascii="Geneva" w:hAnsi="Genev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neva" w:hAnsi="Geneva" w:cs="Geneva"/>
      </w:rPr>
    </w:pPr>
    <w:r>
      <w:rPr>
        <w:rFonts w:cs="Geneva" w:ascii="Geneva" w:hAnsi="Geneva"/>
      </w:rPr>
      <w:t>4 technieken om gezondheidsproblemem op de werkvloer in kaart te brengen</w:t>
    </w:r>
  </w:p>
  <w:p>
    <w:pPr>
      <w:pStyle w:val="Header"/>
      <w:jc w:val="right"/>
      <w:rPr>
        <w:rFonts w:ascii="Geneva" w:hAnsi="Geneva" w:cs="Geneva"/>
      </w:rPr>
    </w:pPr>
    <w:r>
      <w:rPr>
        <w:rFonts w:cs="Geneva" w:ascii="Geneva" w:hAnsi="Genev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neva" w:hAnsi="Geneva" w:cs="Geneva"/>
      </w:rPr>
    </w:pPr>
    <w:r>
      <w:rPr>
        <w:rFonts w:cs="Geneva" w:ascii="Geneva" w:hAnsi="Geneva"/>
      </w:rPr>
      <w:t>4 technieken om gezondheidsproblemem op de werkvloer in kaart te brengen</w:t>
    </w:r>
  </w:p>
  <w:p>
    <w:pPr>
      <w:pStyle w:val="Header"/>
      <w:jc w:val="right"/>
      <w:rPr>
        <w:rFonts w:ascii="Geneva" w:hAnsi="Geneva" w:cs="Geneva"/>
      </w:rPr>
    </w:pPr>
    <w:r>
      <w:rPr>
        <w:rFonts w:cs="Geneva" w:ascii="Geneva" w:hAnsi="Gene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otusWPSet" w:hAnsi="LotusWPSet" w:cs="LotusWPSet" w:hint="default"/>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CA"/>
    </w:rPr>
  </w:style>
  <w:style w:type="paragraph" w:styleId="Heading2">
    <w:name w:val="Heading 2"/>
    <w:basedOn w:val="Normal"/>
    <w:next w:val="Normal"/>
    <w:qFormat/>
    <w:pPr>
      <w:keepNext w:val="true"/>
      <w:numPr>
        <w:ilvl w:val="1"/>
        <w:numId w:val="1"/>
      </w:numPr>
      <w:outlineLvl w:val="1"/>
    </w:pPr>
    <w:rPr>
      <w:rFonts w:ascii="Arial" w:hAnsi="Arial" w:cs="Arial"/>
      <w:i/>
      <w:sz w:val="24"/>
      <w:lang w:val="en-CA"/>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i/>
      <w:sz w:val="24"/>
      <w:lang w:val="en-CA"/>
    </w:rPr>
  </w:style>
  <w:style w:type="paragraph" w:styleId="Heading5">
    <w:name w:val="Heading 5"/>
    <w:basedOn w:val="Normal"/>
    <w:next w:val="Normal"/>
    <w:qFormat/>
    <w:pPr>
      <w:keepNext w:val="true"/>
      <w:numPr>
        <w:ilvl w:val="4"/>
        <w:numId w:val="1"/>
      </w:numPr>
      <w:ind w:left="420" w:hanging="0"/>
      <w:outlineLvl w:val="4"/>
    </w:pPr>
    <w:rPr>
      <w:rFonts w:ascii="Arial" w:hAnsi="Arial" w:cs="Arial"/>
      <w:b/>
      <w:i/>
      <w:caps/>
      <w:sz w:val="24"/>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left="720" w:hanging="0"/>
      <w:outlineLvl w:val="6"/>
    </w:pPr>
    <w:rPr>
      <w:rFonts w:ascii="Arial" w:hAnsi="Arial" w:cs="Arial"/>
      <w:i/>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2F2F2" w:val="clear"/>
      <w:outlineLvl w:val="7"/>
    </w:pPr>
    <w:rPr>
      <w:rFonts w:ascii="Arial" w:hAnsi="Arial" w:cs="Arial"/>
      <w:b/>
      <w:sz w:val="24"/>
      <w:lang w:val="en-CA"/>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4"/>
      <w:lang w:val="en-CA"/>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LotusWPSet;Times New Roman" w:hAnsi="LotusWPSet;Times New Roman" w:cs="LotusWPSet;Times New Roman"/>
    </w:rPr>
  </w:style>
  <w:style w:type="character" w:styleId="WW8Num11z0">
    <w:name w:val="WW8Num11z0"/>
    <w:qFormat/>
    <w:rPr>
      <w:rFonts w:ascii="Symbol" w:hAnsi="Symbol" w:cs="Symbol"/>
      <w:color w:val="auto"/>
    </w:rPr>
  </w:style>
  <w:style w:type="character" w:styleId="WW8Num12z0">
    <w:name w:val="WW8Num12z0"/>
    <w:qFormat/>
    <w:rPr>
      <w:rFonts w:ascii="LotusWPSet;Times New Roman" w:hAnsi="LotusWPSet;Times New Roman" w:cs="LotusWPSet;Times New Roman"/>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LotusWPSet;Times New Roman" w:hAnsi="LotusWPSet;Times New Roman" w:cs="LotusWPSet;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color w:val="000000"/>
    </w:rPr>
  </w:style>
  <w:style w:type="character" w:styleId="WW8Num68z0">
    <w:name w:val="WW8Num68z0"/>
    <w:qFormat/>
    <w:rPr>
      <w:rFonts w:ascii="Symbol" w:hAnsi="Symbol" w:cs="Symbol"/>
      <w:color w:val="auto"/>
    </w:rPr>
  </w:style>
  <w:style w:type="character" w:styleId="WW8Num69z0">
    <w:name w:val="WW8Num69z0"/>
    <w:qFormat/>
    <w:rPr>
      <w:rFonts w:ascii="Monotype Sorts" w:hAnsi="Monotype Sorts" w:cs="Haettenschweiler"/>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4"/>
      <w:lang w:val="en-CA"/>
    </w:rPr>
  </w:style>
  <w:style w:type="paragraph" w:styleId="CommentText">
    <w:name w:val="Comment Text"/>
    <w:basedOn w:val="Normal"/>
    <w:qFormat/>
    <w:pPr/>
    <w:rPr>
      <w:lang w:val="en-CA"/>
    </w:rPr>
  </w:style>
  <w:style w:type="paragraph" w:styleId="BodyText2">
    <w:name w:val="Body Text 2"/>
    <w:basedOn w:val="Normal"/>
    <w:qFormat/>
    <w:pPr/>
    <w:rPr>
      <w:rFonts w:ascii="Comic Sans MS" w:hAnsi="Comic Sans MS" w:cs="Comic Sans MS"/>
      <w:b/>
      <w:sz w:val="28"/>
      <w:lang w:val="en-CA"/>
    </w:rPr>
  </w:style>
  <w:style w:type="paragraph" w:styleId="TextBodyIndent">
    <w:name w:val="Body Text Indent"/>
    <w:basedOn w:val="Normal"/>
    <w:pPr>
      <w:ind w:left="720" w:hanging="0"/>
    </w:pPr>
    <w:rPr>
      <w:rFonts w:ascii="Arial" w:hAnsi="Arial" w:cs="Arial"/>
      <w:i/>
      <w:sz w:val="24"/>
      <w:lang w:val="en-CA"/>
    </w:rPr>
  </w:style>
  <w:style w:type="paragraph" w:styleId="BodyTextIndent2">
    <w:name w:val="Body Text Indent 2"/>
    <w:basedOn w:val="Normal"/>
    <w:qFormat/>
    <w:pPr>
      <w:ind w:left="720" w:hanging="0"/>
    </w:pPr>
    <w:rPr>
      <w:rFonts w:ascii="Arial" w:hAnsi="Arial" w:cs="Arial"/>
      <w:b/>
      <w:i/>
      <w:sz w:val="24"/>
      <w:lang w:val="en-CA"/>
    </w:rPr>
  </w:style>
  <w:style w:type="paragraph" w:styleId="BodyTextIndent3">
    <w:name w:val="Body Text Indent 3"/>
    <w:basedOn w:val="Normal"/>
    <w:qFormat/>
    <w:pPr>
      <w:ind w:left="720" w:hanging="0"/>
    </w:pPr>
    <w:rPr>
      <w:rFonts w:ascii="Arial" w:hAnsi="Arial" w:cs="Arial"/>
      <w:b/>
      <w:sz w:val="24"/>
      <w:lang w:val="en-CA"/>
    </w:rPr>
  </w:style>
  <w:style w:type="paragraph" w:styleId="Header">
    <w:name w:val="Header"/>
    <w:basedOn w:val="Normal"/>
    <w:pPr>
      <w:tabs>
        <w:tab w:val="clear" w:pos="720"/>
        <w:tab w:val="center" w:pos="4320" w:leader="none"/>
        <w:tab w:val="right" w:pos="8640" w:leader="none"/>
      </w:tabs>
    </w:pPr>
    <w:rPr>
      <w:sz w:val="24"/>
      <w:lang w:val="en-CA"/>
    </w:rPr>
  </w:style>
  <w:style w:type="paragraph" w:styleId="BodyText3">
    <w:name w:val="Body Text 3"/>
    <w:basedOn w:val="Normal"/>
    <w:qFormat/>
    <w:pPr/>
    <w:rPr>
      <w:rFonts w:ascii="Arial" w:hAnsi="Arial" w:cs="Arial"/>
      <w:b/>
      <w:i/>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pct"/><Relationship Id="rId12" Type="http://schemas.openxmlformats.org/officeDocument/2006/relationships/oleObject" Target="embeddings/oleObject3.bin"/><Relationship Id="rId13" Type="http://schemas.openxmlformats.org/officeDocument/2006/relationships/image" Target="media/image2.pct"/><Relationship Id="rId14" Type="http://schemas.openxmlformats.org/officeDocument/2006/relationships/oleObject" Target="embeddings/oleObject4.bin"/><Relationship Id="rId15" Type="http://schemas.openxmlformats.org/officeDocument/2006/relationships/image" Target="media/image3.png"/><Relationship Id="rId16" Type="http://schemas.openxmlformats.org/officeDocument/2006/relationships/oleObject" Target="embeddings/oleObject5.bin"/><Relationship Id="rId17" Type="http://schemas.openxmlformats.org/officeDocument/2006/relationships/image" Target="media/image2.pct"/><Relationship Id="rId18" Type="http://schemas.openxmlformats.org/officeDocument/2006/relationships/oleObject" Target="embeddings/oleObject6.bin"/><Relationship Id="rId19" Type="http://schemas.openxmlformats.org/officeDocument/2006/relationships/image" Target="media/image2.pct"/><Relationship Id="rId20" Type="http://schemas.openxmlformats.org/officeDocument/2006/relationships/image" Target="media/image4.png"/><Relationship Id="rId21" Type="http://schemas.openxmlformats.org/officeDocument/2006/relationships/oleObject" Target="embeddings/oleObject7.bin"/><Relationship Id="rId22" Type="http://schemas.openxmlformats.org/officeDocument/2006/relationships/image" Target="media/image2.pct"/><Relationship Id="rId23" Type="http://schemas.openxmlformats.org/officeDocument/2006/relationships/oleObject" Target="embeddings/oleObject8.bin"/><Relationship Id="rId24" Type="http://schemas.openxmlformats.org/officeDocument/2006/relationships/image" Target="media/image5.pct"/><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31:00Z</dcterms:created>
  <dc:creator>Windows User</dc:creator>
  <dc:description/>
  <dc:language>en-US</dc:language>
  <cp:lastModifiedBy>sas bou</cp:lastModifiedBy>
  <cp:lastPrinted>1999-05-01T11:48:00Z</cp:lastPrinted>
  <dcterms:modified xsi:type="dcterms:W3CDTF">2006-06-29T10:01:00Z</dcterms:modified>
  <cp:revision>43</cp:revision>
  <dc:subject/>
  <dc:title>“A Picture’s Worth a Thousand Words”</dc:title>
</cp:coreProperties>
</file>